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ABF8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5140</wp:posOffset>
                </wp:positionH>
                <wp:positionV relativeFrom="paragraph">
                  <wp:posOffset>-530860</wp:posOffset>
                </wp:positionV>
                <wp:extent cx="8121015" cy="1939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0880" cy="1939320"/>
                        </a:xfrm>
                        <a:prstGeom prst="rect">
                          <a:avLst/>
                        </a:prstGeom>
                        <a:solidFill>
                          <a:srgbClr val="94585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5852" stroked="t" o:allowincell="f" style="position:absolute;margin-left:-138.2pt;margin-top:-41.8pt;width:639.4pt;height:152.65pt;mso-wrap-style:none;v-text-anchor:middle">
                <v:fill o:detectmouseclick="t" type="solid" color2="#6ba7a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12065" distL="0" distR="0" simplePos="0" locked="0" layoutInCell="0" allowOverlap="1" relativeHeight="4">
            <wp:simplePos x="0" y="0"/>
            <wp:positionH relativeFrom="margin">
              <wp:posOffset>-1170305</wp:posOffset>
            </wp:positionH>
            <wp:positionV relativeFrom="page">
              <wp:align>top</wp:align>
            </wp:positionV>
            <wp:extent cx="1170305" cy="1213485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ABF8F"/>
          <w:sz w:val="40"/>
          <w:szCs w:val="40"/>
        </w:rPr>
        <w:t>Курская областная научн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ABF8F"/>
          <w:sz w:val="40"/>
          <w:szCs w:val="40"/>
        </w:rPr>
      </w:pPr>
      <w:r>
        <w:rPr>
          <w:b/>
          <w:color w:val="FABF8F"/>
          <w:sz w:val="40"/>
          <w:szCs w:val="40"/>
        </w:rPr>
        <w:t>им. Н. Н. Ас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ABF8F"/>
          <w:sz w:val="40"/>
          <w:szCs w:val="40"/>
        </w:rPr>
      </w:pPr>
      <w:r>
        <w:rPr>
          <w:b/>
          <w:color w:val="FABF8F"/>
          <w:sz w:val="40"/>
          <w:szCs w:val="40"/>
        </w:rPr>
        <w:t>Отдел патентно-технической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ABF8F"/>
          <w:sz w:val="36"/>
          <w:szCs w:val="36"/>
        </w:rPr>
      </w:pPr>
      <w:r>
        <w:rPr>
          <w:rFonts w:eastAsia="Calibri" w:cs="Calibri"/>
          <w:b/>
          <w:color w:val="FABF8F"/>
          <w:sz w:val="40"/>
          <w:szCs w:val="40"/>
        </w:rPr>
        <w:t xml:space="preserve"> </w:t>
      </w:r>
      <w:r>
        <w:rPr>
          <w:b/>
          <w:color w:val="FABF8F"/>
          <w:sz w:val="40"/>
          <w:szCs w:val="40"/>
        </w:rPr>
        <w:t>сельскохозяйственной литературы</w:t>
      </w:r>
    </w:p>
    <w:p>
      <w:pPr>
        <w:pStyle w:val="Normal"/>
        <w:jc w:val="center"/>
        <w:rPr>
          <w:rFonts w:ascii="Arial" w:hAnsi="Arial" w:cs="Arial"/>
          <w:b/>
          <w:b/>
          <w:color w:val="FBD4B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BD4B4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2555</wp:posOffset>
                </wp:positionH>
                <wp:positionV relativeFrom="paragraph">
                  <wp:posOffset>398780</wp:posOffset>
                </wp:positionV>
                <wp:extent cx="9037320" cy="7822565"/>
                <wp:effectExtent l="6350" t="69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7440" cy="7822440"/>
                          <a:chOff x="0" y="0"/>
                          <a:chExt cx="9037440" cy="78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7440" cy="7822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-454" b="35829"/>
                          <a:stretch/>
                        </pic:blipFill>
                        <pic:spPr>
                          <a:xfrm>
                            <a:off x="1705680" y="698400"/>
                            <a:ext cx="6636240" cy="57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720" y="5064120"/>
                            <a:ext cx="5648400" cy="992520"/>
                          </a:xfrm>
                          <a:custGeom>
                            <a:avLst/>
                            <a:gdLst>
                              <a:gd name="textAreaLeft" fmla="*/ 0 w 3202200"/>
                              <a:gd name="textAreaRight" fmla="*/ 3202560 w 3202200"/>
                              <a:gd name="textAreaTop" fmla="*/ 72720 h 562680"/>
                              <a:gd name="textAreaBottom" fmla="*/ 489960 h 56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94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 xml:space="preserve">    Информационный спис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5pt;margin-top:31.4pt;width:711.6pt;height:615.95pt" coordorigin="-2193,628" coordsize="14232,1231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abf8f" stroked="t" o:allowincell="f" style="position:absolute;left:-2193;top:628;width:14231;height:12318;mso-wrap-style:none;v-text-anchor:middle" type="_x0000_t65">
                  <v:fill o:detectmouseclick="t" color2="#fde9d9"/>
                  <v:stroke color="#fabf8f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;top:1728;width:10450;height:90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8945b" stroked="t" o:allowincell="f" style="position:absolute;left:2230;top:8603;width:8894;height:1562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 xml:space="preserve">    Информационный список</w:t>
                        </w:r>
                      </w:p>
                    </w:txbxContent>
                  </v:textbox>
                  <v:fill o:detectmouseclick="t" type="solid" color2="#c76ba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b/>
          <w:b/>
          <w:color w:val="FBD4B4"/>
          <w:sz w:val="40"/>
          <w:szCs w:val="40"/>
        </w:rPr>
      </w:pPr>
      <w:r>
        <w:rPr>
          <w:rFonts w:cs="Arial" w:ascii="Arial" w:hAnsi="Arial"/>
          <w:b/>
          <w:color w:val="FBD4B4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2976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КУРСК, 2011</w:t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БК</w:t>
      </w:r>
      <w:r>
        <w:rPr>
          <w:rFonts w:cs="Arial" w:ascii="Arial" w:hAnsi="Arial"/>
          <w:sz w:val="24"/>
          <w:szCs w:val="24"/>
        </w:rPr>
        <w:t xml:space="preserve">  9</w:t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12 </w:t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Качество жизни</w:t>
      </w:r>
      <w:r>
        <w:rPr>
          <w:rFonts w:cs="Arial" w:ascii="Arial" w:hAnsi="Arial"/>
          <w:sz w:val="24"/>
          <w:szCs w:val="24"/>
        </w:rPr>
        <w:t xml:space="preserve"> [Текст]: информационный список /Курск. Обл. науч. Б-ка им. Н. Н. Асеева, отдел патентно-техн. с/х лит.; Н. В. Попова. – Курск, 2011. – 11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240" w:before="100" w:after="0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тель: </w:t>
      </w:r>
      <w:r>
        <w:rPr>
          <w:rFonts w:cs="Arial" w:ascii="Arial" w:hAnsi="Arial"/>
          <w:b/>
          <w:sz w:val="24"/>
          <w:szCs w:val="24"/>
        </w:rPr>
        <w:t>Попова Н. В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240" w:before="100" w:after="0"/>
        <w:ind w:left="1985" w:hanging="0"/>
        <w:jc w:val="both"/>
        <w:rPr/>
      </w:pPr>
      <w:r>
        <w:rPr>
          <w:rFonts w:cs="Arial" w:ascii="Arial" w:hAnsi="Arial"/>
          <w:sz w:val="24"/>
          <w:szCs w:val="24"/>
        </w:rPr>
        <w:t>Редактор</w:t>
      </w:r>
      <w:r>
        <w:rPr>
          <w:rFonts w:cs="Arial" w:ascii="Arial" w:hAnsi="Arial"/>
          <w:b/>
          <w:sz w:val="24"/>
          <w:szCs w:val="24"/>
        </w:rPr>
        <w:t>: Аболмасова Е. 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240" w:before="10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</w:t>
      </w:r>
      <w:r>
        <w:rPr>
          <w:rFonts w:cs="Arial" w:ascii="Arial" w:hAnsi="Arial"/>
          <w:b/>
          <w:sz w:val="24"/>
          <w:szCs w:val="24"/>
        </w:rPr>
        <w:t>: Ветрова Г. 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 с начала 1970-х к понятию качества жизни обратились многие ученые и практики в нескольких очень различных областях исследований: здравоохранение и медицина, социальная политика, досуг и рекреация, услуги для инвалидов, жилищное строительство, планирование и развитие общества, экономика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ом этапе государством принимаются различные  меры по повышению уровня и качества жизни населения, что уже дает определенные результаты в виде повышения благосостояния населения и снижения уровня бедности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жизни населения определяется жизненными потенциалами общества, входящих в него социальных групп, отдельных граждан и соответствием характеристик процессов, средств, условий и результатов их жизнедеятельности социально-позитивным потребностям, ценностям и целям. Проявляется качество жизни в субъективной удовлетворённости людей самими собой и своей жизнью, а также в объективных характеристиках, свойственных человеческой жизни как биологическому, психическому (духовному) и социальному явлению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ю «качество жизни» сводят к  семи интегральным свойствам: качество жизни и благосостояние - это основные составляющие, условия жизни населения,  информированность населения, социальная безопасность, качество окружающей среды и природно-климатические условия, которые  составляют среду и систему обеспечения жизнедеятельности населения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информационный список содержит книги и периодическую литературу  о «качестве жизни» и результативности образа жизни людей в России за период 2004-2011 г.г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списка систематизирован в алфавитном порядке авторов и названий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обие предназначено студентам высших и средне-специальных учебных заведений, преподавателям, а также всем, кого интересуют вопросы качества жизни населения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ниги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, качество и образ жизни населения России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раменко, Юрий Федорович</w:t>
      </w:r>
      <w:r>
        <w:rPr>
          <w:rFonts w:cs="Arial" w:ascii="Arial" w:hAnsi="Arial"/>
          <w:sz w:val="24"/>
          <w:szCs w:val="24"/>
        </w:rPr>
        <w:t xml:space="preserve">. Качественный звук - сегодня это просто/ Ю. Ф. Авраменко. - Киев : МК-Пресс, 2007. - 286 с. : ил., табл. - (Сделай сам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, Леонид Сергеевич</w:t>
      </w:r>
      <w:r>
        <w:rPr>
          <w:rFonts w:cs="Arial" w:ascii="Arial" w:hAnsi="Arial"/>
          <w:sz w:val="24"/>
          <w:szCs w:val="24"/>
        </w:rPr>
        <w:t xml:space="preserve">. Контроль качества воды : учебник [для сред. спец. учеб. заведений по спец. 2912 "Водоснабжение и водоотведение"]/ Л.С. Алексеев. - 3-е изд., перераб. и доп. - М. : ИНФРА-М, 2004. - 152, [1] 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хмадова, Юлия Асламбековна</w:t>
      </w:r>
      <w:r>
        <w:rPr>
          <w:rFonts w:cs="Arial" w:ascii="Arial" w:hAnsi="Arial"/>
          <w:sz w:val="24"/>
          <w:szCs w:val="24"/>
        </w:rPr>
        <w:t xml:space="preserve">. Менеджмент качества и библиотека: учеб.-практ. пособие/ Ю. А. Ахмадова, Е. Я. Галимова. - М. : Либерея-Бибинформ, 2007. - 87 с. : рис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бийчук, Ольга Леонидовна</w:t>
      </w:r>
      <w:r>
        <w:rPr>
          <w:rFonts w:cs="Arial" w:ascii="Arial" w:hAnsi="Arial"/>
          <w:sz w:val="24"/>
          <w:szCs w:val="24"/>
        </w:rPr>
        <w:t xml:space="preserve">. Экономика качества, стандартизации и сертификации: учеб. пособие для вузов/ О. Л. Бабийчук, И. Ю. Куприянова, О. Л. Морозова; Федер. агентство по образованию, Курский гос. техн. ун-т. - Курск : КГТУ, 2008. - 147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тиенков, Виктор Тимофеевич</w:t>
      </w:r>
      <w:r>
        <w:rPr>
          <w:rFonts w:cs="Arial" w:ascii="Arial" w:hAnsi="Arial"/>
          <w:sz w:val="24"/>
          <w:szCs w:val="24"/>
        </w:rPr>
        <w:t xml:space="preserve">. Технология и организация строительства. Управление качеством в вопросах и ответах: [учебное пособие для сред. спец. учеб. заведений по спец. "Строительство и эксплуатация зданий и сооружений"]/ В. Т. Батиенков, Г. Я. Чернобровкин, А. Д. Кирнев. - Ростов-на-Дону : Феникс, 2007. - 396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да, Яков Алексеевич</w:t>
      </w:r>
      <w:r>
        <w:rPr>
          <w:rFonts w:cs="Arial" w:ascii="Arial" w:hAnsi="Arial"/>
          <w:sz w:val="24"/>
          <w:szCs w:val="24"/>
        </w:rPr>
        <w:t xml:space="preserve">. Стандартизация и управление качеством производства сельскохозяйственной продукции/ Я. А. Беда, А. П. Беда, Ф. Ф. Стерликов. - М. : Колос, 1984. - 160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звредность пищевых продуктов</w:t>
      </w:r>
      <w:r>
        <w:rPr>
          <w:rFonts w:cs="Arial" w:ascii="Arial" w:hAnsi="Arial"/>
          <w:sz w:val="24"/>
          <w:szCs w:val="24"/>
        </w:rPr>
        <w:t>/ [Г. Р. Робертс, Э. Х. Март, В. Дж. Сталтс [и др.]; под ред. Г. Р. Робертса ; пер. с англ. М. Б. Розенберга ; под ред. А. М. Копелева. - М. : Агропромиздат, 1986. - 287, [1] с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опасность продовольственного сырья</w:t>
      </w:r>
      <w:r>
        <w:rPr>
          <w:rFonts w:cs="Arial" w:ascii="Arial" w:hAnsi="Arial"/>
          <w:sz w:val="24"/>
          <w:szCs w:val="24"/>
        </w:rPr>
        <w:t xml:space="preserve"> и пищевых продуктов : учебное пособие [для вузов по направл. и спец. 110500 "Вет.-сан. экспертиза (бакалавриат), спец. 110501 "Вет.-сан. экспертиза", направл. 260300 "Технология сырья и продуктов живот. происхождения", спец. 260301 "Технология мяса и мясн. продуктов", 260302 "Технология рыбы и рыб. продуктов", 260303 "Технология молока и молоч. продуктов", 240901 "Биотехнология", 240902 "Пищ. биотехнология", 200503 "Стандартизация и сертификация"] / И. А. Рогов [и др.]/ И. А. Рогов [и др.]. - Новосибирск : Сиб. университет. изд-во, 2007. - 224, [1] с. :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отов, Виктор Александрович</w:t>
      </w:r>
      <w:r>
        <w:rPr>
          <w:rFonts w:cs="Arial" w:ascii="Arial" w:hAnsi="Arial"/>
          <w:sz w:val="24"/>
          <w:szCs w:val="24"/>
        </w:rPr>
        <w:t xml:space="preserve">. Системы оценки качества образования: [учебное пособие для вузов по пед. направл. и спец.]/ В. А. Болотов, Н. Ф. Ефремова. - М. : Логос, 2007. - 190, [1]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узов, Борис Александрович</w:t>
      </w:r>
      <w:r>
        <w:rPr>
          <w:rFonts w:cs="Arial" w:ascii="Arial" w:hAnsi="Arial"/>
          <w:sz w:val="24"/>
          <w:szCs w:val="24"/>
        </w:rPr>
        <w:t xml:space="preserve">. Управление качеством продукции. Технический регламент, стандартизация и сертификация: [учебное пособие для вузов по направл. подгот. "Технология и конструирование изделий легкой промышленности"]/ Б. А. Бузов. - 3-е изд., доп. - М. : ACADEMIA, 2008. - 172, [1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ше право на</w:t>
      </w:r>
      <w:r>
        <w:rPr>
          <w:rFonts w:cs="Arial" w:ascii="Arial" w:hAnsi="Arial"/>
          <w:sz w:val="24"/>
          <w:szCs w:val="24"/>
        </w:rPr>
        <w:t xml:space="preserve"> качественную и безопасную пищу: Требования к организациям торговли и общепита по обороту в них продуктов питания: Гос.контроль и надзор за качеством и безопасностью продуктов: Сан.-эпидем.экспертизы:Законодат.-норматив.акты.Образцы документов.Правовые комментарии/ [Ред.-сост.Е.Б.Скукин]. - М. : Библиотечка РГ, 2002. - 175  с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ейзин, Валерий Элезарович</w:t>
      </w:r>
      <w:r>
        <w:rPr>
          <w:rFonts w:cs="Arial" w:ascii="Arial" w:hAnsi="Arial"/>
          <w:sz w:val="24"/>
          <w:szCs w:val="24"/>
        </w:rPr>
        <w:t xml:space="preserve">. Управление качеством электронных средств: [учебное пособие для студентов техн. вузов]/ В. Э. Дрейзин, А. В. Кочура; Курский гос. техн. ун-т. - Курск : Изд-во КГТУ, 2009. - 323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бровина, Людмила Александровна</w:t>
      </w:r>
      <w:r>
        <w:rPr>
          <w:rFonts w:cs="Arial" w:ascii="Arial" w:hAnsi="Arial"/>
          <w:sz w:val="24"/>
          <w:szCs w:val="24"/>
        </w:rPr>
        <w:t xml:space="preserve">. Минимум управления, максимум управляемости: Руководителям библиотек о Всеобщем управлении на основе качества/ Л.А. Дубровина. - М. : ФАИР-ПРЕСС , 2004. - 398, [1] с. : граф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ячук, Татьяна Ивановна</w:t>
      </w:r>
      <w:r>
        <w:rPr>
          <w:rFonts w:cs="Arial" w:ascii="Arial" w:hAnsi="Arial"/>
          <w:sz w:val="24"/>
          <w:szCs w:val="24"/>
        </w:rPr>
        <w:t xml:space="preserve">. Ветеринарно-санитарная экспертиза рыбы и рыбопродуктов: справочник : учеб. пособие для студентов по спец. "Ветеринарно-санитарная экспертиза" и "Ветеринария"/ Т. И. Дячук; под ред. В. Н. Кисленко. - М. : КолосС, 2008. - 364, [1] с., [1] л. портр. 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фимов, Владимир Васильевич</w:t>
      </w:r>
      <w:r>
        <w:rPr>
          <w:rFonts w:cs="Arial" w:ascii="Arial" w:hAnsi="Arial"/>
          <w:sz w:val="24"/>
          <w:szCs w:val="24"/>
        </w:rPr>
        <w:t xml:space="preserve">. Средства и методы управления качеством: [учебное пособие для вузов по спец. "Управление качеством"]/ В. В. Ефимов. - М. : КноРус, 2009. - 224, [1]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раковский, Георгий Михайлович</w:t>
      </w:r>
      <w:r>
        <w:rPr>
          <w:rFonts w:cs="Arial" w:ascii="Arial" w:hAnsi="Arial"/>
          <w:sz w:val="24"/>
          <w:szCs w:val="24"/>
        </w:rPr>
        <w:t xml:space="preserve">. Качество жизни населения России: психологические составляющие : [монография]/ Г. М. Зараковский. - М. : Смысл, 2009. - 319 с. : граф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циорский, Владимир Михайлович</w:t>
      </w:r>
      <w:r>
        <w:rPr>
          <w:rFonts w:cs="Arial" w:ascii="Arial" w:hAnsi="Arial"/>
          <w:sz w:val="24"/>
          <w:szCs w:val="24"/>
        </w:rPr>
        <w:t xml:space="preserve">. Физические качества спортсмена: основы теории и методики воспитания/ В. М. Зациорский. - М. : Советский спорт, 2009. - 199 с. : ил., табл. - (Спорт без границ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льин, Владислав Владимирович</w:t>
      </w:r>
      <w:r>
        <w:rPr>
          <w:rFonts w:cs="Arial" w:ascii="Arial" w:hAnsi="Arial"/>
          <w:sz w:val="24"/>
          <w:szCs w:val="24"/>
        </w:rPr>
        <w:t xml:space="preserve">. Руководство качеством проектов. Практический опыт/ Владислав Ильин. - М. ; СПб. : Вершина, 2006. - 173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новации, качество и</w:t>
      </w:r>
      <w:r>
        <w:rPr>
          <w:rFonts w:cs="Arial" w:ascii="Arial" w:hAnsi="Arial"/>
          <w:sz w:val="24"/>
          <w:szCs w:val="24"/>
        </w:rPr>
        <w:t xml:space="preserve"> сервис в технике и технологиях: материалы I Междунар. науч.-техн. конф., 22-23 мая 2009 г., [г. Курск] : в 2 ч. - Курск : Изд-во КГТУ, 2009 </w:t>
      </w:r>
      <w:r>
        <w:rPr>
          <w:rFonts w:cs="Arial" w:ascii="Arial" w:hAnsi="Arial"/>
          <w:bCs/>
          <w:sz w:val="24"/>
          <w:szCs w:val="24"/>
        </w:rPr>
        <w:t>Ч. 1</w:t>
      </w:r>
      <w:r>
        <w:rPr>
          <w:rFonts w:cs="Arial" w:ascii="Arial" w:hAnsi="Arial"/>
          <w:sz w:val="24"/>
          <w:szCs w:val="24"/>
        </w:rPr>
        <w:t xml:space="preserve">. - 223 с. :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пустин, Евгений Иванович</w:t>
      </w:r>
      <w:r>
        <w:rPr>
          <w:rFonts w:cs="Arial" w:ascii="Arial" w:hAnsi="Arial"/>
          <w:sz w:val="24"/>
          <w:szCs w:val="24"/>
        </w:rPr>
        <w:t xml:space="preserve">. Уровень, качество и образ жизни населения России/ Е. И. Капустин; РАН, Ин-т экономики. - М. : Наука, 2006. - 323, [1] с., [1] л. портр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о и безопасность</w:t>
      </w:r>
      <w:r>
        <w:rPr>
          <w:rFonts w:cs="Arial" w:ascii="Arial" w:hAnsi="Arial"/>
          <w:sz w:val="24"/>
          <w:szCs w:val="24"/>
        </w:rPr>
        <w:t xml:space="preserve"> товаров: [Сборник]/ [Ред.М.Вервальд]. - М. : Издат.дом "Звонница-МГ", 2003. - 174,[1] 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пиков, Виктор Валентинович</w:t>
      </w:r>
      <w:r>
        <w:rPr>
          <w:rFonts w:cs="Arial" w:ascii="Arial" w:hAnsi="Arial"/>
          <w:sz w:val="24"/>
          <w:szCs w:val="24"/>
        </w:rPr>
        <w:t xml:space="preserve">. Качество изделий: учеб. пособие для вузов по спец. "Подъемно-транспортные, строительные, дорожные машины и оборудование" напр. подгот. дипломир. спец. "Транспортные машины и транспортно-технологические комплексы"/ В.В. Клепиков, В.В. Порошин, В.А. Голов; Федер. агентство по образованию, Моск. гос. индустр. ун-т. - М. : МГИУ, 2005. - 247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пиков, Виктор Валентинович</w:t>
      </w:r>
      <w:r>
        <w:rPr>
          <w:rFonts w:cs="Arial" w:ascii="Arial" w:hAnsi="Arial"/>
          <w:sz w:val="24"/>
          <w:szCs w:val="24"/>
        </w:rPr>
        <w:t xml:space="preserve">. Качество изделий: учебное пособие : [для вузов по спец. "Подъемно-транспорт., строит., дорож. машины и оборудование"]/ В. В. Клепиков, В. В. Порошин, В. А. Голов; Моск. гос. индустр. ун-т. - 3-е изд. доп. и перераб. - М. : Изд-во МГИУ, 2008. - 285 с. :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зликин, Владимир Иванович</w:t>
      </w:r>
      <w:r>
        <w:rPr>
          <w:rFonts w:cs="Arial" w:ascii="Arial" w:hAnsi="Arial"/>
          <w:sz w:val="24"/>
          <w:szCs w:val="24"/>
        </w:rPr>
        <w:t xml:space="preserve">. Транспортно-эксплуатационные качества автомобильных дорог и городских улиц: [учебное пособие]/ В. И. Козликин; Курский гос. техн. ун-т. - Курск : Изд-во КГТУ, 2008. - 189 с. :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сная система управления</w:t>
      </w:r>
      <w:r>
        <w:rPr>
          <w:rFonts w:cs="Arial" w:ascii="Arial" w:hAnsi="Arial"/>
          <w:sz w:val="24"/>
          <w:szCs w:val="24"/>
        </w:rPr>
        <w:t xml:space="preserve"> качеством труда и продукции в сельскохозяйственном предприятии: (практикум) : [для студентов вузов/ под ред. А. Е. Гусева]. - Курск : Изд-во КГСХА, 2006. - 47, [1]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ая система управления</w:t>
      </w:r>
      <w:r>
        <w:rPr>
          <w:rFonts w:cs="Arial" w:ascii="Arial" w:hAnsi="Arial"/>
          <w:sz w:val="24"/>
          <w:szCs w:val="24"/>
        </w:rPr>
        <w:t xml:space="preserve"> качеством труда и продукции в сельскохозяйственном предприятии: (практикум) : [для студентов вузов по экон. спец./ подгот.: Гусев А. Е. [и др.]. - [2-е изд.]. - Курск : Изд-во КГСХА, 2009. - 47, [1] с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 качества и</w:t>
      </w:r>
      <w:r>
        <w:rPr>
          <w:rFonts w:cs="Arial" w:ascii="Arial" w:hAnsi="Arial"/>
          <w:sz w:val="24"/>
          <w:szCs w:val="24"/>
        </w:rPr>
        <w:t xml:space="preserve"> сертификация семенного картофеля: (практ.руководство)/ [кол.авт.:А.М.Малько и др.]; М-во сельск.хоз-ва РФ. - М. : ФГНУ "Росинформагротех", 2003. - 315 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пин, Олег Олегович.</w:t>
      </w:r>
      <w:r>
        <w:rPr>
          <w:rFonts w:cs="Arial" w:ascii="Arial" w:hAnsi="Arial"/>
          <w:sz w:val="24"/>
          <w:szCs w:val="24"/>
        </w:rPr>
        <w:t xml:space="preserve"> Повышение эффективности интенсификации производства в земледелии на сельскохозяйственных угодьях различного качества (на материалах хозяйств Курской области) [Текст]: автореф.дисс.на соиск.учен.степ.к.э.н./ Олег Олегович. Копин; Копин Олег Олегович. - Курск : [б. и.], 2004. - 19 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отков, Эдуард Михайлович</w:t>
      </w:r>
      <w:r>
        <w:rPr>
          <w:rFonts w:cs="Arial" w:ascii="Arial" w:hAnsi="Arial"/>
          <w:sz w:val="24"/>
          <w:szCs w:val="24"/>
        </w:rPr>
        <w:t xml:space="preserve">. Управление качеством образования: [учеб. пособие по спец. "Упр. образованием", "Менеджмент организации"]/ Э. М. Коротков; Гос. ун-т управления. - М. : Академический проект : Мир, 2006. - 316, [1] с. 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ганина, Валентина Ивановна</w:t>
      </w:r>
      <w:r>
        <w:rPr>
          <w:rFonts w:cs="Arial" w:ascii="Arial" w:hAnsi="Arial"/>
          <w:sz w:val="24"/>
          <w:szCs w:val="24"/>
        </w:rPr>
        <w:t xml:space="preserve">. Инструменты качества: учебное пособие : [для вузов по направ. "Строительство"]/ В. И. Логанина, А. А. Федосеев. - М. : Изд-во КДУ, 2008. - 140, [1]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ганина, Валентина Ивановна</w:t>
      </w:r>
      <w:r>
        <w:rPr>
          <w:rFonts w:cs="Arial" w:ascii="Arial" w:hAnsi="Arial"/>
          <w:sz w:val="24"/>
          <w:szCs w:val="24"/>
        </w:rPr>
        <w:t xml:space="preserve">. Статистические методы управления качеством продукции: учебное пособие : [для вузов по спец. 290600 "Производство строит. материалов, изделий и конструкций", направл. 653500 "Строительство"]/ В. И. Логанина, А. А. Федосеев, В. Г. Христолюбов. - М. : Изд-во "КДУ", 2008. - 241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гарил, Елена Роменовна</w:t>
      </w:r>
      <w:r>
        <w:rPr>
          <w:rFonts w:cs="Arial" w:ascii="Arial" w:hAnsi="Arial"/>
          <w:sz w:val="24"/>
          <w:szCs w:val="24"/>
        </w:rPr>
        <w:t xml:space="preserve">. Влияние качества моторных топлив на эксплуатационные и экологические характеристики автомобилей: монография/ Е. Р. Магарил. - М. : Изд-во КДУ, 2008. - 163 с. : табл., ри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ньщикова, Светлана Павловна.</w:t>
      </w:r>
      <w:r>
        <w:rPr>
          <w:rFonts w:cs="Arial" w:ascii="Arial" w:hAnsi="Arial"/>
          <w:sz w:val="24"/>
          <w:szCs w:val="24"/>
        </w:rPr>
        <w:t xml:space="preserve">Современные критерии и показатели оценки качества библиотечной деятельности. - М. : Литера </w:t>
      </w:r>
      <w:r>
        <w:rPr>
          <w:rFonts w:cs="Arial" w:ascii="Arial" w:hAnsi="Arial"/>
          <w:bCs/>
          <w:sz w:val="24"/>
          <w:szCs w:val="24"/>
        </w:rPr>
        <w:t>Вып.48</w:t>
      </w:r>
      <w:r>
        <w:rPr>
          <w:rFonts w:cs="Arial" w:ascii="Arial" w:hAnsi="Arial"/>
          <w:sz w:val="24"/>
          <w:szCs w:val="24"/>
        </w:rPr>
        <w:t>. - 2009. - 112 с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, Андрей Аркадьевич</w:t>
      </w:r>
      <w:r>
        <w:rPr>
          <w:rFonts w:cs="Arial" w:ascii="Arial" w:hAnsi="Arial"/>
          <w:sz w:val="24"/>
          <w:szCs w:val="24"/>
        </w:rPr>
        <w:t xml:space="preserve">. Руководство по исследованию качества жизни в медицине/ А. А. Новик, Т. И. Ионова; под ред. Ю. Л. Шевченко. - 2-е изд. . - М. : ОЛМА МедиаГрупп, 2007. - 313, [2] с. : ил. - (Медицина XXI века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суленко, Валерий Николаевич</w:t>
      </w:r>
      <w:r>
        <w:rPr>
          <w:rFonts w:cs="Arial" w:ascii="Arial" w:hAnsi="Arial"/>
          <w:sz w:val="24"/>
          <w:szCs w:val="24"/>
        </w:rPr>
        <w:t xml:space="preserve">. Психофизика восприятия естественной среды: проблема воспринимаемого качества: [монография]/ В. Н. Носуленко; РАН, Ин-т психологии. - М. : Институт психологии РАН, 2007. - 398, [1] с. :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огащение пищевых продуктов</w:t>
      </w:r>
      <w:r>
        <w:rPr>
          <w:rFonts w:cs="Arial" w:ascii="Arial" w:hAnsi="Arial"/>
          <w:sz w:val="24"/>
          <w:szCs w:val="24"/>
        </w:rPr>
        <w:t xml:space="preserve"> и биологически активные добавки: технология, безопасность и нормативная база/ Питер Берри Оттавей (ред.-сост.), пер. с англ. И. С. Горожанкиной. - СПб. : Профессия, 2010. - 309 с., [4] л. цв. ил. : ил. - (Научные основы и технологии). - </w:t>
      </w:r>
      <w:r>
        <w:rPr>
          <w:rFonts w:cs="Arial" w:ascii="Arial" w:hAnsi="Arial"/>
          <w:bCs/>
          <w:sz w:val="24"/>
          <w:szCs w:val="24"/>
        </w:rPr>
        <w:t>Пер. изд.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Food fortification and supplementation.</w:t>
        <w:tab/>
      </w:r>
      <w:r>
        <w:rPr>
          <w:rFonts w:cs="Arial" w:ascii="Arial" w:hAnsi="Arial"/>
          <w:bCs/>
          <w:sz w:val="24"/>
          <w:szCs w:val="24"/>
        </w:rPr>
        <w:t>Товароведение, стандартизация и</w:t>
      </w:r>
      <w:r>
        <w:rPr>
          <w:rFonts w:cs="Arial" w:ascii="Arial" w:hAnsi="Arial"/>
          <w:sz w:val="24"/>
          <w:szCs w:val="24"/>
        </w:rPr>
        <w:t xml:space="preserve"> контроль качества ветеринарных препаратов: [учебное пособие для студентов вузов, обуч. по спец. 110501 "Вет.-сан. экспертиза" и по направл. подгот. бакалавров и магистров 110500 "Вет.-сан. экспертиза"]/ А. Н. Панин, Б. В. Уша, В. И. Родин, В. П. Яремчук. - М. : КолосС, 2010. - 342, [1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. Инновации. Качество</w:t>
      </w:r>
      <w:r>
        <w:rPr>
          <w:rFonts w:cs="Arial" w:ascii="Arial" w:hAnsi="Arial"/>
          <w:sz w:val="24"/>
          <w:szCs w:val="24"/>
        </w:rPr>
        <w:t xml:space="preserve">: (материалы III междунар. науч.-метод. конф., г. Курск, 30-31 янв. 2008 г.)/ Федер. гос. образоват. учреждение высш. проф. образования "Курская гос. с.-х. акад. им. проф. И. И. Иванова"; [ред. кол.: Семыкин В. А. (пред.) [и др.]. - Курск : Изд-во КГСХА, 2008. - 358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вышение продуктивных качеств,</w:t>
      </w:r>
      <w:r>
        <w:rPr>
          <w:rFonts w:cs="Arial" w:ascii="Arial" w:hAnsi="Arial"/>
          <w:sz w:val="24"/>
          <w:szCs w:val="24"/>
        </w:rPr>
        <w:t xml:space="preserve"> улучшение профилактики и лечения животных: (материалы всерос. науч.-практ. конф., 21-25 марта 2005 г., Курск) . - Курск : Изд-во КГСХА, 2005 - </w:t>
      </w:r>
      <w:r>
        <w:rPr>
          <w:rFonts w:cs="Arial" w:ascii="Arial" w:hAnsi="Arial"/>
          <w:bCs/>
          <w:sz w:val="24"/>
          <w:szCs w:val="24"/>
        </w:rPr>
        <w:t>Ч. 1</w:t>
      </w:r>
      <w:r>
        <w:rPr>
          <w:rFonts w:cs="Arial" w:ascii="Arial" w:hAnsi="Arial"/>
          <w:sz w:val="24"/>
          <w:szCs w:val="24"/>
        </w:rPr>
        <w:t xml:space="preserve">/ [ред. кол.: Семыкин В.А. (пред.) [и др.]. - Курск : КГСХА, 2005. - 187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зняковский, Валерий Михайлович</w:t>
      </w:r>
      <w:r>
        <w:rPr>
          <w:rFonts w:cs="Arial" w:ascii="Arial" w:hAnsi="Arial"/>
          <w:sz w:val="24"/>
          <w:szCs w:val="24"/>
        </w:rPr>
        <w:t xml:space="preserve">. Экспертиза мяса и мясопродуктов. Качество и безопасность: учеб. пособие для вузов по спец. "Товароведение и экспертиза товаров (по областям применения)"/ В. М. Позняковский. - 4-е изд., испр. и доп. - Новосибирск : Сиб. университет. изд-во, 2007. - 526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зняковский, Валерий Михайлович</w:t>
      </w:r>
      <w:r>
        <w:rPr>
          <w:rFonts w:cs="Arial" w:ascii="Arial" w:hAnsi="Arial"/>
          <w:sz w:val="24"/>
          <w:szCs w:val="24"/>
        </w:rPr>
        <w:t xml:space="preserve">. Экспертиза мяса птицы, яиц и продуктов их переработки. Качество и безопасность: учеб. пособие для вузов по спец. "Товароведение и экспертиза товаров (по областям применения)"/ В. М. Позняковский, О. А. Рязанова, К. Я. Мотовилов; под общ. ред. В. М. Позняковского. - 2-е изд., стер. - Новосибирск : Сиб. университет. изд-во, 2007. - 214 с., [2] л. цв. ил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, Розвита</w:t>
      </w:r>
      <w:r>
        <w:rPr>
          <w:rFonts w:cs="Arial" w:ascii="Arial" w:hAnsi="Arial"/>
          <w:sz w:val="24"/>
          <w:szCs w:val="24"/>
        </w:rPr>
        <w:t xml:space="preserve">. Измерение качества деятельности библиотек/ Р. Пол. - М. : Пашков дом, 2010. - 314, [1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чинюк, Олег Петрович</w:t>
      </w:r>
      <w:r>
        <w:rPr>
          <w:rFonts w:cs="Arial" w:ascii="Arial" w:hAnsi="Arial"/>
          <w:sz w:val="24"/>
          <w:szCs w:val="24"/>
        </w:rPr>
        <w:t xml:space="preserve">. Красное и белое вино для вашего здоровья/ Починюк О. П. - Ростов-на-Дону : Феникс, 2006. - 190 с. - (Качество жизни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блемы идентификации, качества</w:t>
      </w:r>
      <w:r>
        <w:rPr>
          <w:rFonts w:cs="Arial" w:ascii="Arial" w:hAnsi="Arial"/>
          <w:sz w:val="24"/>
          <w:szCs w:val="24"/>
        </w:rPr>
        <w:t xml:space="preserve"> и конкурентоспособности потребительских товаров: сб. ст. Междунар. конф. в области товароведения и экспертизы товаров, [Курск], 20-21 окт. 2009 г./ Курский гос. техн. ун-т; ред. кол.: Л. Н. Борисоглебская (отв. ред.) [и др.]. - Курск : Изд-во КГТУ, 2009. - 291 с. : граф.,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лимова, Татьяна Анатольевна</w:t>
      </w:r>
      <w:r>
        <w:rPr>
          <w:rFonts w:cs="Arial" w:ascii="Arial" w:hAnsi="Arial"/>
          <w:sz w:val="24"/>
          <w:szCs w:val="24"/>
        </w:rPr>
        <w:t xml:space="preserve">. Управление качеством: учебник [для вузов] по спец. "Менеджмент организации"/ Т. А. Салимова. - М. : Омега-Л, 2007. - 414 с. : ил., табл. - (Высшая школа менеджмента : ВШМ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ченко, Виталий Павлович</w:t>
      </w:r>
      <w:r>
        <w:rPr>
          <w:rFonts w:cs="Arial" w:ascii="Arial" w:hAnsi="Arial"/>
          <w:sz w:val="24"/>
          <w:szCs w:val="24"/>
        </w:rPr>
        <w:t xml:space="preserve">. Экологическое качество поверхностных вод/ В. П. Семенченко. - Минск : Беларуская навука, 2010. - 328, [1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еева, Эллина</w:t>
      </w:r>
      <w:r>
        <w:rPr>
          <w:rFonts w:cs="Arial" w:ascii="Arial" w:hAnsi="Arial"/>
          <w:sz w:val="24"/>
          <w:szCs w:val="24"/>
        </w:rPr>
        <w:t xml:space="preserve">. Как правильно выбрать комнатные растения: биоэнергетическая совместимость/ Э. Сергеева. - Ростов-на-Дону : Феникс, 2006. - 246, [1] с. - (Качество жизни)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ы контроля и</w:t>
      </w:r>
      <w:r>
        <w:rPr>
          <w:rFonts w:cs="Arial" w:ascii="Arial" w:hAnsi="Arial"/>
          <w:sz w:val="24"/>
          <w:szCs w:val="24"/>
        </w:rPr>
        <w:t xml:space="preserve"> сертификация импорта и экспорта пищевых  продуктов: объединенные тексты : [перевод]/ Комиссия "Кодекс Алиментариус". - 2-е изд. - М. : Весь Мир, 2006. - 94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ы, методы и</w:t>
      </w:r>
      <w:r>
        <w:rPr>
          <w:rFonts w:cs="Arial" w:ascii="Arial" w:hAnsi="Arial"/>
          <w:sz w:val="24"/>
          <w:szCs w:val="24"/>
        </w:rPr>
        <w:t xml:space="preserve"> инструменты менеджмента качества: [учебник для вузов по направл. "Технология, оборудование и автоматизация машиностроит. производств", "Конструкторско-технолог. обеспечение машиностроит. производств", "Автоматизир. технологии производства"]/ М. М. Кане, Б. В. Иванов, В. Н. Корешков, А. Г. Схиртладзе. - СПб. [и др.] : Питер, 2008. - 559, [1] с. :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корняков, Эдуард Петрович</w:t>
      </w:r>
      <w:r>
        <w:rPr>
          <w:rFonts w:cs="Arial" w:ascii="Arial" w:hAnsi="Arial"/>
          <w:sz w:val="24"/>
          <w:szCs w:val="24"/>
        </w:rPr>
        <w:t xml:space="preserve">. Управление качеством и конкурентоспособностью промышленной продукции на основе патентных исследований: (Метод.пособие)/ Э.П. Скорняков. - М. : ИНИЦ Роспатента, 1998. - 162 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колов, Геннадий Константинович</w:t>
      </w:r>
      <w:r>
        <w:rPr>
          <w:rFonts w:cs="Arial" w:ascii="Arial" w:hAnsi="Arial"/>
          <w:sz w:val="24"/>
          <w:szCs w:val="24"/>
        </w:rPr>
        <w:t xml:space="preserve">. Контроль качества выполнения строительно-монтажных работ: справочное пособие/ Г. К. Соколов, В. В. Филатов, К. Г. Соколов. - М. : Академия, 2008. - 377, [1]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 стандарты качества</w:t>
      </w:r>
      <w:r>
        <w:rPr>
          <w:rFonts w:cs="Arial" w:ascii="Arial" w:hAnsi="Arial"/>
          <w:sz w:val="24"/>
          <w:szCs w:val="24"/>
        </w:rPr>
        <w:t xml:space="preserve"> жизни в архитектуре, градостроительстве и строительстве. - М. : РААСН, 2011. - 486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ология и контроль</w:t>
      </w:r>
      <w:r>
        <w:rPr>
          <w:rFonts w:cs="Arial" w:ascii="Arial" w:hAnsi="Arial"/>
          <w:sz w:val="24"/>
          <w:szCs w:val="24"/>
        </w:rPr>
        <w:t xml:space="preserve"> качества кулинарной продукции из картофеля, овощей и грибов: [учебное пособие для вузов по спец. "Технология продуктов общест. питания"/ Е. В. Литвинова [и др.]. - М. : ACADEMIA, 2006. - 383, [1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фанов, Виталий Александрович</w:t>
      </w:r>
      <w:r>
        <w:rPr>
          <w:rFonts w:cs="Arial" w:ascii="Arial" w:hAnsi="Arial"/>
          <w:sz w:val="24"/>
          <w:szCs w:val="24"/>
        </w:rPr>
        <w:t xml:space="preserve">. Клейковина пшеницы:проблемы качества/ Отв.ред.Р.К.Саляев; В.А. Труфанов. - Новосибирск : Наука, 1994. - 164,[2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е качеством в</w:t>
      </w:r>
      <w:r>
        <w:rPr>
          <w:rFonts w:cs="Arial" w:ascii="Arial" w:hAnsi="Arial"/>
          <w:sz w:val="24"/>
          <w:szCs w:val="24"/>
        </w:rPr>
        <w:t xml:space="preserve"> машиностроении/ Ю. И. Осипов [и др.]. - М. : Наука, 2009. - 398, [1]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е качеством в</w:t>
      </w:r>
      <w:r>
        <w:rPr>
          <w:rFonts w:cs="Arial" w:ascii="Arial" w:hAnsi="Arial"/>
          <w:sz w:val="24"/>
          <w:szCs w:val="24"/>
        </w:rPr>
        <w:t xml:space="preserve"> промышленности: теория и практика: [монография]/ О.В.Калимов [и др.]; М-во образования и науки РФ, КГТУ . - Курск : КГТУ, 2004. - 153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е качеством</w:t>
      </w:r>
      <w:r>
        <w:rPr>
          <w:rFonts w:cs="Arial" w:ascii="Arial" w:hAnsi="Arial"/>
          <w:sz w:val="24"/>
          <w:szCs w:val="24"/>
        </w:rPr>
        <w:t xml:space="preserve">: учеб. пособие для вузов по спец. 657000 "Управление качеством"/ Ю. Т. Шестопал [и др.]. - М. : ИНФРА-М, 2008. - 329, [1] с. : рис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ров, Владимир Анатольевич</w:t>
      </w:r>
      <w:r>
        <w:rPr>
          <w:rFonts w:cs="Arial" w:ascii="Arial" w:hAnsi="Arial"/>
          <w:sz w:val="24"/>
          <w:szCs w:val="24"/>
        </w:rPr>
        <w:t xml:space="preserve">. Педагогические технологии управления качеством профессионального образования: учеб. пособие для вузов по спец. "Профессиональное обучение (по отраслям)"/ В. А. Федоров, Е. Д. Колегова. - М. : Академия, 2008. - 203, [2] с. : ил.,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ижик, Татьяна Борисовна</w:t>
      </w:r>
      <w:r>
        <w:rPr>
          <w:rFonts w:cs="Arial" w:ascii="Arial" w:hAnsi="Arial"/>
          <w:sz w:val="24"/>
          <w:szCs w:val="24"/>
        </w:rPr>
        <w:t xml:space="preserve">. Весенний вернисаж вязаной одежды/ Т. Б. Чижик, М. В. Чижик. - Ростов-на-Дону : Феникс, 2006. - 247 с. : ил. - (Качество жизни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жик, Татьяна Борисовна</w:t>
      </w:r>
      <w:r>
        <w:rPr>
          <w:rFonts w:cs="Arial" w:ascii="Arial" w:hAnsi="Arial"/>
          <w:sz w:val="24"/>
          <w:szCs w:val="24"/>
        </w:rPr>
        <w:t xml:space="preserve">. Вязание косами и жгутами. Джемпера, кардиганы, жакеты: руководство/ Т.Б. Чижик, М.В. Чижик. - Ростов-на-Дону : Феникс, 2005. - 282 с. : ил. - (Качество жизни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жик, Татьяна Борисовна</w:t>
      </w:r>
      <w:r>
        <w:rPr>
          <w:rFonts w:cs="Arial" w:ascii="Arial" w:hAnsi="Arial"/>
          <w:sz w:val="24"/>
          <w:szCs w:val="24"/>
        </w:rPr>
        <w:t xml:space="preserve">. Свитера, платья, туники, шапочки. Вязание косами и жгутами: руководство/ Т.Б. Чижик, М.В. Чижик. - Ростов-на-Дону : Феникс, 2005. - 286 с. : ил. - (Качество жизни)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кормов и</w:t>
      </w:r>
      <w:r>
        <w:rPr>
          <w:rFonts w:cs="Arial" w:ascii="Arial" w:hAnsi="Arial"/>
          <w:sz w:val="24"/>
          <w:szCs w:val="24"/>
        </w:rPr>
        <w:t xml:space="preserve"> кормовых добавок: учеб. пособие для вузов по направл. 655500 "Биотехнология", спец. 271500 "Пищевая биотехнология", по направл. 660400 "Ветеринарно-санитарная экспертиза", спец. 310500 "Ветеринарно-санитарная экспертиза"/ К. Я. Мотовилов [и др.]. - 2-е изд., испр. и доп. - Новосибирск : Сиб. университет. изд-во, 2007. - 334 с., [2] л. цв. ил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масел, жиров</w:t>
      </w:r>
      <w:r>
        <w:rPr>
          <w:rFonts w:cs="Arial" w:ascii="Arial" w:hAnsi="Arial"/>
          <w:sz w:val="24"/>
          <w:szCs w:val="24"/>
        </w:rPr>
        <w:t xml:space="preserve"> и продуктов их переработки. Качество и безопасность: [учебное пособие для вузов по направ. и спец. 260300 "Технология сырья и  продуктов живот. происхождения", 260303 "Технология молока и молоч. продуктов", 110500 "Вет.-сан. экспертиза"]/ Е. П. Корнена [и др.] ; под общ. ред. проф. В. М. Позняковского. - Новосибирск : Сиб. университет. изд-во, 2007. - 269, [1] 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молока и</w:t>
      </w:r>
      <w:r>
        <w:rPr>
          <w:rFonts w:cs="Arial" w:ascii="Arial" w:hAnsi="Arial"/>
          <w:sz w:val="24"/>
          <w:szCs w:val="24"/>
        </w:rPr>
        <w:t xml:space="preserve"> молочных продуктов. Качество и безопасность: [учебное пособие для вузов по спец. 260303 "Технология молока и молоч. продуктов", 110501 "Ветеринарно-санит. экспертиза", 240902 "Пищ. биотехнология", 200503 "Стандартизация и сертификация", 351100 "Товароведение и экспертиза товаров"]/ Н. И. Дунченко [и др.]; под общ. ред. проф. В. М. Позняковского. - Новосибирск : Сибир. университет. изд-во, 2007. - 474 с. : табл., рис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продуктов переработки</w:t>
      </w:r>
      <w:r>
        <w:rPr>
          <w:rFonts w:cs="Arial" w:ascii="Arial" w:hAnsi="Arial"/>
          <w:sz w:val="24"/>
          <w:szCs w:val="24"/>
        </w:rPr>
        <w:t xml:space="preserve"> плодов и овощей. Качество и безопасность: учеб. пособие для вузов по спец. 351100 - Товароведение и экспертиза товаров и др. технол. спец. пищевого профиля/ И. Э. Цапалова [и др.]; под общ. ред. В. М. Позняковского. - 2-е изд., испр. и доп. - Новосибирск : Сиб. университет. изд-во, 2007. - 284 с.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продуктов пчеловодства.</w:t>
      </w:r>
      <w:r>
        <w:rPr>
          <w:rFonts w:cs="Arial" w:ascii="Arial" w:hAnsi="Arial"/>
          <w:sz w:val="24"/>
          <w:szCs w:val="24"/>
        </w:rPr>
        <w:t xml:space="preserve"> Качество и безопасность: [учебное пособие для вузов по направ. и спец. 260300 "Технология сырья и продуктов живот. происхождения", 110500 "Вет.-сан. экспертиза", 240902 "Пищ. биотехнология", 200503 "Стандартизация и сертификация"]/ Е. Б. Ивашевская, В. И. Лебедев, О. А. Рязанова, В. М. Позняковский; под общ. ред. д-ра биол. наук, проф. В. М. Позняковского. - Новосибирск : Сиб. университет. изд-во, 2007. - 206 с., [4] л.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свежих плодов</w:t>
      </w:r>
      <w:r>
        <w:rPr>
          <w:rFonts w:cs="Arial" w:ascii="Arial" w:hAnsi="Arial"/>
          <w:sz w:val="24"/>
          <w:szCs w:val="24"/>
        </w:rPr>
        <w:t xml:space="preserve"> и овощей. Качество и безопасность: [учебное пособие для вузов по спец. "Товароведение и экспертиза товаров (по областям применения)]/ Т. В. Плотникова, В. М Позняковский, Т. В. Ларина, Л. Г. Елисеева; под общ. ред. проф. В. М. Позняковского. - 4-е изд., испр. и доп. - Новосибирск : Сиб. университет. изд-во, 2007. - 301, [1] с., [2] л. и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пертиза хлеба и</w:t>
      </w:r>
      <w:r>
        <w:rPr>
          <w:rFonts w:cs="Arial" w:ascii="Arial" w:hAnsi="Arial"/>
          <w:sz w:val="24"/>
          <w:szCs w:val="24"/>
        </w:rPr>
        <w:t xml:space="preserve"> хлебобулочных изделий. Качество и безопасность: учеб. пособие для вузов по спец. "Товароведение и экспертиза товаров (по областям применения)"/ А. С. Романов [и др.]; под общ. ред. В. М. Позняковского. - 2-е изд., испр. - Новосибирск : Сиб. университет. изд-во, 2007. - 276 с., [4] л. цв. ил. : ил., табл. </w:t>
      </w:r>
    </w:p>
    <w:p>
      <w:pPr>
        <w:pStyle w:val="Normal"/>
        <w:ind w:left="1418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firstLine="7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ериодические издания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а как средство жизни для человека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якина, Н. И.</w:t>
      </w:r>
      <w:r>
        <w:rPr>
          <w:rFonts w:cs="Arial" w:ascii="Arial" w:hAnsi="Arial"/>
          <w:sz w:val="24"/>
          <w:szCs w:val="24"/>
        </w:rPr>
        <w:t xml:space="preserve"> Обеспечение населения чистой питьевой водой (важный фактор качества жизни людей)/ Г. Онищенко // ОБЖ. - 2010. - </w:t>
      </w:r>
      <w:r>
        <w:rPr>
          <w:rFonts w:cs="Arial" w:ascii="Arial" w:hAnsi="Arial"/>
          <w:bCs/>
          <w:sz w:val="24"/>
          <w:szCs w:val="24"/>
        </w:rPr>
        <w:t>№11</w:t>
      </w:r>
      <w:r>
        <w:rPr>
          <w:rFonts w:cs="Arial" w:ascii="Arial" w:hAnsi="Arial"/>
          <w:sz w:val="24"/>
          <w:szCs w:val="24"/>
        </w:rPr>
        <w:t>. -  С. 20-22 : ил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нищенко, Геннадий</w:t>
      </w:r>
      <w:r>
        <w:rPr>
          <w:rFonts w:cs="Arial" w:ascii="Arial" w:hAnsi="Arial"/>
          <w:sz w:val="24"/>
          <w:szCs w:val="24"/>
        </w:rPr>
        <w:t xml:space="preserve">. Уроки чистой воды : вода в России и в мире/ Н. И. Корякина // Биология в шк. - 2011. - </w:t>
      </w:r>
      <w:r>
        <w:rPr>
          <w:rFonts w:cs="Arial" w:ascii="Arial" w:hAnsi="Arial"/>
          <w:bCs/>
          <w:sz w:val="24"/>
          <w:szCs w:val="24"/>
        </w:rPr>
        <w:t>№ 8</w:t>
      </w:r>
      <w:r>
        <w:rPr>
          <w:rFonts w:cs="Arial" w:ascii="Arial" w:hAnsi="Arial"/>
          <w:sz w:val="24"/>
          <w:szCs w:val="24"/>
        </w:rPr>
        <w:t>. -  С. 49-53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качества и безопасности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длгарореева, Р. Р.</w:t>
      </w:r>
      <w:r>
        <w:rPr>
          <w:rFonts w:cs="Arial" w:ascii="Arial" w:hAnsi="Arial"/>
          <w:sz w:val="24"/>
          <w:szCs w:val="24"/>
        </w:rPr>
        <w:t xml:space="preserve"> Складское хозяйство как элемент системы качества на предприятиях общественного питания/ Р. Р. Гадлгарореева, И. Ш. Шумилова 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11</w:t>
      </w:r>
      <w:r>
        <w:rPr>
          <w:rFonts w:cs="Arial" w:ascii="Arial" w:hAnsi="Arial"/>
          <w:sz w:val="24"/>
          <w:szCs w:val="24"/>
        </w:rPr>
        <w:t xml:space="preserve">. -  С. 32-35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делев, Д. А.</w:t>
      </w:r>
      <w:r>
        <w:rPr>
          <w:rFonts w:cs="Arial" w:ascii="Arial" w:hAnsi="Arial"/>
          <w:sz w:val="24"/>
          <w:szCs w:val="24"/>
        </w:rPr>
        <w:t xml:space="preserve"> Технология обеспечения безопасности и качества продуктов питания : проблемы, стратегические цели, перспективы развития/ Д. А. Еделев, В. М. Кантере, В. А. Матисон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10</w:t>
      </w:r>
      <w:r>
        <w:rPr>
          <w:rFonts w:cs="Arial" w:ascii="Arial" w:hAnsi="Arial"/>
          <w:sz w:val="24"/>
          <w:szCs w:val="24"/>
        </w:rPr>
        <w:t>. -  С. 36-39 : табл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ноярова, О. В.</w:t>
      </w:r>
      <w:r>
        <w:rPr>
          <w:rFonts w:cs="Arial" w:ascii="Arial" w:hAnsi="Arial"/>
          <w:sz w:val="24"/>
          <w:szCs w:val="24"/>
        </w:rPr>
        <w:t xml:space="preserve"> Вопросы оценки безопасности и анализа содержанния инженерных наночастиц в пище/ О. В. Красноярова, К. И. Попов, Л. А. Каплин, Д. А. Еделев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11</w:t>
      </w:r>
      <w:r>
        <w:rPr>
          <w:rFonts w:cs="Arial" w:ascii="Arial" w:hAnsi="Arial"/>
          <w:sz w:val="24"/>
          <w:szCs w:val="24"/>
        </w:rPr>
        <w:t xml:space="preserve">. -  С. 16-18 : табл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новская, Н.В.</w:t>
      </w:r>
      <w:r>
        <w:rPr>
          <w:rFonts w:cs="Arial" w:ascii="Arial" w:hAnsi="Arial"/>
          <w:sz w:val="24"/>
          <w:szCs w:val="24"/>
        </w:rPr>
        <w:t xml:space="preserve"> Формирование показателей качества кондитерских глазурей/ Н. В. Линовская, Л. И. Рысева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9</w:t>
      </w:r>
      <w:r>
        <w:rPr>
          <w:rFonts w:cs="Arial" w:ascii="Arial" w:hAnsi="Arial"/>
          <w:sz w:val="24"/>
          <w:szCs w:val="24"/>
        </w:rPr>
        <w:t>. -  С. 58-60 : табл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рвенец отечественной качественной</w:t>
      </w:r>
      <w:r>
        <w:rPr>
          <w:rFonts w:cs="Arial" w:ascii="Arial" w:hAnsi="Arial"/>
          <w:sz w:val="24"/>
          <w:szCs w:val="24"/>
        </w:rPr>
        <w:t xml:space="preserve"> металлургии // Родина. - 2011. - </w:t>
      </w:r>
      <w:r>
        <w:rPr>
          <w:rFonts w:cs="Arial" w:ascii="Arial" w:hAnsi="Arial"/>
          <w:bCs/>
          <w:sz w:val="24"/>
          <w:szCs w:val="24"/>
        </w:rPr>
        <w:t>№ 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-  С. 152-153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пов, К. И.</w:t>
      </w:r>
      <w:r>
        <w:rPr>
          <w:rFonts w:cs="Arial" w:ascii="Arial" w:hAnsi="Arial"/>
          <w:sz w:val="24"/>
          <w:szCs w:val="24"/>
        </w:rPr>
        <w:t xml:space="preserve"> О безопасности пищевых нанотехнологий/ К. И. Попов, О. В. Красноярова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11</w:t>
      </w:r>
      <w:r>
        <w:rPr>
          <w:rFonts w:cs="Arial" w:ascii="Arial" w:hAnsi="Arial"/>
          <w:sz w:val="24"/>
          <w:szCs w:val="24"/>
        </w:rPr>
        <w:t>. -  С. 14-15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мханова, Д.Н.</w:t>
      </w:r>
      <w:r>
        <w:rPr>
          <w:rFonts w:cs="Arial" w:ascii="Arial" w:hAnsi="Arial"/>
          <w:sz w:val="24"/>
          <w:szCs w:val="24"/>
        </w:rPr>
        <w:t xml:space="preserve"> Сенсорный контроль качества хлебобулочных изделий/ Д. Н. Хамханова, Г. Ц. Цыбикова, Н. В. Митыпова, А.Ф.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8</w:t>
      </w:r>
      <w:r>
        <w:rPr>
          <w:rFonts w:cs="Arial" w:ascii="Arial" w:hAnsi="Arial"/>
          <w:sz w:val="24"/>
          <w:szCs w:val="24"/>
        </w:rPr>
        <w:t>. -  С. 40-42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оровье и экологическое качество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rPr/>
      </w:pPr>
      <w:r>
        <w:rPr>
          <w:rFonts w:cs="Arial" w:ascii="Arial" w:hAnsi="Arial"/>
          <w:b/>
          <w:bCs/>
          <w:sz w:val="24"/>
          <w:szCs w:val="24"/>
        </w:rPr>
        <w:t>Алёхина, Е.А.</w:t>
      </w:r>
      <w:r>
        <w:rPr>
          <w:rFonts w:cs="Arial" w:ascii="Arial" w:hAnsi="Arial"/>
          <w:sz w:val="24"/>
          <w:szCs w:val="24"/>
        </w:rPr>
        <w:t xml:space="preserve"> Изучение состава и определение качества губных помад/ Е. А. Алёхина // Химия в шк. - 2010. - </w:t>
      </w:r>
      <w:r>
        <w:rPr>
          <w:rFonts w:cs="Arial" w:ascii="Arial" w:hAnsi="Arial"/>
          <w:bCs/>
          <w:sz w:val="24"/>
          <w:szCs w:val="24"/>
        </w:rPr>
        <w:t>№1</w:t>
      </w:r>
      <w:r>
        <w:rPr>
          <w:rFonts w:cs="Arial" w:ascii="Arial" w:hAnsi="Arial"/>
          <w:sz w:val="24"/>
          <w:szCs w:val="24"/>
        </w:rPr>
        <w:t>. -  С. 52-59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rPr/>
      </w:pPr>
      <w:r>
        <w:rPr>
          <w:rFonts w:cs="Arial" w:ascii="Arial" w:hAnsi="Arial"/>
          <w:b/>
          <w:bCs/>
          <w:sz w:val="24"/>
          <w:szCs w:val="24"/>
        </w:rPr>
        <w:t>Музаев, А.</w:t>
      </w:r>
      <w:r>
        <w:rPr>
          <w:rFonts w:cs="Arial" w:ascii="Arial" w:hAnsi="Arial"/>
          <w:sz w:val="24"/>
          <w:szCs w:val="24"/>
        </w:rPr>
        <w:t xml:space="preserve"> Здоровье дороже золота." Пищевые добавки и мы". Исследовательская работа по экологии человека/ А. Музаев // Учит. газ. - 2010. - </w:t>
      </w:r>
      <w:r>
        <w:rPr>
          <w:rFonts w:cs="Arial" w:ascii="Arial" w:hAnsi="Arial"/>
          <w:bCs/>
          <w:sz w:val="24"/>
          <w:szCs w:val="24"/>
        </w:rPr>
        <w:t>26 окт.</w:t>
      </w:r>
      <w:r>
        <w:rPr>
          <w:rFonts w:cs="Arial" w:ascii="Arial" w:hAnsi="Arial"/>
          <w:sz w:val="24"/>
          <w:szCs w:val="24"/>
        </w:rPr>
        <w:t xml:space="preserve"> -  С.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ые аспекты качества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ская, Л.П.</w:t>
      </w:r>
      <w:r>
        <w:rPr>
          <w:rFonts w:cs="Arial" w:ascii="Arial" w:hAnsi="Arial"/>
          <w:sz w:val="24"/>
          <w:szCs w:val="24"/>
        </w:rPr>
        <w:t xml:space="preserve"> Превентивная социальная политика : качественное продовольствие для здоровья населения/ Л. П. Арская // Вопросы социального обеспечения. - 2010. - </w:t>
      </w:r>
      <w:r>
        <w:rPr>
          <w:rFonts w:cs="Arial" w:ascii="Arial" w:hAnsi="Arial"/>
          <w:bCs/>
          <w:sz w:val="24"/>
          <w:szCs w:val="24"/>
        </w:rPr>
        <w:t>№3</w:t>
      </w:r>
      <w:r>
        <w:rPr>
          <w:rFonts w:cs="Arial" w:ascii="Arial" w:hAnsi="Arial"/>
          <w:sz w:val="24"/>
          <w:szCs w:val="24"/>
        </w:rPr>
        <w:t>. -  С. 26-30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чканов, Г.</w:t>
      </w:r>
      <w:r>
        <w:rPr>
          <w:rFonts w:cs="Arial" w:ascii="Arial" w:hAnsi="Arial"/>
          <w:sz w:val="24"/>
          <w:szCs w:val="24"/>
        </w:rPr>
        <w:t xml:space="preserve"> Качество  жизни населения как признак состояния общества/ Г. Вечканов // Экономист. - 2011. - </w:t>
      </w:r>
      <w:r>
        <w:rPr>
          <w:rFonts w:cs="Arial" w:ascii="Arial" w:hAnsi="Arial"/>
          <w:bCs/>
          <w:sz w:val="24"/>
          <w:szCs w:val="24"/>
        </w:rPr>
        <w:t>№7</w:t>
      </w:r>
      <w:r>
        <w:rPr>
          <w:rFonts w:cs="Arial" w:ascii="Arial" w:hAnsi="Arial"/>
          <w:sz w:val="24"/>
          <w:szCs w:val="24"/>
        </w:rPr>
        <w:t>. -  С. 45-55 : табл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тюрникова, Л. А.</w:t>
      </w:r>
      <w:r>
        <w:rPr>
          <w:rFonts w:cs="Arial" w:ascii="Arial" w:hAnsi="Arial"/>
          <w:sz w:val="24"/>
          <w:szCs w:val="24"/>
        </w:rPr>
        <w:t xml:space="preserve"> Факторы, влияющие на качество жизни населения в современной России / Л. А. Митюрникова // Социал. - гуманит. знания. - 2011. -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>. -  С. 64-78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имашевская, Н. М.</w:t>
      </w:r>
      <w:r>
        <w:rPr>
          <w:rFonts w:cs="Arial" w:ascii="Arial" w:hAnsi="Arial"/>
          <w:sz w:val="24"/>
          <w:szCs w:val="24"/>
        </w:rPr>
        <w:t xml:space="preserve"> Пути повышения качества трудового потенциала в современной России/ Н. М. Римашевская // Народонаселение. - 2011. - </w:t>
      </w:r>
      <w:r>
        <w:rPr>
          <w:rFonts w:cs="Arial" w:ascii="Arial" w:hAnsi="Arial"/>
          <w:bCs/>
          <w:sz w:val="24"/>
          <w:szCs w:val="24"/>
        </w:rPr>
        <w:t>№ 1 (янв.-март)</w:t>
      </w:r>
      <w:r>
        <w:rPr>
          <w:rFonts w:cs="Arial" w:ascii="Arial" w:hAnsi="Arial"/>
          <w:sz w:val="24"/>
          <w:szCs w:val="24"/>
        </w:rPr>
        <w:t>. -  С. 25-30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тличная, Т. Г.</w:t>
      </w:r>
      <w:r>
        <w:rPr>
          <w:rFonts w:cs="Arial" w:ascii="Arial" w:hAnsi="Arial"/>
          <w:sz w:val="24"/>
          <w:szCs w:val="24"/>
        </w:rPr>
        <w:t xml:space="preserve"> Пациенты о качестве стационарного обслуживания/ Т. Г. Светличная, О. А. Цыганова, Е. Л. Борчанинова // Социс. - 2010. - </w:t>
      </w:r>
      <w:r>
        <w:rPr>
          <w:rFonts w:cs="Arial" w:ascii="Arial" w:hAnsi="Arial"/>
          <w:bCs/>
          <w:sz w:val="24"/>
          <w:szCs w:val="24"/>
        </w:rPr>
        <w:t>№ 7</w:t>
      </w:r>
      <w:r>
        <w:rPr>
          <w:rFonts w:cs="Arial" w:ascii="Arial" w:hAnsi="Arial"/>
          <w:sz w:val="24"/>
          <w:szCs w:val="24"/>
        </w:rPr>
        <w:t>. -  С. 49-55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качеством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геева, Н. М.</w:t>
      </w:r>
      <w:r>
        <w:rPr>
          <w:rFonts w:cs="Arial" w:ascii="Arial" w:hAnsi="Arial"/>
          <w:sz w:val="24"/>
          <w:szCs w:val="24"/>
        </w:rPr>
        <w:t xml:space="preserve"> Обеспечение качества и безопасности винодельческой продукции - важнейшая государственная задача/ Н. М. Агеева, Т. И. Гугучкина, И. В. Оселедцева // Пищевая промышленность. - 2010. - </w:t>
      </w:r>
      <w:r>
        <w:rPr>
          <w:rFonts w:cs="Arial" w:ascii="Arial" w:hAnsi="Arial"/>
          <w:bCs/>
          <w:sz w:val="24"/>
          <w:szCs w:val="24"/>
        </w:rPr>
        <w:t>№ 12</w:t>
      </w:r>
      <w:r>
        <w:rPr>
          <w:rFonts w:cs="Arial" w:ascii="Arial" w:hAnsi="Arial"/>
          <w:sz w:val="24"/>
          <w:szCs w:val="24"/>
        </w:rPr>
        <w:t>. -  С. 50-52 : табл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ашникова, О.В.</w:t>
      </w:r>
      <w:r>
        <w:rPr>
          <w:rFonts w:cs="Arial" w:ascii="Arial" w:hAnsi="Arial"/>
          <w:sz w:val="24"/>
          <w:szCs w:val="24"/>
        </w:rPr>
        <w:t xml:space="preserve"> Качество высшего образования - основной критерий финансирования вузов в условиях инновационной экономики/ О. В. Калашникова // Финансы и кредит. - 2011. -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янв</w:t>
      </w:r>
      <w:r>
        <w:rPr>
          <w:rFonts w:cs="Arial" w:ascii="Arial" w:hAnsi="Arial"/>
          <w:sz w:val="24"/>
          <w:szCs w:val="24"/>
        </w:rPr>
        <w:t>. -  С. 58-67. - Библиогр. в конце ст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стема госзакупок: на</w:t>
      </w:r>
      <w:r>
        <w:rPr>
          <w:rFonts w:cs="Arial" w:ascii="Arial" w:hAnsi="Arial"/>
          <w:sz w:val="24"/>
          <w:szCs w:val="24"/>
        </w:rPr>
        <w:t xml:space="preserve"> пути к новому качеству // Вопросы экономики. - 2010. - </w:t>
      </w:r>
      <w:r>
        <w:rPr>
          <w:rFonts w:cs="Arial" w:ascii="Arial" w:hAnsi="Arial"/>
          <w:bCs/>
          <w:sz w:val="24"/>
          <w:szCs w:val="24"/>
        </w:rPr>
        <w:t>№ 6</w:t>
      </w:r>
      <w:r>
        <w:rPr>
          <w:rFonts w:cs="Arial" w:ascii="Arial" w:hAnsi="Arial"/>
          <w:sz w:val="24"/>
          <w:szCs w:val="24"/>
        </w:rPr>
        <w:t>. -  С. 88-107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Е.С.</w:t>
      </w:r>
      <w:r>
        <w:rPr>
          <w:rFonts w:cs="Arial" w:ascii="Arial" w:hAnsi="Arial"/>
          <w:sz w:val="24"/>
          <w:szCs w:val="24"/>
        </w:rPr>
        <w:t xml:space="preserve"> Система оценки качества бухгалтерской (финансовой) информации и оценка ее эффективности/ Е. С. Соколова // Экон. науки. - 2010. - </w:t>
      </w:r>
      <w:r>
        <w:rPr>
          <w:rFonts w:cs="Arial" w:ascii="Arial" w:hAnsi="Arial"/>
          <w:b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>. -  С. 222-228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ресурсы как составляющая часть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оруженные силы.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о жизни :</w:t>
      </w:r>
      <w:r>
        <w:rPr>
          <w:rFonts w:cs="Arial" w:ascii="Arial" w:hAnsi="Arial"/>
          <w:sz w:val="24"/>
          <w:szCs w:val="24"/>
        </w:rPr>
        <w:t xml:space="preserve"> законодательные аспекты модернизации // Вопросы социального обеспечения. - 2010. - </w:t>
      </w:r>
      <w:r>
        <w:rPr>
          <w:rFonts w:cs="Arial" w:ascii="Arial" w:hAnsi="Arial"/>
          <w:bCs/>
          <w:sz w:val="24"/>
          <w:szCs w:val="24"/>
        </w:rPr>
        <w:t xml:space="preserve">№ 20 (окт.) </w:t>
      </w:r>
      <w:r>
        <w:rPr>
          <w:rFonts w:cs="Arial" w:ascii="Arial" w:hAnsi="Arial"/>
          <w:sz w:val="24"/>
          <w:szCs w:val="24"/>
        </w:rPr>
        <w:t>. -  С. 3-7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аров, Николай</w:t>
      </w:r>
      <w:r>
        <w:rPr>
          <w:rFonts w:cs="Arial" w:ascii="Arial" w:hAnsi="Arial"/>
          <w:sz w:val="24"/>
          <w:szCs w:val="24"/>
        </w:rPr>
        <w:t xml:space="preserve">. Вооруженные силы России : путь к новому облику и качеству/ Н. Макаров // Наша власть : дела и лица. - 2010. - </w:t>
      </w:r>
      <w:r>
        <w:rPr>
          <w:rFonts w:cs="Arial" w:ascii="Arial" w:hAnsi="Arial"/>
          <w:bCs/>
          <w:sz w:val="24"/>
          <w:szCs w:val="24"/>
        </w:rPr>
        <w:t>№1-2</w:t>
      </w:r>
      <w:r>
        <w:rPr>
          <w:rFonts w:cs="Arial" w:ascii="Arial" w:hAnsi="Arial"/>
          <w:sz w:val="24"/>
          <w:szCs w:val="24"/>
        </w:rPr>
        <w:t>. -  С. 34-35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тдикова, Л.Б.</w:t>
      </w:r>
      <w:r>
        <w:rPr>
          <w:rFonts w:cs="Arial" w:ascii="Arial" w:hAnsi="Arial"/>
          <w:sz w:val="24"/>
          <w:szCs w:val="24"/>
        </w:rPr>
        <w:t xml:space="preserve"> Правовые критерии оценки качества медицинских услуг/ Л. Б. Ситдикова // Человек и закон. - 2011. - </w:t>
      </w:r>
      <w:r>
        <w:rPr>
          <w:rFonts w:cs="Arial" w:ascii="Arial" w:hAnsi="Arial"/>
          <w:bCs/>
          <w:sz w:val="24"/>
          <w:szCs w:val="24"/>
        </w:rPr>
        <w:t>№ 3 (март)</w:t>
      </w:r>
      <w:r>
        <w:rPr>
          <w:rFonts w:cs="Arial" w:ascii="Arial" w:hAnsi="Arial"/>
          <w:sz w:val="24"/>
          <w:szCs w:val="24"/>
        </w:rPr>
        <w:t>. -  С. 62-70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дагогика и качество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шкова, Т.А.</w:t>
      </w:r>
      <w:r>
        <w:rPr>
          <w:rFonts w:cs="Arial" w:ascii="Arial" w:hAnsi="Arial"/>
          <w:sz w:val="24"/>
          <w:szCs w:val="24"/>
        </w:rPr>
        <w:t xml:space="preserve"> Качество преподавания как неотъемлемая часть культуры качества в вузе/ Т. А. Мешкова // Вопросы образования. - 2010. - </w:t>
      </w:r>
      <w:r>
        <w:rPr>
          <w:rFonts w:cs="Arial" w:ascii="Arial" w:hAnsi="Arial"/>
          <w:b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>. -  С. 115-136. - Библиогр. в конце ст.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льруд, Радислав Петрович</w:t>
      </w:r>
      <w:r>
        <w:rPr>
          <w:rFonts w:cs="Arial" w:ascii="Arial" w:hAnsi="Arial"/>
          <w:sz w:val="24"/>
          <w:szCs w:val="24"/>
        </w:rPr>
        <w:t xml:space="preserve">. Обеспечение качества обучения иностранным языкам/ Р. П. Мильруд, И. Р. Максимова // Иностран. яз. в школе. - 2011. - </w:t>
      </w:r>
      <w:r>
        <w:rPr>
          <w:rFonts w:cs="Arial" w:ascii="Arial" w:hAnsi="Arial"/>
          <w:bCs/>
          <w:sz w:val="24"/>
          <w:szCs w:val="24"/>
        </w:rPr>
        <w:t>№6</w:t>
      </w:r>
      <w:r>
        <w:rPr>
          <w:rFonts w:cs="Arial" w:ascii="Arial" w:hAnsi="Arial"/>
          <w:sz w:val="24"/>
          <w:szCs w:val="24"/>
        </w:rPr>
        <w:t>. -  С. 29-33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Научно-педагогические кадры России</w:t>
      </w:r>
      <w:r>
        <w:rPr>
          <w:rFonts w:cs="Arial" w:ascii="Arial" w:hAnsi="Arial"/>
          <w:sz w:val="24"/>
          <w:szCs w:val="24"/>
        </w:rPr>
        <w:t xml:space="preserve"> : качество жизни, настроения, ожидания/ А. Варшавский, Н. Винокурова, М. Никонова // Alma mater. Вестник высшей школы. - 2010. - </w:t>
      </w:r>
      <w:r>
        <w:rPr>
          <w:rFonts w:cs="Arial" w:ascii="Arial" w:hAnsi="Arial"/>
          <w:bCs/>
          <w:sz w:val="24"/>
          <w:szCs w:val="24"/>
        </w:rPr>
        <w:t>№ 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июль</w:t>
      </w:r>
      <w:r>
        <w:rPr>
          <w:rFonts w:cs="Arial" w:ascii="Arial" w:hAnsi="Arial"/>
          <w:sz w:val="24"/>
          <w:szCs w:val="24"/>
        </w:rPr>
        <w:t>. -  С. 63-69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бин, Ю. Б.</w:t>
      </w:r>
      <w:r>
        <w:rPr>
          <w:rFonts w:cs="Arial" w:ascii="Arial" w:hAnsi="Arial"/>
          <w:sz w:val="24"/>
          <w:szCs w:val="24"/>
        </w:rPr>
        <w:t xml:space="preserve"> Рынок образовательных услуг : от качества к конкурентоспособным бизнес-моделям (часть 2)/ Ю. Б. Рубин // Высшее образование в России . - 2011. -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>. -  С. 33-46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днев, Е.</w:t>
      </w:r>
      <w:r>
        <w:rPr>
          <w:rFonts w:cs="Arial" w:ascii="Arial" w:hAnsi="Arial"/>
          <w:sz w:val="24"/>
          <w:szCs w:val="24"/>
        </w:rPr>
        <w:t xml:space="preserve"> Качество труда учителя и его оценка/ Е. Руднев // Народное образование. - 2011. -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>. -  С. 131-137</w:t>
      </w:r>
    </w:p>
    <w:p>
      <w:pPr>
        <w:pStyle w:val="Normal"/>
        <w:widowControl w:val="false"/>
        <w:autoSpaceDE w:val="false"/>
        <w:spacing w:lineRule="auto" w:line="240" w:before="100" w:after="0"/>
        <w:ind w:left="141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листра, И.Д.</w:t>
      </w:r>
      <w:r>
        <w:rPr>
          <w:rFonts w:cs="Arial" w:ascii="Arial" w:hAnsi="Arial"/>
          <w:sz w:val="24"/>
          <w:szCs w:val="24"/>
        </w:rPr>
        <w:t xml:space="preserve"> За высокое качество обучения иностранным языкам в школе. Новая программа о содержании обучения иностранным языкам в школе/ И. Д. Салистра, Б. Ф. Корндорф // Иностран. яз. в школе. - 2010. - </w:t>
      </w:r>
      <w:r>
        <w:rPr>
          <w:rFonts w:cs="Arial" w:ascii="Arial" w:hAnsi="Arial"/>
          <w:bCs/>
          <w:sz w:val="24"/>
          <w:szCs w:val="24"/>
        </w:rPr>
        <w:t>№8</w:t>
      </w:r>
      <w:r>
        <w:rPr>
          <w:rFonts w:cs="Arial" w:ascii="Arial" w:hAnsi="Arial"/>
          <w:sz w:val="24"/>
          <w:szCs w:val="24"/>
        </w:rPr>
        <w:t>. -  С. 8-17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141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426" w:right="7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User</dc:creator>
  <dc:description/>
  <cp:keywords/>
  <dc:language>en-US</dc:language>
  <cp:lastModifiedBy>User</cp:lastModifiedBy>
  <dcterms:modified xsi:type="dcterms:W3CDTF">2011-11-19T09:39:00Z</dcterms:modified>
  <cp:revision>31</cp:revision>
  <dc:subject/>
  <dc:title/>
</cp:coreProperties>
</file>