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92710</wp:posOffset>
            </wp:positionV>
            <wp:extent cx="723900" cy="723900"/>
            <wp:effectExtent l="0" t="0" r="0" b="0"/>
            <wp:wrapTight wrapText="bothSides">
              <wp:wrapPolygon edited="0">
                <wp:start x="-298" y="0"/>
                <wp:lineTo x="-298" y="21298"/>
                <wp:lineTo x="21598" y="21298"/>
                <wp:lineTo x="21598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bidi="zxx"/>
        </w:rPr>
        <w:t>Курская областная научная библиоте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м. Н. Н. Асеева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zxx"/>
        </w:rPr>
        <w:t>Отдел читальных з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  <w:lang w:bidi="zxx"/>
        </w:rPr>
      </w:pPr>
      <w:r>
        <w:rPr>
          <w:rFonts w:cs="Candara" w:ascii="Candara" w:hAnsi="Candara"/>
          <w:b/>
          <w:bCs/>
          <w:sz w:val="60"/>
          <w:szCs w:val="60"/>
          <w:lang w:bidi="zxx"/>
        </w:rPr>
        <w:t>Воспитание подрастающего поколения - дело государствен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97155</wp:posOffset>
            </wp:positionV>
            <wp:extent cx="4610100" cy="215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942" r="-2" b="1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Дайдже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урск 20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Составитель: </w:t>
      </w:r>
      <w:r>
        <w:rPr>
          <w:rFonts w:cs="Times New Roman" w:ascii="Times New Roman" w:hAnsi="Times New Roman"/>
          <w:b/>
          <w:bCs/>
          <w:lang w:bidi="zxx"/>
        </w:rPr>
        <w:t xml:space="preserve">С. Ю. Пронска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Редактор: </w:t>
      </w:r>
      <w:r>
        <w:rPr>
          <w:rFonts w:cs="Times New Roman" w:ascii="Times New Roman" w:hAnsi="Times New Roman"/>
          <w:b/>
          <w:bCs/>
          <w:lang w:bidi="zxx"/>
        </w:rPr>
        <w:t>Т. П. Зи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 xml:space="preserve">Воспитание подрастающего поколения - дело государственное </w:t>
      </w:r>
      <w:r>
        <w:rPr>
          <w:rFonts w:cs="Times New Roman" w:ascii="Times New Roman" w:hAnsi="Times New Roman"/>
          <w:lang w:bidi="zxx"/>
        </w:rPr>
        <w:t>[Текст] : дайджест / Курск. обл. науч. б-ка им. Н. Н. Асеева; Отдел читальных залов; сост. С. Ю. Пронская. - Курск, 2011. - 22 с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Необходимость глубоких изменений в организации обучения и воспитания подрастающего поколения объясняется накоплением серьезных недостатков в деятельности массов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 дайджесте рассказывается о системном подходе в деле воспитания всесторонне развитой личности, о роли школы, семьи, внешкольных и культурно-просветительных учреждений, общественности в этом сложном и длительном процессе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Материал представлен статьями из периодической печати за 2009 и 2010 годы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особие предназначено для учителей, воспитателей, студентов педагогических вузов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119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bidi="zxx"/>
        </w:rPr>
        <w:t>В человеке, которого мы воспитываем, должны сочетаться нравственная чистота, духовное богатство, физическое совершенств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lang w:bidi="zxx"/>
        </w:rPr>
      </w:pPr>
      <w:r>
        <w:rPr>
          <w:rFonts w:cs="Times New Roman" w:ascii="Times New Roman" w:hAnsi="Times New Roman"/>
          <w:b/>
          <w:bCs/>
          <w:iCs/>
          <w:lang w:bidi="zxx"/>
        </w:rPr>
        <w:t>В. А. Сухомлин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lang w:bidi="zxx"/>
        </w:rPr>
      </w:pPr>
      <w:r>
        <w:rPr>
          <w:rFonts w:cs="Times New Roman" w:ascii="Times New Roman" w:hAnsi="Times New Roman"/>
          <w:b/>
          <w:bCs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Воспитание в школе жизни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И. З. Гликман</w:t>
      </w:r>
      <w:r>
        <w:rPr>
          <w:rFonts w:cs="Times New Roman" w:ascii="Times New Roman" w:hAnsi="Times New Roman"/>
          <w:vertAlign w:val="superscript"/>
          <w:lang w:bidi="zxx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Размышляя о перспективах развития народного образования в России, мы должны признать, что наша давно сложившаяся школьная система устарела. Она все меньше помогает личности войти в современное общество, хуже готовит ее к нормальным межчеловеческим взаимоотношениям, к обязанностям гражданина, к участию в производственном процессе, к самообразованию, к семейной жизни и воспитанию собственных детей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Все указанные проблемы связаны, прежде всего, с выбором содержания и форм воспитательной работы школы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Если под воспитанием понимать отдельные разговоры, наставления учащихся и беседы на классных часах о том, как надо себя вести и как надо заботиться о процветании Родины, то для этого, наверное, вполне достаточно нескольких соответствующих мероприятий. Но это не есть воспитание! Это лишь отдельные и довольно слабые воспитательные влияния на детей. Если под воспитанием понимать формирование у школьников социально и личностно обусловленного набора положительных качеств - то такого воспитания в школе нет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Воспитание, конечно, связано с обучением, но оно специфично, у него свои законы, принципы, задачи и методы. Только точное понимание сущности воспитания позволяет сконструировать его обоснованную методику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Какой представляется школа новая? Это школа жизни, а не школа учебы. Целевой установкой должна стать не узконаправленная подготовка школьников к поступлению в вузы, а подготовка их к труду, к производственной деятельности, к общению и взаимодействию в современном обществе, к продолжению образования в будущем, к семейным отношениям. Учение в этой школе будет увлекательным и, безусловно, мотивированным, без административного давления и авторитарного диктат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Для полноценной, счастливой жизни человек должен быть правильно воспитан, поэтому школа жизни - это школа основательно поставленного  массового и индивидуального воспитания. Воспитание есть целенаправленное формирование позитивных качеств личности человек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Итак, какие же изменения необходимы в школе для существенного улучшения качества воспитательного процес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1. Организация многообразной деятельности детей. Это значит участие в оплачиваемом производительном труде, различная общественная деятельность в микрорайоне школы и вне его, в том числе участие в общественных кампаниях, направленных на решение важных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2. Функционирование широкого многопрофильного школьного клуба как четко организованного и самоуправляемого объединения учеников и педагогов. В его структуре могут быть секции, студии и кружки разнообразной культурной направленности, дающие каждому школьнику достаточный опыт культурного общения и полезного проведения свободн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3. Расширение оздоровляющей физической нагрузки школьников через организацию спортивных занятий в начальных классах по одному часу, а подростков и старшеклассников в объеме не менее двух часов ежедневно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Ценно и полезно к налаживанию многообразной деятельности детей и руководству ею привлекать подростков и старшеклассников. Тогда удастся создать мощный воспитывающий общешкольный детский коллектив и реальное самоуправление школьников. Тогда удастся включить большинство учащихся в активную общественную деятельность, начнут создаваться и развиваться детские организации, инициативные группы, советы и комитеты. Опыт выполнения общественных поручений, самостоятельного преодоления возникающих трудностей, участия в спорах и дискуссиях, в планировании общих дел заложит основу поведения будущего гражданина своей Родины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Новая школа представляется как школа в значительной мере автономная от многих государственных органов, имеющая права и возможности самостоятельно решать свои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Задачи совершенствования школы, и прежде всего, школьного воспитательного процесса, являются назревшими, важными, действительно государственными задачами, и решать их надо по-государственному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Диагностическая деятельность в управлении воспитательным процессом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М. П. Нечаев</w:t>
      </w:r>
      <w:r>
        <w:rPr>
          <w:rFonts w:cs="Times New Roman" w:ascii="Times New Roman" w:hAnsi="Times New Roman"/>
          <w:vertAlign w:val="superscript"/>
          <w:lang w:bidi="zxx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 процессе управления воспитанием важно получить ответы на следующие вопросы: "Каким должен быть современный человек, чтобы соответствовать условиям изменяющегося общества?", "Какими качествами он должен обладать?", "Как можно достичь этого в условиях школы?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Для успешной реализации задач воспитания в системе образования необходимо заниматься вопросами изучения его состояния, диагностики его реальных результатов, изменений, происходящих в сфере духовно-нравственного развития детей, условий, вызывающих эти изменения и т. п. При решении этих задач нужно, во-первых, исходить из начального уровня духовной и нравственной культуры отдельного ребенка или группы детей, находящихся в различных структурных подразделениях системы образования, и, во-вторых, периодически отслеживать и анализировать изменения с целью проектирования или корректирования дальнейших воспитатель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Мы рассматриваем диагностику в педагогике как </w:t>
      </w:r>
      <w:r>
        <w:rPr>
          <w:rFonts w:cs="Times New Roman" w:ascii="Times New Roman" w:hAnsi="Times New Roman"/>
          <w:i/>
          <w:iCs/>
          <w:lang w:bidi="zxx"/>
        </w:rPr>
        <w:t xml:space="preserve">педагогическую деятельность, направленную на изучение и распознавание  состояния объектов (субъектов) воспитания с целью сотрудничества и управления этим процес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Диагностический анализ в воспитании мы понимаем как </w:t>
      </w:r>
      <w:r>
        <w:rPr>
          <w:rFonts w:cs="Times New Roman" w:ascii="Times New Roman" w:hAnsi="Times New Roman"/>
          <w:i/>
          <w:iCs/>
          <w:lang w:bidi="zxx"/>
        </w:rPr>
        <w:t>метод научного исследования проблем школьника, связанных с особенностями его личности, выявления их причин с использованием психолого-педагогических диагностических методик; описания причин и затруднений, позволяющего коллегиально находить способы их разрешени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Диагностический анализ в воспитании личности школьника - это комплексная деятельность, нацеленная на личностное развитие ученика, которое обеспечивается в первую очередь созданием условий для раскрытия и развития его внутреннего потенциала, для самореализации в жизн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Опираясь на полученные в результате анализа данные, учителя и классные руководители выбирают наиболее рациональные способы сотрудничества с учениками. Они не только обращаются к характеристике особенностей школьника и класса, но и определяют условия и возможности его воспитания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олученные сведения расширяют и углубляют знания классных руководителей о детях, указывают на возможные причины их отрицательных проявлений или, напротив, закрепления и развития положительных черт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Анализ результатов диагностики позволяет выявить основные направления дальнейшей воспитывающей деятельности педагогического коллектива школы, наметить перспективы совершенствования воспитательной системы образовательного учреждения, адекватно реагирующей на изменения в развитии личности школьник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Анализ дает возможность конкретизировать план воспитательной работы и, осуществляя индивидуальный подход, подбирать виды деятельности, способствующие проявлению и развитию недостаточно сформированн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Меняется сегодня взгляд и на цели воспитания - они трактуются не только как достижение определенного уровня воспитанности, но и как обретение ребенком </w:t>
      </w:r>
      <w:r>
        <w:rPr>
          <w:rFonts w:cs="Times New Roman" w:ascii="Times New Roman" w:hAnsi="Times New Roman"/>
          <w:i/>
          <w:iCs/>
          <w:lang w:bidi="zxx"/>
        </w:rPr>
        <w:t xml:space="preserve">духовно-нравственных качеств личности и основ духовной культуры </w:t>
      </w:r>
      <w:r>
        <w:rPr>
          <w:rFonts w:cs="Times New Roman" w:ascii="Times New Roman" w:hAnsi="Times New Roman"/>
          <w:lang w:bidi="zxx"/>
        </w:rPr>
        <w:t>(как результата воспитательного процесса), проявляющихся в самых разных сферах челове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Педагогические идеи Д. С. Лихачева и формирование ценностных ориентаций подростков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Г. З. Праздникова</w:t>
      </w:r>
      <w:r>
        <w:rPr>
          <w:rFonts w:cs="Times New Roman" w:ascii="Times New Roman" w:hAnsi="Times New Roman"/>
          <w:vertAlign w:val="superscript"/>
          <w:lang w:bidi="zxx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едагоги бьют тревогу по поводу того, что мы теряем молодежь как поколение культурных людей. Сейчас особенно чувствуется, что разгул нигилизма и вседозволенности, жажда обогащения любой ценой связаны с потерей наших корней, с утратой "нравственной оседлости". Тенденция к разобщенности, разрыву между ценностями поколений стала реальной угрозой культурной самобытности нашей страны. Нам необходимы духовные,  нравственные точки опоры. В попытках найти такие точки мы обратились к творческому наследию Д. С. Лихачева, которое отличается от трудов тысяч ученых - гуманитариев не только своими масштабами, но и особым нравственным, гражданским стержнем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 xml:space="preserve">Д. С. Лихачев рассматривал процесс воспитания и образования как приобщение человека к культурным ценностям и культуре родного народа и человечества.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Образование Д. С. Лихачев не мыслил без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"Главная цель средней школы – воспитание. Образование должно быть подчинено воспитанию. Воспитание - это, в первую очередь, прививка нравственности и создание у учащихся навыков жизни в нравственной атмосфере. Но вторая цель, теснейшим образом связанная с развитием нравственного режима жизни, - развитие всех способностей человека и особенно тех, которые свойственны тому или иному индивидууму"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о глубокому убеждению Д. С. Лихачева, образование должно не только готовить к деятельности в определенной профессиональной сфере, но и закладывать основы жизненных программ. В работах Д. С. Лихачева мы находим размышления, объяснения такого рода понятий, как жизнь человека, смысл и цель жизни, жизнь как ценность и ценности жизни, жизненные идеалы, жизненный путь и его основные этапы, качество жизни, успешность жизни, жизнетворчество, жизнестроительство, планы и проекты жизни и т. д. Нравственным проблемам (развитию в подрастающем поколении гуманности, интеллигентности, патриотизма) посвящены книги, обращенные к педагогам и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"Письма о добром" среди них занимают особое место. Содержание книги – это раздумья о цели и смысле человеческой жизни, о ее главных ценностях. В письмах, адресованных молодому поколению, академик Лихачев рассказывает о Родине, патриотизме, о величайших духовных ценностях человечества, о красоте окружающ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 xml:space="preserve">Воспитание патриотизма и гражданственности </w:t>
      </w:r>
      <w:r>
        <w:rPr>
          <w:rFonts w:cs="Times New Roman" w:ascii="Times New Roman" w:hAnsi="Times New Roman"/>
          <w:lang w:bidi="zxx"/>
        </w:rPr>
        <w:t>является важным направлением педагогических раздумий Д. С. Лихачев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"Раздумья о России" - своеобразное завещание Д. С. Лихачева. По мнению ученого, патриотизм включает в себя чувство привязанности к тем местам, где человек родился и вырос; уважительное отношение к языку своего народа, заботу об интересах  родины, проявление гражданских чувств и сохранение верности и преданности родине, гордость за культурные достижения своей страны, отстаивание ее чести и достоинства, свободы и независимости; уважительное отношение  к историческому прошлому родины, своего народа, его обычаям и тради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 xml:space="preserve">Образование как ценность </w:t>
      </w:r>
      <w:r>
        <w:rPr>
          <w:rFonts w:cs="Times New Roman" w:ascii="Times New Roman" w:hAnsi="Times New Roman"/>
          <w:lang w:bidi="zxx"/>
        </w:rPr>
        <w:t>определяет отношение подрастающего поколения к важнейшему аспекту нашей жизни –  непрерывному образованию, которое необходимо каждому в эпоху бурного развития научно-технической информации. Для Лихачева процесс образования никогда не сводился к обучению тому, как оперировать суммой фактов. Он выделял в нем тот внутренний смысл, который трансформирует сознание личности в сторону "разумного, доброго, вечного" и неприятия всего, что подрывает нравственную целостность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Д. С. Лихачев связывает нравственность с культурным кругозором, для него эта связь – нечто само собой разумеющееся. В "Письмах о добром" Дмитрий Сергеевич, выражая "свой восторг перед искусством, перед его произведениями, перед той ролью, которое оно играет в жизни человечества", писал: "Самая большая ценность, которой награждает человека искусство, - это ценность доброты... Награжденный через искусство даром доброго понимания мира, окружающих его людей, прошлого и далекого, человек легче дружит с другими людьми, с другими культурами, с другими национальностями, ему легче жить"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Дмитрий Сергеевич Лихачев в своих статьях, выступлениях, беседах не раз подчеркивал мысль о том, что "краеведение воспитывает любовь к родному краю и дает те знания, без которых невозможно сохранение памятников культуры на местах..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ab/>
      </w:r>
      <w:r>
        <w:rPr>
          <w:rFonts w:cs="Times New Roman" w:ascii="Times New Roman" w:hAnsi="Times New Roman"/>
          <w:lang w:bidi="zxx"/>
        </w:rPr>
        <w:t>Краеведение как явление культуры замечательно тем, что оно теснейшим образом позволяет связать культуру с педагогической деятельностью, объединением молодежи в кружки и общества. Краеведение не только наука, но и деятельность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Экскурсии</w:t>
      </w:r>
      <w:r>
        <w:rPr>
          <w:rFonts w:cs="Times New Roman" w:ascii="Times New Roman" w:hAnsi="Times New Roman"/>
          <w:lang w:bidi="zxx"/>
        </w:rPr>
        <w:t xml:space="preserve"> в музеи, по достопримечательным местам родного города, экскурсионные поездки в другой город, </w:t>
      </w:r>
      <w:r>
        <w:rPr>
          <w:rFonts w:cs="Times New Roman" w:ascii="Times New Roman" w:hAnsi="Times New Roman"/>
          <w:i/>
          <w:iCs/>
          <w:lang w:bidi="zxx"/>
        </w:rPr>
        <w:t>походы</w:t>
      </w:r>
      <w:r>
        <w:rPr>
          <w:rFonts w:cs="Times New Roman" w:ascii="Times New Roman" w:hAnsi="Times New Roman"/>
          <w:lang w:bidi="zxx"/>
        </w:rPr>
        <w:t xml:space="preserve"> к памятникам культуры и истории имеют огромнейшее воспитательное значение. И первое путешествие, считает Лихачев, ребенок должен совершить по своей стране. Знакомство с историей Родины, с ее памятниками, культурными достижениями – это всегда радость нескончаемого открытия чего-то нового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Труды Д. С. Лихачева представляют несомненный интерес для решения такой важной и сложной проблемы, как формирование ценностных ориентаци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Обращение к творческому наследию ученого, содержащему огромный духовно-нравственный потенциал, актуально сегодня как ориентир в поиске путей выхода современной педагогики из кризиса в вопросах воспитан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О проблемах формирования у современных школьников миропонимания и нравственной жизненной позиции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Г. С. Семенов</w:t>
      </w:r>
      <w:r>
        <w:rPr>
          <w:rFonts w:cs="Times New Roman" w:ascii="Times New Roman" w:hAnsi="Times New Roman"/>
          <w:vertAlign w:val="superscript"/>
          <w:lang w:bidi="zxx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Обращаясь к содержанию выступления Патриарха Московского и всея Руси Кирилла на расширенном заседании президиума Российской академии образования, выделим некоторые наиболее важные положения, сформулированные в нем. Хотя они и не заключают в себе чего-то принципиально нового и неизвестного педагогической науке, но их актуальность сомнению не подлежит, и знаменательно, что они произнесены именно высшим иерархом Русской Православной Церкви. Мы имеем в виду положения о необходимости оказания помощи подрастающему поколению в выборе жизненных ценностей, прежде всего, в сфере нравственности, в определении ценностных приоритетов и др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атриарх говорил о значении учителя как личности, дающей жизненные ориентиры подрастающему поколению, и школы как государственного института, воспитательную роль которой невозможно переоценить. Он подчеркнул, что в современных условиях школа ни в коем случае не должна ослаблять свою воспитательную функцию, а тем более отказываться от нее в условиях кризиса социального института семьи. Действительно, учитель (воспитатель дошкольного учреждения, преподаватель вуза) проходит со своими воспитанниками часть жизни, очень важную в плане формирования ценностных ориентаций, на которые они будут опираться в своей деятельности, в выборе жизненной позиции и поступ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ажнейшее значение имеют в учебно-воспитательном процессе школы организация деятельности ценностно-ориентировочного характера, стимулирование нравственного самовоспитания обучающихся. Человек в значительной степени воспитывает себя сам, и одной из целей педагогического процесса должно быть формирование у школьников потребности в самовоспитывающей деятельности. Только тот находит свое достойное место в постоянно меняющемся мире, кто непрерывно изменяется сам, совершенствуя себя как личность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В перспективе необходимо построить систему воспитания, стимулирующую самовоспитание, саморазвитие, совершенствование детей и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И школа, и семья зачастую упускают главное – оказание подрастающему поколению содействия в формировании социально  позитивной жизненной установки, жизненной филосо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Детей необходимо учить относиться к жизни с позиции избранных ими социально одобряемых жизненных ценностей, прежде всего, в сфере нравственности. Основу правильного поведения составляет понимание необходимости вырабатывать в себе такие качества, как толерантность, воля, выдержка, умение рефлексировать, т. е. прислушиваться к самому себе, анализировать происходящее с собой. Молодым людям важно не только адаптироваться к окружающим реалиям, но и научиться изменять обстоятельства, ход, течение собственной жизни в позитивном направлении. Понятно, что чем раньше начнется работа в этом направлении, тем луч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Жизнь без высокой цели – это путь в никуда. Политики ведут споры о том, что считать национальной идеей на современном этапе развития российского общества и государства. Ответ на этот вопрос лежит на поверхности: </w:t>
      </w:r>
      <w:r>
        <w:rPr>
          <w:rFonts w:cs="Times New Roman" w:ascii="Times New Roman" w:hAnsi="Times New Roman"/>
          <w:i/>
          <w:lang w:bidi="zxx"/>
        </w:rPr>
        <w:t>создание основанного на законности и праве гуманного общества нравственно и физически здоровых людей.</w:t>
      </w:r>
      <w:r>
        <w:rPr>
          <w:rFonts w:cs="Times New Roman" w:ascii="Times New Roman" w:hAnsi="Times New Roman"/>
          <w:lang w:bidi="zxx"/>
        </w:rPr>
        <w:t xml:space="preserve"> Реализация этой цели на практике требует заботы государства о человеке (семье, детях), о его культурном развитии, о создании гуманных отношений в обществе, об экологии, а значит, улучшении качества жизни. Необходимо сбережение народа не только в физическом смысле (идет его деградация из-за пьянства, алкоголизма, наркомании), но и в нравственном отношении. Долгое время государство видело в людях лишь расходный материал, средство для достижения тех или иных целей. Сегодня, в </w:t>
      </w:r>
      <w:r>
        <w:rPr>
          <w:rFonts w:eastAsia="Trebuchet MS" w:cs="Times New Roman" w:ascii="Times New Roman" w:hAnsi="Times New Roman"/>
          <w:lang w:bidi="zxx"/>
        </w:rPr>
        <w:t>XXI</w:t>
      </w:r>
      <w:r>
        <w:rPr>
          <w:rFonts w:cs="Times New Roman" w:ascii="Times New Roman" w:hAnsi="Times New Roman"/>
          <w:lang w:bidi="zxx"/>
        </w:rPr>
        <w:t xml:space="preserve"> веке, в центре должен находиться человек в широком смысле: его здоровье, образование, культура. Такое понимание, на наш взгляд, и следует рассматривать как национальную ид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Необходимо всеми наличными средствами, включая СМИ, формировать положительный настрой на интеллигентность, на жизнь в семье, имеющей детей, создавать образ героя, не приемлющего хамства, нецензурной брани, циничного отношения к женщинам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Не будем ставить под сомнение, что в России немало образовательных учреждений, являющихся воспитательными системами, или прилагающих усилия к их созданию. Большинство наших педагогов, рассматривающих воспитание как главный смысл образования, в своей деятельности следуют призыву Н. А. Некрасова: "Сейте разумное, доброе, вечное!" Но массовая школа, школа как социальный институт, решению воспитательных задач не уделяет достаточного внимания. Многие, в том числе элитарные, учреждения всерьез эти задачи перед собой не ставят, а лишь проговаривают по тому или иному случ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Тем не менее, школа является основным институтом воспитания, поскольку семья давно с воспитательной функцией, как, впрочем, и с некоторыми другими, не справляется. Видя такое бедственное положение, Церковь пытается прийти на помощь. Особенно в ней нуждаются сиротские учреждения, специальные учреждения для несовершеннолетних правонарушителей. Патриарх Кирилл очень корректно обозначил в своем выступлении роль Русской Православной Церкви, равно как и других традиционных для России религиозных конфессий, в эт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Главное в нашей жизни – отношения между людьми, духовная атмосфера в обществе. Какими же им быть, зависит от направленности политики государства, качества воспитательной работы семьи и школы, взаимодействия в этом важнейшем деле всех институтов создаваемого в России гражданского обществ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Духовно - нравственное воспитание школьников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Е. Е. Игнатьева</w:t>
      </w:r>
      <w:r>
        <w:rPr>
          <w:rFonts w:cs="Times New Roman" w:ascii="Times New Roman" w:hAnsi="Times New Roman"/>
          <w:vertAlign w:val="superscript"/>
          <w:lang w:bidi="zxx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Духовно-нравственное воспитание личности – сложный и многогранный процесс, включающий в себя педагогическую, социальную  и духовную составляющ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С точки зрения педагогической теории процесс духовно-нравственного воспитания представляет собой совокупность целенаправленных последовательных  взаимодействий ученического и педагогического коллективов в их лич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ажная особенность воспитания вообще и духовно-нравственного воспитания в частности заключается в том, что оно включает  процессы, идущие навстречу друг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Главную задачу воспитания составляет  нравственное влияние. О приоритете духовно-нравственного воспитания образно высказался И. Г. Песталоцци, назвав его </w:t>
      </w:r>
      <w:r>
        <w:rPr>
          <w:rFonts w:cs="Times New Roman" w:ascii="Times New Roman" w:hAnsi="Times New Roman"/>
          <w:i/>
          <w:lang w:bidi="zxx"/>
        </w:rPr>
        <w:t>морем бесконечной силы совершенной любви.</w:t>
      </w:r>
      <w:r>
        <w:rPr>
          <w:rFonts w:cs="Times New Roman" w:ascii="Times New Roman" w:hAnsi="Times New Roman"/>
          <w:lang w:bidi="zxx"/>
        </w:rPr>
        <w:t xml:space="preserve"> Научить ребенка любить, явив ему своим примером, словом и делом всю высоту, глубину и полноту этого поистине божественного чувства, - такова  миссия духовно-нравственного  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Духовное состояние общества – одна из актуальнейших проблем наш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Существенной особенностью процесса духовно-нравственного воспитания является его концентрическое построение: начинаясь с элементарного, воспитание постепенно выходит на более высокий уро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Процесс духовно-нравственного воспитания – динамичный и творческий, в ходе которого воспитатели вносят коррективы по мере углубления знаний учащихся. Большое значение для духовно-нравственного воспитания личности имеют социальные условия, биологические факторы, формальное общение, однако решающую роль играет здесь педагогическое личностно-ориентированное взаимодействие, поскольку оно в наибольшей степени осмысленно и управляемо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 xml:space="preserve">Школа должна быть гарантом национального согласия, нравственности, стабильности общества. Общеизвестно, что школа, вузы, вся система образования страны обязаны выпускать не только людей образованных, интеллектуально развитых, физически здоровых, но и нравственно воспит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Одной из приоритетных задач образовательного учреждения являются сохранение и развитие духовного потенциала каждого школьника. Воспитание личности – это, прежде всего, пробуждение интереса к целям и смыслу своего существования, существования других людей, всего общества. С раннего детства в душу ребенка закладываются основные принципы, помогающие ему стать личностью, занять достойное место в жизни. Процесс воспитания способствует обогащению внешнего и внутреннего мира, так как ребенок – это достаточно открытая система, имеющая два вектора развития, как в сторону добра, так и в сторону зла. Нельзя не согласиться с тем, что культура, содружество и творчество способны вывести ребенка на дорогу доб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Процесс духовно-нравственного воспитания детей в стенах общеобразовательных учреждений предусматривает включенность обучающихся в различные направления деятельности: классные и общешкольные мероприятия, систему дополнительного образования, факультативные курсы, систему классных часов, различные конкурсы, викторины, индивидуальную работу с каждым школьником и многое друг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Эффективность работы с духовно-нравственным потенциалом ребенка зависит от педагога, его взглядов на жизнь, его профессиональной культуры, умения понимать и любить детей, веры в возвышающую силу воспитания и т. д. Миссия педагога состоит в том, чтобы раскрыть в ребенке духовный потенциал, помочь растущему человеку оценить свои возможности, сохранить свое человеческое достоинство, наполнить ценностным содержанием его усилия по осмыслению окружающего мира и себя в 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Жизнь выдвигает настоятельное требование социального взросления сегодняшних выпускников школ. Приобщение школьника к культуре, к духовным ценностям – не столько социальная необходимость, сколько наш моральный долг как перед прошлыми поколениями, так и перед будущим Росси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Воспитание гражданина - патрио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системный подход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В. С. Горбунов</w:t>
      </w:r>
      <w:r>
        <w:rPr>
          <w:rFonts w:cs="Times New Roman" w:ascii="Times New Roman" w:hAnsi="Times New Roman"/>
          <w:vertAlign w:val="superscript"/>
          <w:lang w:bidi="zxx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Россия идет по пути демократических преобразований, по пути своего возрождения. Поэтому сегодня на первый план вышла проблема воспитания гражданина-патриота России. Чтобы вырастить сознательного, ответственного гражданина России, способного и готового жить во имя ее процветания и развития, необходимо патриотическое воспитание как целостный процесс, основу которого должна составлять педагогика патриотизма, т. е. педагогика, акцентированная на воспитание патриот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 xml:space="preserve">Педагогика патриотизма – </w:t>
      </w:r>
      <w:r>
        <w:rPr>
          <w:rFonts w:cs="Times New Roman" w:ascii="Times New Roman" w:hAnsi="Times New Roman"/>
          <w:lang w:bidi="zxx"/>
        </w:rPr>
        <w:t>это целостный воспитательный процесс, сущностью и пафосом которого является любовь к Родине, идеал Родины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едагогика патриотизма может стать общенациональной идеей, так как важнейшим условием становления гражданского общества в России являются воспитание, становление и развитие патриотической направленности граждан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 xml:space="preserve">Содержательные компоненты педагогики патриотизма. </w:t>
      </w:r>
      <w:r>
        <w:rPr>
          <w:rFonts w:cs="Times New Roman" w:ascii="Times New Roman" w:hAnsi="Times New Roman"/>
          <w:lang w:bidi="zxx"/>
        </w:rPr>
        <w:t>Гражданский. Национальный (этнический). Интеллектуальный. Нравственно-этический. Семейно-бытовой. Социально-экономический. Военно-спортивный. Экологический. Духовный. Нравственно - оздоровительный. Культурно - эстетиче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ab/>
        <w:t>Нравственные ценност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Идеал Родины как высшей социально - нравственной ценности. Человек как носитель высоких нравственных качеств. Труд как сфера приложения профессиональных качеств и реализации созидательных целей. Коллектив как социальная организация, способствующая развитию и реализации профессиональных, творческих, коммуникативных способностей. Природа как среда бытовой, социально-экономической и общественной деятельности человека и как объект экологической культуры общества. Общество (государство) как гарант социально-экономической стабильности, гражданской и этнической идентичности. "Я" как индивидуальность, осознание себя гражданином великой страны, созидателем, творцом и преобразователем, гражданином мира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 xml:space="preserve">Принципы педагогики патриотизма. </w:t>
      </w:r>
      <w:r>
        <w:rPr>
          <w:rFonts w:cs="Times New Roman" w:ascii="Times New Roman" w:hAnsi="Times New Roman"/>
          <w:lang w:bidi="zxx"/>
        </w:rPr>
        <w:t>Патриотическая направленность. Гуманизм. Сотрудничество. Здоровый образ жизни. Самодеятельность, самоорганизация. Учет возрастных и индивидуальных особенностей. Преемственность, непрерывность, цикличность. Романтика, интерес и игра. Духовность. Толерантность. Единство требований. Воспитание в коллективе и через коллект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ab/>
        <w:t>Цель педагогики патриот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оспитание гражданина-патриота Родины, владеющего интеллектуальной, нравственной, правовой и политической культурой России и мира, культурой межнациональных отношений, созидателя и творца-преобразователя, способного и  готового к самоорганизации и самовоспитанию, умеющего адаптироваться в любой жизненной ситуации, обладающего осознанным желанием и развитым умением жить для Родины, для людей, способного и готового встать на защиту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ab/>
        <w:t>Основные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ть патриотическое мировоззрение через овладение системой знаний в процессе учебы, развивать познавательную активность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ть и развивать в разных педагогических ситуациях патриотическую направленность личности школьников, осуществляемую  в разных сферах жизни, видах деятельности и во всем спектре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ть и развивать в разных педагогических ситуациях гражданское и национальное самосознание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пособствовать становлению и развитию активной жизненной позиции школьников, умения применять полученные знания о природе и обществе в своей практической коллективной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ть и развивать способность и готовность к защите Отечества в педагогических ситуациях, реализуемых в военно-спортивной, допризыв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здавать условия для реализации в обществе принцип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ab/>
        <w:t>Стержневые поняти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Ими являются: СЕМЬЯ - ШКОЛА - РОДИНА -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>Виды деятельности.</w:t>
      </w:r>
      <w:r>
        <w:rPr>
          <w:rFonts w:cs="Times New Roman" w:ascii="Times New Roman" w:hAnsi="Times New Roman"/>
          <w:lang w:bidi="zxx"/>
        </w:rPr>
        <w:t xml:space="preserve"> Учебная. Трудовая, производственная. Военно-спортивная, туристическая. Эстетическая. Общественная. Досуговая. Бытов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ab/>
        <w:t>Формы работы как условия создания педагогически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lang w:bidi="zxx"/>
        </w:rPr>
        <w:t>Специально организованные: беседы, экскурсии, встречи, конференции, "круглые столы", классные часы, уроки мужества, викторины, уроки города, олимпиады, конкурсы, дни открытых дверей и др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Комплексные: коллективные творческие дела, коллективные творческие праздники, коллективная организаторская деятельность, чередование творческих поручений; детские общественные объединения, профильные клубы по интере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 xml:space="preserve">Методы педагогики патриотизма. </w:t>
      </w:r>
      <w:r>
        <w:rPr>
          <w:rFonts w:cs="Times New Roman" w:ascii="Times New Roman" w:hAnsi="Times New Roman"/>
          <w:lang w:bidi="zxx"/>
        </w:rPr>
        <w:t>Методы убеждения. Методы побуждения. Методы приучения.</w:t>
      </w:r>
      <w:r>
        <w:rPr>
          <w:rFonts w:cs="Times New Roman" w:ascii="Times New Roman" w:hAnsi="Times New Roman"/>
          <w:b/>
          <w:bCs/>
          <w:lang w:bidi="zxx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 xml:space="preserve">Уровни осуществления. </w:t>
      </w:r>
      <w:r>
        <w:rPr>
          <w:rFonts w:cs="Times New Roman" w:ascii="Times New Roman" w:hAnsi="Times New Roman"/>
          <w:lang w:bidi="zxx"/>
        </w:rPr>
        <w:t>Познавательно-мировоззренческий.      Эмоционально-волевой. Действенно-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 xml:space="preserve">Участники воспитательного процесса. </w:t>
      </w:r>
      <w:r>
        <w:rPr>
          <w:rFonts w:cs="Times New Roman" w:ascii="Times New Roman" w:hAnsi="Times New Roman"/>
          <w:lang w:bidi="zxx"/>
        </w:rPr>
        <w:t>Образовательные  учреждения всех типов и видов, связанные с ними  организации и   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ab/>
        <w:t>Структура воспитательного коллект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</w:r>
      <w:r>
        <w:rPr>
          <w:rFonts w:eastAsia="Trebuchet MS" w:cs="Times New Roman" w:ascii="Times New Roman" w:hAnsi="Times New Roman"/>
          <w:b/>
          <w:bCs/>
          <w:lang w:bidi="zxx"/>
        </w:rPr>
        <w:t>•</w:t>
      </w:r>
      <w:r>
        <w:rPr>
          <w:rFonts w:cs="Times New Roman" w:ascii="Times New Roman" w:hAnsi="Times New Roman"/>
        </w:rPr>
        <w:t>Воспитатели, учителя, преподаватели, кураторы,  наставники, офицерский состав, социальные работники, священ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  <w:lang w:bidi="zxx"/>
        </w:rPr>
        <w:t>•</w:t>
      </w:r>
      <w:r>
        <w:rPr>
          <w:rFonts w:cs="Times New Roman" w:ascii="Times New Roman" w:hAnsi="Times New Roman"/>
        </w:rPr>
        <w:t>Дети, подростки, студенты, воспитанники, курсанты, молодые специалисты, воины, прихожане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одители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таршее поко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b/>
          <w:bCs/>
          <w:lang w:bidi="zxx"/>
        </w:rPr>
        <w:t>Макросистема и микросистема педагогики патриотизм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Макросистема: система патриотического воспитания в рамках город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Микросист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атриотическое воспитание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истема патриотического воспитания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истема патриотического воспитания в образовательных учреждениях всех видов и тип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истема патриотического воспитания в учреждениях дополните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истема патриотического воспитания в профессиональных учебных заведениях всех типов (вузы, техникумы, колледжи, училищ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eastAsia="Trebuchet MS"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истема патриотического воспитания в учреждениях,  организациях, на предприятиях всех форм собственности, в Церк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ab/>
        <w:t>Результа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>Жизненные циклы.</w:t>
      </w:r>
      <w:r>
        <w:rPr>
          <w:rFonts w:cs="Times New Roman" w:ascii="Times New Roman" w:hAnsi="Times New Roman"/>
          <w:lang w:bidi="zxx"/>
        </w:rPr>
        <w:t xml:space="preserve"> Дошкольный. Школьный. Изучение и овладение профессией. Жизненно-производственны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bidi="zxx"/>
        </w:rPr>
        <w:t>Каждый цикл – это ступенька становления и развития гражданина, его патриотической направленности, патриотического самосознания, патриотического видения мира. Следование принципу цикличности в процессе патриотического воспитания способствует переводу системы в новое качественное состоя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  <w:t xml:space="preserve">Управленческая деятельность в системе патриотического воспитания. </w:t>
      </w:r>
      <w:r>
        <w:rPr>
          <w:rFonts w:cs="Times New Roman" w:ascii="Times New Roman" w:hAnsi="Times New Roman"/>
          <w:lang w:bidi="zxx"/>
        </w:rPr>
        <w:t>Координационный совет по патриотическому воспитанию. Центр патриотического воспитания. Советы по патриотическому воспитанию в образовательных учреждениях разных видов и типов, в учреждениях и организациях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одобный подход к определению сущности патриотического воспитания как единого процесса, генерирующего в себе все другие виды воспитания, реализация концепции педагогики патриотизма будут способствовать, на наш взгляд, становлению, развитию и совершенствованию педагогической культуры общества, формированию системного, комплексного подхода к воспитанию достойных граждан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Воспитание школьников на историческом наследии Великой Отечественной вой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zxx"/>
        </w:rPr>
        <w:t>(к 65-летию Великой Победы)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А. К. Быков</w:t>
      </w:r>
      <w:r>
        <w:rPr>
          <w:rFonts w:cs="Times New Roman" w:ascii="Times New Roman" w:hAnsi="Times New Roman"/>
          <w:vertAlign w:val="superscript"/>
          <w:lang w:bidi="zxx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 настоящее время в практике образовательных учреждений подавляющее количество мероприятий по героико-патриотическому воспитанию строится на материалах Великой Победы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Какие же направления воспитания школьников на историческом наследии Великой Отечественной войны представляются приоритетными в настоящее врем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Первое направление касается углубления знаний школьников о событиях Великой Отечественной войны, формирования на основе объективной оценки прошлого национального исторического самосознания. Важно достичь понимания учащимися исторической и духовно-нравственной ценности значения и уроков Великой Отечественной войны, которые могут быть сформулированы в следующих ключевых иде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Для нашей страны победа означала спасение исторического прошлого, своей территории, обеспечение независимости, сохранение общественного и государственного строя, социальных завоеваний и социалистической перспективы развития. Следует подчеркнуть, что приравнять эту войну, если брать во внимание ее масштаб, к другим прошедшим войнам не представляется возможным. Вопрос стоял совершенно отчетливо и определенно: быть нашей стране или не быть?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В многовековой истории Отечества никогда не было такого массового героизма, физической и духовной стойкости, которые проявили народы СССР в Отечественной войне 1941 - 1945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Для понимания исторической и духовно-нравственной ценности значения и уроков Великой Отечественной войны в качестве других ключевых идей следует донести до учащихся информацию о том, что победа была достигнута благодаря единству руководства страны и народа; общему пониманию благородных, справедливых целей войны; единству армии и народа, армии и тыла, всех социальных институтов государства, наконец, умению правительства опереться на духовно-нравственные ценности народа, который, в свою очередь, проявил готовность и способность перенести любые испытания и тяготы, не утратив воли к победе. Победа в войне одной из предпосылок имела национальное согласие, дружбу всех народов стр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lang w:bidi="zxx"/>
        </w:rPr>
        <w:t>В идеале имеет право на существование такая установка воспитания: гражданин России не может считаться в полной мере образованным и культурным, если он не читал отечественной художественной литературы, посвященной величайшей из войн своего Отечества. Актуальным для воспитания школьников является изучение следующих произведений: Э. Казакевич "Звезда", В. Некрасов "В окопах Сталинграда", Л. Леонов "Нашествие", А. Толстой "Русский характер", М. Шолохов "Судьба человека", К. Симонов "Живые и мертвые", Г. Бакланов "Пядь земли", В. Быков "Сотников"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Достойное место тема защиты Родины нашла в поэзии. Достаточно назвать таких мастеров слова, как А. Твардовский, С. Гудзенко, О. Берггольц, Ю. Друнина, М. Джалиль, П. Коган. Школьникам можно рекомендовать лучшие образцы песенного творчества военной тематики: "Священная война" В. Лебедева-Кумача, "В землянке" А. Суркова, "Моя Москва" М. Лисянского, "На безымянной высоте" М. Матусовского, "День Победы" В. Харитонов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Изучение событий Великой Отечественной войны школьниками, их участие в праздновании Великой Победы служит, прежде всего, восстановлению связи времен, преемственности поколений, без чего не может быть поступательного развития общества. Приобщение к этим событиям способствует воскрешению тех духовных ценностей, которые были исконно присущи россиянам: любви к Отечеству, готовности к самопожертвованию, трудолюбия, высокой человеческой порядочности, милосердия, скромности и др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Каждый школьник не только должен ознакомиться с подвигами защитников Родины, но и прийти к убеждению о необходимости служения (воинского, гражданского) стране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 xml:space="preserve">К приоритетному направлению воспитания школьников на историческом наследии Великой Отечественной войны относится забота о сохранении живой исторической памяти о войне, трансформации ее в новые эффективные формы.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Ветеранов Великой Отечественной войны становится все меньше. Меняется и характер исторической памяти о войне. Пока это еще возможно, надо использовать в воспитательной работе живое слово ветеран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В сохранении исторической памяти большое значение имеет работа школьных музеев. Она включает в себя не только экспозиции или выставки в стенах школы, но и участие в походах, встречи с интересными людьми, запись воспоминаний, организацию праздников и встр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Приоритетным путем воспитания школьников представляется расширение содержания и форм социально значимой деятельности в контексте изучения исторического наследия Великой Отечественной войны. Знания о войне, чтобы они были прочными, должны подкрепляться активной социальной деятельностью, в той или иной мере связанной с войной. Участие в работе военно-патриотических кружков и клубов, поисковых отрядов, в работе по уходу за памятниками героям войны, написании рефератов и эссе, в других видах лично мотивированной и инициированной деятельности является важным средством становления жизненной позиции учащихс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К приоритетному пути воспитания школьников можно отнести обеспечение в образовательных учреждениях целостного и системного подхода к этой работе. Важно, чтобы вся воспитательная деятельность носила круглогодичный характер, включала в себя разнообразные формы и методы, предполагала широкую субъектность участников, конкретную адресность мероприятий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 xml:space="preserve">Воспитание на историческом наследии Великой Отечественной войны должно иметь своим результатом духовное, социокультурное присвоение героической истории России каждым учащимся, развитие исторической памяти, патриотических традиций и идеалов. При этом Великая Победа будет трансформироваться из феномена прошлого в источник мотивации социально значимых дел подрастающего поколения.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Искусство в мире детей и взрослы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или Кому нужны уроки искусства?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ab/>
        <w:t>Т. Русакова</w:t>
      </w:r>
      <w:r>
        <w:rPr>
          <w:rFonts w:cs="Times New Roman" w:ascii="Times New Roman" w:hAnsi="Times New Roman"/>
          <w:vertAlign w:val="superscript"/>
          <w:lang w:bidi="zxx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О том, что искусство воспитывает, начали говорить с тех самых пор, как задумались о проблемах воспитания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Действительно, искусство, обладая мощнейшим энергетическим, эмоциональным, духовным потенциалом, воздействует на самые сокровенные мысли, чувства, пробуждает от духовного сна, будоражит воображение. Только искусству по силам открыть человеку  человеческое, указать ему путь к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Тогда почему же сегодня художественно-эстетическому воспитанию так мало  внимания уделяется в образовании? Почему мы не учим наших детей не только разумному, но и доброму, и вечному? Почему позволяем неокрепшим душам черстветь под воздействием агрессивной "культурной" среды? Почему, наконец, мы, взрослые, которым доверены эти души, делаем вид, что образование ребенка </w:t>
      </w:r>
      <w:r>
        <w:rPr>
          <w:rFonts w:eastAsia="Trebuchet MS" w:cs="Times New Roman" w:ascii="Times New Roman" w:hAnsi="Times New Roman"/>
          <w:lang w:bidi="zxx"/>
        </w:rPr>
        <w:t>XXI</w:t>
      </w:r>
      <w:r>
        <w:rPr>
          <w:rFonts w:cs="Times New Roman" w:ascii="Times New Roman" w:hAnsi="Times New Roman"/>
          <w:lang w:bidi="zxx"/>
        </w:rPr>
        <w:t xml:space="preserve"> века почти не отличается от обучения и воспитания века </w:t>
      </w:r>
      <w:r>
        <w:rPr>
          <w:rFonts w:eastAsia="Trebuchet MS" w:cs="Times New Roman" w:ascii="Times New Roman" w:hAnsi="Times New Roman"/>
          <w:lang w:bidi="zxx"/>
        </w:rPr>
        <w:t>XX</w:t>
      </w:r>
      <w:r>
        <w:rPr>
          <w:rFonts w:cs="Times New Roman" w:ascii="Times New Roman" w:hAnsi="Times New Roman"/>
          <w:lang w:bidi="zxx"/>
        </w:rPr>
        <w:t>? Что нужно сделать, чтобы образование стало действенным элементом культуры и вновь смогло полноценно выполнять свою миссию? На эти и многие другие педагогические "почему?" пытаются сегодня ответить философы, культурологи, психологи, педагоги, однако, готовых решений пока нет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Уроки искусства необходимы сегодня для сохранения в человеке его человеческого начала, для выживания человеческого род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Современная культура, современные дети... Каким сегодня должно быть "воспитание культурой"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о-первых, максимально эстетизированным: эстетизация среды позволяет внести элемент красоты в само восприятие мира ребенком, научит обращать внимание на окружающий мир. Эстетизация среды от помещения и окружающих предметов до внешнего вида всех участников образовательного процесса; обязательно с использованием в украшении интерьера детской художественной продукции и привлечением посильного труда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о-вторых, художественное воспитание должно стать художественным по сути, а не по форме. Искусство создается и говорит на языке образов. В каждом образе – смыслы и значения, которые автор стремится передать зр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-третьих, современная культура – основа "воспитания культурой" – сегодня представлена ребенку достаточно однобоко, в основном в виде  "произведений" поп- и масскультуры, которые всегда под рукой (телепередачи, игрушки, комиксы, вся "кичевая" продукция) и не заставляют напрягаться – не отличаются ни образностью, ни глубиной содержания. Зато очень часто эти творения создаются "по аналогии", заимствуя образы и сюжеты высок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В-четвертых, ценности культуры, которые во все времена являлись ориентиром образовательного процесса, сегодня несколько размыты. Не последнюю роль в этом играют средства массовой информации (о негативном влиянии рекламы на телевидении сказано достаточно): у детей нет четкого представления о добре и зле, не сформировано отношение к жизни (своей, чужой) как ценности, виртуальность экрана "затягивает" ребенка, затрудняя социальные связи в "своей" субкультуре. Поэтому целью воспитания должно быть ценностное отношение – к миру, жизни, к себе и окружающ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И в-пятых, целостность информации ребенку может дать только искусство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Профилактическая программа формирования здорового образа жизни в школе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Н. Е. Гаричева</w:t>
      </w:r>
      <w:r>
        <w:rPr>
          <w:rFonts w:cs="Times New Roman" w:ascii="Times New Roman" w:hAnsi="Times New Roman"/>
          <w:vertAlign w:val="superscript"/>
          <w:lang w:bidi="zxx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Педагогическое взаимодействие школы, семьи, внешкольных и культурно-просветительных учреждений, общественности –  неотъемлемая часть комплексного подхода к воспитанию подрастающего поколения. Такой воспитательный союз особенно необходим на современном этапе развития нашего общества, поскольку именно он может обеспечить согласованное педагогическое воздействие всех социальных институтов (в том числе и семью), участвующих в формировании личности подро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Одним из продуктивных вариантов взаимодействия семьи, школы и общественности может стать</w:t>
      </w:r>
      <w:r>
        <w:rPr>
          <w:rFonts w:cs="Times New Roman" w:ascii="Times New Roman" w:hAnsi="Times New Roman"/>
          <w:b/>
          <w:bCs/>
          <w:lang w:bidi="zxx"/>
        </w:rPr>
        <w:t xml:space="preserve"> семейно-педагогический салон, </w:t>
      </w:r>
      <w:r>
        <w:rPr>
          <w:rFonts w:cs="Times New Roman" w:ascii="Times New Roman" w:hAnsi="Times New Roman"/>
          <w:lang w:bidi="zxx"/>
        </w:rPr>
        <w:t>опирающийся на лучшие достижения отечественной культуры, ее духовно-нравственный потенциал, основу которого составляют традиционные для российского менталитета черты: сострадание, терпение, любовь, готовность жертвовать, помогать и поощрять, целомудрие, трудолюбие. Салон призван заполнить вакуум неофициального, неформального общения между единомышленниками учителями и учащимися, а также их родителями. Основная цель салона – создание сообщества, способствующего формированию культурной сред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b/>
          <w:bCs/>
          <w:lang w:bidi="zxx"/>
        </w:rPr>
        <w:t>Этапы работы семейно-педагогического сал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 xml:space="preserve">Первый этап – </w:t>
      </w:r>
      <w:r>
        <w:rPr>
          <w:rFonts w:cs="Times New Roman" w:ascii="Times New Roman" w:hAnsi="Times New Roman"/>
          <w:lang w:bidi="zxx"/>
        </w:rPr>
        <w:t>информационно-подготовительный; его еще можно назвать педагогической диагностикой семьи. Цели этапа: изучение объективного портрета семьи (ее состав, жилищные и материальные условия, профессиональное образование родителей, их место работы и должности, уровень педагогической культуры; любые формы досуга семьи; спектр проблем, актуальных для данного класса и школы); работа с семьями, поиск эффективных методов включения родителей в процесс развития личности ребенка; оценка применяемых мет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Второй этап</w:t>
      </w:r>
      <w:r>
        <w:rPr>
          <w:rFonts w:cs="Times New Roman" w:ascii="Times New Roman" w:hAnsi="Times New Roman"/>
          <w:lang w:bidi="zxx"/>
        </w:rPr>
        <w:t xml:space="preserve"> – это совместная деятельность учителей, родителей и детей. Здесь можно выделить три важных на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b/>
          <w:bCs/>
          <w:i/>
          <w:iCs/>
          <w:lang w:bidi="zxx"/>
        </w:rPr>
        <w:t xml:space="preserve">Совместный досуг детей и родителей – </w:t>
      </w:r>
      <w:r>
        <w:rPr>
          <w:rFonts w:cs="Times New Roman" w:ascii="Times New Roman" w:hAnsi="Times New Roman"/>
          <w:lang w:bidi="zxx"/>
        </w:rPr>
        <w:t>первое из них. Цели:                   воспитание ценностных отношений к семье, осознание важности нравственных ценностей – любви, дружбы, верности, уважения – как основы семьи; активное участие в жизни семьи; стремление к здоровому образу жизни. Мероприятия включают просмотр и обсуждение  кинофильмов; встречи с учителями года, студентами, преподавателями, школьниками по разным направлениям: философскому, педагогическому, психологическому, театральному, кулинарному; часы общения, беседы, диспуты, конкурсы, акции по пропаганде здорового образа жизни; коллективно-творческие встречи (с учетом индивидуальных творческих способностей детей и родителей); спортивные праздники, конкурсы, соревнования "Мама, папа и я – спортивная семья"; создание собственных традиций: праздник "Посвящение в члены семейно-педагогического салона", "чайные" заседания салона; праздники воинской славы России (с целью изучения истории и воспитания гордости за свою стра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Вторым важным направлением совместной деятельности является </w:t>
      </w:r>
      <w:r>
        <w:rPr>
          <w:rFonts w:cs="Times New Roman" w:ascii="Times New Roman" w:hAnsi="Times New Roman"/>
          <w:b/>
          <w:bCs/>
          <w:i/>
          <w:iCs/>
          <w:lang w:bidi="zxx"/>
        </w:rPr>
        <w:t xml:space="preserve">краеведческое направление. </w:t>
      </w:r>
      <w:r>
        <w:rPr>
          <w:rFonts w:cs="Times New Roman" w:ascii="Times New Roman" w:hAnsi="Times New Roman"/>
          <w:lang w:bidi="zxx"/>
        </w:rPr>
        <w:t>Цель его – изучение истории родного края. Углубленное изучение истории региона помогает  расширить кругозор ребят; непосредственно воздействовать на формирование их жизненных идеалов; выбрать образец для подражания. Мероприятия: участие в ежегодных традиционных городских краеведческих мероприятиях на тему "История, традиции и современный город"; проведение паспортизации памятников и мемориалов города; знакомство с ветеранами Великой Отечественной войны; коллективные прогулки по историческим местам города; знакомство с произведениями прозаиков и поэтов родного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Третье направление – </w:t>
      </w:r>
      <w:r>
        <w:rPr>
          <w:rFonts w:cs="Times New Roman" w:ascii="Times New Roman" w:hAnsi="Times New Roman"/>
          <w:b/>
          <w:bCs/>
          <w:i/>
          <w:iCs/>
          <w:lang w:bidi="zxx"/>
        </w:rPr>
        <w:t xml:space="preserve">общественная благотворительная деятельность. </w:t>
      </w:r>
      <w:r>
        <w:rPr>
          <w:rFonts w:cs="Times New Roman" w:ascii="Times New Roman" w:hAnsi="Times New Roman"/>
          <w:lang w:bidi="zxx"/>
        </w:rPr>
        <w:t>Цель – воспитание доброты, бескорыстия, милосердия и трудолюбия; развитие коллективизма, соборности. Мероприятия: установление шефских связей с детсадом и детским домом, а также партнерских связей с клубом по месту жительства; уборка территории, ремонт игрушек и оказание иной помощи нуждающимся детям (благотворительные выставки-ярмарки; помощь одноклассникам в учебе; встречи с ветеранами войны и труда, помощь инвалидам, пожилым и больным люд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Параллельно со вторым этапом деятельности салона осуществляется </w:t>
      </w:r>
      <w:r>
        <w:rPr>
          <w:rFonts w:cs="Times New Roman" w:ascii="Times New Roman" w:hAnsi="Times New Roman"/>
          <w:b/>
          <w:bCs/>
          <w:i/>
          <w:iCs/>
          <w:lang w:bidi="zxx"/>
        </w:rPr>
        <w:t xml:space="preserve">просветительский этап, </w:t>
      </w:r>
      <w:r>
        <w:rPr>
          <w:rFonts w:cs="Times New Roman" w:ascii="Times New Roman" w:hAnsi="Times New Roman"/>
          <w:lang w:bidi="zxx"/>
        </w:rPr>
        <w:t>цель которого – повышение педагогической культуры родителей по общим и частным вопросам образования, семейного воспитания, семейной жизни и профилактики отклоняющегося поведения детей. Была разработана методика "Школа для родителей" по информационному взаимодействию с родителями учащихс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Теоретические знания родители получают посредством изучения методических пособий или через электронные носители. Весь материал теоретического курса обязательно излагается в общих чертах на родительских собраниях, в индивидуальных беседах с родителями по мере необходимости, на обсуждении открытых занятий. Практические навыки родителей формируются и развиваются на ежемесячных практических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К рефлексивным формам работы семейно-педагогического салона относятся анализ результатов, промежуточное подведение итогов и планирование работы на следующий этап. Главные критерии эффективности работы салона – это достижения школьников в зоне ближайшего развития; уменьшение числа "трудных " подростков в классе, школе; активное и результативное участие учащихся в различных интеллектуальных и творческих прое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Таким образом, предлагаемая модель семейно-педагогического салона может явиться одним из способов выработки социального иммунитета школьников к различным формам отклоняющегося поведения, в частности право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Воспитание в школе будущего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В. А. Караковский</w:t>
      </w:r>
      <w:r>
        <w:rPr>
          <w:rFonts w:cs="Times New Roman" w:ascii="Times New Roman" w:hAnsi="Times New Roman"/>
          <w:vertAlign w:val="superscript"/>
          <w:lang w:bidi="zxx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Говорят, кто не думает о будущем, тот его и не имеет. Сегодня о будущем, так или иначе, думают в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Уже который раз, размышляя о школе будущего, человечество имеет в виду совершенствование, усложнение, модернизацию учебного процесса. Опять нарушается баланс основных функций школы – обучения, воспитания и развития. Школа как педагогическая система, как целостность, стремящаяся к гармонии, разваливаетс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Говоря о школе будущего, мы имеем в виду школу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Прежде всего, школа будущего живет и развивается как педагогическая система. В ней хорошо сбалансированы все основные ее компоненты. Ни один не развивается за счет другого, в ней нет неоправданных уклонов, перегибов, "шараханий" из одной крайности в другую. Признаками педагогической системы являются и целостность, стремление к гармонии, разумная достаточность, чувство меры, педагогическая целесообразность и главное – хорошо отработанные системные связи, в роли которых выступают отношени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Но воспитание не может осуществляться стихийно, беспорядочно. Нужна четкая и ясная воспитательная программа. Раньше она была единой для всей страны и всех ш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Теперь положение принципиально изменилось: сегодня каждая школа имеет право на свой путь развития и выбор типа учебного заведения. А их, этих типов, - великое множество: государственные и частные школы, гимназии и лицеи, гуманитарные и математические, экологические и художественные, военные и спортивные, языковые и специализированные. В этих условиях напрасно рассчитывать на универсальную программу воспитания. Каждая современная школа и школа ближайшего будущего должна разрабатывать свою авторскую воспитательную програ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ab/>
        <w:t>Умный образованный человек – это, безусловно, хорошо, но важнее истинный гуманист, относящийся к человеку как к высшей ценности на земле. И это надо внушать с первого класса школы, занимаясь такого рода воспитанием неусыпно, ежедневно. Вот почему школа будущего должна быть школой глубочайшего воспитания. Мало того, она должна постепенно превращаться в школу практического гуманизма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Школа – это разновозрастная общность людей, которые могут жить  по другим правилам, нежели существуют в повседневной жизни. Нужно только твердо договориться: "Какой бы жизнь ни была вокруг, давайте в нашем общем доме жить по законам порядочных людей. Давайте жить так, чтобы людям рядом с каждым из нас было хорошо"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Мы даже по этому поводу придумали кодексы, законы, правила, которые помогают нам жить спокойно, дружно и человечно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одводя итоги сказанному, мы определили для себя формулу успеха. Вот она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Без памяти - нет истории,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Без истории - нет культуры,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lang w:bidi="zxx"/>
        </w:rPr>
        <w:t xml:space="preserve">Без культуры - нет духовности,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Без духовности - нет воспитания,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Без воспитания - нет Человека,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Без Человека - нет Народа!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Список используемых источников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Быков, А. К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спитание школьников на историческом наследии Великой Отечественной войны [Текст] : к 65-летию Великой Победы / А. К. Быков // Воспитание школьников. - 2010. - № 5. - С. 3-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Гаричева, Н. Е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филактическая программа формирования здорового образа жизни в школе [Текст] / Н. Е. Гаричева // Воспитание школьников. - 2010. - № 4. - С. 11-1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Гликман, И. З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спитание в школе жизни [Текст] / И. З. Гликман // Педагогика. - 2010. - № 4. - С. 43-4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Горбунов, В. С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спитание гражданина – патриота [Текст] : системный подход / В. С. Горбунов // Воспитание школьников. - 2010. - № 1. - С. 10-2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Игнатьева, Е. Е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уховно - нравственное воспитание школьников [Текст] / Е. Е. Игнатьева // Воспитание школьников. - 2010. - № 9. - С. 8-1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Караковский, В. А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спитание в школе будущего [Текст] / В. А. Караковский // Классный руководитель. - 2010. - № 5. - С. 18-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Нечаев, М. П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иагностическая деятельность в управлении воспитательным процессом [Текст] / М. П. Нечаев // Воспитание школьников. - 2010. - № 5. - С. 10-1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Праздникова, Г. З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дагогические идеи Д. С. Лихачева и формирование ценностных ориентаций подростков [Текст] / Г. З. Праздникова // Воспитание школьников. - 2010. - № 3. - С. 28-3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Русакова, Т.</w:t>
      </w:r>
      <w:r>
        <w:rPr>
          <w:rFonts w:cs="Times New Roman" w:ascii="Times New Roman" w:hAnsi="Times New Roman"/>
          <w:b/>
          <w:bCs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Искусство в мире детей и взрослых, или Кому нужны уроки искусства? [Текст] / Т. Русакова // Искусство в школе. - 2009. - № 1. - С. 4-6.</w:t>
      </w:r>
    </w:p>
    <w:p>
      <w:pPr>
        <w:pStyle w:val="Normal"/>
        <w:numPr>
          <w:ilvl w:val="0"/>
          <w:numId w:val="1"/>
        </w:numPr>
        <w:spacing w:before="0" w:after="120"/>
        <w:ind w:left="720" w:hanging="436"/>
        <w:jc w:val="both"/>
        <w:rPr/>
      </w:pPr>
      <w:r>
        <w:rPr>
          <w:rFonts w:cs="Times New Roman" w:ascii="Times New Roman" w:hAnsi="Times New Roman"/>
          <w:b/>
          <w:bCs/>
          <w:i/>
          <w:lang w:bidi="zxx"/>
        </w:rPr>
        <w:t>Семенов, Г. С.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 проблемах формирования у современных школьников миропонимания и нравственной жизненной позиции [Текст] / Г. С. Семенов // Воспитание школьников. - 2010. - № 2. - С. 11-19.</w:t>
      </w:r>
    </w:p>
    <w:sectPr>
      <w:footerReference w:type="default" r:id="rId4"/>
      <w:footerReference w:type="first" r:id="rId5"/>
      <w:type w:val="nextPage"/>
      <w:pgSz w:orient="landscape" w:w="8418" w:h="11906"/>
      <w:pgMar w:left="567" w:right="567" w:gutter="0" w:header="0" w:top="567" w:footer="2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ahoma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ahom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/>
  <dc:description/>
  <cp:keywords/>
  <dc:language>en-US</dc:language>
  <cp:lastModifiedBy>читальный зал</cp:lastModifiedBy>
  <cp:lastPrinted>2113-01-01T00:00:00Z</cp:lastPrinted>
  <dcterms:modified xsi:type="dcterms:W3CDTF">2011-05-04T09:29:00Z</dcterms:modified>
  <cp:revision>16</cp:revision>
  <dc:subject/>
  <dc:title/>
</cp:coreProperties>
</file>