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" w:leader="none"/>
        </w:tabs>
        <w:autoSpaceDE w:val="false"/>
        <w:spacing w:lineRule="atLeast" w:line="200" w:before="0" w:after="0"/>
        <w:jc w:val="center"/>
        <w:rPr>
          <w:rFonts w:eastAsia="Lucida Sans Unicode" w:cs="Tahoma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ru-RU" w:eastAsia="zxx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19050</wp:posOffset>
                </wp:positionV>
                <wp:extent cx="7559040" cy="181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816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56.7pt;margin-top:-1.5pt;width:595.15pt;height:142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tLeast" w:line="200" w:before="0" w:after="0"/>
        <w:jc w:val="center"/>
        <w:rPr/>
      </w:pPr>
      <w:r>
        <w:drawing>
          <wp:anchor behindDoc="0" distT="0" distB="5715" distL="0" distR="0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38735</wp:posOffset>
            </wp:positionV>
            <wp:extent cx="1182370" cy="12249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24915"/>
                    </a:xfrm>
                    <a:prstGeom prst="rect">
                      <a:avLst/>
                    </a:prstGeom>
                    <a:ln w="63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B84700"/>
          <w:sz w:val="36"/>
          <w:szCs w:val="36"/>
          <w:lang w:val="ru-RU" w:eastAsia="zxx" w:bidi="ar-SA"/>
        </w:rPr>
        <w:t>Курская областная научная библиотека</w:t>
      </w:r>
    </w:p>
    <w:p>
      <w:pPr>
        <w:pStyle w:val="Normal"/>
        <w:spacing w:lineRule="atLeast" w:line="200"/>
        <w:jc w:val="center"/>
        <w:rPr>
          <w:rFonts w:eastAsia="Calibri" w:cs="Calibri"/>
          <w:color w:val="B84700"/>
          <w:sz w:val="36"/>
          <w:szCs w:val="36"/>
          <w:lang w:val="ru-RU" w:eastAsia="zxx" w:bidi="ar-SA"/>
        </w:rPr>
      </w:pPr>
      <w:r>
        <w:rPr>
          <w:rFonts w:eastAsia="Calibri" w:cs="Calibri"/>
          <w:color w:val="B84700"/>
          <w:sz w:val="36"/>
          <w:szCs w:val="36"/>
          <w:lang w:val="ru-RU" w:eastAsia="zxx" w:bidi="ar-SA"/>
        </w:rPr>
        <w:t>им. Н. Н. Асеева</w:t>
      </w:r>
    </w:p>
    <w:p>
      <w:pPr>
        <w:pStyle w:val="Normal"/>
        <w:jc w:val="center"/>
        <w:rPr>
          <w:rFonts w:eastAsia="Calibri" w:cs="Calibri"/>
          <w:color w:val="B84700"/>
          <w:sz w:val="36"/>
          <w:szCs w:val="36"/>
          <w:lang w:val="ru-RU" w:eastAsia="zxx" w:bidi="ar-SA"/>
        </w:rPr>
      </w:pPr>
      <w:r>
        <w:rPr>
          <w:rFonts w:eastAsia="Calibri" w:cs="Calibri"/>
          <w:color w:val="B84700"/>
          <w:sz w:val="36"/>
          <w:szCs w:val="36"/>
          <w:lang w:val="ru-RU" w:eastAsia="zxx" w:bidi="ar-SA"/>
        </w:rPr>
        <w:t>Отдел патентно-технической и сельскохозяйственной литературы</w:t>
      </w:r>
    </w:p>
    <w:p>
      <w:pPr>
        <w:pStyle w:val="Normal"/>
        <w:jc w:val="center"/>
        <w:rPr>
          <w:rFonts w:eastAsia="Calibri" w:cs="Calibri"/>
          <w:color w:val="B84700"/>
          <w:sz w:val="36"/>
          <w:szCs w:val="36"/>
          <w:lang w:val="ru-RU" w:eastAsia="zxx" w:bidi="ar-SA"/>
        </w:rPr>
      </w:pPr>
      <w:r>
        <w:rPr>
          <w:rFonts w:eastAsia="Calibri" w:cs="Calibri"/>
          <w:color w:val="B84700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ascii="Impact" w:hAnsi="Impact" w:eastAsia="Lucida Sans Unicode" w:cs="Impact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Impact" w:ascii="Impact" w:hAnsi="Impact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Impact" w:hAnsi="Impact" w:eastAsia="Calibri" w:cs="Impact"/>
          <w:b w:val="false"/>
          <w:b w:val="false"/>
          <w:bCs w:val="false"/>
          <w:color w:val="B84700"/>
          <w:sz w:val="80"/>
          <w:szCs w:val="80"/>
          <w:lang w:val="ru-RU" w:eastAsia="zxx" w:bidi="ar-SA"/>
        </w:rPr>
      </w:pPr>
      <w:r>
        <w:rPr>
          <w:rFonts w:eastAsia="Calibri" w:cs="Impact" w:ascii="Impact" w:hAnsi="Impact"/>
          <w:b w:val="false"/>
          <w:bCs w:val="false"/>
          <w:color w:val="B84700"/>
          <w:sz w:val="80"/>
          <w:szCs w:val="80"/>
          <w:lang w:val="ru-RU" w:eastAsia="zxx" w:bidi="ar-SA"/>
        </w:rPr>
      </w:r>
    </w:p>
    <w:p>
      <w:pPr>
        <w:pStyle w:val="Normal"/>
        <w:spacing w:lineRule="auto" w:line="276" w:before="0" w:after="198"/>
        <w:jc w:val="center"/>
        <w:rPr>
          <w:rFonts w:ascii="Impact" w:hAnsi="Impact" w:eastAsia="Calibri" w:cs="Impact"/>
          <w:b w:val="false"/>
          <w:b w:val="false"/>
          <w:bCs w:val="false"/>
          <w:i/>
          <w:i/>
          <w:iCs/>
          <w:color w:val="B84700"/>
          <w:sz w:val="96"/>
          <w:szCs w:val="96"/>
          <w:lang w:val="ru-RU" w:eastAsia="zxx" w:bidi="ar-SA"/>
        </w:rPr>
      </w:pPr>
      <w:r>
        <w:rPr>
          <w:rFonts w:eastAsia="Calibri" w:cs="Impact" w:ascii="Impact" w:hAnsi="Impact"/>
          <w:b w:val="false"/>
          <w:bCs w:val="false"/>
          <w:i/>
          <w:iCs/>
          <w:color w:val="B84700"/>
          <w:sz w:val="96"/>
          <w:szCs w:val="96"/>
          <w:lang w:val="ru-RU" w:eastAsia="zxx" w:bidi="ar-SA"/>
        </w:rPr>
        <w:t xml:space="preserve">Развитие АПК: </w:t>
      </w:r>
    </w:p>
    <w:p>
      <w:pPr>
        <w:pStyle w:val="Normal"/>
        <w:spacing w:lineRule="auto" w:line="240" w:before="0" w:after="198"/>
        <w:jc w:val="center"/>
        <w:rPr/>
      </w:pPr>
      <w:r>
        <w:rPr>
          <w:rFonts w:eastAsia="Calibri" w:cs="Impact" w:ascii="Impact" w:hAnsi="Impact"/>
          <w:b w:val="false"/>
          <w:bCs w:val="false"/>
          <w:i/>
          <w:iCs/>
          <w:color w:val="B84700"/>
          <w:sz w:val="72"/>
          <w:szCs w:val="72"/>
          <w:lang w:val="ru-RU" w:eastAsia="zxx" w:bidi="ar-SA"/>
        </w:rPr>
        <w:t>от</w:t>
      </w:r>
      <w:r>
        <w:rPr>
          <w:rFonts w:eastAsia="Calibri" w:cs="Impact" w:ascii="Impact" w:hAnsi="Impact"/>
          <w:b w:val="false"/>
          <w:bCs w:val="false"/>
          <w:i/>
          <w:iCs/>
          <w:color w:val="B84700"/>
          <w:sz w:val="96"/>
          <w:szCs w:val="96"/>
          <w:lang w:val="ru-RU" w:eastAsia="zxx" w:bidi="ar-SA"/>
        </w:rPr>
        <w:t xml:space="preserve"> </w:t>
      </w:r>
      <w:r>
        <w:rPr>
          <w:rFonts w:eastAsia="Calibri" w:cs="Impact" w:ascii="Impact" w:hAnsi="Impact"/>
          <w:b w:val="false"/>
          <w:bCs w:val="false"/>
          <w:i/>
          <w:iCs/>
          <w:color w:val="B84700"/>
          <w:sz w:val="72"/>
          <w:szCs w:val="72"/>
          <w:lang w:val="ru-RU" w:eastAsia="zxx" w:bidi="ar-SA"/>
        </w:rPr>
        <w:t>идеи к практике</w:t>
      </w:r>
    </w:p>
    <w:p>
      <w:pPr>
        <w:pStyle w:val="Normal"/>
        <w:jc w:val="center"/>
        <w:rPr>
          <w:rFonts w:ascii="Impact" w:hAnsi="Impact" w:eastAsia="Calibri" w:cs="Calibri"/>
          <w:b/>
          <w:b/>
          <w:bCs/>
          <w:i/>
          <w:i/>
          <w:iCs/>
          <w:color w:val="B84700"/>
          <w:sz w:val="30"/>
          <w:szCs w:val="30"/>
          <w:lang w:val="ru-RU" w:eastAsia="zxx" w:bidi="ar-SA"/>
        </w:rPr>
      </w:pPr>
      <w:r>
        <w:rPr>
          <w:rFonts w:eastAsia="Calibri" w:cs="Calibri" w:ascii="Impact" w:hAnsi="Impact"/>
          <w:b/>
          <w:bCs/>
          <w:i/>
          <w:iCs/>
          <w:color w:val="B84700"/>
          <w:sz w:val="30"/>
          <w:szCs w:val="30"/>
          <w:lang w:val="ru-RU" w:eastAsia="zxx" w:bidi="ar-SA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60020</wp:posOffset>
            </wp:positionV>
            <wp:extent cx="3006090" cy="254381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Arial CYR" w:hAnsi="Arial CYR" w:eastAsia="Calibri" w:cs="Arial CYR"/>
          <w:b w:val="false"/>
          <w:b w:val="false"/>
          <w:bCs w:val="false"/>
          <w:i w:val="false"/>
          <w:i w:val="false"/>
          <w:iCs w:val="false"/>
          <w:color w:val="FBD4B4"/>
          <w:sz w:val="40"/>
          <w:szCs w:val="40"/>
          <w:lang w:val="ru-RU" w:eastAsia="zxx" w:bidi="ar-SA"/>
        </w:rPr>
      </w:pPr>
      <w:r>
        <w:rPr>
          <w:rFonts w:eastAsia="Calibri" w:cs="Arial CYR" w:ascii="Arial CYR" w:hAnsi="Arial CYR"/>
          <w:b w:val="false"/>
          <w:bCs w:val="false"/>
          <w:i w:val="false"/>
          <w:iCs w:val="false"/>
          <w:color w:val="FBD4B4"/>
          <w:sz w:val="40"/>
          <w:szCs w:val="40"/>
          <w:lang w:val="ru-RU" w:eastAsia="zxx" w:bidi="ar-SA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 w:val="false"/>
          <w:i w:val="false"/>
          <w:iCs w:val="false"/>
          <w:color w:val="auto"/>
          <w:sz w:val="36"/>
          <w:szCs w:val="36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36"/>
          <w:szCs w:val="36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 w:val="false"/>
          <w:i w:val="false"/>
          <w:iCs w:val="false"/>
          <w:color w:val="auto"/>
          <w:sz w:val="36"/>
          <w:szCs w:val="36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36"/>
          <w:szCs w:val="36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36"/>
          <w:szCs w:val="36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36"/>
          <w:szCs w:val="36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36"/>
          <w:szCs w:val="36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36"/>
          <w:szCs w:val="36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36"/>
          <w:szCs w:val="36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36"/>
          <w:szCs w:val="36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36"/>
          <w:szCs w:val="36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36"/>
          <w:szCs w:val="36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36"/>
          <w:szCs w:val="36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36"/>
          <w:szCs w:val="36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36"/>
          <w:szCs w:val="36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36"/>
          <w:szCs w:val="36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276" w:before="0" w:after="198"/>
        <w:jc w:val="center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36"/>
          <w:szCs w:val="36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36"/>
          <w:szCs w:val="36"/>
          <w:lang w:val="ru-RU" w:eastAsia="zxx" w:bidi="zxx"/>
        </w:rPr>
        <w:t>Информационный бюллетень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Times New Roman" w:hAnsi="Times New Roman" w:eastAsia="Arial CYR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i w:val="false"/>
          <w:iCs w:val="false"/>
          <w:color w:val="auto"/>
          <w:sz w:val="36"/>
          <w:szCs w:val="36"/>
          <w:lang w:val="ru-RU" w:eastAsia="zxx" w:bidi="zxx"/>
        </w:rPr>
        <w:t>Выпуск 1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ru-RU" w:eastAsia="zxx" w:bidi="ar-SA"/>
        </w:rPr>
        <w:t>Курск 2009</w:t>
      </w:r>
      <w:r>
        <w:br w:type="page"/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B84700"/>
          <w:sz w:val="40"/>
          <w:szCs w:val="40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B84700"/>
          <w:sz w:val="40"/>
          <w:szCs w:val="40"/>
          <w:lang w:val="ru-RU" w:eastAsia="zxx" w:bidi="ar-SA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ББК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4я1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left"/>
        <w:rPr/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   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 17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ab/>
        <w:tab/>
        <w:t xml:space="preserve">Развитие АПК: от идеи к практике :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информационный бюллетень. Вып. 1 / Курск. обл. науч. б-ка им. Н. Н. Асеева, Отд. патентно-технич. и с.-х. лит.; сост. Н. И. Кугутина. - Курск, 2009. - 11 с.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left"/>
        <w:rPr>
          <w:rFonts w:ascii="Arial CYR" w:hAnsi="Arial CYR" w:eastAsia="Arial CYR" w:cs="Arial CYR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 xml:space="preserve">Составитель: </w: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left"/>
        <w:rPr>
          <w:rFonts w:ascii="Arial CYR" w:hAnsi="Arial CYR" w:eastAsia="Arial CYR" w:cs="Arial CYR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Н. И. Кугутина</w: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left"/>
        <w:rPr>
          <w:rFonts w:ascii="Arial CYR" w:hAnsi="Arial CYR" w:eastAsia="Arial CYR" w:cs="Arial CYR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left"/>
        <w:rPr>
          <w:rFonts w:ascii="Arial CYR" w:hAnsi="Arial CYR" w:eastAsia="Arial CYR" w:cs="Arial CYR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 xml:space="preserve">Редактор: </w: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left"/>
        <w:rPr>
          <w:rFonts w:ascii="Arial CYR" w:hAnsi="Arial CYR" w:eastAsia="Arial CYR" w:cs="Arial CYR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Е. И. Аболмасова</w: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left"/>
        <w:rPr>
          <w:rFonts w:ascii="Arial CYR" w:hAnsi="Arial CYR" w:eastAsia="Arial CYR" w:cs="Arial CYR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left"/>
        <w:rPr>
          <w:rFonts w:ascii="Arial CYR" w:hAnsi="Arial CYR" w:eastAsia="Arial CYR" w:cs="Arial CYR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Ответственный за выпуск:</w: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left"/>
        <w:rPr>
          <w:rFonts w:ascii="Arial CYR" w:hAnsi="Arial CYR" w:eastAsia="Arial CYR" w:cs="Arial CYR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Г. В. Ветрова</w: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both"/>
        <w:rPr/>
      </w:pP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ab/>
      </w: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lang w:val="ru-RU" w:eastAsia="zxx" w:bidi="zxx"/>
        </w:rPr>
        <w:tab/>
      </w: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XXI век</w:t>
      </w: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становится веком высоких технологий и стандартов качества жизни. Целенаправленно формируется единая общемировая экономическая и информационная система.  Включение российского агропродовольственного рынка в мировую рыночную систему после вступления России во Всемирную торговую организацию (ВТО) обусловит необходимость руководствоваться стремлением максимально расширить рынок для экспорта и улучшить условия для проникновения отечественных товаров на этот рынок, а также значительно поднять конкурентоспособность товаров на внутреннем рынке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eastAsia="Arial CYR" w:cs="Arial CYR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ab/>
        <w:t>Одним из аспектов решения ряда проблем, стоящих перед сельским хозяйством России, является реализация  национального проекта «Развитие АПК», который включает в себя три направления: "Ускоренное развитие животноводства", "Стимулирование развития малых форм хозяйствования" и "Обеспечение доступным жильем молодых специалистов на селе". В условиях объективно признанной аграрной приоритетности и формирующихся рыночных отношений он становится реальным действенным фактором научного обеспечения эффективного развития агропромышленного производства, способного включиться в мировые процессы сельскохозяйственного производства и продовольственного рынк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both"/>
        <w:rPr>
          <w:rFonts w:ascii="Arial CYR" w:hAnsi="Arial CYR" w:eastAsia="Arial CYR" w:cs="Arial CYR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ab/>
        <w:tab/>
        <w:t xml:space="preserve"> Данный информационный бюллетень отражает наиболее актуальные вопросы развития агропромышленного комплекса современности. Первый выпуск включает статьи из отраслевых периодических изданий, поступивших в КОНБ им Н. Н. Асеева в первом квартале 2009 г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both"/>
        <w:rPr/>
      </w:pP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ab/>
        <w:tab/>
      </w: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Материалы расположены в систематическом порядке, внутри каждого раздела - по алфавит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ab/>
        <w:t>Информационный бюллетень</w:t>
      </w: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может быть полезен руководителям хозяйств, специалистам АПК, аспирантам и студентам высших учебных заведений, а также работникам сельского хозяйства и других отраслей АПК.</w: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both"/>
        <w:rPr>
          <w:rFonts w:ascii="Arial CYR" w:hAnsi="Arial CYR" w:eastAsia="Arial CYR" w:cs="Arial CYR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eastAsia="zxx" w:bidi="zxx"/>
        </w:rPr>
        <w:t>Аграрная политик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Анциферова, О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Развитие кооперативных форм аграрного производства [Текст] / О. Анциферова // Международный сельскохозяйственный журнал. - 2009. - № 3. - С. 18-20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Бочкарев, В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Старт дальнейшего агропроизводства [Текст] / В. Бочкарев // Экономика сельского хозяйства России. - 2009. - № 2. - С. 40-42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Винничек, Л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Развитие сельскохозяйственного производства на основе территориального разделения труда [Текст] / Л. Винничек, Н. Мельник // Международный сельскохозяйственный журнал. - 2009. - № 3. - С. 20-21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Заречная, Л. А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Организация и результаты консультационной поддержки сельскохозяйственного предпринимательства в Саратовской области [Текст] / Л. А. Заречная // Экономика сельскохозяйственных и перерабатывающих предприятий. - 2009. - № 1. - С. 41-43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Зинченко, А. П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Трудовые ресурсы сельского хозяйства России (по итогам ВСХП 2006) [Текст] / А. П. Зинченко, А. В. Уколова, Ю. Н. Романцева // Экономика сельскохозяйственных и перерабатывающих предприятий. - 2009. - № 3. - С. 57-58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Зонова, А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Целевая государственная помощь сельскохозяйственным организациям по страхованию урожаев сельскохозяйственных культур [Текст] / А. В. Зонова, Р. В. Ливанова // Экономика сельскохозяйственных и перерабатывающих предприятий. - 2009. - № 2. - С. 50-52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Зубков, В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В 2009 год вошли с хорошим заделом [Текст] / В. Зубков // Экономика сельского хозяйства России. - 2009. - № 2. - С. 4-10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Зубков, В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Фермерство - бизнес с большим потенциалом развития [Текст] / В. Зубков // Экономика сельского хозяйства России. - 2009. - № 3. - С. 7-8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Ильин, А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Мотивационная направленность материального стимулирования работников сельского хозяйства [Текст] / А. Ильин, М. Иванов // АПК: экономика, управление. - 2009. - № 2. - С. 76-80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Камалян, А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сновные формы государственного регулирования деятельности субъектов предпринимательства и их поддержка в АПК [Текст] / А. Камалян, С. Чиннов // Международный сельскохозяйственный журнал. - 2009. - № 3. - С. 9-12 : табл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Камалян, А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Страхование сельскохозяйственных культур: опыт США [Текст] / А. Камалян // АПК: экономика, управление. - 2009. - № 1. - С. 57-63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Кирюшин, В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Технологическая модернизация земледелия - неотложная задача [Текст] / В. Кирюшин // Экономика сельского хозяйства России. - 2009. - № 2. - С. 17-25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>Концепция устойчивого развития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 xml:space="preserve"> сельских территорий Российской Федерации на период до 2020г. [Текст] // Экономика сельского хозяйства России. - 2009. - № 3. - С. 64-80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Кошолкина, Л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Методология определения паритетных отношений в агропромышленном комплексе [Текст] / Л. Кошолкина, Н. Борхунов, О. Родионова // АПК: экономика, управление. - 2009. - № 1. - С. 42-48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Кузнецов, И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Курсом развития АПК [Текст] / И. Кузнецов // Экономика сельского хозяйства России. - 2009. - № 2. - С. 35-39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Кузнецова, Е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облемы государственного регулирования рынка молока РФ [Текст] / Е. Кузнецова // Международный сельскохозяйственный журнал. - 2009. - №  3. - С. 41-42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Межонова, Н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Типология сельской местности как инструмент региональной политики [Текст] / Н. Межонова // АПК: экономика, управление. - 2009. - № 2. - С. 81-84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Некрасов, Р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Местная власть и Государственная программа развития сельского хозяйства [Текст] / Р. Некрасов, Д. Болдов // Экономика сельского хозяйства России. - 2009. - № 1. - С. 42-49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Нечаев, В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Методология регионального зернового рынка [Текст] / В. Нечаев // Экономика сельского хозяйства России. - 2009. -№ 2 - С. 63-70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Нечаева, И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оциокультурное значение сельских территорий [Текст] / И. Нечаева // Экономика сельского хозяйства России. - 2009. - № 2. - С. 71-75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Павлушкина, О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Прогнозирование структурных изменений в сельском хозяйстве [Текст] / О. Павлушкина , А. Черная, Ф. Гренадеров // АПК: экономика, управление. - 2009. - № 3. - С. 43-46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Папцов, А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Особенности информационного обеспечения АПК за рубежом [Текст] / А. Папцов // АПК: экономика, управление. - 2009. - № 3. - С. 84-87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Петриков, А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Госпрограмма развития сельского хозяйства и агроэкономическая наука [Текст] / А. Петриков // Экономика сельского хозяйства России. - 2009. - № 3. -  С. 17-20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Пошатаев, А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Развивать маркетинг в агропродовольственной сфере [Текст] / А. Пошатаев, С. Дикарева // Экономика сельского хозяйства России. - 2009. - № 3. - С. 43-46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Рассказов, А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Развивать кооперацию в России [Текст] / А. Рассказов // Экономика сельского хозяйства России. - 2009. - № 2. - С. 26-34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Романенко, Г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Достижение и перспективы развития аграрной науки России [Текст] / Г. Романенко // АПК: экономика, управление. - 2009. - № 3. - С. 3-12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Савченко, Е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Наша задача - стать сильнее [Текст] / Е. Савченко // Экономика сельского хозяйства России. - 2009. - № 1. - С. 32-34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Семкин, А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Устойчивость развития муниципального АПК [Текст] / А. Семкин // АПК: экономика, управление. - 2009. - № 2. - С. 71-75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Сидоренко, В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азвитие фермерства в России [Текст] / В. Сидоренко, А. Устич // Международный сельскохозяйственный журнал. - 2009. - № 3. - С. 6-8.</w:t>
      </w:r>
    </w:p>
    <w:p>
      <w:pPr>
        <w:pStyle w:val="Normal"/>
        <w:widowControl w:val="false"/>
        <w:tabs>
          <w:tab w:val="clear" w:pos="709"/>
          <w:tab w:val="left" w:pos="4" w:leader="none"/>
        </w:tabs>
        <w:autoSpaceDE w:val="false"/>
        <w:spacing w:lineRule="auto" w:line="240" w:before="0" w:after="0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Смирнова, Л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 целевой программе развития отрасли семеноводства России [Текст] / Л. А. Смирнова // Экономика сельскохозяйственных и перерабатывающих предприятий. - 2009. - № 4. - С. 31-34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Спиридонова, А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ссортиментная политика мясоперерабатывающих предприятий [Текст] / А. Спиридонова // Международный сельскохозяйственный журнал. - 2009. - № 3. - С. 31-33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Стрельцов, В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Единство образовательной и кадровой политики - основа эффективного использования трудовых ресурсов в аграрной сфере [Текст] / В. Стрельцов, В. Новиков // Международный сельскохозяйственный журнал. - 2009. - № 3. - С. 28-30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Хоришко, И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Тенденции развития земельной ипотеки в России (история-современность) [Текст] / И. Хоришко // Международный сельскохозяйственный журнал. - 2009. - № 3. - С. 49-50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Черданцев, В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Регулирование регионального агропродовольственного рынка [Текст] / В. П. Черданцев // Экономика сельскохозяйственных и перерабатывающих предприятий. - 2009. - № 2. - С. 41-43.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eastAsia="zxx" w:bidi="zxx"/>
        </w:rPr>
        <w:t xml:space="preserve">Инновационная деятельность </w:t>
      </w:r>
    </w:p>
    <w:p>
      <w:pPr>
        <w:pStyle w:val="Normal"/>
        <w:tabs>
          <w:tab w:val="clear" w:pos="709"/>
          <w:tab w:val="left" w:pos="4" w:leader="none"/>
        </w:tabs>
        <w:autoSpaceDE w:val="false"/>
        <w:rPr>
          <w:rFonts w:ascii="Arial CYR" w:hAnsi="Arial CYR" w:eastAsia="Arial CYR" w:cs="Arial CYR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rPr>
          <w:rFonts w:ascii="Arial CYR" w:hAnsi="Arial CYR"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Грудкин, А. А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своение инновационных факторов эффективного свекловодства [Текст] / А. А. Грудкин // Экономика сельскохозяйственных и перерабатывающих предприятий. - 2009. - № 1. - С. 36-39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Козлов, М. П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ценка распространения инноваций в малых формах хозяйствования в АПК [Текст] / М. П. Козлов // Экономика сельскохозяйственных и перерабатывающих предприятий. - 2009. - № 1. - С. 56-59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Орлова, Л. В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Инновационные технологии в земледелии: опыт применения, оценка эффективности [Текст] / Л. В. Орлова, Ф. К. Шакиров // Экономика сельскохозяйственных и перерабатывающих предприятий. - 2009. - № 1. - С. 19-21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Парамонова, Т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Щебекинские премиксы по уникальной технологии [Текст] / Т. Парамонова // Животноводство России. - 2009. - № 1. - С. 12-13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Семаева, И. А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Информационные технологии в кластерах АПК [Текст] / И. А. Семаева // Экономика сельскохозяйственных и перерабатывающих предприятий. - 2009. - № 1. - С. 21-24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Судьбы биотоплива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[Текст] // Экономика сельского хозяйства России. - 2009. - № 1. - С. 76-78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Широков, Ю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Государственная поддержка инноваций в зерновом хозяйстве [Текст] / Ю. Широков // Экономика сельского хозяйства России. - 2009. - № 1. - С. 35-41.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eastAsia="zxx" w:bidi="zxx"/>
        </w:rPr>
        <w:t>Продовольственная безопасность. Экологи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Галиуллина, Г. К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опросы экологического сельского хозяйства и маркировка экологической продукции [Текст] / Г. К. Галиуллина // Экономика сельскохозяйственных и перерабатывающих предприятий. - 2009. - № 1. - С. 39-40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Горбунов, Г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одовольственная безопасность: национальный и международный аспекты [Текст] / Г. Горбунов // Экономика сельского хозяйства России. - 2009. - № 1. -  С. 25-31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Гусев, В. В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озможные сценарии развития продовольственной проблемы в России [Текст] / В. В. Гусев // Экономика сельскохозяйственных и перерабатывающих предприятий. - 2009. - № 2. - С. 28-29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Кузнецова, Е.</w:t>
      </w: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облемы государственного регулирования рынка молока РФ [Текст] / Е. Кузнецова // Международный сельскохозяйственный журнал. - 2009. - № 3. - С. 41-42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Парамонова, Т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родовольственная безопасность: настоящее и будущее [Текст] / Т. Парамонова // Животноводство России. - 2009. - № 1. - С. 4-5 : цв.ил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 xml:space="preserve">Соловьева, О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Витаминная ценность молока коров для производства детских продуктов питания [Текст] / О. Соловьева // Молочное и мясное скотоводство. - 2009. - № 1. - С. 14-16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Чогут, Г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Эколого-экономическая система в сельском хозяйстве [Текст] / Г. Чогут, Т. Михалева // Экономика сельского хозяйства России. - 2009. - № 1. - С. 79-83.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eastAsia="zxx" w:bidi="zxx"/>
        </w:rPr>
        <w:t>Растениеводство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Алтухов, А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Зерновое хозяйство и продовольственная безопасность России [Текст] / А. Алтухов // АПК: экономика, управление. - 2009. - № 1. - С. 3-20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Брескина, Г. М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Изменение биологической активности чернозема типичного в зависимости от антропогенных и абиотических факторов [Текст] / Г. М. Брескина, Н. А. Чуян, Р. Ф. Еремина // Достижения науки и техники АПК. - 2009. - № 3. - С. 14-16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Волков, С. Н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Землеустройство на землях сельскохозяйственного назначения в России [Текст] / С. Н. Волков // Экономика сельскохозяйственных и перерабатывающих предприятий. - 2009. - № 6. - С. 16-19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Демьянов, Н. С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Текущая ситуация на рынке зерновых [Текст] / Н. С. Демьянов // Экономика сельскохозяйственных и перерабатывающих предприятий. - 2009. - № 3. -  С. 72-75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Закшевская, Е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Маркетинговое исследования рынка свежих овощей [Текст] / Е. Закшевская, Е. Хвостова, И. Лобанов // Международный сельскохозяйственный журнал. - 2009. - № 2. - С. 35-38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Кресникова, Н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Изменения в регулировании оборота земель сельскохозяйственного назначения [Текст] / Н. Кресникова // АПК: экономика, управление. - 2009. - № 3. - С. 60-66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Максименко, Е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остояние свеклосахарного производства Белгородской области и перспективы его развития [Текст] / Е. Максименко // Международный сельскохозяйственный журнал. - 2009. - № 2. - С. 39-40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Наумкин, В. Н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Перспективы культуры люпина в Центрально-Черноземном регионе [Текст] / В. Н. Наумкин, Л. А. Наумкина, В. А. Сергеева // Достижения науки и техники АПК. - 2009. - № 1. - С. 27-29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>Растениеводство России в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 xml:space="preserve"> 2007 году [Текст] // Экономика сельского хозяйства России. - 2009. - № 2. -  С. 76-77.</w:t>
      </w:r>
    </w:p>
    <w:p>
      <w:pPr>
        <w:pStyle w:val="Normal"/>
        <w:widowControl w:val="false"/>
        <w:tabs>
          <w:tab w:val="clear" w:pos="709"/>
          <w:tab w:val="left" w:pos="4" w:leader="none"/>
        </w:tabs>
        <w:autoSpaceDE w:val="false"/>
        <w:spacing w:lineRule="auto" w:line="240" w:before="0" w:after="0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ar-SA"/>
        </w:rPr>
        <w:t xml:space="preserve">Симаков, Е. А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ar-SA"/>
        </w:rPr>
        <w:t>Повышению эффективности картофелеводства - комплексный подход [Текст] / Е. А. Симаков, Б. В. Анисимов, О. Н. Шатилова // Картофель и овощи. - 2009. - № 1. - С. 2-4.</w:t>
      </w:r>
    </w:p>
    <w:p>
      <w:pPr>
        <w:pStyle w:val="Normal"/>
        <w:widowControl w:val="false"/>
        <w:tabs>
          <w:tab w:val="clear" w:pos="709"/>
          <w:tab w:val="left" w:pos="4" w:leader="none"/>
        </w:tabs>
        <w:autoSpaceDE w:val="false"/>
        <w:spacing w:lineRule="auto" w:line="240" w:before="0" w:after="0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ar-SA"/>
        </w:rPr>
        <w:t xml:space="preserve">Характеристика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ar-SA"/>
        </w:rPr>
        <w:t>сортов картофеля, впервые включенных в 2008 г. в Госреестр селекционных достижений, допущенных к использованию в РФ [Текст] // Картофель и овощи. - 2009. - № 1. - С. 6-7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Шершнева, О. М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Эффективность агротехнических приемов возделывания различных сортов пивоваренного ячменя на черноземе типичном [Текст] / О. М. Шершнева // Достижения науки и техники АПК. - 2009. - № 1. - С. 29-31 : табл.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eastAsia="zxx" w:bidi="zxx"/>
        </w:rPr>
        <w:t>Садоводство 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Lucida Sans Unicode" w:cs="Tahoma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Алейник, С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Яблоневый сад при внутрипочвенном орошении в Белгородской области [Текст] / С. Алейник, С. Григоров // Международный сельскохозяйственный журнал. - 2009. - № 2. - С. 44-47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Дядченко, Д. Г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Организационно-экономические проблемы развития товарного садоводства [Текст] / Д. Г. Дядченко // Достижения науки и техники АПК. - 2009. - № 2. - С. 6-7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Завражнов, А. И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Комплекс машин для маточников вегетативно размножаемых подвоев и интенсивного сада [Текст] / А. И. Завражнов, К. А. Манаенков, В. Ю. Ланцев, В. В. Хатунцев // Достижения науки и техники АПК. - 2009. - № 1. - С. 49-52 : рис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Исаев, Р. Д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Основные проблемы возделывания груши в ЦЧР [Текст] / Р. Д. Исаев // Достижения науки и техники АПК. - 2009. - № 2. - С. 29-31 : табл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Козлова, И. И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Система производства товарных ягод земляники [Текст] / И. И. Козлова // Достижения науки и техники АПК. - 2009. - № 2. - С. 34-35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Кондаков, А. К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Современная система минерального питания и удобрения плодовых и ягодных растений [Текст] / А. К. Кондаков, Ю. В. Трунов, О. А. Грезнев, О. А. Сироткина // Достижения науки и техники АПК. - 2009. - № 2. - С. 22-23 : табл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Лукин, Е. С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Устойчивость и продуктивность вишни в связи с применением регуляторов роста и не корневых подкормок макро-микроэлементами [Текст] / Е. С. Лукин, А. А. Новоторцев, М. А. Попов // Достижения науки и техники АПК. - 2009. - № 2. - С. 36-38 : табл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Соловьев, А. В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Пути повышения качества посадочного материала яблони в современных условиях [Текст] / А. В. Соловьев, Л. В. Григорьева [и др.] // Достижения науки и техники АПК. - 2009. - № 2. - С. 13-15.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center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28"/>
          <w:szCs w:val="28"/>
          <w:lang w:val="ru-RU" w:eastAsia="zxx" w:bidi="zxx"/>
        </w:rPr>
        <w:tab/>
      </w: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eastAsia="zxx" w:bidi="zxx"/>
        </w:rPr>
        <w:t>Агрохимическая эффективность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Алейнов, Д. П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А готово ли наше сельское хозяйство использовать минеральные удобрения? [Текст] / Д. П. Алейнов // Экономика сельскохозяйственных и перерабатывающих предприятий. - 2009. - № 1. - С. 6-11 : табл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Державин, Л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Агрохимическая служба и интенсификация сельскохозяйственного производства [Текст] / Л. Державин // АПК: экономика, управление. - 2009. - № 3. - С. 46-51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Митрохина, О. А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Эффективность применения микроудобрений на Черноземах типичных под озимую пшеницу [Текст] / О. А. Митрохина, Е. П. Проценко, Т. В. Сапрыкина, А. А. Проценко // Достижения науки и техники АПК. - 2009. - № 2. -  С. 47-49 : табл.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eastAsia="zxx" w:bidi="zxx"/>
        </w:rPr>
        <w:t>Животноводство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Алейник, С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беспечить устойчивый рост продуктивности молочного стада [Текст] / С. Алейник // Экономика сельского хозяйства России. - 2009. - № 3. - С. 10-16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Алифанов, В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Вырашивание айширских первотелок [Текст] / В. Алифанов, С. Алифанов, С. Волкова // Животноводство России. - 2009. - № 1. - С. 45-46 : табл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Алифанов, В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 xml:space="preserve">Опыт выращивания айширских первотелок [Текст] / В. Алифанов, С. Алифанов, С. Волкова // Молочное и мясное скотоводство. - 2009. - № 1. - С. 8-9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Батанов, С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Влияние голштинизации на мясную продуктивность черно-пестрого скота [Текст] / С. Батанов, О. Краснова, Е. Шахова, А. Шакирова // Молочное и мясное скотоводство. - 2009. - № 2. - С. 17-19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Буробкин, И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Развитие свиноводства на Белгородчине [Текст] / И. Буробкин, М. Наследникова // Животноводство России. - 2009. - № 1. - С. 25-26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Буробкин, И. Н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Условия реализации программы "Развитие мясного скотоводства" [Текст] / И. Н. Буробкин, Н. И. Оксанич // Экономика сельскохозяйственных и перерабатывающих предприятий. - 2009. - № 3. - С. 19-25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Буробкин, И. Н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Опыт реализации программы развития свиноводства в Белгородской области [Текст] / И. Н. Буробкин, М. А. Наследникова // Экономика сельскохозяйственных и перерабатывающих предприятий. - 2009. - № 1. - С. 12-15 : табл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Величко, Л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Доращивание после отъема [Текст] / Л. Величко, С. Костенко, В. Величко // Животноводство России. - 2009. - № 1. - С. 31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Двалишвили, В. Г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Мясная и шерстная продуктивность молодняка овец разного происхождения [Текст] / В. Г. Двалишвили, И. В. Степаненко // Достижения науки и техники АПК. - 2009. - № 1. - С. 43-46 : табл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Джапаридзе, Т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т проблем молочного скотоводства - к проблемам села [Текст] / Т. Джапаридзе // Молочное и мясное скотоводство. - 2009. - № 3. - С. 2-3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>Животноводство России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 xml:space="preserve"> [Текст] // Экономика сельского хозяйства России. - 2009. - №3. - С. 84-86 : табл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Итоги работы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 xml:space="preserve">в животноводстве за 2008 год [Текст] // Агро-инфо.-2009. - № 1-2. - С. 10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Кадзаева, З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Технологические свойства коров разной кровности по голштинам [Текст] / З. Кадзаева // Молочное и мясное скотоводство. - 2009. - № 2. - С. 8-9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Кирилов, М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Термически обработанные семена льна в стартерных комбикормах для телят [Текст] / М. Кирилов, В. Виноградов, Н. Анисова // Молочное и мясное скотоводство. - 2009. - № 2. - С. 2-4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Коптева, Ж. Ю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огнозирование объемов производства продукции скотоводства и совершенствование его размещения в Курской области [Текст] / Ж. Ю. Коптева, И. Т. Крячков // Экономика сельскохозяйственных и перерабатывающих предприятий. - 2009. - № 3. - С. 31-33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Смирнов, Д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Сколько коров - столько телят [Текст] / Д. Смирнов // Животноводство России. - 2009. - № 1. - С. 51-52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Соболь, Н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Возродить мясное скотоводство [Текст] / Н. Соболь // Животноводство России. - 2009. - № 1. - С. 6-7.</w:t>
      </w:r>
    </w:p>
    <w:p>
      <w:pPr>
        <w:pStyle w:val="Normal"/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Чуприна, Н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Интенсивное использование производственного потенциала в птицеводстве [Текст] / Н. Чуприна // Международный сельскохозяйственный журнал. - 2009. - № 2. - С. 34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eastAsia="zxx" w:bidi="zxx"/>
        </w:rPr>
        <w:t>Ветеринария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Безбородов, Н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именение иммуномодулятора тимогена для лечения телят с функциональной диспепсией [Текст] / Н. Безбородов, Е. Бондаренко // Молочное и мясное скотоводство. - 2009. - № 2. - С. 24-26.</w:t>
      </w:r>
      <w:r>
        <w:rPr>
          <w:rFonts w:eastAsia="Arial CYR"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Бондаренко, Е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Гормональные показатели крови при лечении новорожденных телят с диспепсией [Текст] / Е. Бондаренко, Н. Безбородов // Молочное и мясное скотоводство. - 2009. - № 1. - С. 33-35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Литвинов, Ю. Н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Эврифагия телят в период привыкания к грубым кормам [Текст] / Ю. Н. Литвинов // Достижения науки и техники АПК. - 2009. - № 3. - С. 47- 48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Сергеева, Н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Новые способы уменьшения стресса [Текст] / Н. Сергеева // Животноводство России. - 2009. - № 1. - С. 27-28 : табл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7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Фоменко, Л. В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Венозная система туловища у куро- и гусеобразных птиц [Текст] / Л. В. Фоменко // Достижения науки и техники АПК. - 2009. - № 3. - С. 59-60.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eastAsia="zxx" w:bidi="zxx"/>
        </w:rPr>
        <w:t>Экономика сельского хозяйства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Lucida Sans Unicode" w:cs="Tahoma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Lucida Sans Unicode" w:cs="Tahoma" w:ascii="Arial CYR" w:hAnsi="Arial CYR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Агропромышленный комплекс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России в 2008 году (экономический обзор) [Текст] // АПК: экономика, управление. - 2009. - № 3. - С. 71-83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Борхунов, Н. А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ценка отраслевой эффективности сельского хозяйства [Текст] / Н. А. Борхунов // Экономика сельскохозяйственных и перерабатывающих предприятий. - 2009. - № 2. - С. 20-23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Голубев, А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 xml:space="preserve">Кризис и АПК: угрозы и возможности [Текст] / А. Голубев // АПК: экономика, управление. - 2009. - № 2 - С. 3-36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Голубев, А. В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Потери и приобретения Российского сельского хозяйства в период кризиса [Текст] / А. В. Голубев // Экономика сельскохозяйственных и перерабатывающих предприятий. - 2009. - № 2. - С. 17-20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Гупалова, Т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Мотивация труда в сельскохозяйственной организации [Текст] / Т. Гупалова // Международный сельскохозяйственный журнал. - 2009. - № 3. - С. 25-26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Жиляков, Д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Эффективность субсидирования кредитов в птицеводстве [Текст] / Д. Жиляков, Т. Соловьева // Экономика сельского хозяйства России. - 2009. - № 2. - С. 53-62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>Итоги работы в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 xml:space="preserve"> животноводстве за 2008 год [Текст] // Агро-инфо. - 2009. - № 1-2. -  С. 10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Клюкач, В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Итоги работы Отделения экономики и земельных отношений за 2008 год [Текст] / В. Клюкач // АПК: экономика, управление. - 2009. - № 3. - С. 31-42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Кобозева, Е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Формирование сельскохозяйственной кооперации [Текст] / Е. Кобозева, И. Мальцева // Экономика сельского хозяйства России. - 2009. - № 3. - С. 29-35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Манелля, А. И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Сельское хозяйство России в 2008 году [Текст] / А. И.  Манелля // Экономика сельскохозяйственных и перерабатывающих предприятий. - 2009. - №  5. -  С. 18-23 : табл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Производство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 xml:space="preserve">основных видов продукции предприятиями перерабатывающей промышленности в 2008 году в сравнении с показателями 2000 года [Текст] // Агро- инфо. - 2009. - № 1-2. - С. 11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>Рейтинги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 xml:space="preserve"> крупных и средних сельскохозяйственных организаций России за 2005-2007 годы [Текст] // Экономика сельскохозяйственных и перерабатывающих предприятий. - 2009. - № 1. - С. 25-35 : табл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Серков, А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Рейтинг субъектов РФ по эффективности сельскохозяйственного производства [Текст] / А. Серков, В. Виноградова // АПК: экономика, управление. - 2009. - № 1. - С. 64-73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55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Ушачев, И. Г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Экономический рост и конкурентоспособность сельского хозяйства России [Текст] / И. Г. Ушачев // Экономика сельскохозяйственных и перерабатывающих предприятий. - 2009. - № 3. - С. 1-9.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eastAsia="zxx" w:bidi="zxx"/>
        </w:rPr>
        <w:t xml:space="preserve">Сельскохозяйственная техника 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left"/>
        <w:rPr>
          <w:rFonts w:ascii="Arial CYR" w:hAnsi="Arial CYR" w:eastAsia="Arial CYR" w:cs="Arial CYR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Верхоломов, Е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Фильтр тонкой очистки молока [Текст] / Е. Верхоломов // Молочное и мясное скотоводство. - 2009. - № 1. - С. 19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Дзуганов, В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Техническое обеспечение сельскохозяйственного производства на современном этапе [Текст] / В. Дзуганов // Международный сельскохозяйственный журнал. - 2009. - № 3. - С. 15-18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Особов, В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Комплекс машин для уборки соломы [Текст] / В. Особов // Животноводство России. - 2009 - № 2. - С. 32-33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Сваровская, К. </w:t>
      </w:r>
      <w:r>
        <w:rPr>
          <w:rFonts w:eastAsia="Arial CYR" w:cs="Arial CYR" w:ascii="Arial CYR" w:hAnsi="Arial CYR"/>
          <w:b w:val="false"/>
          <w:bCs w:val="false"/>
          <w:color w:val="auto"/>
          <w:sz w:val="24"/>
          <w:szCs w:val="24"/>
          <w:lang w:val="ru-RU" w:eastAsia="zxx" w:bidi="zxx"/>
        </w:rPr>
        <w:t>Канадский Bvhler в России стал родным [Текст] / К. Сваровская // Агро-инфо. - 2009. - № 3. - С. 3-5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0" w:firstLine="54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 xml:space="preserve">Шушпанников, А. Б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месительные агрегаты вибрационного типа для сухих комбинированных продуктов [Текст] / А. Б.  Шушпанников, Г. Е. Иванец // Достижения науки и техники АПК. - 2009. - № 6. - С. 60-62 : рис.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eastAsia="zxx" w:bidi="zxx"/>
        </w:rPr>
        <w:t>Содержание</w:t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left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грарная политика                                                                                              4</w: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left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Инновационная деятельность                                                                            6</w: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left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одовольственная безопасность. Экология.                                                   6</w: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left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астениеводство                                                                                                  7</w:t>
      </w:r>
    </w:p>
    <w:p>
      <w:pPr>
        <w:pStyle w:val="Normal"/>
        <w:autoSpaceDE w:val="false"/>
        <w:spacing w:lineRule="auto" w:line="360"/>
        <w:jc w:val="left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адоводство                                                                                                         7</w: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both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грохимическая эффективность                                                                        8</w: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left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Животноводство                                                                                                   8</w: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left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етеринария                                                                                                         9                                                                                                                                                                                                                                                   Экономика сельского хозяйства                                                                          9</w: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lineRule="auto" w:line="360"/>
        <w:jc w:val="left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ельскохозяйственная техника                                                                          10</w:t>
      </w:r>
    </w:p>
    <w:sectPr>
      <w:footerReference w:type="default" r:id="rId4"/>
      <w:type w:val="nextPage"/>
      <w:pgSz w:w="11906" w:h="16838"/>
      <w:pgMar w:left="1134" w:right="1134" w:gutter="0" w:header="0" w:top="840" w:footer="862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80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ru-RU" w:eastAsia="zxx" w:bidi="zxx"/>
      </w:rPr>
    </w:pPr>
    <w:r>
      <w:rPr>
        <w:rFonts w:eastAsia="Lucida Sans Unicode" w:cs="Tahoma"/>
        <w:color w:val="auto"/>
        <w:sz w:val="24"/>
        <w:szCs w:val="24"/>
        <w:lang w:val="ru-RU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ru-RU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ru-RU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ru-RU" w:eastAsia="zxx" w:bidi="zxx"/>
      </w:rPr>
      <w:t>12</w:t>
    </w:r>
    <w:r>
      <w:rPr>
        <w:sz w:val="24"/>
        <w:szCs w:val="24"/>
        <w:rFonts w:eastAsia="Lucida Sans Unicode" w:cs="Tahoma"/>
        <w:color w:val="auto"/>
        <w:lang w:val="ru-RU"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47:58Z</dcterms:created>
  <dc:creator/>
  <dc:description/>
  <dc:language>en-US</dc:language>
  <cp:lastModifiedBy/>
  <cp:lastPrinted>2009-12-15T12:48:00Z</cp:lastPrinted>
  <dcterms:modified xsi:type="dcterms:W3CDTF">2009-10-06T14:37:26Z</dcterms:modified>
  <cp:revision>1</cp:revision>
  <dc:subject/>
  <dc:title/>
</cp:coreProperties>
</file>