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200" w:before="0" w:after="0"/>
        <w:jc w:val="center"/>
        <w:rPr>
          <w:rFonts w:eastAsia="Times New Roman" w:cs="Calibri"/>
          <w:color w:val="auto"/>
          <w:sz w:val="36"/>
          <w:szCs w:val="36"/>
          <w:lang w:val="ru-RU" w:bidi="ar-SA"/>
        </w:rPr>
      </w:pPr>
      <w:r>
        <w:rPr>
          <w:rFonts w:eastAsia="Times New Roman" w:cs="Calibri"/>
          <w:color w:val="auto"/>
          <w:sz w:val="36"/>
          <w:szCs w:val="36"/>
          <w:lang w:val="ru-RU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19050</wp:posOffset>
                </wp:positionV>
                <wp:extent cx="7559040" cy="181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816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58.5pt;margin-top:-1.5pt;width:595.15pt;height:14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200" w:before="0" w:after="0"/>
        <w:jc w:val="center"/>
        <w:rPr/>
      </w:pPr>
      <w:r>
        <w:drawing>
          <wp:anchor behindDoc="0" distT="0" distB="5715" distL="0" distR="0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1181735" cy="12242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24280"/>
                    </a:xfrm>
                    <a:prstGeom prst="rect">
                      <a:avLst/>
                    </a:prstGeom>
                    <a:ln w="63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B84700"/>
          <w:sz w:val="36"/>
          <w:szCs w:val="36"/>
          <w:lang w:val="ru-RU" w:bidi="ar-SA"/>
        </w:rPr>
        <w:t>Курская областная научная библиотека</w:t>
      </w:r>
    </w:p>
    <w:p>
      <w:pPr>
        <w:pStyle w:val="Normal"/>
        <w:spacing w:lineRule="atLeast" w:line="200"/>
        <w:jc w:val="center"/>
        <w:rPr>
          <w:rFonts w:eastAsia="Calibri" w:cs="Calibri"/>
          <w:color w:val="B84700"/>
          <w:sz w:val="36"/>
          <w:szCs w:val="36"/>
          <w:lang w:val="ru-RU" w:bidi="ar-SA"/>
        </w:rPr>
      </w:pPr>
      <w:r>
        <w:rPr>
          <w:rFonts w:eastAsia="Calibri" w:cs="Calibri"/>
          <w:color w:val="B84700"/>
          <w:sz w:val="36"/>
          <w:szCs w:val="36"/>
          <w:lang w:val="ru-RU" w:bidi="ar-SA"/>
        </w:rPr>
        <w:t>им. Н. Н. Асеева</w:t>
      </w:r>
    </w:p>
    <w:p>
      <w:pPr>
        <w:pStyle w:val="Normal"/>
        <w:jc w:val="center"/>
        <w:rPr>
          <w:rFonts w:eastAsia="Calibri" w:cs="Calibri"/>
          <w:color w:val="B84700"/>
          <w:sz w:val="36"/>
          <w:szCs w:val="36"/>
          <w:lang w:val="ru-RU" w:bidi="ar-SA"/>
        </w:rPr>
      </w:pPr>
      <w:r>
        <w:rPr>
          <w:rFonts w:eastAsia="Calibri" w:cs="Calibri"/>
          <w:color w:val="B84700"/>
          <w:sz w:val="36"/>
          <w:szCs w:val="36"/>
          <w:lang w:val="ru-RU" w:bidi="ar-SA"/>
        </w:rPr>
        <w:t>Отдел патентно-технической и сельскохозяйственной литературы</w:t>
      </w:r>
    </w:p>
    <w:p>
      <w:pPr>
        <w:pStyle w:val="Normal"/>
        <w:jc w:val="center"/>
        <w:rPr>
          <w:rFonts w:eastAsia="Calibri" w:cs="Calibri"/>
          <w:color w:val="B84700"/>
          <w:sz w:val="36"/>
          <w:szCs w:val="36"/>
          <w:lang w:val="ru-RU" w:bidi="ar-SA"/>
        </w:rPr>
      </w:pPr>
      <w:r>
        <w:rPr>
          <w:rFonts w:eastAsia="Calibri" w:cs="Calibri"/>
          <w:color w:val="B84700"/>
          <w:sz w:val="36"/>
          <w:szCs w:val="36"/>
          <w:lang w:val="ru-RU" w:bidi="ar-SA"/>
        </w:rPr>
      </w:r>
    </w:p>
    <w:p>
      <w:pPr>
        <w:pStyle w:val="Normal"/>
        <w:jc w:val="center"/>
        <w:rPr>
          <w:rFonts w:ascii="Impact" w:hAnsi="Impact" w:eastAsia="Times New Roman" w:cs="Impact"/>
          <w:color w:val="auto"/>
          <w:sz w:val="22"/>
          <w:szCs w:val="22"/>
          <w:lang w:val="ru-RU" w:bidi="ar-SA"/>
        </w:rPr>
      </w:pPr>
      <w:r>
        <w:rPr>
          <w:rFonts w:eastAsia="Times New Roman" w:cs="Impact" w:ascii="Impact" w:hAnsi="Impact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Calibri" w:cs="Impact" w:ascii="Impact" w:hAnsi="Impact"/>
          <w:i/>
          <w:iCs/>
          <w:color w:val="B84700"/>
          <w:sz w:val="96"/>
          <w:szCs w:val="96"/>
          <w:lang w:val="ru-RU" w:bidi="ar-SA"/>
        </w:rPr>
        <w:t>Развитие АПК:</w:t>
      </w:r>
      <w:r>
        <w:rPr>
          <w:rFonts w:eastAsia="Calibri" w:cs="Impact" w:ascii="Impact" w:hAnsi="Impact"/>
          <w:color w:val="B84700"/>
          <w:sz w:val="96"/>
          <w:szCs w:val="96"/>
          <w:lang w:val="ru-RU" w:bidi="ar-SA"/>
        </w:rPr>
        <w:t xml:space="preserve"> </w:t>
      </w:r>
    </w:p>
    <w:p>
      <w:pPr>
        <w:pStyle w:val="Normal"/>
        <w:jc w:val="center"/>
        <w:rPr>
          <w:rFonts w:ascii="Impact" w:hAnsi="Impact" w:eastAsia="Calibri" w:cs="Impact"/>
          <w:i/>
          <w:i/>
          <w:iCs/>
          <w:color w:val="B84700"/>
          <w:sz w:val="72"/>
          <w:szCs w:val="72"/>
          <w:lang w:val="ru-RU" w:bidi="ar-SA"/>
        </w:rPr>
      </w:pPr>
      <w:r>
        <w:rPr>
          <w:rFonts w:eastAsia="Calibri" w:cs="Impact" w:ascii="Impact" w:hAnsi="Impact"/>
          <w:i/>
          <w:iCs/>
          <w:color w:val="B84700"/>
          <w:sz w:val="72"/>
          <w:szCs w:val="72"/>
          <w:lang w:val="ru-RU" w:bidi="ar-SA"/>
        </w:rPr>
        <w:t>от идеи к практике</w:t>
      </w:r>
    </w:p>
    <w:p>
      <w:pPr>
        <w:pStyle w:val="Normal"/>
        <w:jc w:val="center"/>
        <w:rPr>
          <w:rFonts w:ascii="Impact" w:hAnsi="Impact" w:eastAsia="Calibri" w:cs="Calibri"/>
          <w:b/>
          <w:b/>
          <w:bCs/>
          <w:i/>
          <w:i/>
          <w:iCs/>
          <w:color w:val="B84700"/>
          <w:sz w:val="30"/>
          <w:szCs w:val="30"/>
          <w:lang w:val="ru-RU" w:bidi="ar-SA"/>
        </w:rPr>
      </w:pPr>
      <w:r>
        <w:rPr>
          <w:rFonts w:eastAsia="Calibri" w:cs="Calibri" w:ascii="Impact" w:hAnsi="Impact"/>
          <w:b/>
          <w:bCs/>
          <w:i/>
          <w:iCs/>
          <w:color w:val="B84700"/>
          <w:sz w:val="30"/>
          <w:szCs w:val="30"/>
          <w:lang w:val="ru-RU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53235</wp:posOffset>
            </wp:positionH>
            <wp:positionV relativeFrom="paragraph">
              <wp:posOffset>293370</wp:posOffset>
            </wp:positionV>
            <wp:extent cx="3005455" cy="25431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Arial CYR" w:hAnsi="Arial CYR" w:eastAsia="Calibri" w:cs="Arial CYR"/>
          <w:color w:val="FBD4B4"/>
          <w:sz w:val="40"/>
          <w:szCs w:val="40"/>
          <w:lang w:val="ru-RU" w:eastAsia="zxx" w:bidi="ar-SA"/>
        </w:rPr>
      </w:pPr>
      <w:r>
        <w:rPr>
          <w:rFonts w:eastAsia="Calibri" w:cs="Arial CYR" w:ascii="Arial CYR" w:hAnsi="Arial CYR"/>
          <w:color w:val="FBD4B4"/>
          <w:sz w:val="40"/>
          <w:szCs w:val="40"/>
          <w:lang w:val="ru-RU" w:eastAsia="zxx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auto"/>
          <w:sz w:val="36"/>
          <w:szCs w:val="36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zxx" w:bidi="zxx"/>
        </w:rPr>
        <w:t>Информационный бюллетень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Arial CYR" w:cs="Times New Roman" w:ascii="Times New Roman" w:hAnsi="Times New Roman"/>
          <w:b/>
          <w:bCs/>
          <w:color w:val="auto"/>
          <w:sz w:val="36"/>
          <w:szCs w:val="36"/>
          <w:lang w:val="ru-RU" w:eastAsia="zxx" w:bidi="zxx"/>
        </w:rPr>
        <w:t>Выпуск 2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color w:val="auto"/>
          <w:sz w:val="32"/>
          <w:szCs w:val="32"/>
          <w:lang w:val="ru-RU" w:eastAsia="zxx" w:bidi="zxx"/>
        </w:rPr>
      </w:pPr>
      <w:r>
        <w:rPr>
          <w:rFonts w:eastAsia="Arial CYR" w:cs="Times New Roman" w:ascii="Times New Roman" w:hAnsi="Times New Roman"/>
          <w:color w:val="auto"/>
          <w:sz w:val="32"/>
          <w:szCs w:val="32"/>
          <w:lang w:val="ru-RU" w:eastAsia="zxx" w:bidi="zxx"/>
        </w:rPr>
        <w:t>Курск 2009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jc w:val="both"/>
        <w:rPr/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>ББК</w:t>
      </w: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 xml:space="preserve"> 4я1</w:t>
      </w:r>
    </w:p>
    <w:p>
      <w:pPr>
        <w:pStyle w:val="Normal"/>
        <w:tabs>
          <w:tab w:val="clear" w:pos="708"/>
          <w:tab w:val="left" w:pos="4" w:leader="none"/>
        </w:tabs>
        <w:autoSpaceDE w:val="false"/>
        <w:rPr/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 xml:space="preserve">             </w:t>
      </w: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Р 17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ab/>
        <w:tab/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ab/>
        <w:tab/>
        <w:t xml:space="preserve">Развитие АПК: от идеи к практике : </w:t>
      </w: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информационный бюллетень. Вып. 2 / Курск. обл. науч. б-ка им. Н. Н. Асеева, Отд. патентно-технич. и с.-х. лит.; сост. Н. И. Кугутина. - Курск, 2009. - 12 с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 xml:space="preserve">Составитель: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>Н. И. Кугутин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 xml:space="preserve">Редактор: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>Е. И. Аболмасов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>Ответственный за выпуск: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>Г. В. Ветров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ab/>
        <w:t>XXI век становится веком высоких технологий и стандартов качества жизни. Целенаправленно формируется единая общемировая экономическая и информационная система. Набирающие силу процессы глобализации сельскохозяйственного производства и продовольственного рынка при сложившемся состоянии агропромышленного производства нашей страны могут поставить ее в зависимость от транснациональных корпораций. Включение российского агропродовольственного рынка в мировую рыночную систему после вступления России во Всемирную торговую организацию (ВТО) обусловит необходимость руководствоваться стремлением максимально расширить рынок для экспорта и улучшить условия для проникновения отечественных товаров на этот рынок, а также значительно поднять конкурентоспособность товаров на внутреннем рын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ab/>
        <w:t>Одним из аспектов решения ряда проблем, стоящих перед сельским хозяйством России, является реализация национального проекта «Развитие АПК», который включает в себя три направления: "Ускоренное развитие животноводства", "Стимулирование развития малых форм хозяйствования" и "Обеспечение доступным жильем молодых специалистов на селе". В условиях объективно признанной аграрной приоритетности и формирующихся рыночных отношений он становится реальным действенным фактором научного обеспечения эффективного развития агропромышленного производства, способного включиться в мировые процессы сельскохозяйственного производства и продовольственного рынка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ab/>
        <w:tab/>
        <w:t xml:space="preserve">Второй  выпуск информационного бюллетеня «Развитие АПК: от идеи к практике» включает статьи из отраслевых периодических изданий, поступивших в  КОНБ им. Н. Н. Асеева во втором квартале 2009 г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ab/>
        <w:tab/>
        <w:t>Материалы расположены в систематическом порядке, внутри каждого раздела - по алфави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  <w:tab/>
        <w:t>Информационный бюллетень может быть полезен руководителям хозяйств, специалистам АПК, аспирантам и студентам высших учебных заведений, а также работникам сельского хозяйства и других отраслей АПК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Аграрная поли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лтухов, А.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сли российское сельское хозяйство не готово использовать минеральные удобрения, может ли оно накормить страну? [Текст] / А. И. Алтухов // Экономика сельскохозяйственных и перерабатывающих предприятий. - 2009. - № 4. - С. 19-2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Буздалов,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е хозяйство как приоритетное направление господдержки [Текст] / И. Буздалов // АПК: экономика, управление. - 2009. - № 4. - С. 3-15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Винничек, Л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етодология формирования стратегии развития регионального АПК [Текст] / Л. Винничек, А. Привалов, Е. Фудина // Экономика сельского хозяйства России. - 2009. - № 4. - С. 68-7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Волков, С.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Землеустройство на землях сельскохозяйственного назначения в России [Текст] / С. Н. Волков // Экономика сельскохозяйственных и перерабатывающих предприятий. - 2009. - № 6. - С. 16-19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Воронин, Ю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храна здоровья сельских жителей [Текст] / Ю. Воронин // Экономика сельского хозяйства России. - 2009. - № 4. - С. 12-1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Гиряев, М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овершенствовать систему управления лесным хозяйством [Текст] / М. Гиряев, В. Кеникстул, В. Глебов // АПК: экономика, управление. - 2009. - № 5. - С. 23-30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Зинченко, А. П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атериально-техническая база сельского хозяйства России [Текст] / А. П. Зинченко // Экономика сельскохозяйственных и перерабатывающих предприятий. - 2009. - № 5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. - С. 8-1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нтеграция и дезинтеграция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в агропромышленном секторе экономики [Текст] // Экономика сельскохозяйственных и перерабатывающих предприятий. - 2009. - № 6.-С. 1-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люкач, В. А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ктуальная проблематика научных исследований по устойчивому развитию аграрной экономики [Текст] / В. А. Клюкач // Экономика сельскохозяйственных и перерабатывающих предприятий. - 2009. - № 4. - С. 9-1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люкач, В. А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нтеграция и дезинтеграция в Агропромышленном комплексе в странах СНГ [Текст] / В. А. Клюкач // Экономика сельскохозяйственных и перерабатывающих предприятий. - 2009. - № 6. - С. 7-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ривокора, Ю.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иверсификация деятельности сельскохозяйственных предприятий - основа устойчивого развития сельских территорий [Текст] / Ю. Н. Кривокора, Н. Н. Шведова // Экономика сельскохозяйственных и перерабатывающих предприятий. - 2009. - № 5. - С. 35-3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рячков, И. Т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ктуальные вопросы состава сочетающихся отраслей в системе воспроизводства сельскохозяйственных предприятий [Текст] / И. Т. Крячков, О. Н. Пронская, Ю. В. Сонина // Экономика сельскохозяйственных и перерабатывающих предприятий. - 2009. - № 4. - С. 35-3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Манелля, А.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е хозяйство России в 2008 году [Текст] / А. И. Манелля // Экономика сельскохозяйственных и перерабатывающих предприятий. - 2009. - № 5. - С. 18-2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Cs/>
          <w:color w:val="auto"/>
          <w:sz w:val="24"/>
          <w:szCs w:val="24"/>
          <w:lang w:val="ru-RU" w:bidi="ar-SA"/>
        </w:rPr>
        <w:t>О государственной поддержке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 xml:space="preserve"> сельского хозяйства [Текст] // Сахарная свекла. - 2009. - № 1. - С. 8-9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шкус, Б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еспечить поддержку сельского хозяйства [Текст] / Б. Пошкус // Экономика сельского хозяйства России. - 2009. - № 4. - С. 17-25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ёмин, А.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проблемах и мерах по улучшению закрепляемости молодых специалистов на селе [Текст] / А. Н. Сёмин // Экономика сельскохозяйственных и перерабатывающих предприятий. - 2009. - № 5. - С. 63-69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емяшкин, Г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грарная политика государства - основа решения социальных проблем села и развития внутреннего рынка [Текст] / Г. Семяшкин // АПК: экономика, управление. - 2009. - № 6. - С. 10-1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кальная, М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еханизм реализации Концепции устойчивого развития сельских территорий России [Текст] / М. Скальная // АПК: экономика, управление. - 2009. - № 6 . - С. 23-2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тарченко, В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нновационные проекты развития сельских территорий [Текст] / В. Старченко // Экономика сельского хозяйства России. - 2009. - № 4. - С. 57-6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Хосиев, Б.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рганизация службы внутреннего контроля в сельском хозяйстве [Текст] / Б. Н. Хосиев // Экономика сельскохозяйственных и перерабатывающих предприятий. - 2009. - № 5. - С. 53-5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Черняков, Б. А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новные факторы конкурентоспособности аграрного сектора США: опыт для России [Текст] / Б. А. Черняков // Экономика сельскохозяйственных и перерабатывающих предприятий. - 2009. - № 4. - С. 75-8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30"/>
          <w:szCs w:val="30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30"/>
          <w:szCs w:val="30"/>
          <w:u w:val="single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Продовольственная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Зарубежный опы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егулирования обеспечения продовольственной безопасности [Текст] / И. Ивойлова [и др.] // АПК: экономика, управление. - 2009. - № 6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. - С. 76-8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Мухина,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ценка качества хлебобулочных изделий [Текст] / И. Мухина, Е. Рысьев // АПК: экономика, управление. - 2009. - № 6. - С. 50-54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изенгольз, В. М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тановление качества и безопасности молочной продукции в России [Текст] / В. М. Пизенгольз // Экономика сельского хозяйства России. - 2009. - № 4. - С. 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Растениеводство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Наумкин, В. Н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Агротехническая эффективность предшественников и минеральных удобрений под озимые зерновые культуры [Текст] / В. Н. Наумкин // Достижения науки и техники АПК. - 2009. - № 4. - С. 11-1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мирнова, Л. А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целевой программе развития отрасли семеноводства России [Текст] / Л. А. Смирнова // Экономика сельскохозяйственных и перерабатывающих предприятий. - 2009. - № 4. - С. 31-34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Трофимова, Т. А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Эффективность различных систем обработки почвы в условиях лесостепи ЦЧР [Текст] / Т. А. Трофимова // Сахарная свекла. - 2009. - № 4. - С. 21-22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Усков, А. И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Воспроизводство оздоровленного исходного материала для семеноводства картофеля: обоснование стратегии [Текст] / А. И. Усков // Достижения науки и техники АПК. - 2009. - № 6. - С. 30-33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Чекусов, М. С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Нужна ли современная техника для селекции и семеноводства? [Текст] / М. С. Чекусов // Достижения науки и техники АПК. - 2009. - № 4. - С. 4-6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Чуян, О. Г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Влияние кальций- и фосфорсодержащих соединений на продуктивность звена севооборота при внесении соломы и растительных остатков на удобрение [Текст] / О. Г. Чуян, Н. А. Чуян, Р. Ф. Еремина // Достижения науки и техники АПК. - 2009. - № 6. - С. 19-22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Arial CYR" w:cs="Arial CYR" w:ascii="Arial CYR" w:hAnsi="Arial CYR"/>
          <w:b/>
          <w:bCs/>
          <w:color w:val="auto"/>
          <w:sz w:val="40"/>
          <w:szCs w:val="40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Сахарная свекл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Болохонцева, Ю. И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Анализ современного состояния и перспективы развития сырьевых зон сахарных заводов [Текст] / Ю. И. Болохонцева // Сахарная свекла. - 2009. - № 4. - С. 4-8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Боронтов, О. К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Продуктивность и водопотребление сахарной свеклы в зависимости от условий увлажнения и агротехники [Текст] / О. К. Боронтов, Е. Н. Манаенкова, П. А. Косякин // Сахарная свекла. - 2009. - № 3. - С. 28-29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Воронин, В. М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равнительная продуктивность разновидностей свеклы [Текст] / В. М. Воронин, Н. В. Щеглов // Сахарная свекла. - 2009. - № 5. - С. 38-40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Дворянкин, Е. А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Послевсходовое применение гербицида дуало голд в свекловичных посевах [Текст] / Е. А. Дворянкин // Сахарная свекла. - 2009. - № 4. - С. 33-38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>За передовым опытом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 xml:space="preserve"> надо ехать в Тульскую область [Текст] // Сахарная свекла. - 2009. - № 1. - С. 12-1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Калиничева, Е. Ю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остояние и проблемы развития свеклосахарного производства в регионе [Текст] / Е. Ю. Калиничева // Сахарная свекла. - 2009. - № 3. - С. 16-19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Cs/>
          <w:color w:val="auto"/>
          <w:sz w:val="24"/>
          <w:szCs w:val="24"/>
          <w:lang w:val="ru-RU" w:bidi="ar-SA"/>
        </w:rPr>
        <w:t>Концепция</w:t>
      </w: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развития свеклосахарного комплекса России (2008-2020) [Текст] // Сахарная свекла. - 2009. - № 3. - С. 4-10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>К методике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 xml:space="preserve"> и задачам проведения послерегистрационных испытаний сортов и гибридов в зоне сахарных заводов [Текст] // Сахарная свекла. - 2009. - № 4. - С. 16-18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Манжесов, В. И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пособы повышения сохранности фабричной свеклы [Текст] / В. И. Манжесов, М. В. Аносова, Д. С. Шедрин // Сахарная свекла. - 2009. - № 5. - С. 33-3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Минакова, О. А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Методика расчета доз удобрений на планируемую урожайность сахарной свеклы в ЦЧР (Модификация балансового метода) [Текст] / О. А. Минакова, Л. В. Александрова // Сахарная свекла. - 2009. - № 4. - С. 23-27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Cs/>
          <w:color w:val="auto"/>
          <w:sz w:val="24"/>
          <w:szCs w:val="24"/>
          <w:lang w:val="ru-RU" w:bidi="ar-SA"/>
        </w:rPr>
        <w:t>Может ли свекловодство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 xml:space="preserve"> развиваться в соответствии с государственной программой развития сельского хозяйства [Текст] // Сахарная свекла. - 2009. - № 5. - С. 3-6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>Нанаенко, А.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К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О повышении равномерности высева семян сахарной свеклы [Текст] / А. К. Нанаенко // Сахарная свекла. - 2009. - № 4. - С. 19-20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Нуждин, Р.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Оценка факторов риска в свеклосахарном производстве [Текст] / Р. В. Нуждин, А. Н. Полозова // Сахарная свекла. - 2009. - № 3. - С. 20-23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Cs/>
          <w:color w:val="auto"/>
          <w:sz w:val="24"/>
          <w:szCs w:val="24"/>
          <w:lang w:val="ru-RU" w:bidi="ar-SA"/>
        </w:rPr>
        <w:t>Подводим итоги</w:t>
      </w: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векловичной кампании 2008 [Текст] // Сахарная свекла. - 2009. - № 1. -  С. 39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Понаморев, С.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Регуляторы роста и комплексные агрохимикаты - против стресса сахарной свеклы [Текст] / С. В. Понаморев, Д. В. Шашков, М. С. Ярощук // Сахарная свекла. - 2009. - № 5. - С. 18-19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Рымарь, С.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Оптимизация системы удобрений и способов основной обработки для повышения урожайности корнеплодов [Текст] / С. В. Рымарь, В. М. Гармашов // Сахарная свекла. - 2009. - № 5. - С. 6-7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Ухина, Е. Ю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Новые направления в использовании свекловичного сырья [Текст] / Е. Ю. Ухина, О. Б. Мараева, М. Н. Мараев // Сахарная свекла. - 2009. - № 1. - С. 38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Кормопроизводство</w:t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0"/>
          <w:szCs w:val="20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0"/>
          <w:szCs w:val="20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Благовещенский, Г.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овременные проблемы производства кормов из трав и их решения [Текст] / Г. В. Благовещенский, В. Н. Кутровский // Кормопроизводство. - 2009. - № 6. - С. 8-12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Васин,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Многолетние травы в чистом  и смешанном посеве в системе зеленого конвейера [Текст] / В. Г. Васин // Кормопроизводство. - 2009. - № 2. - С. 14-16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Васин, В. Г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Продуктивность смешанных посевов раннеспелых гибридов кукурузы с кормовыми бобами и соей [Текст] / В. Г. Васин, В. И. Белов, Д. Г. Симонов, Е. С. Сафотин // Кормопроизводство. - 2009. - № 3. - С. 14-16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Гусев, В.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Новый сорт зернового сорго Солнышко и технологические решения его семеноводства [Текст] / В. В. Гусев, В. В. Ларина , А. В. Храмов, Т. Ю. Никитин // Кормопроизводство. - 2009. - № 3. - С. 19-22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Докукин, Ю.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Продуктивность сортов козлятника восточного в поздние сроки уборки на зеленый корм [Текст] / Ю. В. Докукин // Кормопроизводство. - 2009. - № 1. - С. 22-2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Новоселов, Ю. К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Ресурсосберегающие технологические приемы возделывания ярового рапса и их экономическая эффективность [Текст] / Ю. К. Новоселов, В. Т. Воловик, В. В. Рудоман // Кормопроизводство. - 2009. - № 6. - С. 17-21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Садохина, Т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Бобово-злаковые смеси на зернофураж [Текст] / Т. Садохина, Г. Демарчук // Кормопроизводство. - 2006. - № 12 . - С. 13-1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Саитов, В. Е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Универсальная машина предварительной очистки зернового вороха МПО-50П [Текст] / В. Е. Саитов // Кормопроизводство. - 2009. - № 4. - С. 21-23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Ступаков, И. А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Зеленый конвейер [Текст] / И. А. Ступаков, А. В. Шумаков // Кормопроизводство. - 2009. - № 1. - С. 21-22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Сысуев, В. А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Посев или подсев? [Текст] / В. А. Сысуев, Н. Т. Талипов // Кормопроизводство. - 2009. - № 3. - С. 6-8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Усанова, З. И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Влияние удобрений на формирование урожайности и качества урожая топинамбура первого и второго года жизни [Текст] / З. И. Усанова, А. К. Осербаев, Ю. С. Королева // Кормопроизводство. - 2009. - № 4. - С. 16-1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Животноводств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нненкова,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обенности лактации черно-пестрых голштинизированных коров -первотелок отечественного и импортного генотипов [Текст] / Н. Анненкова, Л. Галкина, И. Баранова // Молочное и мясное скотоводство. - 2009. - № 4. - С. 27-28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Гончарова,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даптация импортного скота [Текст] / Н. Гончарова, Л. Кибкало, Н. Ткачёва // Животноводство России. - 2009. - № 6. - С. 43-44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Гончарова,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ясная продуктивность голштинских бычков [Текст] / Н. Гончарова, Л. Кибкало, И. Пименов // Животноводство России. - 2009. - № 5. - С. 59-60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Заднепрянский,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одуктивные мясные качества австрийских симменталов в Центральном Черноземье [Текст] / И. Заднепрянский, Ю. Гурнова // Молочное и мясное скотоводство. - 2009. - №4. - С. 5-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ибкало, Л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лияние акклиматизации и адаптации на продуктивность импортных коров [Текст] / Л. Кибкало, Н. Гончарова, Н. Ткачева // Молочное и мясное скотоводство. - 2009. - № 4. - С. 23-2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оростелев, А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кормочные и убойные показатели бычков черно-пестрой породы [Текст] / А. Коростелев // Молочное и мясное скотоводство. - 2009. - № 4. - С. 11-1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Лебедько, Е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одельные коровы идеального типа [Текст] / Е. Лебедько // Животноводство России. - 2009. - № 6. - С. 45-4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Лебедько, Е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енетические маркеры в селекции скота [Текст] / Е. Лебедько, Э. Данилкив // Животноводство России. - 2009. - № 5. - С. 53-5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Околелова, Т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ктуальные вопросы в кормлении птиц [Текст] / Т. Околелова // Животноводство России. - 2009. - № 5. - С. 21-2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ривалова, К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ерспективные пастбищные травостои [Текст] / К. Привалова, Р. Каримов  // Животноводство России. - 2009. - № 6. - С. 55-5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елезнева, Л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олочнопродуктивный подкомплекс Белгородчины: состояние, перспективы развития [Текст] / Л. Селезнева // АПК: экономика, управление. - 2009. - № 4. - С. 65-7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еменов, С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ногокомпонентная кормовая добавка - основа повышения качества молока [Текст] / С. Семенов, Д. Дутов, К. Полянский // Молочное и мясное скотоводство. - 2009. - № 4. - С. 19-20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ударев,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рок эксплуатации молочных коров [Текст] / Н. Сударев, Д. Абылкасымов, Е. Воронина // Животноводство России. - 2009. - № 5. - С. 51-5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Филенко, В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еимущество трехпородного скрещивания [Текст] / В. Филенко, Д. Сергиенко, М. Марченко // Животноводство России. - 2009. - № 6. - С. 29-30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Ходанович, Б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Холодное" содержание молочных коров [Текст] / Б. Ходанович // Животноводство России. - 2009. - № 6. - С. 37-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Свиноводство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jc w:val="both"/>
        <w:rPr>
          <w:rFonts w:ascii="Arial CYR" w:hAnsi="Arial CYR" w:eastAsia="Times New Roman" w:cs="Calibri"/>
          <w:b/>
          <w:b/>
          <w:bCs/>
          <w:i/>
          <w:i/>
          <w:iCs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Calibri" w:ascii="Arial CYR" w:hAnsi="Arial CYR"/>
          <w:b/>
          <w:bCs/>
          <w:i/>
          <w:iCs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Зуев, Н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Экологическая безопасность применения тилозинсодержащих препаратов в свиноводстве [Текст] / Н. Зуев // Свиноводство. - 2009. - № 2. - С. 31-32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Кулаченко, И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Морфологические и функциональные показатели иммунокомпетентных и детоксикационных органов свиней [Текст] / И. Кулаченко, С. Кулаченко, А. Фатьянов // Свиноводство. - 2009. - № 2. - С. 4-5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Попов,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Продуктивные и воспроизводительные качества свиноматок при использовании в их рационах ферментативного пробиотика целлобактерин [Текст] / В. Попов, Н. Чепелев, В. Ульянов // Свиноводство. - 2009. - № 2. - С. 18-19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Cs/>
          <w:color w:val="auto"/>
          <w:sz w:val="24"/>
          <w:szCs w:val="24"/>
          <w:lang w:val="ru-RU" w:bidi="ar-SA"/>
        </w:rPr>
        <w:t xml:space="preserve">Применение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интетического биокорректора тимоген в промышленном свиноводстве [Текст] // Свиноводство. - 2009. - № 3. - С. 13-1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Шарнин,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Актуальные проблемы промышленного производства свинины [Текст] / В. Шарнин, Н. // Свиноводство. - 2009. - № 2. - С. 2-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jc w:val="both"/>
        <w:rPr>
          <w:rFonts w:ascii="Arial CYR" w:hAnsi="Arial CYR"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Птицеводство</w:t>
      </w:r>
    </w:p>
    <w:p>
      <w:pPr>
        <w:pStyle w:val="Normal"/>
        <w:autoSpaceDE w:val="false"/>
        <w:spacing w:before="0" w:after="0"/>
        <w:jc w:val="both"/>
        <w:rPr>
          <w:rFonts w:ascii="Arial CYR" w:hAnsi="Arial CYR" w:eastAsia="Times New Roman" w:cs="Calibri"/>
          <w:b/>
          <w:b/>
          <w:bCs/>
          <w:i/>
          <w:i/>
          <w:iCs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Calibri" w:ascii="Arial CYR" w:hAnsi="Arial CYR"/>
          <w:b/>
          <w:bCs/>
          <w:i/>
          <w:iCs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Глейзер, С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пецифическая профилактика вирусного гепатита утят [Текст] / С. Глейзер, В. Фоменко, Т. Тетерина // Птицеводство. - 2009. - № 3. - С. 4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Егоров, И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Кормление содержание перепелов [Текст] / И. Егоров, Л. Белякова // Птицеводство. - 2009. - № 4. - С. 31-33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Каницын, М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Хлорелла-будущее птицеводства [Текст] / М. Каницын // Птицеводство. - 2009. - № 4. - С. 11-13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Коршунова, Л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Качество яиц трансгенных перепелов [Текст] / Л. Коршунова // Птицеводство. - 2009. - № 4. - С. 35-36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Мелехина, Т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Механические факторы, влияющие на сохранность инкубационных яиц [Текст] / Т. Мелехина // Птицеводство. - 2009. - № 3. - С. 21-22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Титов,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О хлоре и борьбе с ним [Текст] / В. Титов // Птицеводство. - 2009. - № 3. - С. 46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Шкуратова, И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Эффективность Гермивита при нарушении минерального обмена у молодняка гусей [Текст] / И. Шкуратова, А. Заслонов // Птицеводство. - 2009. - № 4. - С. 27-28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Ветеринар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auto"/>
          <w:sz w:val="22"/>
          <w:szCs w:val="22"/>
          <w:u w:val="single"/>
          <w:lang w:val="ru-RU" w:bidi="ar-SA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кбаев, М. Ш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вышение продуктивности свиней [Текст] / М. Ш. Акбаев, С. А. Лопатникова [и др.] // Ветеринария. - 2009. - № 3. - С. 11-1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Бирюков, К.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етеринарно-санитарная оценка ускоренного способа компостирования навоза крупного рогатого скота [Текст] / К. Н. Бирюков // Ветеринария. - 2009. - № 2. - С. 38-4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Болотин, В. М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йсидивит для профилактики послеродовых осложнений у коров [Текст] / В. М. Болотин // Ветеринария. - 2009. - № 4. - С. 35-3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Борисевич, В. Б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ммунокомплексный пододерматит у коров [Текст] / В. Б. Борисевич // Ветеринария. - 2009. - № 4. - С. 40-4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Ветеринарно-санитарная характеристик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новных видов кормов для прудовых рыб [Текст] / И. Р. Смирнов [и др.] // Ветеринария. - 2009. - № 5. - С. 30-36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Галлахер, В. Р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Каким должен быть рациональный подход к контролю вспышки гриппа Н1N1 [Текст] / В. Р. Галлахер // Российский ветеринарный журнал. Сельскохозяйственные животные. - 2009. - № 2. - С. 7-10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Денисов, Г. В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менение пробиотиков в промышленном птицеводстве [Текст] / Г. В. Денисов // Ветеринария. - 2009. - № 4. - С. 15-1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Долгов, В. С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еакция организма поросят на  внешние раздражители [Текст] / В. С. Долгов // Ветеринария. - 2009. - № 5. - С. 36-3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Донченко, А. С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зработка вакцины против высокопатогонного вируса гриппа птиц H5N1 [Текст] / А. С. Донченко, Ю. Г. Юшков, С. В. Леонов // Ветеринария. - 2009. - № 2. - С. 23-2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Жиангерова, О. В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лучение моноклональных антител к поверхностным антигенам вируса гриппа птиц [Текст] / О. В. Жиангерова, О. В. Капустина, Б. В. Новиков // Ветеринария. - 2009. - № 3. - С. 53-5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Зубова, Т. В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Эффективность применения различных физиотерапевтических приборов при искусственном осеменении коров [Текст] / Т. В. Зубова, А. М. Еранов // Достижения науки и техники АПК. - 2009. - № 6. - С. 54-5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озий, В.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опросы деонтологии и профессиональной этики в ветеринарной хирургии [Текст] / В. И. Козий // Ветеринария. - 2009. - № 6. - С. 8-10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оренник, И. В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оизводство качественного молока [Текст] / И. В. Коренник // Ветеринария. - 2009. - № 3. - С. 8-1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Лебедев, А. Ф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зработка и применение препаратов на основе янтарной кислоты [Текст] / А. Ф. Лебедев, О. М. Швец, А. А. Евглевский // Ветеринария. - 2009. - № 3. - С. 48-51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Лебедева, Т. Б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Используйте экологически безопасные биопрепараты [Текст] / Т. Б. Лебедева, Е. В. Надежкина // Картофель и овощи. - 2009. - № 1. - С. 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Листер, С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ирус анемии цыплят [Текст] / С. Листер // Животноводство России. - 2009. - № 5. - С. 29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Найманов, А. Х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равнительная оценка прижизненных методов диагностики туберкулеза крупного рогатого скота [Текст] / А. Х. Найманов // Ветеринария. - 2009. - № 2. - С. 7-1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Новые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мплексные инъекционные препараты - гарантия здоровья и продуктивности [Текст] // Ветеринария. - 2009. - № 6. - С. 17-19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Орлянкин, Б. Г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Патология репродукции свиней [Текст] : обзор / Б. Г. Орлянкин // Российский ветеринарный журнал. Сельскохозяйственные животные. - 2009. - № 2. - С. 4-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пов, Н.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овый подход к дезинфекции при туберкулезе животных [Текст] / Н. И. Попов, П. В. Чеснокова // Ветеринария. - 2009. - № 6. - С. 45-47 : табл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Рождественская, Т. Н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пецифическая профилактика инфекции Salmonella enteritidis у птицы [Текст] / Т. Н. Рождественская // Российский ветеринарный журнал. Сельскохозяйственные животные. - 2009. - № 1. - С. 46-4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ахно, О. Н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одифицированный иглодержатель для сшивания послеоперационных ран [Текст] / О. Н. Сахно, А. П. Лобанов, Н. В. Сахно // Ветеринария. - 2009. - № 5. - С. 46-47 : ри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Современное состояние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качества и безопасности кормов в России [Текст] / И. Р. Смирнова, А. В. Михалев, Л. П. Сатюкова, В. С. Борисова // Ветеринария. - 2009. - № 2. - С. 3-7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Шушпанников, А. Б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Смесительные агрегаты вибрационного типа для сухих комбинированных продуктов [Текст] / А. Б.  Шушпанников, Г. Е. Иванец // Достижения науки и техники АПК. - 2009. - № 6. - С. 60-6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bidi="ar-SA"/>
        </w:rPr>
        <w:t xml:space="preserve">Экви, Б. П. </w:t>
      </w: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  <w:t>Инфекционный бронхит птиц [Текст] / Б. П. Экви // Российский ветеринарный журнал. Сельскохозяйственные животные. - 2009. - № 2. - С. 31-34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Юров, К. П. </w:t>
      </w:r>
      <w:r>
        <w:rPr>
          <w:rFonts w:eastAsia="Arial CYR" w:cs="Arial" w:ascii="Arial" w:hAnsi="Arial"/>
          <w:color w:val="auto"/>
          <w:sz w:val="24"/>
          <w:szCs w:val="24"/>
          <w:lang w:val="ru-RU" w:bidi="ar-SA"/>
        </w:rPr>
        <w:t xml:space="preserve">Грипп лошадей [Текст] / К. П. Юров // Ветеринария. - 2009. - № 6. - С. 3-7. 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Arial CYR" w:hAnsi="Arial CYR" w:eastAsia="Arial CYR" w:cs="Arial CYR"/>
          <w:color w:val="auto"/>
          <w:sz w:val="24"/>
          <w:szCs w:val="24"/>
          <w:lang w:val="ru-RU" w:bidi="ar-SA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Экономик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ab/>
        <w:t xml:space="preserve">Гуров, В.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овершенствование институционной структуры аграрной экономики региона как фактор ее инвестиционного обеспечения [Текст] / В. И. Гуров, А. А. Шейко // Экономика сельскохозяйственных и перерабатывающих предприятий. - 2009. - № 6. - С. 35-39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Иванова, С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ировой рынок сухого обезжиренного молока [Текст] / С. Иванова // АПК: экономика, управление. - 2009. - № 5. - С. 58-6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Личко, К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огнозирование и планирование в АПК [Текст] / К. Личко, М. Романюк // Экономика сельского хозяйства России. - 2009. - № 4. - С. 44-5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Медведев, Ю. А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остояние Российского экспорта зерна [Текст] / Ю. А. Медведев, А. А. Осипов // Экономика сельскохозяйственных и перерабатывающих предприятий. - 2009. - № 6. - С. 69-7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Нечаев, В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циональное землепользование - основа эффективного хозяйствования [Текст] / В. Нечаев, Г. Барсукова, А. Чемеричко // Экономика сельского хозяйства России. - 2009. - № 4. - С. 29-39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Нечаев, В. И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овершенствование экономического механизма налогообложения в АПК [Текст] / В. И. Нечаев, Н. Н. Тюпакова, О. Ф. Бочарова // Экономика сельскохозяйственных и перерабатывающих предприятий. - 2009. - № 5. - С. 57-6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кальная, М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оходы - главный источник роста социально-трудового потенциала села [Текст] / М. Скальная // АПК: экономика, управление. - 2009. - № 5. - С. 78-8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оболев, О. С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гропродовольственные цены в условиях экономического кризиса [Текст] / О. С. Соболев // Экономика сельскохозяйственных и перерабатывающих предприятий. - 2009. - № 6. - С. 66-69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Соловьева, Т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тратегический анализ состояния птицеводства яичного направления [Текст] / Т. Соловьева, Д. Жиляков // АПК: экономика, управление. - 2009. - № 5. - С. 62-6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24"/>
          <w:szCs w:val="24"/>
          <w:lang w:val="ru-RU" w:eastAsia="zxx" w:bidi="zxx"/>
        </w:rPr>
        <w:t>III-Всероссийский конгресс</w:t>
      </w: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 xml:space="preserve"> экономистов-аграрников: проблемы экономического роста и конкурентоспособности сельского хозяйства [Текст] // Экономика сельскохозяйственных и перерабатывающих предприятий. - 2009. - № 4. - С. 1-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Четвериков, А. В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Эффективность деятельности зернового субхолдинга ГК "Агрохолдинг" [Текст] / А. В. Четвериков // Экономика сельскохозяйственных и перерабатывающих предприятий. - 2009. - № 6. - С. 23-2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Юркова, Е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ачество как экономическая категория конкурентноспособности в аграрном секторе [Текст] / Е. Юркова // АПК: экономика, управление. - 2009. - № 5. - С. 53-5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Аграрная политика   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Продовольственная безопасность. Экология.                                                    5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 xml:space="preserve">Растениеводство                                                                                                   5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Сахарная свекла                                                                                                   6</w:t>
      </w:r>
    </w:p>
    <w:p>
      <w:pPr>
        <w:pStyle w:val="Normal"/>
        <w:autoSpaceDE w:val="false"/>
        <w:spacing w:lineRule="atLeast" w:line="100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Кормопроизводство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Животноводство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Свиноводство                                                                                                         8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 w:before="0" w:after="198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Птицеводство                                                                                                         9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 w:before="0" w:after="198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>Ветеринария                                                                                                           9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tLeast" w:line="100" w:before="0" w:after="198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  <w:t xml:space="preserve">Экономика сельского хозяйства                                                                          10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tLeast" w:line="100" w:before="0" w:after="198"/>
        <w:rPr>
          <w:rFonts w:ascii="Arial CYR" w:hAnsi="Arial CYR" w:eastAsia="Arial CYR" w:cs="Arial CYR"/>
          <w:color w:val="auto"/>
          <w:sz w:val="24"/>
          <w:szCs w:val="24"/>
          <w:lang w:val="ru-RU" w:eastAsia="zxx" w:bidi="zxx"/>
        </w:rPr>
      </w:pPr>
      <w:r>
        <w:rPr>
          <w:rFonts w:eastAsia="Arial CYR" w:cs="Arial CYR" w:ascii="Arial CYR" w:hAnsi="Arial CYR"/>
          <w:color w:val="auto"/>
          <w:sz w:val="24"/>
          <w:szCs w:val="24"/>
          <w:lang w:val="ru-RU" w:eastAsia="zxx" w:bidi="zxx"/>
        </w:rPr>
      </w:r>
    </w:p>
    <w:sectPr>
      <w:footerReference w:type="default" r:id="rId4"/>
      <w:type w:val="nextPage"/>
      <w:pgSz w:w="11906" w:h="16838"/>
      <w:pgMar w:left="1170" w:right="1060" w:gutter="0" w:header="0" w:top="850" w:footer="21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Impact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/>
        <w:color w:val="auto"/>
        <w:sz w:val="22"/>
        <w:szCs w:val="22"/>
        <w:lang w:val="ru-RU" w:bidi="ar-SA"/>
      </w:rPr>
    </w:pPr>
    <w:r>
      <w:rPr>
        <w:rFonts w:eastAsia="Times New Roman" w:cs="Calibri"/>
        <w:color w:val="auto"/>
        <w:sz w:val="22"/>
        <w:szCs w:val="22"/>
        <w:lang w:val="ru-RU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bidi="ar-SA"/>
      </w:rPr>
      <w:t>13</w: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6:00Z</dcterms:created>
  <dc:creator>Admin</dc:creator>
  <dc:description/>
  <dc:language>en-US</dc:language>
  <cp:lastModifiedBy>Admin</cp:lastModifiedBy>
  <cp:lastPrinted>2009-12-16T17:04:00Z</cp:lastPrinted>
  <dcterms:modified xsi:type="dcterms:W3CDTF">2009-12-16T12:57:00Z</dcterms:modified>
  <cp:revision>4</cp:revision>
  <dc:subject/>
  <dc:title/>
</cp:coreProperties>
</file>