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jc w:val="center"/>
        <w:rPr>
          <w:rFonts w:ascii="Arial" w:hAnsi="Arial" w:eastAsia="Calibri" w:cs="Arial"/>
          <w:color w:val="FBD4B4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47700</wp:posOffset>
                </wp:positionV>
                <wp:extent cx="7559675" cy="181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162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0pt;margin-top:51pt;width:595.2pt;height:142.95pt;mso-wrap-style:none;v-text-anchor:middle;mso-position-horizontal-relative:page;mso-position-vertical-relative:pag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5715" distL="0" distR="0" simplePos="0" locked="0" layoutInCell="0" allowOverlap="1" relativeHeight="4">
            <wp:simplePos x="0" y="0"/>
            <wp:positionH relativeFrom="column">
              <wp:posOffset>-407670</wp:posOffset>
            </wp:positionH>
            <wp:positionV relativeFrom="paragraph">
              <wp:posOffset>212725</wp:posOffset>
            </wp:positionV>
            <wp:extent cx="1184275" cy="12268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FBD4B4"/>
          <w:sz w:val="40"/>
          <w:szCs w:val="40"/>
        </w:rPr>
        <w:t>Курская областная научная библиотек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color w:val="FBD4B4"/>
          <w:sz w:val="40"/>
          <w:szCs w:val="40"/>
        </w:rPr>
      </w:pPr>
      <w:r>
        <w:rPr>
          <w:rFonts w:eastAsia="Calibri" w:cs="Arial" w:ascii="Arial" w:hAnsi="Arial"/>
          <w:color w:val="FBD4B4"/>
          <w:sz w:val="40"/>
          <w:szCs w:val="40"/>
        </w:rPr>
        <w:t>им. Н. Н. Асеев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color w:val="FBD4B4"/>
          <w:sz w:val="40"/>
          <w:szCs w:val="40"/>
        </w:rPr>
      </w:pPr>
      <w:r>
        <w:rPr>
          <w:rFonts w:eastAsia="Calibri" w:cs="Arial" w:ascii="Arial" w:hAnsi="Arial"/>
          <w:color w:val="FBD4B4"/>
          <w:sz w:val="40"/>
          <w:szCs w:val="40"/>
        </w:rPr>
        <w:t>Отдел патентно-технической и сельскохозяйственной литературы</w:t>
      </w:r>
    </w:p>
    <w:p>
      <w:pPr>
        <w:pStyle w:val="Normal"/>
        <w:jc w:val="center"/>
        <w:rPr>
          <w:rFonts w:ascii="Arial" w:hAnsi="Arial" w:eastAsia="Calibri" w:cs="Arial"/>
          <w:color w:val="FBD4B4"/>
          <w:sz w:val="40"/>
          <w:szCs w:val="40"/>
        </w:rPr>
      </w:pPr>
      <w:r>
        <w:rPr>
          <w:rFonts w:eastAsia="Calibri" w:cs="Arial" w:ascii="Arial" w:hAnsi="Arial"/>
          <w:color w:val="FBD4B4"/>
          <w:sz w:val="40"/>
          <w:szCs w:val="40"/>
        </w:rPr>
      </w:r>
    </w:p>
    <w:p>
      <w:pPr>
        <w:pStyle w:val="Normal"/>
        <w:jc w:val="center"/>
        <w:rPr>
          <w:rFonts w:eastAsia="Calibri"/>
          <w:color w:val="FBD4B4"/>
          <w:sz w:val="40"/>
          <w:szCs w:val="40"/>
        </w:rPr>
      </w:pPr>
      <w:r>
        <w:rPr>
          <w:rFonts w:eastAsia="Calibri"/>
          <w:color w:val="FBD4B4"/>
          <w:sz w:val="40"/>
          <w:szCs w:val="40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b/>
          <w:b/>
          <w:bCs/>
          <w:color w:val="FBD4B4"/>
          <w:sz w:val="56"/>
          <w:szCs w:val="56"/>
        </w:rPr>
      </w:pPr>
      <w:r>
        <w:rPr>
          <w:rFonts w:eastAsia="Arial CYR" w:cs="Arial CYR" w:ascii="Times New Roman" w:hAnsi="Times New Roman"/>
          <w:b/>
          <w:bCs/>
          <w:color w:val="FBD4B4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84747" stroked="t" o:allowincell="f" style="position:absolute;margin-left:22.75pt;margin-top:2.45pt;width:467.95pt;height:184.45pt;mso-wrap-style:none;v-text-anchor:middle" type="_x0000_t172">
            <v:path textpathok="t"/>
            <v:textpath on="t" fitshape="t" string="В помощь&#10;обучению" style="font-family:&quot;Times New Roman&quot;;font-size:12pt"/>
            <v:fill o:detectmouseclick="t" type="solid" color2="#47b8b8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b/>
          <w:b/>
          <w:bCs/>
          <w:sz w:val="56"/>
          <w:szCs w:val="56"/>
        </w:rPr>
      </w:pPr>
      <w:r>
        <w:rPr>
          <w:rFonts w:eastAsia="Arial CYR" w:cs="Arial CYR" w:ascii="Times New Roman" w:hAnsi="Times New Roman"/>
          <w:b/>
          <w:bCs/>
          <w:sz w:val="56"/>
          <w:szCs w:val="56"/>
        </w:rPr>
        <w:t>Экономика сельского хозяйства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b/>
          <w:b/>
          <w:bCs/>
          <w:sz w:val="56"/>
          <w:szCs w:val="56"/>
        </w:rPr>
      </w:pPr>
      <w:r>
        <w:rPr>
          <w:rFonts w:eastAsia="Arial CYR" w:cs="Arial CYR" w:ascii="Times New Roman" w:hAnsi="Times New Roman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b/>
          <w:b/>
          <w:bCs/>
          <w:sz w:val="56"/>
          <w:szCs w:val="56"/>
        </w:rPr>
      </w:pPr>
      <w:r>
        <w:rPr>
          <w:rFonts w:eastAsia="Arial CYR" w:cs="Arial CYR" w:ascii="Times New Roman" w:hAnsi="Times New Roman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Times New Roman" w:hAnsi="Times New Roman"/>
          <w:b/>
          <w:bCs/>
          <w:sz w:val="36"/>
          <w:szCs w:val="36"/>
        </w:rPr>
        <w:t>Рекомендательный список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rPr>
          <w:rFonts w:ascii="Times New Roman" w:hAnsi="Times New Roman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Курск 20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БК 65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помощь обучению. Экономика сельского хозяйства </w:t>
      </w:r>
      <w:r>
        <w:rPr>
          <w:rFonts w:cs="Times New Roman" w:ascii="Times New Roman" w:hAnsi="Times New Roman"/>
          <w:sz w:val="24"/>
          <w:szCs w:val="24"/>
        </w:rPr>
        <w:t>[Текст] : рекомендат. список / Курск. обл. науч. б-ка им. Н. Н. Асеева, отдел патентно-технич. и с.-х. лит. ; сост. Н. И. Кугутина. – Курск, 2010</w:t>
      </w:r>
      <w:r>
        <w:rPr>
          <w:rFonts w:cs="Times New Roman" w:ascii="Times New Roman" w:hAnsi="Times New Roman"/>
          <w:color w:val="000000"/>
          <w:sz w:val="24"/>
          <w:szCs w:val="24"/>
        </w:rPr>
        <w:t>.- 17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кономика сельского хозяйства как наука изучает специфические формы проявления экономических законов в отрасли, механизм их воздействия на развитие сельского хозяйства, экономические закономерности функционирования сельскохозяйственного производства. Она призвана раскрывать систему экономических отношений в сельском хозяйстве, своеобразия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ействия в конкретных условиях, разрабатывать способы внедрения экономической теории в хозяйственной практике. Агроэкономике посвящено большое количество соврем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комендательный список «Экономика сельского хозяйства» включает книги (монографии и учебную литературу), поступившие в фонды КОНБ им. Н. Н. Асеева после 2000 г., и статьи из отраслевых периодических изда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опубликованные в 2008-2009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 систематизированы по разделам, внутри разделов – по алфавиту авторов и заглавий. Статьи из периодических изданий расположены в алфавит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ован преподавателям, учащимся образовательных учреждений начального профессионального образования и студентам высших учебных заведений, обучающихся экономическим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угутина Н. 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дакт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болмасова Е. 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ственный за выпус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трова Г. 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Экономические и социальны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роблемы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экономики сельского хозяйства характеризуется кризисными процессами. В кризисной ситуации исключительно большое значение имеет разработка мер, реализация которых позволит стабилизировать и обеспечить дальнейшее развитие этой важной для общества сферы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рекомендуемых книг этого раздела позволит рассмотреть роль и место сельского хозяйства в экономике страны и особенности данной отрасли народного хозяйства: специализация, концентрация, становление и развитие рыночных отношений, ценообразование и формирование доходов, а также инвестиционную и инновационную деятельность, земельные, материальные и трудовые ресурсы и эффективность их ис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Актуальные проблемы повышения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агропромышленного комплекса [Текст] : (материалы междунар. науч.-практ. конф., г.Курск, 23-25 янв. 2008 г.) [в 3-х частях] / Курская гос. с.-х. акад. им. И. И. Иванова ; [ред. кол.: Семыкин В. А. (пред.) [и др.] ; отв. за вып. И. Я. Пигорев]. - Курск : Изд-во КГСХА, 200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фанасьева, Л. А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прогнозов развития предприятий сельского хозяйства [Текст] : автореферат дис. канд. экон. наук : 08.00.05 /Л. А. Афанасьева. - Курск, 2008. - 1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арбашин, А. И.</w:t>
      </w:r>
      <w:r>
        <w:rPr>
          <w:rFonts w:cs="Times New Roman" w:ascii="Times New Roman" w:hAnsi="Times New Roman"/>
          <w:sz w:val="24"/>
          <w:szCs w:val="24"/>
        </w:rPr>
        <w:t xml:space="preserve"> Экономика сельского хозяйства [Текст] / А. И. Барбашин. - Курск : КГСХА, 2009. - 27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арбашин, А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сельского хозяйства [Текст] : (курс лекций) / А. И. Барбашин. - [2-е изд.]. - Курск : Изд-во КГСХА, 2002. - 27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изнес-планирование для фермерских</w:t>
      </w:r>
      <w:r>
        <w:rPr>
          <w:rFonts w:cs="Times New Roman" w:ascii="Times New Roman" w:hAnsi="Times New Roman"/>
          <w:sz w:val="24"/>
          <w:szCs w:val="24"/>
        </w:rPr>
        <w:t xml:space="preserve"> хозяйств и аграрных предприятий малого бизнеса [Текст] : метод. пособие / М-во сел. хоз-ва РФ, Департамент науки и тех. прогресса, Управл. разв. предпринимательства, фермерства и кооперации. - М. : Росинформагротех, 2002. – 7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уздалов, И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арная теория: концептуальные основы, тенденции развития, современные представления [Текст] : [монография] / И. Н. Буздалов ; РАСХН, Всерос. ин-т аграр. проблем и информатики им. А. А. Никонова. - М. : ACADEMIA, 2005. - 343, [1]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лобуева, А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е обоснование мер государственной поддержки сельскохозяйственных организаций [Текст] : автореферат дис. канд. экон. наук : 08.00.05 / А. А. Волобуева. - Курск, 2008. - 1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ловин, А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ентоспособность фермерских хозяйств в переходной рыночной экономике [Текст] / А. А. Головин. - Курск : Курский ЦНТИ, 2001. - 106, [1]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Головин, А. 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временного менеджмента фермерских хозяйств / А. А. Головин.- Курск: Изд-во Курск. гос. с-х. ак., 2006. - 71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Историко-правовые и аграрные</w:t>
      </w:r>
      <w:r>
        <w:rPr>
          <w:rFonts w:cs="Times New Roman" w:ascii="Times New Roman" w:hAnsi="Times New Roman"/>
          <w:sz w:val="24"/>
          <w:szCs w:val="24"/>
        </w:rPr>
        <w:t xml:space="preserve"> отношения в России [Текст] : (материалы всерос. науч.-практ. конф., 21-25 марта 2005 г., г. Курск) / [ред. кол.: В. А. Семыкин (пред.) [и др.]. - Курск : Изд-во КГСХА, 2005. - 6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расовский, Д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инвестиций в производство и переработку рапса [Текст] : монография / Д. А. Красовский; РАСХН ; Всерос. НИИ экономики, труда и управления в сельском хозяйстве. - М. : Спутник+, 2009. - 13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урсовая работа по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ю системы удобрения [Текст] : (метод. указ. для 3-го курса очного и 4-го заочного отд-ния агроном. фак-та по след. спец. 310200, 310400 и 27020) / Федер. агентство по сельск. хоз-ву, КГСХА, Каф. почвовед., агрохимии и экон. природопольз. ; [В. Д. Муха, О. Н. Мирошниченко]. - Курск : КГСХА, 2005. - 4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исович, Г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й управленческий учет в сельском хозяйстве и на перерабатывающих предприятиях АПК [Текст] : учеб. пособие для вузов по экон. спец. / Г. М. Лисович, И. Ю. Ткаченко. - Ростов-на-Дону : МарТ, 2000. - 31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енеджмент в агропромышленном</w:t>
      </w:r>
      <w:r>
        <w:rPr>
          <w:rFonts w:cs="Times New Roman" w:ascii="Times New Roman" w:hAnsi="Times New Roman"/>
          <w:sz w:val="24"/>
          <w:szCs w:val="24"/>
        </w:rPr>
        <w:t xml:space="preserve"> комплексе [Текст] : учебник для вузов по направл. 080100 "Экономика" и экон. спец. / под ред. Р. Г. Мумладзе. - М. : КноРус, 2009. - 37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енеджмент в АПК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вузов по агроэкон. спец. / Ю. Б. Королев, В. Д. Коротнев, Г. Н. Кочетова, Е. Н. Никифорова ; под ред. Ю. Б. Королева. - М. : Колос, 2000. - 302, [1]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по</w:t>
      </w:r>
      <w:r>
        <w:rPr>
          <w:rFonts w:cs="Times New Roman" w:ascii="Times New Roman" w:hAnsi="Times New Roman"/>
          <w:sz w:val="24"/>
          <w:szCs w:val="24"/>
        </w:rPr>
        <w:t xml:space="preserve"> выполнению контрольной работы по экономике сельскохозяйственного производства студентами зооинженерного факультета [Текст] / [Барбашин Е. А. [и др.]. - Курск : Изд-во КГСХА, 2004. - 11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по</w:t>
      </w:r>
      <w:r>
        <w:rPr>
          <w:rFonts w:cs="Times New Roman" w:ascii="Times New Roman" w:hAnsi="Times New Roman"/>
          <w:sz w:val="24"/>
          <w:szCs w:val="24"/>
        </w:rPr>
        <w:t xml:space="preserve"> выполнению курсовой работы по экономике предприятия АПК [Текст] / [А. И. Барбашин [и др.]. - Курск : Изд-во КГСХА, 2005. – 1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оскалев, М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егулирование рынка труда и трудового потенциала в условиях реформирования аграрной сферы экономики [Текст] : [монография] / М. В. Москалев, В. Я. Стрельцов, В. Г. Новиков. - М. : [б. и.], 2002. – 36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осовский, В.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ка мелиорации : теория, практика и стратегия [Текст] / В. С. Носовский ; М-во сельск. хоз-ва РФ. - М. : ФГНУ "Росинформагротех", 2006. - 299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рганизационно-экономический механизм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поддержки сельского хозяйства [Текст] : материалы науч.-практ. конф., [г. Москва, 1 дек. 2003 г.] / М-во сельского хозяйства РФ, ВНИИЭТУСХ. - М. : Росинформагротех, 2004. - 35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ганизация сельскохозяйственного производства [Текст] : учебник для вузов по спец. "Аграрная экономика" / Н. А. Попов. - М. : Финансы и статистика, 2000. - 318, [1]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ы биологического земледелия</w:t>
      </w:r>
      <w:r>
        <w:rPr>
          <w:rFonts w:cs="Times New Roman" w:ascii="Times New Roman" w:hAnsi="Times New Roman"/>
          <w:sz w:val="24"/>
          <w:szCs w:val="24"/>
        </w:rPr>
        <w:t xml:space="preserve"> [Текст] : метод. рекомендации / Картамышев Н. И. [и др.] ; ФГОУ ВПО "Курская гос. с.-х. акад. им. проф. И. И. Иванова". - Курск : Изд-во КГСХА, 2009. - 4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пов, Н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кум по экономике</w:t>
      </w:r>
      <w:r>
        <w:rPr>
          <w:rFonts w:cs="Times New Roman" w:ascii="Times New Roman" w:hAnsi="Times New Roman"/>
          <w:sz w:val="24"/>
          <w:szCs w:val="24"/>
        </w:rPr>
        <w:t xml:space="preserve"> отраслей и предприятий сельского хозяйства [Текст] : [для экон. и технолог. спец. с/х вузов] - Курск : Изд-во КГСХА, 2004. - 7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аво собственности на</w:t>
      </w:r>
      <w:r>
        <w:rPr>
          <w:rFonts w:cs="Times New Roman" w:ascii="Times New Roman" w:hAnsi="Times New Roman"/>
          <w:sz w:val="24"/>
          <w:szCs w:val="24"/>
        </w:rPr>
        <w:t xml:space="preserve"> землю в России и ЕС [Текст] : правовые проблемы : сб. статей / Ин-т государства и права РАН ; отв. ред. И. А. Иконицкая. - М. : Волтерс Клувер, 2009. - 27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авовое обеспечение АПК</w:t>
      </w:r>
      <w:r>
        <w:rPr>
          <w:rFonts w:cs="Times New Roman" w:ascii="Times New Roman" w:hAnsi="Times New Roman"/>
          <w:sz w:val="24"/>
          <w:szCs w:val="24"/>
        </w:rPr>
        <w:t xml:space="preserve"> в России: состояние, проблемы и перспективы развития [Текст] : [материалы междунар. науч.-практ. конф., Курск], 28-29 марта 2007 г. : сб. науч. трудов / КГСХА им. И. И. Иванова ; [ред. кол.: В. А. Семыкин (пред.) [и др.]. - Курск : Азмаз Плюс, 2007. - 33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актикум по экономике</w:t>
      </w:r>
      <w:r>
        <w:rPr>
          <w:rFonts w:cs="Times New Roman" w:ascii="Times New Roman" w:hAnsi="Times New Roman"/>
          <w:sz w:val="24"/>
          <w:szCs w:val="24"/>
        </w:rPr>
        <w:t xml:space="preserve"> отраслей и предприятий сельского хозяйства [Текст] : [для экон. и технолог. спец. с/х вузов] / [А. И. Барбашин [и др.]. - 6-е изд. - Курск : Изд-во КГСХА, 2005. - 7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ктикум по экономике сельского хозяйства [Текст] : [для студентов инженер. фак.] / Г. И. Барбышева. - Курск : Изд-во КГСХА, 2007. - 59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грамма и 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указания производственной практики студентов 4-5 курсов экономического факультета по специальностям:06.09.00 "Экономика и управление аграрным производством" и 06.08.00 "Экономика и управление на предприятии АПК" [Текст] / [В. В. Сафронов, И. Т. Крячков, Д. Е. Ванин и др.]. - Курск : Изд-во КГСХА, 2003. – 2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егиональная инвести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как фактор стабилизации социально-экономического положения России [Текст] : ежегод. науч. чтения, посвящ. памяти А. Н. Пилецкого / Курск. ин-т гос. и муницип. службы ; [под ред. В. М. Ермакова]. - Курск : КИГМС, 2004. - 6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оль мал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экономике агропромышленного комплекса России и перспективы развития [Текст] : науч.-практ. конференция, [г. Санкт-Петербург, 26 авг. 2002 г.] : сб. материалов / М-во сельского хозяйства РФ ; [отв. за вып. А. Н. Рассказов, В. М. Баутин]. - М. : [б. и.], 2002. - 8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иридов, В. И. </w:t>
      </w:r>
      <w:r>
        <w:rPr>
          <w:rFonts w:cs="Times New Roman" w:ascii="Times New Roman" w:hAnsi="Times New Roman"/>
          <w:sz w:val="24"/>
          <w:szCs w:val="24"/>
        </w:rPr>
        <w:t>Региональное землепользование: экономика, экология, управление [Текст] : [монография] / В. И. Свиридов, О. В. Свиридова. - М. ; Курск : Союз (РГСУ), 2007. - 21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ые проблем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поддержки развития АПК и реализация национальных проектов [Текст] : (материалы VI Междунар. науч. студенч. конф., г. Курск, 19 апр. 2007 г.) / [ред. кол.: В. А. Семыкин (пред.) [и др.]. - Курск : Изд-во КГСХА, 2007. - 30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чет в фермерских</w:t>
      </w:r>
      <w:r>
        <w:rPr>
          <w:rFonts w:cs="Times New Roman" w:ascii="Times New Roman" w:hAnsi="Times New Roman"/>
          <w:sz w:val="24"/>
          <w:szCs w:val="24"/>
        </w:rPr>
        <w:t xml:space="preserve"> хозяйствах [Текст] / М-во сельского хозяйства РФ. - М. : Росинформагротех, 2002. – 9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чет затрат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ькулирование</w:t>
      </w:r>
      <w:r>
        <w:rPr>
          <w:rFonts w:cs="Times New Roman" w:ascii="Times New Roman" w:hAnsi="Times New Roman"/>
          <w:sz w:val="24"/>
          <w:szCs w:val="24"/>
        </w:rPr>
        <w:t xml:space="preserve"> и бюджетирование в отраслях производственной сферы АПК [Текст] : учеб. пособие [в 3-х частях] / [Л. Ф. Масловская [и др.]. - Курск : Изд-во КГСХА, 2006. – 43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урилов, В. 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параметров зернопроизводства в составе отраслевого комплекса сельскохозяйственного предприятия [Текст] : [монография] / В. П. Чурилов, Н. Н. Петренко, В. И. Свиридов. - Курск : Изд-во КГСХА, 2006. - 11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ка 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в сельском хозяйстве [Текст] : [учебник для сред. проф. образования по спец. "Сельск. и рыб. хоз-во"] / [Г. А. Петранева, А. В. Мефед, М. П. Тушканов [и др.] ; под ред. Г. А. Петраневой. - М. : Академия, 2003. – 35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ка материально-технических ресурсов сельского хозяйства [Текст] : курс лекций / Г. И. Барбышева. - Курск : Изд-во КГСХА, 2005. - 8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ка предприятий и</w:t>
      </w:r>
      <w:r>
        <w:rPr>
          <w:rFonts w:cs="Times New Roman" w:ascii="Times New Roman" w:hAnsi="Times New Roman"/>
          <w:sz w:val="24"/>
          <w:szCs w:val="24"/>
        </w:rPr>
        <w:t xml:space="preserve"> отраслей АПК [Текст] : [учебник для вузов по спец. "Экономика и управление на предприятии"] / под ред. П. В. Лещиловского [и др.]. - 2-е изд., перераб. и доп. - Минск : БГЭУ, 2007. - 57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ка сель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вузов по агроэкон. спец. / [И. А. Минаков [и др.] ; под ред. И. А. Минакова. - М. : Колос, 2004. – 32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ка сель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ентов по спец. 06.08.00 "Экономика и управление на предприятиях АПК" / под ред. В. В. Кузнецова. - Изд. 2-е. - Ростов-на-Дону : Феникс, 2005. - 34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ка сель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и менеджмент [Текст] : практикум : [учеб. пособие для сред. проф. образования по спец. "Сельское и рыбное хозяйство"] / под ред. Г. А. Петраневой. - М. : ACADEMIA, 2005. – 189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ка сельскохозяйствен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ик для высш. с.-х. учеб. заведений по спец. 060800 "Экономика и управление на предприятиях АПК" / [И. А. Минаков [и др.] ; под ред. И. А. Минакова. - М. : Колос, 2004. – 52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ческие и социальные</w:t>
      </w:r>
      <w:r>
        <w:rPr>
          <w:rFonts w:cs="Times New Roman" w:ascii="Times New Roman" w:hAnsi="Times New Roman"/>
          <w:sz w:val="24"/>
          <w:szCs w:val="24"/>
        </w:rPr>
        <w:t xml:space="preserve"> проблемы агропромышленного комплекса в условиях становления рыночной экономики [Текст] : (материалы междунар. науч.-практ. конф., г. Курск, 1-2 нояб., 2001 г.) : [в 4 т.] / М-во сельского хозяйства, Департамент кадров, политики и образования ; Курская гос. с.-х. академия, Экон. фак., Фин. фак. - Курск : Изд-во КГСХА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кономический механизм ипотеки</w:t>
      </w:r>
      <w:r>
        <w:rPr>
          <w:rFonts w:cs="Times New Roman" w:ascii="Times New Roman" w:hAnsi="Times New Roman"/>
          <w:sz w:val="24"/>
          <w:szCs w:val="24"/>
        </w:rPr>
        <w:t xml:space="preserve"> земель сельскохозяйственного назначения [Текст] : [метод. рекомендации / А. С. Миндрин [и др.] ; М-во сельского хоз-ва РФ. - М. : ФГНУ "Росинформагротех", 2006. - 96 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тистика в сельск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возникла в XVI в. в Италии и ограничивалась сбором данных о состоянии государства. Сегодня трудно назвать область человеческих знаний, которая обходилась бы без сбора и анализа данных. Книги данного раздела познакомят с теорией статистики в области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ашкатов, Б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ка сельского хозяйства [Текст] : с основами общей теории статистики : курс лекций / Б. И. Башкатов ; Ассоц. авторов и издателей "Тандем". - М. : ЭКМОС, 2001. - 351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Рафикова, Н.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ы статистики [Текст] : [учеб. пособие для вузов по спец. "Экономика и управление на предприятии АПК"] / Н. Т. Рафикова. - М. : Финансы и статистика, 2007. - 350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 xml:space="preserve"> [Текст] : (метод. рекомендации по выполнению курсового проекта) / [А. С. Паронян, А. А. Асеева, Е. Л. Ковынева]. - Курск : Изд-во КГСХА, 2001. - 7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 xml:space="preserve"> [Текст] : (метод. указания и учеб. задания) / [А. С. Паронян, Е. Л. Ковынева, С. В. Малахова]. - Курск : Изд-во КГСХА, 2003. - 91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 xml:space="preserve"> [Текст] : (метод. указания по выполнению курсовой работы) / [А. А. Асеева, Ж. А. Горобец]. - Курск : Изд-во КГСХА, 2004. - 6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Халафян, А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ISTICA. Статистический анализ данных [Текст] : учеб. пособие для вузов по спец. "Статистика" и др. экон. спец. / А. А. Халафян. - М. : Бином, 2007. – 50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операция и интеграция в условиях рыночн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ую роль в развитии сельскохозяйственного сектора российской экономики играет кооперация и интеграция. Кооперация в сельском хозяйстве бывает различных форм: сельскохозяйственные производственные кооперативы; межфермерские кооперативы; потребительские кооперативы; перерабатывающие кооперативы и др. Также различают многообразные формы агропромышленной интеграции - агрофирмы, агропромышленные комбинаты, холдинговые компании и т.д. Книги, этого раздела, раскроют читателю сущность, особенности и тенденции развития процессов кооперации и интеграции, их правовые основы. Рекомендации базируются на передовом отечественном и зарубежном опы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олодин, В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хозяйственная производственная кооперация в России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bCs/>
          <w:sz w:val="24"/>
          <w:szCs w:val="24"/>
        </w:rPr>
        <w:t xml:space="preserve">/ В. М. Володин - М.: ФГНУ «Росинформагротех», 2002.- 30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Злобин, Е. Ф.</w:t>
      </w:r>
      <w:r>
        <w:rPr>
          <w:rFonts w:cs="Times New Roman" w:ascii="Times New Roman" w:hAnsi="Times New Roman"/>
          <w:sz w:val="24"/>
          <w:szCs w:val="24"/>
        </w:rPr>
        <w:t xml:space="preserve"> Агропромышленная интеграция в условиях рыночной экономики [Текст] : региональный аспект / Е. Ф. Злобин. - М. : АГриПресс, 2003.-365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операция и агропромышленная интеграция в АПК [Текст] : учебное пособие / под ред. В. М. Володина, А. Н. Рассказова. – М.: ФГНУ «Роинформ-агротех», 2003.-21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инаков, И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ция и агропромышленная интеграция в АПК [Текст] : учеб. пособие для вузов по агроэконом. спец. / И. А. Минаков ; Междунар. ассоц. "Агрообразование". - М. : Колос, 2007. - 263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 рол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ых организаций в формировании многоукладной экономики АПК России, развитии кооперации и интеграции [Текст] : сб. материалов Всерос. конф. [г. Санкт-Петербург, 27 авг.-2 сент. 2001 г.] / М-во сельского хозяйства РФ. - М. : [б. и.], 2001. - 8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ПК Центрально-Черноземного региона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АПК Российского Черноземья:</w:t>
      </w:r>
      <w:r>
        <w:rPr>
          <w:rFonts w:cs="Times New Roman" w:ascii="Times New Roman" w:hAnsi="Times New Roman"/>
          <w:sz w:val="24"/>
          <w:szCs w:val="24"/>
        </w:rPr>
        <w:t xml:space="preserve"> состояние, опыт, стратегия развития [Текст] / РАСХН, НИИ экономики и организации АПК ЦЧР РФ ; под общ. ред. акад. РАСХН Е. С. Строева. - Воронеж : Центр духовного возрожд. Чернозем. края, 2003. – 60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Биологическое земледелие на</w:t>
      </w:r>
      <w:r>
        <w:rPr>
          <w:rFonts w:cs="Times New Roman" w:ascii="Times New Roman" w:hAnsi="Times New Roman"/>
          <w:sz w:val="24"/>
          <w:szCs w:val="24"/>
        </w:rPr>
        <w:t xml:space="preserve"> темно-серых лесных почвах Центрального Черноземья [Текст] : учеб. пособие для с.-х. вузов по спец. 110201 - Агрономия / В. А. Семыкин [и др.]. - Курск : Изд-во КГСХА, 2007. - 159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озрождение села как</w:t>
      </w:r>
      <w:r>
        <w:rPr>
          <w:rFonts w:cs="Times New Roman" w:ascii="Times New Roman" w:hAnsi="Times New Roman"/>
          <w:sz w:val="24"/>
          <w:szCs w:val="24"/>
        </w:rPr>
        <w:t xml:space="preserve"> фактор социально-экономического, культурного и духовного развития регионов Центрального федерального округа Российской Федерации [Текст] / [под общ. ред. Рудова С. Ю.]. - Курск : Изд-во МЭБИК, 2008. - 21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сероссийская сельскохозяйственная перепись</w:t>
      </w:r>
      <w:r>
        <w:rPr>
          <w:rFonts w:cs="Times New Roman" w:ascii="Times New Roman" w:hAnsi="Times New Roman"/>
          <w:sz w:val="24"/>
          <w:szCs w:val="24"/>
        </w:rPr>
        <w:t xml:space="preserve"> 2006 года. Курская область [Текст] : (кратк. итоги по хоз-вам всех категорий) / Федерал. служба гос. статистики, Террит. орган по Курск. обл. - Курск : ФСГС, 2007. - 83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Инновационное развитие и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агропромышленного комплекса региона [Текст] : (материалы всерос. науч.-практ. конф., 21-25 марта 2005 г., г. Курск) : [в 3 ч.] / [отв. за вып. И. Я. Пигорев]. - Курск : Изд-во КГСХА, 2005. - 18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пин, О. О.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нтенсификации производства в земледелии на сельскохозяйственных угодьях различного качества (на материалах хозяйств Курской области) [Текст] : автореф. дисс. на соиск. учен. степ. к.э.н. / О. О. Копин. - Курск : [б. и.], 2004. - 19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яшенко, И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изводственно-экономических отношений в сельскохозяйственных предприятиях (в условиях Белгородской области) [Текст] : автореферат дис. на соиск. учен. степ. канд. экон. наук : 08.00.05 / И. А. Ляшенко. - Курск, 2004. – 1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блемы развития аграрного</w:t>
      </w:r>
      <w:r>
        <w:rPr>
          <w:rFonts w:cs="Times New Roman" w:ascii="Times New Roman" w:hAnsi="Times New Roman"/>
          <w:sz w:val="24"/>
          <w:szCs w:val="24"/>
        </w:rPr>
        <w:t xml:space="preserve"> сектора региона [Текст] : (материалы всерос. науч.-практ. конф., г. Курск, 13-15 марта 2006 г.) [в 2-х частях] / [ред. кол.: В. А. Семыкин (пред.) [и др.]. - Курск : Изд-во КГСХА, 200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егиональные проблемы повышения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агропромышленного комплекса [Текст] : (материалы всерос. науч.-практ. конф., г. Курск, 20-22 марта 2007 г.) / [ред. кол.: Семыкин В. А. (пред.) [и др.]. - Курск : Изд-во КГСХА, 2007. – 189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(1998-2002) [Текст] : стат. сб. / Гос. ком-т РФ по статистике, Курск. обл. ком-т гос. статистики. - Курск : Курскстат, 2003. - 21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(1999-2003) [Текст] : стат. сб. / Федер. служба гос. статистики, Курск. обл. ком-т гос. статистики. - Курск : Курскстат, 2004. - 21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(2000-2004) [Текст] : [стат. сб.] / Территор. орган Федерал. службы гос. статистики по Курск. обл. - Курск : Курскстат, 2005. - 21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(2001-2005) [Текст] : [стат. сб.] / Территор. орган Федерал. службы гос. статистики по Курск. обл. - Курск : Курскстат, 2006. - 209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(2002-2006) [Текст] : стат. сб. / Территор. орган Федерал. службы гос. статистики по Курск. обл. ; [ред. совет: Ю. В. Донченко (пред.) [и др.]. - Курск : Курскстат, 2007. - 212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(2003-2007) [Текст] : стат. сб. / Территор. орган Федерал. службы гос. статистики по Курск. обл. - Курск : Курскстат, 2008. - 21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Щедрина, И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формирования и функционирования мясного подкомплекса АПК Курской области [Текст] : автореф. дис. на соиск. учен. степ. к. экон. н. : 08.00.05 / И. Н. Щедрина. - Курск.- 2005. - 2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тьи из периодических изданий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балкин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арная трагедия России [Текст] / Л. Абалкин // Вопросы экономики. - 2009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4 -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Алейник, С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иоритетного национального проекта и региональных программ развития АПК в Белгородской области [Текст] / С. Н. Алейник // Достижения науки и техники АПК. - 2008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26 - 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Алексеева,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пективы производства зерна в России [Текст] / С. Алексеева // Международный сельскохозяйственный журнал. - 2008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53 - 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Алтух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рновое хозяйство и продовольственная безопасность России [Текст] / А. Алтухов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 -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Апасов, И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и технологические аспекты развития свеклосахарного производства РФ в современных условиях [Текст] / И. В. Апасов // Сахарная свекла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9 -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албеко, А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арная политика России : решение системных проблем [Текст] / А. М. Балбеко // Социал.-гуманит. знания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98 - 1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арлыбаев, А.</w:t>
      </w:r>
      <w:r>
        <w:rPr>
          <w:rFonts w:cs="Times New Roman" w:ascii="Times New Roman" w:hAnsi="Times New Roman"/>
          <w:sz w:val="24"/>
          <w:szCs w:val="24"/>
        </w:rPr>
        <w:t xml:space="preserve"> Поддержка предпринимательского сектора на селе [Текст] / А. Барлыбае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74 - 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елоусов, С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которых аспектах использования трудового потенциала в агропромышленном комплексе Курской области в условиях интеграции [Текст] / С. М. Белоусов // Вестник Курской ГСА. - 2009. - № 2. - С. 23 - 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орхунов, Н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отраслевой эффективности сельского хозяйства [Текст] / Н. А. Борхуно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20 - 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очкаре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 дальнейшего агропроизводства [Текст] / В. Бочкаре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40 - 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уздалов,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хозяйство как приоритетное направление господдержки [Текст] / И. Буздалов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3 -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уробкин,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етинг инноваций в мясном скотоводстве [Текст] / И. Буробкин, О. Аргунеева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26 - 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уробкин, И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реализации программы развития свиноводства в Белгородской области [Текст] / И. Н. Буробкин, М. А. Наследникова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12 -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Буробкин, И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"Развитие мясного скотоводства" [Текст] / И. Н. Буробкин, Н. И. Оксанич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19-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аниев, И. 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аспекты оценки эффективности производства и использования кормов [Текст] / И. Р. Ваниев, И. Н. Собин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38-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инничек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формирования стратегии развития регионального АПК [Текст] / Л. Винничек, А. Привалов, Е. Фудин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- С. 68 - 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инничек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ельскохозяйственного производства на основе территориального разделения труда [Текст] / Л. Винничек, Н. Мельник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20 - 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оробьев, Ю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азмещения сырьевых зон сахарных заводов в Курской области [Текст] / Ю. Н. Воробьев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29 - 3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оробьева, И.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е молочнопродуктового подкомплекса Курской области в современных условиях [Текст] / И. Л. Воробьева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23 - 2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оронцова, Ю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труктуры затрат при производстве продукции растениеводства [Текст] / Ю. В. Воронцова, Е. В. Векленко // Вестник Курской ГСА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16 -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оротников,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 трансформации в АПК России [Текст] / И. Воротников, И. Родионов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67 - 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лубев, А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ри и приобретения Российского сельского хозяйства в период кризиса [Текст] / А. В. Голубе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17 -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лубев, А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егулирование состояния почвенного плодородия [Текст] / А. В. Голубе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10 - 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лубе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кризисное развитие сельского хозяйства России [Текст] / А. Голубев // Вопросы экономики. - 2009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131 - 1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рбунов,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нормативно-правовую базу дальнейшего развития АПК [Текст] / Г. Горбун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30-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рбунов,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вольственная безопасность: национальный и международный аспекты [Текст] / Г. Горбун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25 - 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рдеев, А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рограмма развития сельского хозяйства: первый год реализации [Текст] / А. В. Гордее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1 -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орностаева, Ж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ие территории: современное состояние и моделирование перспектив развития [Текст] / Ж. В. Горностаева, Т. А. Забазнова, И. В. Кундрат // Экон. науки. - 2009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110 - 1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рудкин, А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инновационных факторов эффективного свекловодства [Текст] / А. А. Грудкин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6 - 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умеров, Р. 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национальных интересов в агропромышленном комплексе в условиях кризиса [Текст] / Р. Р. Гумеров // Рос. эконом.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3-4</w:t>
      </w:r>
      <w:r>
        <w:rPr>
          <w:rFonts w:cs="Times New Roman" w:ascii="Times New Roman" w:hAnsi="Times New Roman"/>
          <w:sz w:val="24"/>
          <w:szCs w:val="24"/>
        </w:rPr>
        <w:t>. - С. 17 - 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упалова, 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я труда в сельскохозяйственной организации [Текст] / Т. Гупалова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25 - 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уров, В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институционной структуры аграрной экономики региона как фактор ее инвестиционного обеспечения [Текст] / В. И. Гуров, А. А. Шейко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35 - 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усев, В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е сценарии развития продовольственной проблемы в России [Текст] / В. В. Гусе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28 -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усева, 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й комплекс "Щебекино" на волне успеха [Текст] / Е. Гусева // Животноводство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Демиденко, С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критериев оценки финансового состояния сельхозпредприятий при антикризисном управлении [Текст] / С. И. Демиденко, А. И. Губан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44 - 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Демишкевич, Г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казания консультационных услуг сельскому населению [Текст] / Г. М. Демишкевич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20 - 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мьянов, Н.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рынка зерновых [Текст] / Н. С. Демьянов 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С. 75-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Демьянов, Н. С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кущая ситуация на рынке зерновых [Текст] / Н. С. Демьяно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3"/>
          <w:szCs w:val="23"/>
        </w:rPr>
        <w:t>№ 3</w:t>
      </w:r>
      <w:r>
        <w:rPr>
          <w:rFonts w:cs="Times New Roman" w:ascii="Times New Roman" w:hAnsi="Times New Roman"/>
          <w:sz w:val="23"/>
          <w:szCs w:val="23"/>
        </w:rPr>
        <w:t>. - С. 72 - 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Державин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охимическая служба и интенсификация сельскохозяйственного производства [Текст] / Л. Державин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46 - 5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Долгушкин,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ое и нормативно-правовое обеспечение реализации "Государственной программы развития сельского хозяйства и регулирования рынков сельскохозяйственной продукции, сырья и продовольствия на 2008-2012 гг" [Текст] / Н. Долгушкин // Международный сельскохозяйственный журнал. - 2008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7 -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Долгушкин,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ельского хозяйства России на современном этапе [Текст] / Н. Долгушкин // Международный сельскохозяйственный журнал. - 2008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3 -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Дорофеев, А. 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кластерного подхода в региональном АПК [Текст] / А. Ф. Дорофеев // Достижения науки и техники АПК. - 2008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32-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Дядченко, Д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экономические проблемы развития товарного садоводства [Текст] / Д. Г. Дядченко // Достижения науки и техники АПК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6 -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Егорова, М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квозной аграрно-пищевой технологии производства сахара как фактор ресурсосбережения [Текст] / М. И. Егорова // Сахарная свекла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15 -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Животноводство России</w:t>
      </w:r>
      <w:r>
        <w:rPr>
          <w:rFonts w:cs="Times New Roman" w:ascii="Times New Roman" w:hAnsi="Times New Roman"/>
          <w:sz w:val="24"/>
          <w:szCs w:val="24"/>
        </w:rPr>
        <w:t xml:space="preserve"> [Текст]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84 - 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Жиляков, 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субсидирования кредитов в птицеводстве [Текст] / Д. Жиляков, Т. Соловьев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53-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аргарова,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в области качества продукции [Текст] / М. Заргарова // Международный сельскохозяйственный журнал. - 2008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23-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аречная, Л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результаты консультационной поддержки сельскохозяйственного предпринимательства в Саратовской области [Текст] / Л. А. Заречная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41 - 4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арубежный опыт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продовольственной безопасности [Текст] / И. Ивойлова [и др.]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- С. 76 - 8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ахарова, 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стратегии развития инвестиционной деятельности в сельском хозяйстве [Текст] / О. Захарова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22 - 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енков, А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 в развитии молочного скотоводства [Текст] / А. В. Зенк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27 - 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инченко, А. 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сельского хозяйства России [Текст] / А. П. Зинченко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- С. 8 -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инченко, А. 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использования итогов Всероссийской сельскохозяйственной переписи 2006 года [Текст] / А. П. Зинченко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С. 13 -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инченко, А. 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ые ресурсы сельского хозяйства России (по итогам ВСХП 2006) [Текст] / А. П. Зинченко, А. В. Уколова, Ю. Н. РОманцева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57 - 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олотарев, А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свеклосахарного комплекса Курской области в экономике страны [Текст] / А. М. Золотарев // Сахарная свекла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11 -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олотарева, Е.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уровня государственной поддержки сельскохозяйственных предприятий [Текст] / Е. Л. Золотарева, Е. В. Векленко, В. В. Звягинцев // Вестник Курской ГСА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23 - 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онова, А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ая государственная помощь сельскохозяйственным организациям по страхованию урожаев сельскохозяйственных культур [Текст] / А. В. Зонова, Р. В. Ливанова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50 - 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убко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9 год вошли с хорошим заделом [Текст] / В. Зубк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4 -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убко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очередная задача - развивать собственное производство [Текст] / В. Зубк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7 -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убко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рмерство - бизнес с большим потенциалом развития [Текст] / В. Зубк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7 -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Иванова,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рынок сухого обезжиренного молока [Текст] / С. Иванова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58 - 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Ильин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онная направленность материального стимулирования работников сельского хозяйства [Текст] / А. Ильин, М. Иванов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76 - 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теграция и дезинтеграция</w:t>
      </w:r>
      <w:r>
        <w:rPr>
          <w:rFonts w:cs="Times New Roman" w:ascii="Times New Roman" w:hAnsi="Times New Roman"/>
          <w:sz w:val="24"/>
          <w:szCs w:val="24"/>
        </w:rPr>
        <w:t xml:space="preserve"> в агропромышленном секторе экономики [Текст]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>. - С. 1 - 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алиничева, Е. 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проблемы развития свеклосахарного производства в регионе [Текст] / Е. Ю. Калиничева // Сахарная свекла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16 -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амалян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ование сельскохозяйственных культур: опыт США [Текст] / А. Камалян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57 - 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ирюшин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модернизация земледелия - неотложная задача [Текст] / В. Кирюшин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17 - 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лименко, А.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а населения в обеспечении продовольственной безопасности [Текст] / А. С. Клименко // ЭКО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41-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люкач, В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ая проблематика научных исследований по устойчивому развитию аграрной экономики [Текст] / В. А. Клюкач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9 -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люкач, В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я и дезинтеграция в Агропромышленном комплексе в странах СНГ [Текст] / В. А. Клюкач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7 - 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люкач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работы Отделения экономики и земельных отношений за 2008 год [Текст] / В. Клюкач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31 - 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обозева, 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ельскохозяйственной кооперации [Текст] / Е. Кобозева, И. Мальцев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29 - 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озлов, М. 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аспространения инноваций в малых формах хозяйствования в АПК [Текст] / М. П. Козло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56 - 59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нцепция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клосахарного</w:t>
      </w:r>
      <w:r>
        <w:rPr>
          <w:rFonts w:cs="Times New Roman" w:ascii="Times New Roman" w:hAnsi="Times New Roman"/>
          <w:sz w:val="24"/>
          <w:szCs w:val="24"/>
        </w:rPr>
        <w:t xml:space="preserve"> комплекса России (2008-2020) [Текст] // Сахарная свекла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4 -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нцепция устойчи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сельских территорий Российской Федерации на период до 2020г. [Текст]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64 - 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оптева, Ж. 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объемов производства продукции скотоводства и совершенствование его размещения в Курской области [Текст] / Ж. Ю. Коптева, И. Т. Крячко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31 - 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орбут, Л.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тоги Всероссийской сельскохозяйственной переписи 2006 года и проблемы устойчивого развития сельских территорий [Текст] / Л. С. Корбут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55 - 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очетк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течественного мясного скотоводства [Текст] / А. Кочетков, В. Шаркаев // Молочное и мясное скотоводство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2 -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ошолкина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определения паритетных отношений в агропромышленном комплексе [Текст] / Л. Кошолкина, Н. Борхунов, О. Родионова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42 - 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ресникова,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в регулировнии оборота земель сельскохозяйственного назначения [Текст] / Н. Кресникова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60 - 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ривокора, Ю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версификация деятельности сельскохозяйственных предприятий - основа устойчивого развития сельских территорий [Текст] / Ю. Н. Кривокора, Н. Н. Шведова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35 - 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руш, З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ь, субординация и индикаторы кризисного развития и опасности  банкротства сельскохозяйственных предприятий [Текст] / З. А. Круш, Л. В. Лущикова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10</w:t>
      </w:r>
      <w:r>
        <w:rPr>
          <w:rFonts w:cs="Times New Roman" w:ascii="Times New Roman" w:hAnsi="Times New Roman"/>
          <w:sz w:val="24"/>
          <w:szCs w:val="24"/>
        </w:rPr>
        <w:t>. - С. 47 - 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рячков, И. 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вопросы состава сочетающихся отраслей в системе воспроизводства сельскохозяйственных предприятий [Текст] / И. Т. Крячков, О. Н. Пронская, Ю. В. Сонина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35 - 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Кузнецов,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ом развития АПК [Текст] / И. Кузнец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35 - 3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итвино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экономический кризис: последствия для России [Текст] / В. Литвинов, А. Кондрахин, В. Коровкин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 -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ичко, 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и планирование в АПК [Текст] / К. Личко, М. Романюк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 4</w:t>
      </w:r>
      <w:r>
        <w:rPr>
          <w:rFonts w:cs="Times New Roman" w:ascii="Times New Roman" w:hAnsi="Times New Roman"/>
          <w:sz w:val="24"/>
          <w:szCs w:val="24"/>
        </w:rPr>
        <w:t>. - С. 44 - 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убков, А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ясного скотоводства: состояние, проблемы и решения [Текст] / А. Н. Лубков, М. С. Ромашин, В. О. Костр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С. 1 - 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укьянов, В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формы производственной и финансовой кооперации в торговых сетях "КООП" [Текст] / В. И. Лукьян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56 - 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укьянова, М. 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ые корма - важная составляющая в развитии животноводства [Текст] / М. Т. Лукьянова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11</w:t>
      </w:r>
      <w:r>
        <w:rPr>
          <w:rFonts w:cs="Times New Roman" w:ascii="Times New Roman" w:hAnsi="Times New Roman"/>
          <w:sz w:val="24"/>
          <w:szCs w:val="24"/>
        </w:rPr>
        <w:t>. - С. 37 - 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ысенко, Е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ые подсобные хозяйства: современность и перспективы развития [Текст] / Е. Г. Лысенко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9</w:t>
      </w:r>
      <w:r>
        <w:rPr>
          <w:rFonts w:cs="Times New Roman" w:ascii="Times New Roman" w:hAnsi="Times New Roman"/>
          <w:sz w:val="24"/>
          <w:szCs w:val="24"/>
        </w:rPr>
        <w:t>. - С. 1 -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ысенко, Е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довольственной безопасности и проблеме сельской бедности [Текст] / Е. Г. Лысенко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С. 6 -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ысенко,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чественный рынок продукции птицеводства [Текст] / М. Лысенко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38-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акеенко,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- фактор экономического роста [Текст] / М. Макеенко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8</w:t>
      </w:r>
      <w:r>
        <w:rPr>
          <w:rFonts w:cs="Times New Roman" w:ascii="Times New Roman" w:hAnsi="Times New Roman"/>
          <w:sz w:val="24"/>
          <w:szCs w:val="24"/>
        </w:rPr>
        <w:t>. - С. 8 - 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анелля, А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хозяйство России в 2008 году [Текст] / А. И.  Манелля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18 - 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едведев, Ю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Российского экспорта зерна [Текст] / Ю. А. Медведев, А. А. Осипов // Экономика сельскохозяйственных и перерабатывающих предприятий. - 2009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69 - 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Международная конфер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"Проблемы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продовольственной безопасности: национальный и международный аспекты" [Текст]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С. 87 - 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жонова,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логия сельской местности как инструмент региональной политики [Текст] / Н. Межонова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81 - 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илосердов, В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ужна ли России ВТО? [Текст] / В. В. Милосерд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С. 5 -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илосердов, В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бы нам китайских реформаторов [Текст] / В. В. Милосерд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1 -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илосердов, В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аграрной реформы России и ее итоги [Текст] / В. В. Милосерд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7 -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Миронов,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ее условие национальной безопасности [Текст] / С. Мирон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5</w:t>
      </w:r>
      <w:r>
        <w:rPr>
          <w:rFonts w:cs="Times New Roman" w:ascii="Times New Roman" w:hAnsi="Times New Roman"/>
          <w:sz w:val="24"/>
          <w:szCs w:val="24"/>
        </w:rPr>
        <w:t>. - С. 4 -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иболее крупные и</w:t>
      </w:r>
      <w:r>
        <w:rPr>
          <w:rFonts w:cs="Times New Roman" w:ascii="Times New Roman" w:hAnsi="Times New Roman"/>
          <w:i/>
          <w:sz w:val="24"/>
          <w:szCs w:val="24"/>
        </w:rPr>
        <w:t xml:space="preserve"> эффективные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ые организации: Рейтинг [Текст] // Птицеводство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2 -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екрасов, 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ая власть и Государственная программа развития сельского хозяйства [Текст] / Р. Некрасов, Д. Болд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42 - 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ечаев, В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экономического механизма налогообложения в АПК [Текст] / В. И. Нечаев, Н. Н. Тюпакова, О. Ф. Бочарова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- С. 57 - 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ечае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я регионального зернового рынка [Текст] / В. Нечаев // Экономика сельского хозяйства России. - 2009. - № 2. - С. 63 - 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ечае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землепользование - основа эффективного хозяйствования [Текст] / В. Нечаев, Г. Барсукова, А. Чемеричко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29 - 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ечаева,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окультурное значение сельских территорий [Текст] / И. Нечаев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71-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икитина, 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 сельхозпредприятий на экологическое производство [Текст] / З. Никитина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85 - 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илссон, 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арная кооперация в России: проблемы выбора организационной модели [Текст] / Й. Нилссон, С. А. Неганов // Экономика региона. - 2008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198 - 2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овоселов, Ю. 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совершенствования сырьевой базы для производства растительного масла и высокобелковых кормов [Текст] / Ю. К. Новоселов, В. Т. Воловик, В. В. Рудоман // Кормопроизводство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2 -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Нуждин, Р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факторов риска в свеклосахарном производстве [Текст] / Р. В. Нуждин, А. Н. Полозова // Сахарная свекла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20 - 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О государственной поддержке</w:t>
      </w:r>
      <w:r>
        <w:rPr>
          <w:rFonts w:cs="Times New Roman" w:ascii="Times New Roman" w:hAnsi="Times New Roman"/>
          <w:sz w:val="24"/>
          <w:szCs w:val="24"/>
        </w:rPr>
        <w:t xml:space="preserve"> сельского хозяйства [Текст] // Сахарная свекла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8 -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Обсудили меры по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эффективной работы мелиоративных систем [Текст]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8-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Огнивцев, С. 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кризис и российское сельское хозяйство [Текст] / С. Б. Огнивцев 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С. 28 - 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Огнивцев, С. 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кризис и российское сельское хозяйство [Текст] / С. Б. Огнивце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С. 8 -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Омар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утинообразная модель локального рынка зерна [Текст] / А. Омаров // Общество и экономика. - 2009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115 - 1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пыт государственн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и поддержки сельского хозяйства за рубежом [Текст] : [из доклада "Проблемы государственного регулирования и поддержка агропромышленного комплекса", подготовленного Комиссией по АПК РСПП и Экспертным ин-том РСПП] // Общество и экономика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132 - 1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Орлова, Л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в земледелии: опыт применения, оценка эффективности [Текст] / Л. В. Орлова, Ф. К. Шакиров, С.А.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19 - 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Осипов, А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нок зерна в России в 1 полугодии 2008 года [Текст] / А. Н. Осип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66 - 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Основа технико-технолог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вооружения</w:t>
      </w:r>
      <w:r>
        <w:rPr>
          <w:rFonts w:cs="Times New Roman" w:ascii="Times New Roman" w:hAnsi="Times New Roman"/>
          <w:sz w:val="24"/>
          <w:szCs w:val="24"/>
        </w:rPr>
        <w:t xml:space="preserve"> агропроизводства [Текст]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38 - 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Основные итоги 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ой переписи 2006 года :на 1 июля 2006. [Текст]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76 - 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Отраслевые клубы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упнейших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ей сельскохозяйственной продукции России [Текст] // Животноводство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. - С. 12 - 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авлушкина, 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структурных изменений в сельском хозяйстве [Текст] / О. Павлушкина , А. Черная, Ф. Гренадеров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43 - 4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апц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нформационного обеспечения АПК за рубежом [Текст] / А. Папцов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84-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Перспективы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грарного</w:t>
      </w:r>
      <w:r>
        <w:rPr>
          <w:rFonts w:cs="Times New Roman" w:ascii="Times New Roman" w:hAnsi="Times New Roman"/>
          <w:sz w:val="24"/>
          <w:szCs w:val="24"/>
        </w:rPr>
        <w:t xml:space="preserve"> комплекса России [Текст]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6 -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етрик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рограмма развития сельского хозяйства и агроэкономическая наука [Текст] / А. Петрик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17 -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етрик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работы агропромышленного и лесохозяйственного комплексов в 2008 г. [Текст] / А. Петрик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19 -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изенгольз, В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качества и безопасности молочной продукции в России [Текст] / В. М. Пизенгольз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44 - 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Пищевая промышл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и</w:t>
      </w:r>
      <w:r>
        <w:rPr>
          <w:rFonts w:cs="Times New Roman" w:ascii="Times New Roman" w:hAnsi="Times New Roman"/>
          <w:sz w:val="24"/>
          <w:szCs w:val="24"/>
        </w:rPr>
        <w:t xml:space="preserve"> в 2007 году [Текст]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С. 83 - 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водим ито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кловичной</w:t>
      </w:r>
      <w:r>
        <w:rPr>
          <w:rFonts w:cs="Times New Roman" w:ascii="Times New Roman" w:hAnsi="Times New Roman"/>
          <w:sz w:val="24"/>
          <w:szCs w:val="24"/>
        </w:rPr>
        <w:t xml:space="preserve"> кампании 2008 [Текст] // Сахарная свекла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омогаева, И. 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подходы к экономическому обоснованию капитальных вложений в АПК [Текст] / И. Ю. Помогаева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45 - 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ошатае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маркетинг в агропродовольственной сфере [Текст] / А. Пошатаев, С. Дикарев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43 - 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ошкус, 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Госпрограмму финансами [Текст] / Б. Пошкус // Экономика сельского хозяйства России. - 2008. - № 8. - С. 56 - 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ошкус, 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ддержку сельского хозяйства [Текст] / Б. Пошкус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17 - 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и возможности [Текст] / А-Н. Магомедов, В. Таран // АПК: экономика, управление. - 2009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- С. 55 - 62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Продовольстве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объективная необходимость [Текст]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С. 44 - 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Продовольственный кризис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астает</w:t>
      </w:r>
      <w:r>
        <w:rPr>
          <w:rFonts w:cs="Times New Roman" w:ascii="Times New Roman" w:hAnsi="Times New Roman"/>
          <w:sz w:val="24"/>
          <w:szCs w:val="24"/>
        </w:rPr>
        <w:t xml:space="preserve"> [Текст]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82 - 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Продовольственный ры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и</w:t>
      </w:r>
      <w:r>
        <w:rPr>
          <w:rFonts w:cs="Times New Roman" w:ascii="Times New Roman" w:hAnsi="Times New Roman"/>
          <w:sz w:val="24"/>
          <w:szCs w:val="24"/>
        </w:rPr>
        <w:t xml:space="preserve"> в 2007 году [Текст]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80 - 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Продовольственный ры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и</w:t>
      </w:r>
      <w:r>
        <w:rPr>
          <w:rFonts w:cs="Times New Roman" w:ascii="Times New Roman" w:hAnsi="Times New Roman"/>
          <w:sz w:val="24"/>
          <w:szCs w:val="24"/>
        </w:rPr>
        <w:t xml:space="preserve"> в 2008 году [Текст]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86 - 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Рассказ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кооперацию в России [Текст] / А. Рассказ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26 - 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Растениеводство Ро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2007 году [Текст]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. - С. 76 - 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Рейтинги круп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редних сельскохозяйственных организаций России за 2005-2007 годы [Текст]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25 - 35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авченко, 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задача - стать сильнее [Текст] / Е. Савченко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2 - 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вятова, О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формирования конкурентной стратегии функционирования свекловичного семеноводства в РФ [Текст] / О. В. Святова, В. М. Солошенко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29 - 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елезнева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чнопродуктивный подкомплекс Белгородчины: состояние, перспективы развития [Текст] / Л. Селезнева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65 - 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емаева, И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кластерах АПК [Текст] / И. А. Семаева // Экономика сельскохозяйственных и перерабатывающих предприятий. - 2009. - № 1. - С. 21 - 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еменов,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ость и АПК России в январе - августе 2008 г. [Текст] / С. Семенов // Экономист. - 2008. - </w:t>
      </w:r>
      <w:r>
        <w:rPr>
          <w:rFonts w:cs="Times New Roman" w:ascii="Times New Roman" w:hAnsi="Times New Roman"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С. 3 -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ёмин, А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блемах и мерах по улучшению закрепляемости молодых специалистов на селе [Текст] / А. Н. Сёмин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63 - 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емин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ая судьба хлебного поля [Текст] / А. Семин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41 - 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емыкина, С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кадрового потенциала сельскохозяйственных предприятий в условиях их инновационного развития [Текст] / С. В. Семыкина // Вестник Курской ГСА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12 -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ерк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арная политика России в ХХ! веке: вызовы и перспективы [Текст] / А. Серков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С. 15 - 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ерк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йтинг субъектов РФ по эффективности сельскохозяйственного производства [Текст] / А. Серков, В. Виноградова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64 - 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идоренко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фермерства в России [Текст] / В. Сидоренко, А. Устич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6 -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идоренко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развития аграрного сектора экономики России [Текст] / В. Сидоренко, В. Коровкин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6 - 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кальная,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 реализации Концепции устойчивого развития сельских территорий России [Текст] / М. Скальная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- С. 23 - 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крынник, 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дачах по развитию агропромышленного комплекса в 2009 году [Текст] / Е. Скрынник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13 - 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мирнова, Л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целевой программе развития отрасли семеноводства России [Текст] / Л. А. Смирнова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31 - 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оболев, О.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опродовольственные цены в условиях экономического кризиса [Текст] / О. С. Соболе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. - С. 66 - 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околов, Н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урожайности зерновых культур в крупных предприятиях депрессивного региона [Текст] / Н. А. Соколо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– С. 47 - 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тарченко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проекты развития сельских территорий [Текст] / В. Старченко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57 - 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трельцов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й и кадровой политики - основа эффективного использования трудовых ресурсов в аграрной сфере [Текст] / В. Стрельцов, В. Новиков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28 - 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туруа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свеклосахарного подкомплекса России [Текст] / А. Стуру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46 - 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ушков, М. 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спада российского свекловодства [Текст] / М. Д. Сушков // Сахарная свекла. - 2008. - </w:t>
      </w:r>
      <w:r>
        <w:rPr>
          <w:rFonts w:cs="Times New Roman" w:ascii="Times New Roman" w:hAnsi="Times New Roman"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>. - С. 3 -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Ткач, А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ьская кооперация и реализация государственной программы развития сельского хозяйства на 2008-2012 годы [Текст] / А. В. Ткач, Ю. А. Романова, Г. В. Третьякова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52 - 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Тульчеев, В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нок картофеля и продуктов его переработки: состояние, проблемы, перспективы [Текст] / В. В. Тульчеев, Д. Н. Лукин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8</w:t>
      </w:r>
      <w:r>
        <w:rPr>
          <w:rFonts w:cs="Times New Roman" w:ascii="Times New Roman" w:hAnsi="Times New Roman"/>
          <w:sz w:val="24"/>
          <w:szCs w:val="24"/>
        </w:rPr>
        <w:t>. - С. 67 - 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ланова, 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национального проекта "Развитие АПК" в обеспечении продовольственной безопасности Российской Федерации [Текст] / О. Уланова // Международный сельскохозяйственный журнал. - 2008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54 - 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сенко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кредитной кооперации внимание и поддержку [Текст] / Л. Усенко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27 - 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хина, Е. 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направления в использовании свекловичного сырья [Текст] / Е. Ю. Ухина, О. Б. Мараева, М. Н. Мараев // Сахарная свекла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шачев, И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вольственная безопасность России [Текст] / И. Г. Ушачев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. - С. 1 -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шачев, И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рост и конкурентоспособность сельского хозяйства России [Текст] / И. Г. Ушаче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1 - 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шачев,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рост и конкурентоспособность сельского хозяйства Российской Федерации [Текст] / И. Ушачев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12 - 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Ханов,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 проведения государственной аграрной политики [Текст] / Айдар Ханов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– 38 - 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Харитонов,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ть роль кооперации в развитии села [Текст] / Н. Харитонов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20 - 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Хлыстун В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йдет ли российское сельское хозяйство из спирали многовековой драмы? [Текст] / Хлыстун В.Н. // Экономика сельскохозяйственных и перерабатывающих предприятий. - 2008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С. 9 -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Хоришко,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и развития земельной ипотеки в России (история-современность) [Текст] / И. Хоришко // Международный сельскохозяйственный журнал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- С. 49 - 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Хосиев, Б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лужбы внутреннего контроля в сельском хозяйстве [Текст] / Б. Н. Хосие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53 - 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ерданцев, В.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гулирование регионального агропродовольственного рынка [Текст] / В. П. Черданцев // Экономика сельскохозяйственных и перерабатывающих предприятий. - 2009. - № 2. - С. 41 - 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еркасова, О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сахара: энерго- и ресурсосбережение [Текст] / О. В. Черкасова // Сахарная свекла. - 2008. - </w:t>
      </w:r>
      <w:r>
        <w:rPr>
          <w:rFonts w:cs="Times New Roman" w:ascii="Times New Roman" w:hAnsi="Times New Roman"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С. 10 -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ерняков, Б. 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акторы конкурентоспособности аграрного сектора США: опыт для России [Текст] / Б. А. Черняко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75 - 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ерняков, 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аграрного сектора США [Текст] / Б. Черняков // Экономист. - 2009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. - С. 63 - 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етвериков, А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деятельности зернового субхолдинга ГК "Агрохолдинг" [Текст] / А. В. Четвериков // Экономика сельскохозяйственных и перерабатывающих предприятий. - 2009. - </w:t>
      </w:r>
      <w:r>
        <w:rPr>
          <w:rFonts w:cs="Times New Roman" w:ascii="Times New Roman" w:hAnsi="Times New Roman"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>. - С. 23 - 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огут,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о-экономическая система в сельском хозяйстве [Текст] / Г. Чогут, Т. Михалева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– с. 79 - 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Широков, 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ддержка инноваций в зерновом хозяйстве [Текст] / Ю. Широков // Экономика сельского хозяйства России. - 2009. - </w:t>
      </w:r>
      <w:r>
        <w:rPr>
          <w:rFonts w:cs="Times New Roman" w:ascii="Times New Roman" w:hAnsi="Times New Roman"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. - С. 35 - 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пштейн, 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холдинги - форма вертикальной интеграции [Текст] / Д. Эпштейн // Экономика сельского хозяйства России. - 2008. - № 9. - С. 60 - 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Юркова, 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как экономическая категория конкурентоспособности в аграрном секторе [Текст] / Е. Юркова // АПК: экономика, управление. - 2009. - </w:t>
      </w:r>
      <w:r>
        <w:rPr>
          <w:rFonts w:cs="Times New Roman" w:ascii="Times New Roman" w:hAnsi="Times New Roman"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. - С. 53 - 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Ярмак, 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зация агропроизводства - неотложная задача [Текст] / Л. Ярмак // Экономика сельского хозяйства России. - 2008. - </w:t>
      </w:r>
      <w:r>
        <w:rPr>
          <w:rFonts w:cs="Times New Roman" w:ascii="Times New Roman" w:hAnsi="Times New Roman"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. - С. 86 - 89.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cp:keywords/>
  <dc:language>en-US</dc:language>
  <cp:lastModifiedBy>читальный зал</cp:lastModifiedBy>
  <cp:lastPrinted>2011-06-02T12:12:00Z</cp:lastPrinted>
  <dcterms:modified xsi:type="dcterms:W3CDTF">2011-10-18T12:26:00Z</dcterms:modified>
  <cp:revision>2</cp:revision>
  <dc:subject/>
  <dc:title/>
</cp:coreProperties>
</file>