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ная  научная библиотека им. Н.Н. Ас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читальных за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41500</wp:posOffset>
            </wp:positionH>
            <wp:positionV relativeFrom="paragraph">
              <wp:posOffset>125095</wp:posOffset>
            </wp:positionV>
            <wp:extent cx="1857375" cy="237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13400" cy="198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>"Нельзя пред вечной красо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 xml:space="preserve"> не петь, не славить, не молиться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6.05pt;width:441.95pt;height:15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>"Нельзя пред вечной красот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 xml:space="preserve"> не петь, не славить, не молиться..."</w:t>
                      </w:r>
                    </w:p>
                  </w:txbxContent>
                </v:textbox>
                <v:path textpathok="t"/>
                <v:textpath on="t" fitshape="t" string="&quot;Нельзя пред вечной красотой&#10; не петь, не славить, не молиться...&quot;" style="font-family:&quot;Harrington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К 185-летию со дня рождени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А.А. Фета (1820-189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Материалы в помощь библиотекарю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  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ная  научная библиотека им. Н.Н. Ас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читальных за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3.55pt;width:438.75pt;height:123.45pt;mso-wrap-style:none;v-text-anchor:middle;mso-position-vertical:top" type="_x0000_t136">
            <v:path textpathok="t"/>
            <v:textpath on="t" fitshape="t" string="&quot;Нельзя пред вечной красотой&#10; не петь, не славить, не молиться...&quot;" style="font-family:&quot;Harringto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i/>
          <w:sz w:val="40"/>
          <w:szCs w:val="40"/>
        </w:rPr>
        <w:t xml:space="preserve">К 185-летию со дня рождени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40"/>
          <w:szCs w:val="40"/>
        </w:rPr>
        <w:t>А.А. Фета (1820-1892)</w:t>
      </w:r>
    </w:p>
    <w:p>
      <w:pPr>
        <w:pStyle w:val="Normal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Материалы в помощь библиотекарю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 Н.В. Люц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.А. 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   20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83.3 (2 Рос=Рус)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49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32"/>
          <w:szCs w:val="32"/>
        </w:rPr>
        <w:t>«Нельзя пред вечной красотой не петь, не славить, не молиться…»: к 185-летию со дня рождения А.А. Фета (1820-1892): материалы в помощь библиотекарю / сост. Н.В. Люцик, Н.А. Кашина. – Курск, 2005. – 2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ворчество Афанасия Афанасиевича Фета – одна из вершин русской лирики. Тончайшее знание языка природы и человеческой души, умение лаконичными штрихами передать смену чувств, зыбкость и смутность настроения делают вклад Фета в развитие психологической линии поэзии выдающимся. Из живого родника его лирики многое почерпнули крупные поэты ХХ века: А.Блок, И.Бунин, А. Ахматова, Н.Заболоц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эзия А.А. Фета обладает огромными возможностями в формировании читателя-гуманиста, чуткого к природе, к внутреннему миру человека.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sz w:val="28"/>
          <w:szCs w:val="28"/>
        </w:rPr>
        <w:t>Отмечая 185-летие со дня рождения великого поэта, целесообразно провести цикл мероприятий различных жанров.</w:t>
      </w:r>
    </w:p>
    <w:p>
      <w:pPr>
        <w:pStyle w:val="Normal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«</w:t>
      </w:r>
      <w:r>
        <w:rPr>
          <w:b/>
          <w:i/>
          <w:sz w:val="28"/>
          <w:szCs w:val="28"/>
        </w:rPr>
        <w:t xml:space="preserve">Нельзя пред вечной красотой не петь, не славить, не молиться…» </w:t>
      </w:r>
      <w:r>
        <w:rPr>
          <w:sz w:val="28"/>
          <w:szCs w:val="28"/>
        </w:rPr>
        <w:t>(Литературно-музыкальная гостиная)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эт единственный в своем роде</w:t>
      </w:r>
      <w:r>
        <w:rPr>
          <w:sz w:val="28"/>
          <w:szCs w:val="28"/>
        </w:rPr>
        <w:t>» (Цикл бесед о творчестве А.Фета)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- «</w:t>
      </w:r>
      <w:r>
        <w:rPr>
          <w:b/>
          <w:i/>
          <w:sz w:val="28"/>
          <w:szCs w:val="28"/>
        </w:rPr>
        <w:t>Постичь поэта сердцем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 (Жизненный путь поэта)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- «</w:t>
      </w:r>
      <w:r>
        <w:rPr>
          <w:b/>
          <w:i/>
          <w:sz w:val="28"/>
          <w:szCs w:val="28"/>
        </w:rPr>
        <w:t>Пейзажа душа мировая…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(Природа в творчестве А. Фета)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- «</w:t>
      </w:r>
      <w:r>
        <w:rPr>
          <w:b/>
          <w:i/>
          <w:sz w:val="28"/>
          <w:szCs w:val="28"/>
        </w:rPr>
        <w:t>Я верую, надеюсь и люблю…</w:t>
      </w:r>
      <w:r>
        <w:rPr>
          <w:sz w:val="28"/>
          <w:szCs w:val="28"/>
        </w:rPr>
        <w:t>» (Любовная лирика А. Фета)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узыкальное воплощение поэтических образов А. Фета</w:t>
      </w:r>
      <w:r>
        <w:rPr>
          <w:sz w:val="28"/>
          <w:szCs w:val="28"/>
        </w:rPr>
        <w:t xml:space="preserve"> (Романсы на стихи А. Фета)</w:t>
      </w:r>
    </w:p>
    <w:p>
      <w:pPr>
        <w:pStyle w:val="Normal"/>
        <w:spacing w:lineRule="auto" w:line="360"/>
        <w:ind w:left="900" w:hanging="72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бзоры литератур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ировая лирика в переводах А.Фет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.Фет и курский край</w:t>
      </w:r>
    </w:p>
    <w:p>
      <w:pPr>
        <w:pStyle w:val="Normal"/>
        <w:spacing w:lineRule="auto" w:line="360"/>
        <w:ind w:left="90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Навстречу сердцем к вам лечу…</w:t>
      </w:r>
      <w:r>
        <w:rPr>
          <w:sz w:val="28"/>
          <w:szCs w:val="28"/>
        </w:rPr>
        <w:t>» (Книжная выстав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пособии дается комплекс мероприятий из предлагаемого цикла, которые можно использовать библиотекам при подготовке поэтических вечеров, а также – в школах на занятиях литературных круж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мероприятий, представленных в пособии – расширить круг читателей поэзии этого большого оригинального художника слова, помочь им приблизиться к сути его поэзии, сформировать в них потребность самостоятельного обращения к лирике А.А.Фе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Нельзя пред вечной красотой не петь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е славить, не молиться…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Литературно-музыкальная гостина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данной композиции - два Ведущих и Чтец. Первые повествуют о жизни и творчестве А.А. Фета, второй чи</w:t>
        <w:softHyphen/>
        <w:t>тает его стих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Как известно, многие стихи поэта положены на му</w:t>
        <w:softHyphen/>
        <w:t>зыку. Рекомендуем использовать грамзаписи или привлечь участников художественной самодеятельности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торам литературной гостиной целесооб</w:t>
        <w:softHyphen/>
        <w:t>разно подобрать для ее проведения помещение, в котором, по-возможности, воссоздать атмосферу литературного са</w:t>
        <w:softHyphen/>
        <w:t xml:space="preserve">лона в рамк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редлагаем разместить предметы старинной обстановки: стол со скатертью, подсвечники с зажженными свечами, чернильницу с пером, пресс-папье, цветы, портрет поэта, книги, бумагу и т.д. Помещение можно затенить для более лирического настроения. Также целесообразно представить книжную выставку о жизни и творчестве поэта. Выставка сопровождается библиографическим обзором.</w:t>
      </w:r>
    </w:p>
    <w:p>
      <w:pPr>
        <w:pStyle w:val="Normal"/>
        <w:ind w:firstLine="5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4165</wp:posOffset>
            </wp:positionH>
            <wp:positionV relativeFrom="paragraph">
              <wp:posOffset>635</wp:posOffset>
            </wp:positionV>
            <wp:extent cx="5032375" cy="3546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4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155825</wp:posOffset>
            </wp:positionH>
            <wp:positionV relativeFrom="paragraph">
              <wp:posOffset>50165</wp:posOffset>
            </wp:positionV>
            <wp:extent cx="1339850" cy="1819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199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b/>
          <w:b/>
          <w:i/>
          <w:i/>
          <w:shadow/>
          <w:sz w:val="12"/>
          <w:szCs w:val="12"/>
          <w:vertAlign w:val="superscript"/>
          <w:lang w:val="en-US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  <w:lang w:val="en-US"/>
        </w:rPr>
        <w:t xml:space="preserve">                                  </w:t>
      </w:r>
      <w:r>
        <w:rPr>
          <w:sz w:val="12"/>
          <w:szCs w:val="12"/>
        </w:rPr>
        <w:t xml:space="preserve">  </w:t>
      </w:r>
      <w:r>
        <w:rPr>
          <w:b/>
          <w:i/>
          <w:shadow/>
          <w:sz w:val="12"/>
          <w:szCs w:val="12"/>
          <w:vertAlign w:val="superscript"/>
          <w:lang w:val="en-US"/>
        </w:rPr>
        <w:t xml:space="preserve">                                                         </w:t>
      </w:r>
    </w:p>
    <w:p>
      <w:pPr>
        <w:pStyle w:val="Normal"/>
        <w:ind w:firstLine="360"/>
        <w:rPr>
          <w:b/>
          <w:b/>
          <w:i/>
          <w:i/>
          <w:shadow/>
          <w:sz w:val="12"/>
          <w:szCs w:val="12"/>
          <w:vertAlign w:val="superscript"/>
          <w:lang w:val="en-US"/>
        </w:rPr>
      </w:pPr>
      <w:r>
        <w:rPr>
          <w:b/>
          <w:i/>
          <w:shadow/>
          <w:sz w:val="12"/>
          <w:szCs w:val="12"/>
          <w:vertAlign w:val="superscript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360"/>
        <w:rPr>
          <w:b/>
          <w:b/>
          <w:i/>
          <w:i/>
          <w:shadow/>
          <w:sz w:val="20"/>
          <w:szCs w:val="20"/>
          <w:vertAlign w:val="superscript"/>
          <w:lang w:val="en-US"/>
        </w:rPr>
      </w:pPr>
      <w:r>
        <w:rPr>
          <w:b/>
          <w:i/>
          <w:shadow/>
          <w:sz w:val="12"/>
          <w:szCs w:val="12"/>
          <w:vertAlign w:val="superscript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hadow/>
          <w:sz w:val="20"/>
          <w:szCs w:val="20"/>
          <w:vertAlign w:val="superscript"/>
        </w:rPr>
        <w:t>Фет А.А</w:t>
      </w:r>
      <w:r>
        <w:rPr>
          <w:shadow/>
          <w:sz w:val="18"/>
          <w:szCs w:val="18"/>
          <w:vertAlign w:val="superscript"/>
        </w:rPr>
        <w:t>.</w:t>
      </w:r>
      <w:r>
        <w:rPr>
          <w:shadow/>
          <w:sz w:val="18"/>
          <w:szCs w:val="18"/>
          <w:vertAlign w:val="superscript"/>
          <w:lang w:val="en-US"/>
        </w:rPr>
        <w:t xml:space="preserve"> </w:t>
      </w:r>
      <w:r>
        <w:rPr>
          <w:b/>
          <w:shadow/>
          <w:sz w:val="18"/>
          <w:szCs w:val="18"/>
          <w:vertAlign w:val="superscript"/>
        </w:rPr>
        <w:t xml:space="preserve">                </w:t>
      </w:r>
      <w:r>
        <w:rPr>
          <w:b/>
          <w:shadow/>
          <w:sz w:val="18"/>
          <w:szCs w:val="18"/>
          <w:vertAlign w:val="superscript"/>
          <w:lang w:val="en-US"/>
        </w:rPr>
        <w:t xml:space="preserve">    </w:t>
      </w:r>
      <w:r>
        <w:rPr>
          <w:b/>
          <w:shadow/>
          <w:sz w:val="18"/>
          <w:szCs w:val="18"/>
          <w:vertAlign w:val="superscript"/>
        </w:rPr>
        <w:t xml:space="preserve">  </w:t>
      </w:r>
      <w:r>
        <w:rPr>
          <w:b/>
          <w:shadow/>
          <w:sz w:val="18"/>
          <w:szCs w:val="18"/>
          <w:vertAlign w:val="superscript"/>
          <w:lang w:val="en-US"/>
        </w:rPr>
        <w:t xml:space="preserve"> </w:t>
      </w:r>
      <w:r>
        <w:rPr>
          <w:b/>
          <w:shadow/>
          <w:sz w:val="18"/>
          <w:szCs w:val="18"/>
          <w:vertAlign w:val="superscript"/>
        </w:rPr>
        <w:t xml:space="preserve">   </w:t>
      </w:r>
      <w:r>
        <w:rPr>
          <w:b/>
          <w:shadow/>
          <w:sz w:val="18"/>
          <w:szCs w:val="18"/>
          <w:vertAlign w:val="superscript"/>
          <w:lang w:val="en-US"/>
        </w:rPr>
        <w:t xml:space="preserve"> </w:t>
      </w:r>
      <w:r>
        <w:rPr>
          <w:b/>
          <w:shadow/>
          <w:sz w:val="18"/>
          <w:szCs w:val="18"/>
          <w:vertAlign w:val="superscript"/>
        </w:rPr>
        <w:t xml:space="preserve">   </w:t>
      </w:r>
      <w:r>
        <w:rPr>
          <w:b/>
          <w:shadow/>
          <w:sz w:val="18"/>
          <w:szCs w:val="18"/>
          <w:vertAlign w:val="superscript"/>
          <w:lang w:val="en-US"/>
        </w:rPr>
        <w:t xml:space="preserve">  1820-1892</w:t>
      </w:r>
    </w:p>
    <w:p>
      <w:pPr>
        <w:pStyle w:val="Normal"/>
        <w:ind w:firstLine="360"/>
        <w:jc w:val="both"/>
        <w:rPr>
          <w:b/>
          <w:b/>
          <w:i/>
          <w:i/>
          <w:shadow/>
          <w:sz w:val="28"/>
          <w:szCs w:val="28"/>
          <w:vertAlign w:val="superscript"/>
          <w:lang w:val="en-US"/>
        </w:rPr>
      </w:pPr>
      <w:r>
        <w:rPr>
          <w:b/>
          <w:i/>
          <w:shadow/>
          <w:sz w:val="28"/>
          <w:szCs w:val="28"/>
          <w:vertAlign w:val="superscript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романс на стихи А.Фета «На заре ты ее не буд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>: Афанасий Афанасиевич Фет - не только великий, но и один из самых трудных для изучения русских поэтов. Его жизнь, полная драматизма и противоречий, часто неожиданная в своем движении и переходах, ставит перед тем, кто ее изучает, множество вопро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.А. Фет (Шеншин) родился 29 октября 1820 года. Место рождения будущего поэта – Орловская губерния, деревня Новосёлки. Детство Фета нельзя назвать вполне счастливым и безоблачным, хотя оно не было печальным. Все у него было как у многих помещичьих сыновей, дворян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Была деревенская жизнь – среднерусская природа, привлекающая тихой прелестью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ыли крестьяне-дворовые и каждодневное общение с ними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ыли добрые соседи-помещики с детьми разных возрастов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ыла та почва, национальная, характерно-русская, которая незаметно и вместе с тем глубоко воздействовала, оставалась в человеке на всю его жизнь.</w:t>
      </w:r>
    </w:p>
    <w:p>
      <w:pPr>
        <w:pStyle w:val="Normal"/>
        <w:spacing w:lineRule="auto" w:line="360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-й 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пору пребывания в университете Фет выпустил первый сборник своих стихов: «Лирический пантеон». Вот образец раннего творчества поэ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ж серпы на плечо возложив, усталые женщин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вонкой песней своей оглашают прохладное поле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андышем пахнет в лесу; там над оврагом, берез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еют багрянцем зари, а здесь, в кустарнике мелком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вонко запел соловей, довольный вечерней прохлад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ет печатался в крупных журналах «Москвитянин» и «Отечественные записк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го самые популярные стихотворения – «Я пришел к тебе с приветом…»(1843г.), «Диана»(1847г.), «Шепот, робкое дыхание…»(1850г.) и множество других новаторских произведений («Ласточка», «В лунном сиянии», «Целый мир от красоты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й 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Его творчество было оценено современниками того времени: Тургеневым, Дружининым, Толстым, а также Тютчев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ирика А. Фета привлекала многих композиторов, в том числе и Н. К. Метнера. (Звучит романс Н.К. Метнера на стихи А.А. Фета «Не могу слышать этой птички»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следние 15 лет своей жизни А.А. Фет провёл в с. Воробьевке, ныне Золотухинского района Курской области. Четыре выпуска «Вечерних огней» этого времени стали венцом его поэз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здесь свежо под липою густой,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дневный зной сюда не проник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а мглой ветвей синеют неба с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дымкою подёрнуты слег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как мечты кочующей природ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истые проходят облака…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подходят к полотнищу-портрету А.А. Фета и читают письма-посвящения В. Соловьева А.Фет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-й 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А.А. Фету 19 октября 188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летев на крыльях лебеди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ойную грань пространства и ве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лушал ты на царственных вершинах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Живую песнь умолкнувших певц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инимал твой сладкозвучный г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жих богов на наши бере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д лучом воскресших песноп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аяли сарматские сне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ышный лавр средь степи нелюдим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снь твою расцвел и зашуме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ам орел поэзии родим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ебе невидимый слете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>: «Дорогой и много</w:t>
        <w:softHyphen/>
        <w:t>уважаемый Афанасий Афанасьевич! При</w:t>
        <w:softHyphen/>
        <w:t>ветствуют Вас звезд золотые ресницы, и месяц, плывущий по лазурной пустыне, и плачущие степные травы, и розы весен</w:t>
        <w:softHyphen/>
        <w:t>ние и осенние; приветствуют Вас густоли</w:t>
        <w:softHyphen/>
        <w:t>стый развесистый лес, и блеском вечер</w:t>
        <w:softHyphen/>
        <w:t>ним овеянные горы, и милое окно над снежным каштан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ветствуют Вас все крылатые звуки и лучезарные образы между небом и землею. Кланяется Вам также и меньшая братия: слепой жук, и вечерние мошки, и кричащий коростель, и молчаливая жаба, вышедшая на дорогу. А наконец, привет</w:t>
        <w:softHyphen/>
        <w:t>ствую Вас и я... И хоть не над прудом, а над целым океаном человеческой бес</w:t>
        <w:softHyphen/>
        <w:t>смыслицы приходится плакать, но есть и утешение, пока над этим мутным потоком недвижимо стоит светлая радуга чистой поэзии и заранее празднует будущий мир неба с землею... Обнимаю Вас мысленно в надежде на скорое свидание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>: «Дорогой и беско</w:t>
        <w:softHyphen/>
        <w:t>нечно любезный Афанасий Афанасьевич! На крыльях души ежедневно летаю в Во</w:t>
        <w:softHyphen/>
        <w:t>робьевку...»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Что же влекло в Воробьевку не только философа В.Соловьева, но и критика и публициста Н.Страхова, Л.Толстого? Что значило это местечко на Курской земле для волшебника слова Афанасия Афа</w:t>
        <w:softHyphen/>
        <w:t>насьевича Фета?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поколения к поколению в наших краях переходят рассказы о Фе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>: В 1877 году Фет ку</w:t>
        <w:softHyphen/>
        <w:t>пил Воробьевку. Его управляющий Александр Иванович Иост ехал мимо нашей черноземной полосы, мимо красавца леса, мимо этого знаменитого дома. Управляющий был зорким чело</w:t>
        <w:softHyphen/>
        <w:t>веком. Усадьба старинная, каменная, мельница на реке. После Степановки, от</w:t>
        <w:softHyphen/>
        <w:t>крытой всем ветрам (имение Фета в Мценском уезде), Воробьевка — рай не</w:t>
        <w:softHyphen/>
        <w:t>бесный. И вот уже летит телеграмма из Курска Фету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«Подходящее имение близ Москов</w:t>
        <w:softHyphen/>
        <w:t>ско-Курской чугунки — 850 десятин за 100 тысяч нашел. Отвечайте. Иост»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А вскоре А.И. Иост получил ответ А.Фета: «Задаточные деньги получите пе</w:t>
        <w:softHyphen/>
        <w:t>реводом из Москвы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>: В очерке о Фете Н.Н.Страхов, частый гость Воробьевки, писал об усадьбе: «Деревня Воробьевка стоит на левом берегу реки, а господская усадьба - на правом берегу, очень высо</w:t>
        <w:softHyphen/>
        <w:t xml:space="preserve">ком: каменный дом окружен... парком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 18-ти десятинах, состоящем из вековых дубов. Место так высоко, что из парка яс</w:t>
        <w:softHyphen/>
        <w:t>но видна церковь Коренной пустыни... Множество соловьев, грачи и цапли, гне</w:t>
        <w:softHyphen/>
        <w:t>здящиеся в саду, цветники, разбитые по скату к реке, фонтан... красота, тишина, поэтическая тайн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й ведущий:</w:t>
      </w:r>
      <w:r>
        <w:rPr>
          <w:sz w:val="28"/>
          <w:szCs w:val="28"/>
        </w:rPr>
        <w:t xml:space="preserve"> Золотые купола Коренной пустыни, широкое раздолье вдохновляли Ф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, мы оба дышим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м липы, воздух пьян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безмолвные, мы слышим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, струей своей колышем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евает нам фонтан...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2-ведущий</w:t>
      </w:r>
      <w:r>
        <w:rPr>
          <w:sz w:val="28"/>
          <w:szCs w:val="28"/>
        </w:rPr>
        <w:t>: Старики рассказы</w:t>
        <w:softHyphen/>
        <w:t>вали о неутомимости и фантазии хозяина поместья. Часто видели Фета с ружьем, верхом на коне. Он был прекрасным стрелком. В сентябрьские дни уезжал стрелять вальдшнепов, которых водилось в его имении видимо-невидимо... Старый заросший пруд... Поэт столько сил отда</w:t>
        <w:softHyphen/>
        <w:t>вал ему: чистил, по берегам сажал дере</w:t>
        <w:softHyphen/>
        <w:t>вья, следил за рыбами... Афанасий Афа</w:t>
        <w:softHyphen/>
        <w:t>насьевич любил помогать крестьянам, строил больницу, всегда интересовался здоровьем крестьянских детей. В имении поэта был настоящий розарий, дом уто</w:t>
        <w:softHyphen/>
        <w:t>пал в цветах, кажется, что он не мог жить без красоты. Даже старый, немощный по</w:t>
        <w:softHyphen/>
        <w:t>эт писал о розах, о звездах, о юно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здохом утренним мороз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янец уст приотвор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транно улыбнулась роз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быстролетный сентября!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рхающей синице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вно безлиственных кустах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рзко выступать царице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ом вешним на уст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цвесть в надежде неуклонной –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холодной разлучась грядой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ьнуть последней, опьяненно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груди хозяйки молод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89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й ведущий:</w:t>
      </w:r>
      <w:r>
        <w:rPr>
          <w:sz w:val="28"/>
          <w:szCs w:val="28"/>
        </w:rPr>
        <w:t xml:space="preserve"> Афанасий Афанась</w:t>
        <w:softHyphen/>
        <w:t>евич любил красоту: музыку, цветы, красивых людей. И когда он встречался с талантом, с вдохновением, то был «на седьмом небе». «Эдемские вечера» - самые прекрасные мгновения в судьбе Ф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.А. Кузминская, сестра жены Л.Н. Толстого, рассказывала, как однажды, в 1864 году, она гостила у Дья</w:t>
        <w:softHyphen/>
        <w:t>ковых в Черемошне. «Дмитрий Алексе</w:t>
        <w:softHyphen/>
        <w:t>евич был крупный помещик, большой хозяин, друг Льва Николаевича. Он был любитель музыки в особенности, и сам немного умел петь... По воскресеньям со</w:t>
        <w:softHyphen/>
        <w:t>бирались к обеду соседи. Так было и в этот день. Приехали Феты, Соловьевы, отец и сын, гостила Мария Николаевна Толстая с двумя дочерьми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Я пела... Мне было немного страшно начать пение при таком обществе, меня смущала мысль, что Фет так много слы</w:t>
        <w:softHyphen/>
        <w:t>шал настоящего хорошего пения, что ме</w:t>
        <w:softHyphen/>
        <w:t>ня он будет критиковать. А я была очень самолюбива к своему пению. Я чувствова</w:t>
        <w:softHyphen/>
        <w:t>ла, как понемногу голос мой крепнет, де</w:t>
        <w:softHyphen/>
        <w:t>лается звучнее, как я овладела им..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фанасий Афанасьевич два раза просит меня спеть романс Булахова на его слова "Крошка".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танет смеркаться немножко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ждать, не дрогнет ли звонок?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, моя милая крошк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ходи посидеть вечерок..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Окна в зале были отворены, и соловьи под самыми окнами в саду, залитым лун</w:t>
        <w:softHyphen/>
        <w:t>ным светом, перекрикивали меня... Это было так странно, как их громкие трели мешались с моим голосом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Вы спрашиваете, какие романсы боль</w:t>
        <w:softHyphen/>
        <w:t>ше всего нравились Фету? "Я помню чудное мгновенье" Глинки. (Звучит ро</w:t>
        <w:softHyphen/>
        <w:t>манс "Я помню чудное мгновенье".)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Когда я спела, Фет подошел ко мне и сказал: "Когда Вы поете, слова летят на крыльях. Повторите его"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Мария Петровна подходила ко мне и говорила: "Вот увидите, что этот вечер не пройдет даром голубчику Фету. Он что-нибудь да напишет в эту ночь"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Мария Петровна была права. На другое утро, когда все сидели за чайным столом, в залу вошел А.Фет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здоровавшись со всеми, он подо</w:t>
        <w:softHyphen/>
        <w:t>шел ко мне, положил передо мною не</w:t>
        <w:softHyphen/>
        <w:t>большой листок бумаги с написанными стихами... и сказал: "В память вчерашне</w:t>
        <w:softHyphen/>
        <w:t>го Эдемского вечера!" Это было стихотво</w:t>
        <w:softHyphen/>
        <w:t>рение "Сияла ночь. Луной был полон сад..."»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(читает стихотворение под ак</w:t>
        <w:softHyphen/>
        <w:t>компанемент музыки Глин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ияла ночь. Луной был полон сад.</w:t>
      </w:r>
    </w:p>
    <w:p>
      <w:pPr>
        <w:pStyle w:val="Normal"/>
        <w:widowControl w:val="false"/>
        <w:autoSpaceDE w:val="false"/>
        <w:ind w:firstLine="12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ежали</w:t>
      </w:r>
    </w:p>
    <w:p>
      <w:pPr>
        <w:pStyle w:val="Normal"/>
        <w:widowControl w:val="false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Лучи у наших ног в гостиной без</w:t>
      </w:r>
    </w:p>
    <w:p>
      <w:pPr>
        <w:pStyle w:val="Normal"/>
        <w:widowControl w:val="false"/>
        <w:autoSpaceDE w:val="false"/>
        <w:ind w:firstLine="12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гней, </w:t>
      </w:r>
    </w:p>
    <w:p>
      <w:pPr>
        <w:pStyle w:val="Normal"/>
        <w:widowControl w:val="false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Рояль был весь раскрыт, и струны в</w:t>
      </w:r>
    </w:p>
    <w:p>
      <w:pPr>
        <w:pStyle w:val="Normal"/>
        <w:widowControl w:val="false"/>
        <w:autoSpaceDE w:val="false"/>
        <w:ind w:firstLine="12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ем дрожали, </w:t>
      </w:r>
    </w:p>
    <w:p>
      <w:pPr>
        <w:pStyle w:val="Normal"/>
        <w:widowControl w:val="false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сердца у нас за песнею твоей.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ела до зари, в слезах изнемогая, 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>Что ты одна — любовь, что нет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любви иной, 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>И так хотелось жить, чтоб, звука не</w:t>
      </w:r>
    </w:p>
    <w:p>
      <w:pPr>
        <w:pStyle w:val="Normal"/>
        <w:widowControl w:val="false"/>
        <w:autoSpaceDE w:val="false"/>
        <w:ind w:firstLine="130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оняя, 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>Тебя любить, обнять и плакать над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обой.</w:t>
      </w:r>
    </w:p>
    <w:p>
      <w:pPr>
        <w:pStyle w:val="Normal"/>
        <w:widowControl w:val="false"/>
        <w:autoSpaceDE w:val="false"/>
        <w:ind w:firstLine="13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ного лет прошло, томительных и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кучных, 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>И вот в тиши ночной твой голос</w:t>
      </w:r>
    </w:p>
    <w:p>
      <w:pPr>
        <w:pStyle w:val="Normal"/>
        <w:widowControl w:val="false"/>
        <w:autoSpaceDE w:val="false"/>
        <w:ind w:firstLine="130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лышу вновь, 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>И веет, как тогда, во вздохах этих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вучных, 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>Что ты одна — вся жизнь, что ты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дна — любовь. 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>Что нет обид судьбы и сердца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жгучей муки,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>А жизни нет конца, и цели нет иной,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олько веровать в рыдающие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вуки, 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>Тебя любить, обнять и плакать над</w:t>
      </w:r>
    </w:p>
    <w:p>
      <w:pPr>
        <w:pStyle w:val="Normal"/>
        <w:widowControl w:val="false"/>
        <w:autoSpaceDE w:val="fals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обой.</w:t>
      </w:r>
    </w:p>
    <w:p>
      <w:pPr>
        <w:pStyle w:val="Normal"/>
        <w:widowControl w:val="false"/>
        <w:autoSpaceDE w:val="false"/>
        <w:ind w:firstLine="1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>: Фета называют певцом красоты. И это действительно так. Красота дивила поэта, она молодила его сердце, поднимала на крыльях вдохнове</w:t>
        <w:softHyphen/>
        <w:t>ния. Красота, по Фету, вездесуща, она во всем: в колебании воздуха, в каждой ро</w:t>
        <w:softHyphen/>
        <w:t>синке, в каждой травинке, в звуках голоса, в звоне ручья. Пародисты, критики изде</w:t>
        <w:softHyphen/>
        <w:t>вались над стихами А.Фета «Шепот, роб</w:t>
        <w:softHyphen/>
        <w:t>кое дыханье...», переставляя строки, до</w:t>
        <w:softHyphen/>
        <w:t>казывали этим, что его можно читать с начала до конца, с середины и даже с конца, но все равно не добраться до смы</w:t>
        <w:softHyphen/>
        <w:t>сла. Но знаменитое «безглагольное» сти</w:t>
        <w:softHyphen/>
        <w:t>хотворение совершенно по форме и содержа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тепенно из звуков, дыхания ночи, отблесков ручья возникает «милое лицо» в его «волшебных волнениях-изменениях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ц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от, робкое дыханье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ли соловь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ебро и колыхань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нного руч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ночной, ночные тен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ни без конц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д волшебных изме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л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ымных тучках пурпур розы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леск янтар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лобзание, и слезы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аря, заря!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>: Распахнутое красо</w:t>
        <w:softHyphen/>
        <w:t>те сердце поэта рождало одну за другой весенние мелодии. Радостный блеск сол</w:t>
        <w:softHyphen/>
        <w:t xml:space="preserve">нечного утра, трепет молодой жизни, влюбленная душа, жаждущая счастья, - всем этим наполнены стихи истинного лирика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ц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шел к тебе с приветом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, что солнце встало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но горячим свет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листам затрепетал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, что лес проснулс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сь проснулся, веткой каждой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птицей встрепенулс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есенней полон жажд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, что с той же страстью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чера, пришел я снов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уша все так же счасть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тебе служить готов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, что отовсюду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ня весельем веет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то не знаю сам, что буду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ь, — но только песня зре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2-й ведущий:</w:t>
      </w:r>
      <w:r>
        <w:rPr>
          <w:sz w:val="28"/>
          <w:szCs w:val="28"/>
        </w:rPr>
        <w:t xml:space="preserve"> Критик Василий Боткин писал: «Подобного лирического весеннего чувства природы мы не знаем во всей русской поэзии!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фессор Московского университета Петр Кудрявцев, давний поклонник поэта, отмечал неподдельный поэтический та</w:t>
        <w:softHyphen/>
        <w:t>лант А.А.Фета. «Мне кажется, что миллио</w:t>
        <w:softHyphen/>
        <w:t>ны людей благодарны Афанасию Фету за то, что он обнажил перед ними красоту мира, красоту жизни и любв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й ведущий:</w:t>
      </w:r>
      <w:r>
        <w:rPr>
          <w:sz w:val="28"/>
          <w:szCs w:val="28"/>
        </w:rPr>
        <w:t xml:space="preserve"> Один из ближайших друзей Фета поэт Яков Полонский писал другу 25 октября 1870 года по поводу его стихотворения «Упреком, жалостью вну</w:t>
        <w:softHyphen/>
        <w:t>шенным...»: «...Что ты за существо — не постигаю... Если ты мне этого не объяс</w:t>
        <w:softHyphen/>
        <w:t>нишь, то я заподозрю, что внутри тебя сидит другой, никому не видимый человек, окруженный сиянием, с глазами из лазури и звезд, и окрыленный. Ты соста</w:t>
        <w:softHyphen/>
        <w:t>рился, а он молод!.. Все отрицаешь, а он верит!..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>: В 1856 году, в эпо</w:t>
        <w:softHyphen/>
        <w:t>ху фетовского триумфа, Василий Боткин писал о нем в «Современнике»: «В то время, когда мир исполнен исключитель</w:t>
        <w:softHyphen/>
        <w:t>но заботами о своих материальных инте</w:t>
        <w:softHyphen/>
        <w:t>ресах, когда душа современного челове</w:t>
        <w:softHyphen/>
        <w:t>ка погрузилась в мертвящие вопросы об удобствах материального своего существования, когда так часто слышатся или стоны, или крики пресыщенного эгоиз</w:t>
        <w:softHyphen/>
        <w:t>ма, когда раздумья и сомнения, уничто</w:t>
        <w:softHyphen/>
        <w:t>жив в нас молодость и свежесть ощуще</w:t>
        <w:softHyphen/>
        <w:t>ний, отравили в них всякое прямое, цельное наслаждение духовными блага</w:t>
        <w:softHyphen/>
        <w:t>ми жизни, — в это время... употребив любимое фетовское выражение... можно было бы сказать "является человек со вздохом" и проносит этот "вздох" до кон</w:t>
        <w:softHyphen/>
        <w:t>ца своей жизни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>: По-разному отно</w:t>
        <w:softHyphen/>
        <w:t>сились к Фету его современники. В 60-е годы от Фета отвернулись Некрасов, Чер</w:t>
        <w:softHyphen/>
        <w:t>нышевский, Тургенев. Они ценили в поэ</w:t>
        <w:softHyphen/>
        <w:t>зии способность откликаться на больные вопросы времени, по-некрасовски: «Поэтом можешь ты не быть, а гражданином быть обязан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861 году об этом пишет Достоев</w:t>
        <w:softHyphen/>
        <w:t xml:space="preserve">ский. Он рисует Лиссабон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На город обрушилось страшное стихийное бедствие. После землетрясения половина жителей гибнет, город лежит в руинах, все потрясены случившимся — а в свежем номере газеты на первой полосе за под</w:t>
        <w:softHyphen/>
        <w:t>писью лучшего поэта появляется стихо</w:t>
        <w:softHyphen/>
        <w:t>творение: «Шепот, робкое дыханье...» Как бы отнеслись к этому горожане? «Да они, - предполагает Достоевский, — казнили бы этого поэта на площади». Но продол</w:t>
        <w:softHyphen/>
        <w:t>жает: «Стихотворение может быть велико</w:t>
        <w:softHyphen/>
        <w:t>лепным по своему художественному совершенству. Поэта б казнили, а через 30—50 лет поставили б ему памятник...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>: Молодой Чехов называл его стихи «пленительными», Сал</w:t>
        <w:softHyphen/>
        <w:t>тыков-Щедрин высоко ценил поэзию ве</w:t>
        <w:softHyphen/>
        <w:t>ликого лирика: его стихи дышат «самой искренней свежестью, а романсы его рас</w:t>
        <w:softHyphen/>
        <w:t>певает чуть ли не вся Росси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 мы сегодня почувствовали, что сти</w:t>
        <w:softHyphen/>
        <w:t>хи А.А.Фета вечны, как трели соловья, как «робкое дыханье» любви, как «говор звезд на небесах»..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ц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мир от красоты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велика и до мал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сно ищешь 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ыскать его начал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день иль век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, что бесконечно?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не вечен челове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, что вечно, — человеч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Люцик Н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ейзажа душа мировая…»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Природа в творчестве Фета)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Бесед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Звучит романс на стихи А.А. Фета «Тихо вечер догорает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ет – без сомнения, один из самых замечательных русских поэтов-пейзажистов. Ничто в мире природы не ускользнуло от его внимательного и любящего взора. В его сборниках мы найдем целые циклы стихотворений, посвященных всем временам года: «Весна», «Лето», «Осень», «Снега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Любовь к природе чувствуется уже в ранних стихах Фета. Тем не менее, пейзаж в его поэзии появляется не сразу. В стихах 40-х годов образы природы общи, не детализованы даже в столь удачных стихотворениях, как «Чудная картина…». Основное здесь – эмоциональная экспрессия, возбуждаемая природой; пристального «вглядывания» еще н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Лишь в 50-е годы любовь Фета к природе, способность к тонким наблюдениям реализуется в поэз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влечение Фета пейзажной поэзией начинается с 1853 года. Большую роль в этом сыграло сближение с писателями круга «Современника», особенно с Тургеневы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словам исследователя творчества Тургенева А.Г. Цейтлина, «у Тургенева нет деревьев, растений, птиц и насекомых вообще; его флора и фауна всегда конкретны и определенны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ет переносит ту же особенность в поэзию. Явления природы у него описываются детальнее, конкретнее, чем у его предшественни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пример, для русской поэзии свойственно обращаться к образам птиц. Но зачастую образы эти использовались поэтами как символические или аллегорические изображения: орел – смелость, мощь, свобода; соловей – любовь; лебедь – верность, красота и т.д. Кроме традиционных для литературы птиц мы встретим в его стихах и сыча, и луня, и чибиса, и черныша, и кулика, и стрижа, и многих други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Фет пиш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лышу я, в изложине росист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олголоса скрипят коросте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Степь вечером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эт определяет по голосу не только какая это птица, но и где находится, и какова сила звука, как это соотносится с общей картиной и общим настроением в природе и в душе челове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аже цветы у Фета обладают своим особенным характером, как в стихотворении «Георгины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чера – уж солнце рдело низко –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ь георгин я шел твоих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как живая одалиска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ла каждая из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ного пылких или томных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клоном бархатных ресниц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ых, грустных и нескромны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сюду улыбалось лиц!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рода в лирике Фета живет своей разнообразной жизнью и показана не в каких-то статических, закрепленных во времени и пространстве состояниях, а в динамике, в движениях, в переходах из одного состояния в друго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ет стремится к фиксации изменений в природ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ирались умирать последние цве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ждали с грустию дыхания мороз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ели по краям кленовые листы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шек отцветал, и осыпалась роз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 мрачным ельником проснулася заря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яркости ее не радовались птиц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образный свист лишь слышен снегиря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раздражает писк насмешливой синиц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Старый парк»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точность и четкость делает пейзажи Фета строго локальными: как правило, это пейзажи центральных областей России.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Фет любит описывать точно определенное время суток, приметы той или иной погоды, начало того или иного явления в природе (например, дождя в стихотворении «Весенний дождь»). Движение происходит не только в фактуре самих стихов, но и в восприятии: изменяется исходная точка видения образа и его объем. Настоящая сила поэзии Фета в том, что в нескольких строках дано изображение и изменение всего мира, от великого до малого, и этот мир оказался наполненным звуками, красками, запахам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только конкретностью и детальностью сильны стихи Фета о природе. Их обаяние, прежде всего, в их эмоциональности. Конкретность наблюдений сочетается у Фета со смелым полетом ассоциац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ак чуткий сон легк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остока яркого все шире дни летели…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Больной»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еред нами на песо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золотым ложится круг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Еще акация одна…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ет изображает внешний мир в том виде, какой ему придало настроение поэта. При всей правдивости и конкретности описания природы оно, прежде всего, служит средством выражения лирического чув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чарование фетовской лирики особенно проявляется в бесхитростных на первый взгляд стихах, без каких-либо красивостей. Одним из замечательных образцов настоящей поэзии можно назвать фетовский шедевр «Ласточки пропали»… Вы почувствовали, как что-то дрогнуло в вас от этих двух слов? «Ласточки пропали»…милые сердцу птицы.… При упоминании о них в памяти возникают и плавность их полета, и щебетание под крышей родимого дома, и теплый летний день – и вдруг… «пропали!». Какое жесткое слово! После этого слова – пауза, и дальше, когда читаешь «а вчера зарей», еще надеешься что-то узнать о ласточках, но это уже не о них, а о грачах, которые как «сеть мелькали» - и рушится надежда и встает иной образ: чего-то черного, такого же безысходного. Потом с возрастом понимаешь суть о перелетных птицах, но ведь стихи знакомы нам с раннего детства, и первое впечатление наполнено чувством, а не разумом, и оно искренней, ближе к поэзии А. Фета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Пожалуй, нельзя найти в отечественной поэзии другого стихотворения, где бы так воедино были слиты всемирная и человеческая тоска и боль, и это делает стихотворения А.А. Фета глубоко интимным и в то же время общечеловеческим, потому что гениальным поэтическим пером он приобщает нас к сопережива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троках фетовской лирики чудодейственно зримо рисуется пейзаж средней полосы России. И выполнения одной этой задачи было бы достаточно, чтобы имя Фета запечатлелось в истории нашей литературы. Но Фет ставил цель еще более грандиозную: за полем, в прямом смысле слова, читатель должен был увидеть поле души человеческой. Ради этого, как писал Л. Озеров, Фет и растирал краски на своей палитре, ради этого присматривался, и прислушивался, и приникал к деревьям и травам, озерам и рекам. Лирика Фета изображает природу и воспринимающего ее человека в гармоническом единств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 был С. Маршак, восхищавшийся «свежестью», «непосредственностью и остротой фетовского восприятия природы», «проникновенными пейзажами», «чудесными строками о весеннем дожде, о полете бабочки», говоря, что «его стихи вошли в русскую поэзию, стали ее неотделимой частью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Кашина Н.А.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/>
      </w:pPr>
      <w:r>
        <w:rPr>
          <w:i/>
          <w:sz w:val="36"/>
          <w:szCs w:val="36"/>
        </w:rPr>
        <w:t xml:space="preserve">«А.А. Фет и Курский край» </w:t>
      </w:r>
    </w:p>
    <w:p>
      <w:pPr>
        <w:pStyle w:val="Heading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(Обзор литературы)</w:t>
      </w:r>
    </w:p>
    <w:p>
      <w:pPr>
        <w:pStyle w:val="Heading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В 1863 году А.А. Фет подвел итог двадцатилетней поэтической работе двухтомным собранием стихотворений и затем, можно сказать, - как заметил автор ряда работ о его творчестве Б.Я. Бухштаб, - ушел из литературы»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о ушел не навсегда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76 году он стал владельцем богатого имения Воробьевка в Щигровском уезде (недалеко от Коренной – ныне Свобода) и с удовлетворением констатировал: «Побывавши в парке, в лесу и осмотревши усадьбу, я остался весьма доволен покупкою».</w:t>
      </w:r>
      <w:r>
        <w:rPr>
          <w:sz w:val="28"/>
          <w:szCs w:val="28"/>
          <w:vertAlign w:val="superscript"/>
        </w:rPr>
        <w:t xml:space="preserve"> 2  </w:t>
      </w:r>
      <w:r>
        <w:rPr>
          <w:sz w:val="28"/>
          <w:szCs w:val="28"/>
        </w:rPr>
        <w:t>Курские места хорошо были знакомы А.А. Фету с детских лет. В книге «Мои воспоминания» он рассказывает о поездке вместе с отцом и всем семейством на Коренную ярмарку для продажи лошадей с конезавода и «за ежегодными покупками». «Верст за двадцать до Коренной пустыни нам пришлось по большой дороге проезжать лесом, и, конечно, мне не могло и присниться, что мы едем по опушке будущего моего леса, невдалеке от будущей моей усадьбы».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40"/>
        <w:jc w:val="both"/>
        <w:rPr/>
      </w:pPr>
      <w:r>
        <w:rPr>
          <w:sz w:val="28"/>
          <w:szCs w:val="28"/>
        </w:rPr>
        <w:t>Историю владения Воробьевки, приобретения усадьбы А.А. Фетом замечательно рассказывает архитектор Е.В. Холодова в книге «Усадьбы Курской губернии». «В воробьевском имении Фет, сдав хозяйство на руки управляющего, весь отдался литературным трудам. Природа своими красотами восторгала его, воспламеняла светлыми юношескими порывами».</w:t>
      </w:r>
      <w:r>
        <w:rPr>
          <w:sz w:val="28"/>
          <w:szCs w:val="28"/>
          <w:vertAlign w:val="superscript"/>
        </w:rPr>
        <w:t xml:space="preserve">4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сследователь творчества Фета Д.Д. Благой, автор многократно переизданной работы «Мир как красота», приводит такие слова поэта: «С 1860 по 1877 год во всю мою бытность мировым судьею и сельским тружеником, я не написал и трех стихотворений, а когда освободился от того и другого в Воробьевке, то Муза пробудилась  от  долголетнего  сна  и  стала посещать меня так же часто, как на заре моей жизни».</w:t>
      </w:r>
      <w:r>
        <w:rPr>
          <w:sz w:val="28"/>
          <w:szCs w:val="28"/>
          <w:vertAlign w:val="superscript"/>
        </w:rPr>
        <w:t xml:space="preserve"> 5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i/>
        </w:rPr>
        <w:t>Бухштаб, Б.Я.</w:t>
      </w:r>
      <w:r>
        <w:rPr/>
        <w:t xml:space="preserve"> Русские поэты / Б.Я. Бухштаб. – Л., 1970. – С. 93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>
          <w:i/>
        </w:rPr>
        <w:t>Фет, А.А.</w:t>
      </w:r>
      <w:r>
        <w:rPr/>
        <w:t xml:space="preserve"> Мои воспоминания. Ч.2 / А.А. Фет. – М., 1890. – С. 331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>
          <w:i/>
        </w:rPr>
        <w:t>Фет, А.А.</w:t>
      </w:r>
      <w:r>
        <w:rPr/>
        <w:t xml:space="preserve"> Мои воспоминания. Ч.1 / А.А. Фет. – М., 1890. – С. 17</w:t>
      </w:r>
    </w:p>
    <w:p>
      <w:pPr>
        <w:pStyle w:val="Normal"/>
        <w:ind w:left="200" w:hanging="200"/>
        <w:rPr/>
      </w:pPr>
      <w:r>
        <w:rPr>
          <w:vertAlign w:val="superscript"/>
        </w:rPr>
        <w:t xml:space="preserve">4  </w:t>
      </w:r>
      <w:r>
        <w:rPr/>
        <w:t>Воробьевка // Холодова, Е.В. Усадьбы Курской губернии. Историко-архитектурные очерки / Е.В. Холодова. – Курск, 1997. – С.18-25</w:t>
      </w:r>
    </w:p>
    <w:p>
      <w:pPr>
        <w:pStyle w:val="Normal"/>
        <w:jc w:val="both"/>
        <w:rPr/>
      </w:pPr>
      <w:r>
        <w:rPr>
          <w:vertAlign w:val="superscript"/>
        </w:rPr>
        <w:t xml:space="preserve">5 </w:t>
      </w:r>
      <w:r>
        <w:rPr>
          <w:i/>
        </w:rPr>
        <w:t>Благой, Д.Д.</w:t>
      </w:r>
      <w:r>
        <w:rPr/>
        <w:t xml:space="preserve"> Мир как красота: О «Вечерних огнях» Фета.– М.,1975.– С. 48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«воробьевский» период А.А. Фетом были написаны стихотворения, вошедшие в сборники «Вечерние огни» (4 выпуска: в 1883 г., в 1885 г., в 1888 г. и в 1891 г.), которые признаны вершинами фетовской поэзии, «фетовской вселенной красоты», по выражению Д.Д. Благ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смену пессимизму, упадничеству и бегству от литературы к поэту возвращалось вдохновение, – замечает И.М. Морщаков в очерке «В памяти народной». – И если еще недавно в полупустой Степановке А.А. Фет отложил в сторону лиру и взялся за топор, то здесь, в Воробьевке, он «красотою умиленный, зажег вечерние огни»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епановке поэт писа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грюм и празден я брож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прасно веру светлую лелею, -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славный подвиг силы не имею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есни сердца слов не нахожу…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мену им пришли воробьевские стих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твой просветлень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на вершине крас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ивую тайну вдохновенья</w:t>
      </w:r>
    </w:p>
    <w:p>
      <w:pPr>
        <w:pStyle w:val="Normal"/>
        <w:ind w:firstLine="10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сем существом вещаешь ты.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ind w:firstLine="108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книге «Курские вечера» И.З. Баскевич рассказывает о том, какой след в творчестве Фета оставило пребывание в Курском кра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Вечерние огни» щедро восприняли цвета, краски и звуки подсказанные природой курской Воробьевки. Указанная в качестве места написания многих стихотворений, вошедших в эти сборники, она обозначена и конкретными реалиями фетовской усадьбы: каменная ограда, фонтан, сад, уходящая вдаль аллея парка, цветник с розами.</w:t>
      </w:r>
      <w:r>
        <w:rPr>
          <w:sz w:val="28"/>
          <w:szCs w:val="28"/>
          <w:vertAlign w:val="superscript"/>
        </w:rPr>
        <w:t xml:space="preserve"> 2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рад, когда с земного ло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ей жажде соприсущ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ограде каменной балко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тра кудрявый лезет плющ, 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4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5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vertAlign w:val="superscript"/>
        </w:rPr>
        <w:t xml:space="preserve">1 </w:t>
      </w:r>
      <w:r>
        <w:rPr>
          <w:i/>
        </w:rPr>
        <w:t>Морщаков, И.М.</w:t>
      </w:r>
      <w:r>
        <w:rPr/>
        <w:t xml:space="preserve"> В памяти народной // Школа и родной край / сост. Е. Коган. – Курск, 1967. – С. 134-152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vertAlign w:val="superscript"/>
        </w:rPr>
        <w:t xml:space="preserve">2 </w:t>
      </w:r>
      <w:r>
        <w:rPr>
          <w:i/>
        </w:rPr>
        <w:t>Баскевич, И.З.</w:t>
      </w:r>
      <w:r>
        <w:rPr/>
        <w:t xml:space="preserve"> Курские вечера: лит.- краевед. очерки и этюды. – Воронеж, 1979. – С. 59-61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довлетворенно заметил поэт. А в «Кактусе» он прямо изобразил свою Воробьевку, детали которой и в дальнейшем встречаются в его стихотворениях, воспевающих красоту среднерусской прир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живший у А.А. Фета интерес к литературе привлекает в Воробьевку Л.Н. Толстого, П.И. Чайковс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стем А.А. Фета в Воробьевке был и замечательный русский поэт Я.П. Полонский. Мы до сих пор с наслаждением слушаем его романс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костер в тумане светит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кры гаснут на лету…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эт, который в свои ранние годы подчинил поэзии и философию, и религию, несколько раз посещал Воробьевку. Об этом подробно рассказывает Н.И. Фонякова в очерке «Фет, его усадьба Воробьевка и семья Полонских».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888 году Полонский создал здесь свое стихотворение, посвященное А.А. Фет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т, не забуду я тот ранний огонек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торый мы зажгли на первом перевале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лесу, где соловьи и пели, и рыдали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о о наших курских соловьях пишет поэт. Уезжая от гостеприимного хозяина, после проведенного семьей в Воробьевке лета в 1890 году, Полонский на потолке флигеля, в котором жил, написал карандашо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онский жил не без привет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ыл встречен Фетом, и пок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арик гостил у старик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эт благословлял поэ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, поправляя каждый стих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десь молодые Музы и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ютно провели все лето.</w:t>
      </w:r>
      <w:r>
        <w:rPr>
          <w:sz w:val="28"/>
          <w:szCs w:val="28"/>
          <w:vertAlign w:val="superscript"/>
        </w:rPr>
        <w:t xml:space="preserve"> 2</w:t>
      </w:r>
    </w:p>
    <w:p>
      <w:pPr>
        <w:pStyle w:val="Normal"/>
        <w:ind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71855</wp:posOffset>
                </wp:positionV>
                <wp:extent cx="596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65pt" to="469.9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.Е. Тархов в статье «Не гаснут «Вечерние огни» пишет: «Свою Воробьевку Фет превратил в «обитель поэзии», а его сборники «Вечерние огни» стали последним могучим аккордом в творчестве великого поэта».</w:t>
      </w:r>
      <w:r>
        <w:rPr>
          <w:sz w:val="28"/>
          <w:szCs w:val="28"/>
          <w:vertAlign w:val="superscript"/>
        </w:rPr>
        <w:t xml:space="preserve"> 3</w:t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1 </w:t>
      </w:r>
      <w:r>
        <w:rPr>
          <w:i/>
        </w:rPr>
        <w:t>Фонякова, Н.И.</w:t>
      </w:r>
      <w:r>
        <w:rPr/>
        <w:t xml:space="preserve"> Фет, его усадьба и семья Полонских  / Н.И. Фонякова // Памятники культуры. Новые открытия: Письменность, искусство, археология: ежегодник 1986. – Л., 1987. – С. 49-64</w:t>
      </w:r>
    </w:p>
    <w:p>
      <w:pPr>
        <w:pStyle w:val="Normal"/>
        <w:ind w:left="180" w:hanging="180"/>
        <w:jc w:val="both"/>
        <w:rPr/>
      </w:pPr>
      <w:r>
        <w:rPr>
          <w:i/>
          <w:vertAlign w:val="superscript"/>
        </w:rPr>
        <w:t xml:space="preserve">2 </w:t>
      </w:r>
      <w:r>
        <w:rPr>
          <w:i/>
        </w:rPr>
        <w:t>Полонский, Я.П</w:t>
      </w:r>
      <w:r>
        <w:rPr/>
        <w:t>. Библиотека поэта / Я.П. Полонский.–Л., 1954.– С.395-397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i/>
        </w:rPr>
        <w:t>Тархов, А.Е.</w:t>
      </w:r>
      <w:r>
        <w:rPr/>
        <w:t xml:space="preserve"> Не гаснут «Вечерние огни» / А.Е. Тархов // Проблемы изучения жизни и творчества А.А. Фета: сб. науч. трудов. – Курск, 1992. – С. 368-371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дополнительной литературы</w:t>
      </w:r>
    </w:p>
    <w:p>
      <w:pPr>
        <w:pStyle w:val="Normal"/>
        <w:ind w:firstLine="54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чкасов, А.В</w:t>
      </w:r>
      <w:r>
        <w:rPr>
          <w:sz w:val="28"/>
          <w:szCs w:val="28"/>
        </w:rPr>
        <w:t>. Образ окна  в лирике А.А. Фета/ А.В. Ачкасов // Историко-культурное краеведение: вчера, сегодня, завтра.– Курск: КГПУ,1999.– С. 109-1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чкасова, Г.Л.</w:t>
      </w:r>
      <w:r>
        <w:rPr>
          <w:sz w:val="28"/>
          <w:szCs w:val="28"/>
        </w:rPr>
        <w:t xml:space="preserve"> Афанасий Афанасьевич Фет. Диалог как содержание и форма изучения жизни и творчества поэта в школе / Г.Л. Ачкасова.– Курск: КГПУ, 1999.– 98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чкасова, Г.Л.</w:t>
      </w:r>
      <w:r>
        <w:rPr>
          <w:sz w:val="28"/>
          <w:szCs w:val="28"/>
        </w:rPr>
        <w:t xml:space="preserve"> О возможностях изучения темы Родины в творчестве А.А. Фета в рамках краеведения как компонента школьных программ / Г.Л. Ачкасова // Историко-культурное краеведение: вчера, сегодня, завтра.– Курск: КГПУ, 1999.– С. 126-1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чкасова, Г.Л.</w:t>
      </w:r>
      <w:r>
        <w:rPr>
          <w:sz w:val="28"/>
          <w:szCs w:val="28"/>
        </w:rPr>
        <w:t xml:space="preserve"> «Целый мир от красоты»: к вопросу о смысле поэзии А.А. Фета /Г.Л. Ачкасова // Культурное наследие Курского края: сб. докладов обл. науч.-практ. конференции.– Курск: КГПУ, 1998.– С.14-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рносова, Е.Н.</w:t>
      </w:r>
      <w:r>
        <w:rPr>
          <w:sz w:val="28"/>
          <w:szCs w:val="28"/>
        </w:rPr>
        <w:t xml:space="preserve"> А.А. Фет и П.И. Чайковский – пересечение творческих путей /Е.Н. Кирносова // Культурное наследие Курского края: сб. докладов обл. науч.-практ. конференции.– Курск: КГПУ, 1998.– С. 16-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Сильнее Вас не знаю человека» // Марков, А.Ф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Храните у себя эту книжку /А.Ф. Марков.– М., 1989.– С. 80-83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* *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8"/>
          <w:szCs w:val="28"/>
        </w:rPr>
        <w:t xml:space="preserve">А.А. Фет. Проблемы изучения жизни и творчества: материалы докладов 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Фетовским чтениям 1997 г. в г. Курске.– Курск: КГПУ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8"/>
          <w:szCs w:val="28"/>
        </w:rPr>
        <w:t>А.А. Фет. Проблемы изучения жизни и творчества: [сб. науч. статей].– Курск: КГПУ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8"/>
          <w:szCs w:val="28"/>
        </w:rPr>
        <w:t>А.А. Фет. Проблемы изучения жизни и творчества: [сб. науч. статей].– Курск: КГПИ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8"/>
          <w:szCs w:val="28"/>
        </w:rPr>
        <w:t>А.А. Фет. Проблемы изучения жизни и творчества: [сб. науч. трудов]. – Курск: КГПУ, 1994.– 3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8"/>
          <w:szCs w:val="28"/>
        </w:rPr>
        <w:t>А.А. Фет. Традиции и проблемы изучения: сб. науч. трудов. -  Курск: КГПУ, 1985.– 183 с.</w:t>
      </w:r>
    </w:p>
    <w:p>
      <w:pPr>
        <w:pStyle w:val="Normal"/>
        <w:spacing w:before="0" w:after="240"/>
        <w:ind w:left="400" w:hanging="40"/>
        <w:jc w:val="both"/>
        <w:rPr/>
      </w:pPr>
      <w:r>
        <w:rPr>
          <w:sz w:val="28"/>
          <w:szCs w:val="28"/>
        </w:rPr>
        <w:t>А.А. Фет и русская литература: материалы Всеросс. науч. конф. «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Фетовские чтения», (Курск, Орел, 1-5 июля 2000 г.).– Курск; Орел: КГПУ, 2000.– 3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фанасий Фет и русская литература: материалы междунар. науч. конф. «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Фетовские чтения, посвящ. изуч. жизни и творч. А.А. Фета», (Курск, 29 сент-1 окт. 2003 г.).– Курск: КГУ, 2004.– 2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8"/>
          <w:szCs w:val="28"/>
        </w:rPr>
        <w:t>Проблемы изучения жизни и творчества А.А. Фета: межвуз. сб. науч. трудов.– Курск: КГПИ, 1990.– 17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зучения жизни и творчества А.А. Фета: тезисы докл.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товским чтениям 1989 г. в г. Курске – Курск: КГПИ, 1989.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8"/>
          <w:szCs w:val="28"/>
        </w:rPr>
        <w:t xml:space="preserve">Проблемы изучения жизни и творчества А.А. Фета: Тезисы докл. 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етовским чтениям 1991 г. – Курск: КГПИ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5 лет со дня рождения А.А. Фета: Сб. науч. трудов.– Курск: КГПУ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оставила Кашина Н.А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4215" cy="4024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А.А. Фет на террасе в своем имении Воробьевке.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С картины Я.П. Полонского. 189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«Навстречу сердцем к вам лечу…»</w:t>
      </w:r>
    </w:p>
    <w:p>
      <w:pPr>
        <w:pStyle w:val="Normal"/>
        <w:widowControl w:val="false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Книжная выставка)</w:t>
      </w:r>
    </w:p>
    <w:p>
      <w:pPr>
        <w:pStyle w:val="Normal"/>
        <w:widowControl w:val="false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Макет выставки</w:t>
      </w:r>
    </w:p>
    <w:p>
      <w:pPr>
        <w:pStyle w:val="Normal"/>
        <w:widowControl w:val="false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3543300" cy="318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pt;width:278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голов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00</wp:posOffset>
                </wp:positionH>
                <wp:positionV relativeFrom="paragraph">
                  <wp:posOffset>153670</wp:posOffset>
                </wp:positionV>
                <wp:extent cx="318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2.1pt" to="34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1500</wp:posOffset>
                </wp:positionH>
                <wp:positionV relativeFrom="paragraph">
                  <wp:posOffset>153670</wp:posOffset>
                </wp:positionV>
                <wp:extent cx="0" cy="17272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.1pt" to="345pt,25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53670</wp:posOffset>
                </wp:positionV>
                <wp:extent cx="0" cy="17272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2.1pt" to="95pt,25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2000</wp:posOffset>
                </wp:positionH>
                <wp:positionV relativeFrom="paragraph">
                  <wp:posOffset>153670</wp:posOffset>
                </wp:positionV>
                <wp:extent cx="0" cy="172720"/>
                <wp:effectExtent l="57785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2.1pt" to="160pt,25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0" cy="17272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225pt,25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0</wp:posOffset>
                </wp:positionH>
                <wp:positionV relativeFrom="paragraph">
                  <wp:posOffset>153670</wp:posOffset>
                </wp:positionV>
                <wp:extent cx="0" cy="17272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2.1pt" to="285pt,25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160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15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1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035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655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1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275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1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                    2                  А                  3                  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70000</wp:posOffset>
                </wp:positionH>
                <wp:positionV relativeFrom="paragraph">
                  <wp:posOffset>1270</wp:posOffset>
                </wp:positionV>
                <wp:extent cx="311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0.1pt;width:2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</w:t>
      </w:r>
      <w:r>
        <w:rPr>
          <w:b/>
        </w:rPr>
        <w:t>Подзаголовок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6500</wp:posOffset>
                </wp:positionH>
                <wp:positionV relativeFrom="paragraph">
                  <wp:posOffset>138430</wp:posOffset>
                </wp:positionV>
                <wp:extent cx="3187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9pt" to="34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1500</wp:posOffset>
                </wp:positionH>
                <wp:positionV relativeFrom="paragraph">
                  <wp:posOffset>138430</wp:posOffset>
                </wp:positionV>
                <wp:extent cx="0" cy="17272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.9pt" to="345pt,2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6500</wp:posOffset>
                </wp:positionH>
                <wp:positionV relativeFrom="paragraph">
                  <wp:posOffset>138430</wp:posOffset>
                </wp:positionV>
                <wp:extent cx="0" cy="17272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9pt" to="95pt,2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2000</wp:posOffset>
                </wp:positionH>
                <wp:positionV relativeFrom="paragraph">
                  <wp:posOffset>138430</wp:posOffset>
                </wp:positionV>
                <wp:extent cx="0" cy="172720"/>
                <wp:effectExtent l="57785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0.9pt" to="160pt,2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56000</wp:posOffset>
                </wp:positionH>
                <wp:positionV relativeFrom="paragraph">
                  <wp:posOffset>138430</wp:posOffset>
                </wp:positionV>
                <wp:extent cx="0" cy="17272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0.9pt" to="280pt,2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6550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1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5250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7800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0350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2750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1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0" cy="142240"/>
                <wp:effectExtent l="57785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pt" to="225pt,10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                </w:t>
      </w:r>
      <w:r>
        <w:rPr>
          <w:b/>
        </w:rPr>
        <w:t>5                    6                   7                   8                 Б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06500</wp:posOffset>
                </wp:positionH>
                <wp:positionV relativeFrom="paragraph">
                  <wp:posOffset>128270</wp:posOffset>
                </wp:positionV>
                <wp:extent cx="31750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10.1pt;width:2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59740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6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</w:t>
      </w:r>
      <w:r>
        <w:rPr>
          <w:b/>
        </w:rPr>
        <w:t>Подзаголовок   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6500</wp:posOffset>
                </wp:positionH>
                <wp:positionV relativeFrom="paragraph">
                  <wp:posOffset>123190</wp:posOffset>
                </wp:positionV>
                <wp:extent cx="3251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.7pt" to="350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5000</wp:posOffset>
                </wp:positionH>
                <wp:positionV relativeFrom="paragraph">
                  <wp:posOffset>123190</wp:posOffset>
                </wp:positionV>
                <wp:extent cx="0" cy="17272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9.7pt" to="350pt,2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6500</wp:posOffset>
                </wp:positionH>
                <wp:positionV relativeFrom="paragraph">
                  <wp:posOffset>123190</wp:posOffset>
                </wp:positionV>
                <wp:extent cx="0" cy="20066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.7pt" to="95pt,2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8500</wp:posOffset>
                </wp:positionH>
                <wp:positionV relativeFrom="paragraph">
                  <wp:posOffset>123190</wp:posOffset>
                </wp:positionV>
                <wp:extent cx="0" cy="17272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9.7pt" to="155pt,2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17272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23.25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9500</wp:posOffset>
                </wp:positionH>
                <wp:positionV relativeFrom="paragraph">
                  <wp:posOffset>123190</wp:posOffset>
                </wp:positionV>
                <wp:extent cx="0" cy="17272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7pt" to="285pt,2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275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9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525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9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780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9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                </w:t>
      </w:r>
      <w:r>
        <w:rPr>
          <w:b/>
        </w:rPr>
        <w:t>9                   В                   10                 11               1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06500</wp:posOffset>
                </wp:positionH>
                <wp:positionV relativeFrom="paragraph">
                  <wp:posOffset>113665</wp:posOffset>
                </wp:positionV>
                <wp:extent cx="3111500" cy="2590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8.95pt;width:24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дзаголовок   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ковые, предметные и художественны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сессуа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– </w:t>
      </w:r>
      <w:r>
        <w:rPr>
          <w:b/>
          <w:i/>
          <w:sz w:val="28"/>
          <w:szCs w:val="28"/>
        </w:rPr>
        <w:t>«Навстречу сердцем к вам лечу…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дзаголовок 1 – </w:t>
      </w:r>
      <w:r>
        <w:rPr>
          <w:b/>
          <w:i/>
          <w:sz w:val="28"/>
          <w:szCs w:val="28"/>
        </w:rPr>
        <w:t>«Прекрасный след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дзаголовок 2 – </w:t>
      </w:r>
      <w:r>
        <w:rPr>
          <w:b/>
          <w:i/>
          <w:sz w:val="28"/>
          <w:szCs w:val="28"/>
        </w:rPr>
        <w:t>«Прямо смотря из времени в вечность…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дзаголовок 3 – </w:t>
      </w:r>
      <w:r>
        <w:rPr>
          <w:b/>
          <w:i/>
          <w:sz w:val="28"/>
          <w:szCs w:val="28"/>
        </w:rPr>
        <w:t>«Поэт светлых, чистых чувств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– портрет поэ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 – цитат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i/>
          <w:sz w:val="28"/>
          <w:szCs w:val="28"/>
        </w:rPr>
        <w:t>Откуда у этого добродушного, толстого офицера… такая непонятная лирическая дерзость, свойство великих поэтов?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. Толст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– рисунок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А.А. Фет на террасе в своем имении Воробьевке.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 картины Я.П. Полонского. 1890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/>
      </w:pPr>
      <w:r>
        <w:rPr>
          <w:i/>
          <w:sz w:val="28"/>
          <w:szCs w:val="28"/>
        </w:rPr>
        <w:t>Фе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.А.</w:t>
      </w:r>
      <w:r>
        <w:rPr>
          <w:sz w:val="28"/>
          <w:szCs w:val="28"/>
        </w:rPr>
        <w:t xml:space="preserve"> Стихотворения: Основной фонд, подлинные авторские редакции / А.А. Фет; сост. В.В. Кожинов. – М.: Вече, 2000. – 480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/>
      </w:pPr>
      <w:r>
        <w:rPr>
          <w:i/>
          <w:sz w:val="28"/>
          <w:szCs w:val="28"/>
        </w:rPr>
        <w:t>Фет, А.А. «</w:t>
      </w:r>
      <w:r>
        <w:rPr>
          <w:sz w:val="28"/>
          <w:szCs w:val="28"/>
        </w:rPr>
        <w:t>Был чудный майский день в Москве…»: стихи, поэмы, станицы прозы и воспоминаний: письма / А.А. Фет; сост. А.Е. Тархова, Г.Д. Асланова; вступ. ст. А.Е. Тархова. – М.: Моск. рабочий, 1989. – 400 с. – (Моск. Парнас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/>
      </w:pPr>
      <w:r>
        <w:rPr>
          <w:i/>
          <w:sz w:val="28"/>
          <w:szCs w:val="28"/>
        </w:rPr>
        <w:t xml:space="preserve">Фет, А.А. </w:t>
      </w:r>
      <w:r>
        <w:rPr>
          <w:sz w:val="28"/>
          <w:szCs w:val="28"/>
        </w:rPr>
        <w:t>Воспоминания. Репринт. изд. 1890 г.: Т.3 / А.А. Фет. – М.: Культура, 1992. – 560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/>
      </w:pPr>
      <w:r>
        <w:rPr>
          <w:i/>
          <w:sz w:val="28"/>
          <w:szCs w:val="28"/>
        </w:rPr>
        <w:t>Фет, А.А</w:t>
      </w:r>
      <w:r>
        <w:rPr>
          <w:sz w:val="28"/>
          <w:szCs w:val="28"/>
        </w:rPr>
        <w:t>.  Воспоминания. Репринт. изд. 1890 г.: Т.1. / А.А. Фет. – М.: Культура, 1992. – 464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/>
      </w:pPr>
      <w:r>
        <w:rPr>
          <w:i/>
          <w:sz w:val="28"/>
          <w:szCs w:val="28"/>
        </w:rPr>
        <w:t>Бухштаб, Б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Я. </w:t>
      </w:r>
      <w:r>
        <w:rPr>
          <w:sz w:val="28"/>
          <w:szCs w:val="28"/>
        </w:rPr>
        <w:t>А.А. Фет: [очерк жизни и творчества] / Б.Я. Бухштаб. – Л.: Наука, 1990.- 134 с. – (Литературоведение и языкознание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/>
      </w:pPr>
      <w:r>
        <w:rPr>
          <w:sz w:val="28"/>
          <w:szCs w:val="28"/>
        </w:rPr>
        <w:t>А.А. Фет и русская литература: материалы Всеросс. науч. конф.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етовские чтения» / ред. В.А. Кошелева, Г.Д. Асланова. – Курск: Изд-во КГПУ, 2000. – 366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/>
      </w:pPr>
      <w:r>
        <w:rPr>
          <w:sz w:val="28"/>
          <w:szCs w:val="28"/>
        </w:rPr>
        <w:t>А.А. Фет. Проблемы изучения жизни и творчества: сб. науч. трудов. – Курск: КГПУ, 1994.- 352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ймин, Е.А. </w:t>
      </w:r>
      <w:r>
        <w:rPr>
          <w:sz w:val="28"/>
          <w:szCs w:val="28"/>
        </w:rPr>
        <w:t>А.А.Фет: кн. для уч-ся / Е.А. Маймин. – М.: Просвещение, 1989. – 154 с. - (Биогр. писателя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расова, Е.А</w:t>
      </w:r>
      <w:r>
        <w:rPr>
          <w:sz w:val="28"/>
          <w:szCs w:val="28"/>
        </w:rPr>
        <w:t>. А.Фет, И. Анненский: типологический аспект описания / Е.А. Некрасова. – М.: Наука, 1991. – 128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нковская, З.П. </w:t>
      </w:r>
      <w:r>
        <w:rPr>
          <w:sz w:val="28"/>
          <w:szCs w:val="28"/>
        </w:rPr>
        <w:t xml:space="preserve">Лучшие сочинения. Поэз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/ З.П. Бунковская – Ростов-на-Дону: Феникс. 2003. – 384 с. – (Биб-ка школьника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игорьева, А.Д. </w:t>
      </w:r>
      <w:r>
        <w:rPr>
          <w:sz w:val="28"/>
          <w:szCs w:val="28"/>
        </w:rPr>
        <w:t xml:space="preserve">Язык поэз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Фет. Современная лирика / А.Д. Григорьева, Н.Н. Иванова, отв. ред. А.И.Горшков. – М.: Наука, 1985. – 232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фанасий Фет и русская литература: материалы Междунар. науч. конф. «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Фетовские чтения» (Курск 29 сент.-1окт. 2003 г) / Ред. М.В. Строганова. М.З. Коковина. – Курск: Изд-во КГПУ, 2004.- 296 с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Люцик Н.В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писок рекомендуемой литератур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6"/>
          <w:szCs w:val="36"/>
        </w:rPr>
        <w:t>и аудиоматериал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Фет, А.А. «</w:t>
      </w:r>
      <w:r>
        <w:rPr>
          <w:sz w:val="28"/>
          <w:szCs w:val="28"/>
        </w:rPr>
        <w:t>Был чудный майский день в Москве…»: стихи, поэмы, станицы прозы и воспоминаний: письма / А.А. Фет; сост. А.Е. Тархова, Г.Д. Асланова; вступ. ст. А.Е. Тархова. – М.: Моск. рабочий, 1989. – 400 с. – (Моск. Парнас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Фет, А.А.</w:t>
      </w:r>
      <w:r>
        <w:rPr>
          <w:sz w:val="28"/>
          <w:szCs w:val="28"/>
        </w:rPr>
        <w:t xml:space="preserve"> Вечерние огни: стихи / А.А. Фет. – М.: Наука, 1971. – 800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Фет, А.А.</w:t>
      </w:r>
      <w:r>
        <w:rPr>
          <w:sz w:val="28"/>
          <w:szCs w:val="28"/>
        </w:rPr>
        <w:t xml:space="preserve"> Вечерние огни: стихи / А.А. Фет; изд. подгот. Д.Д.Благой, М.А. Соколова; примеч. М.А. Соколовой, Н.Н. Грамолиной. – 2-е изд. – М.: Наука. 1981. – 816 с.: ил., 3 л. портр. – (Лит. памятники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Фет, А.А.</w:t>
      </w:r>
      <w:r>
        <w:rPr>
          <w:sz w:val="28"/>
          <w:szCs w:val="28"/>
        </w:rPr>
        <w:t xml:space="preserve"> Воспоминания. Т. 1-3: репринт. изд. 1890 г. / А.А. Фет - М.: Культура,1992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Фет, А.А.</w:t>
      </w:r>
      <w:r>
        <w:rPr>
          <w:sz w:val="28"/>
          <w:szCs w:val="28"/>
        </w:rPr>
        <w:t xml:space="preserve"> Лирика / А.А. Фет; сост. и предисл. Е. Винокурова. – М.: Худож. лит, 1966. – 184 с.: ил, порт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Фет, А.А.</w:t>
      </w:r>
      <w:r>
        <w:rPr>
          <w:sz w:val="28"/>
          <w:szCs w:val="28"/>
        </w:rPr>
        <w:t xml:space="preserve"> Соловьиное эхо: стихотворения / А.А. Фет; вступ. ст. Л. Озерова; ил. Ф.Д. Константинова. – Тула: Приок. кн. изд-во, 1978. – 160 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Фет, А.А.</w:t>
      </w:r>
      <w:r>
        <w:rPr>
          <w:sz w:val="28"/>
          <w:szCs w:val="28"/>
        </w:rPr>
        <w:t xml:space="preserve"> Стихотворения / А.А. Фет; сост., вступ. ст. и примеч. А.М. Туркова. – М.: Олма-Пресс, 2000. – 526 с. – (Биб-ка классич. поэзии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Фе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.А.</w:t>
      </w:r>
      <w:r>
        <w:rPr>
          <w:sz w:val="28"/>
          <w:szCs w:val="28"/>
        </w:rPr>
        <w:t xml:space="preserve"> Стихотворения: основной фонд, подлинные авторские редакции / А.А. Фет; сост. В.В. Кожинов. – М.: Вече, 2000. – 480 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* * *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sz w:val="28"/>
          <w:szCs w:val="28"/>
        </w:rPr>
        <w:t>А.А. Фет и русская литература: материалы Всеросс. науч. конф.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етовские чтения» / ред. В.А. Кошелева, Г.Д. Асланова. – Курск: Изд-во КГПУ, 2000. – 366 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sz w:val="28"/>
          <w:szCs w:val="28"/>
        </w:rPr>
        <w:t>А.А. Фет и русская литература: материалы Всерос. науч. конф. «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Фетовские чтения» (Курск-Орел 1-5 июля. 2000г.) / ред. В.А. Кошелева, Г.Д. Асланова. – Курск: Изд-во КГПУ, 2000. – 366 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sz w:val="28"/>
          <w:szCs w:val="28"/>
        </w:rPr>
        <w:t>А.А. Фет. Проблемы изучения жизни и творчества: сб. науч. трудов. – Курск: КГПУ, 1994.- 352 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Асланова, Г.</w:t>
      </w:r>
      <w:r>
        <w:rPr>
          <w:sz w:val="28"/>
          <w:szCs w:val="28"/>
        </w:rPr>
        <w:t xml:space="preserve"> «Навстречу сердцем к вам лечу»: история женитьбы А.А.Фета по архивным документам / Г.Асланова  // Новый мир. – 1997. - №5. – С.197-21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фанасий Фет и русская литература: материалы междунар. науч. конф. «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Фетовские чтения» / ред. М.В. Строганова, М.З. Коковина. – Курск: Изд-во КГПУ, 2004. – 296 с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чкасов, А.</w:t>
      </w:r>
      <w:r>
        <w:rPr>
          <w:sz w:val="28"/>
          <w:szCs w:val="28"/>
        </w:rPr>
        <w:t xml:space="preserve"> Шекспир в переводах А. Фета / А. Ачкасов // Рус. лит. – 2003.- №3.- С.97-11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Ачкасова, Г.Л.</w:t>
      </w:r>
      <w:r>
        <w:rPr>
          <w:sz w:val="28"/>
          <w:szCs w:val="28"/>
        </w:rPr>
        <w:t xml:space="preserve"> Афанасий Афанасьевич Фет: диалог как содержание и форма изучения жизни и творчества поэта в школе / Г.Л. Ачкасова. – Курск: КГПУ, 1999. – 98 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Белоусов, Р</w:t>
      </w:r>
      <w:r>
        <w:rPr>
          <w:sz w:val="28"/>
          <w:szCs w:val="28"/>
        </w:rPr>
        <w:t>. «И нежности былой я слышу дуновенье…» / Р. Белоусов // Смена. – 1999. - №3. – С.226-24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Благой, Д.Д</w:t>
      </w:r>
      <w:r>
        <w:rPr>
          <w:sz w:val="28"/>
          <w:szCs w:val="28"/>
        </w:rPr>
        <w:t>. Мир как красота: о «Вечерних огнях» Фета / Д.Д. Благой.- М.: Худож. лит., 1975. – 112 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Бобылев, Б.Г.</w:t>
      </w:r>
      <w:r>
        <w:rPr>
          <w:sz w:val="28"/>
          <w:szCs w:val="28"/>
        </w:rPr>
        <w:t xml:space="preserve"> Анализ и толкование текста стихотворения А.Фета «Ласточки пропали» / Б.Г. Бобылев // Рус. яз. в школе. – 2000. - №5. – С.59-6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нковская, З.П. </w:t>
      </w:r>
      <w:r>
        <w:rPr>
          <w:sz w:val="28"/>
          <w:szCs w:val="28"/>
        </w:rPr>
        <w:t xml:space="preserve">Лучшие сочинения. Поэз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/ З.П. Бунковская – Ростов-на-Дону: Феникс. 2003. – 384 с. – (Биб-ка школьника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Бухштаб, Б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Я. </w:t>
      </w:r>
      <w:r>
        <w:rPr>
          <w:sz w:val="28"/>
          <w:szCs w:val="28"/>
        </w:rPr>
        <w:t>А.А. Фет: [очерк жизни и творчества] / Б.Я. Бухштаб. – Л.: Наука, 1990.- 134 с. – (Литературоведение и языкознание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Вулих, Н.В</w:t>
      </w:r>
      <w:r>
        <w:rPr>
          <w:sz w:val="28"/>
          <w:szCs w:val="28"/>
        </w:rPr>
        <w:t>. А.А. Фет – переводчик од Горация / Н.В. Вулих // Рус. лит. – 2001.- №2(июль). -  С.117-12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Григорьева, А.Д.</w:t>
      </w:r>
      <w:r>
        <w:rPr>
          <w:sz w:val="28"/>
          <w:szCs w:val="28"/>
        </w:rPr>
        <w:t xml:space="preserve"> Язык поэз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Фет. Современная лирика / А.Д. Григорьева, Н.Н. Иванова; отв. ред. А.И.Горшков. – М.: Наука, 1985. – 232 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Кожинов, В.</w:t>
      </w:r>
      <w:r>
        <w:rPr>
          <w:sz w:val="28"/>
          <w:szCs w:val="28"/>
        </w:rPr>
        <w:t xml:space="preserve"> О тайнах происхождения Афанасия Фета / В. Кожинов // Лит. Россия.-1990. -30 нояб. – С.12-1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Козубовская, Г.П.</w:t>
      </w:r>
      <w:r>
        <w:rPr>
          <w:sz w:val="28"/>
          <w:szCs w:val="28"/>
        </w:rPr>
        <w:t xml:space="preserve"> О поэтике цикла А. Фета «К  Офелии» / Г.П. Козубовская // Рус. поэз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: Жанровые особенности. Мотивы. Образы. – Куйбышев, 1986. – С.88-9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 xml:space="preserve">Кузминская ,Т.А. </w:t>
      </w:r>
      <w:r>
        <w:rPr>
          <w:sz w:val="28"/>
          <w:szCs w:val="28"/>
        </w:rPr>
        <w:t>Моя жизнь дома и в Ясной Поляне: Ч.3 / Т.А  Кузминская. – М.,1928. – 240 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Кузьмина, И.</w:t>
      </w:r>
      <w:r>
        <w:rPr>
          <w:sz w:val="28"/>
          <w:szCs w:val="28"/>
        </w:rPr>
        <w:t xml:space="preserve"> Материалы к биографии А.А. Фета / И. Кузьмина // Рус. лит. – 2003. - №1. – С.122-14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ймин, Е.А. </w:t>
      </w:r>
      <w:r>
        <w:rPr>
          <w:sz w:val="28"/>
          <w:szCs w:val="28"/>
        </w:rPr>
        <w:t>А.А.Фет: кн. для уч-ся / Е.А. Маймин. – М.: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свещение, 1989. – 154 с. - (Биогр. писателя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 Фета: мгновение и вечность // Звезда. – 1995. - №11. – С.123-13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24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расова, Е.А</w:t>
      </w:r>
      <w:r>
        <w:rPr>
          <w:sz w:val="28"/>
          <w:szCs w:val="28"/>
        </w:rPr>
        <w:t>. А.Фет, И. Анненский: типологический аспект описания / Е.А. Некрасова. – М.: Наука, 1991. – 128 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Никитин, Г.</w:t>
      </w:r>
      <w:r>
        <w:rPr>
          <w:sz w:val="28"/>
          <w:szCs w:val="28"/>
        </w:rPr>
        <w:t xml:space="preserve"> «Не я, мой друг, а Божий мир богат…»: 180 лет со дня рождения А.А. Фета / Г. Никитин // Пит. учеба. – 2000. – Кн.5. – С.170-17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колина, Н.А.</w:t>
      </w:r>
      <w:r>
        <w:rPr>
          <w:sz w:val="28"/>
          <w:szCs w:val="28"/>
        </w:rPr>
        <w:t xml:space="preserve"> «Прямо смотрю я из времени в вечность…»: о стихотворении А.Фета «Теперь» / Н.А. Николина // Рус. яз. в школе. – 2002. - №6. – С.60-6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Покровский, В.</w:t>
      </w:r>
      <w:r>
        <w:rPr>
          <w:sz w:val="28"/>
          <w:szCs w:val="28"/>
        </w:rPr>
        <w:t xml:space="preserve"> А.А. Фет (Шеншин). Его жизнь и сочинения: сб. ист..-лит. ст./ В. Покровский – М.: Тип. Г. Лисснера и А. Гемеля, 1904. – 160 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sz w:val="28"/>
          <w:szCs w:val="28"/>
        </w:rPr>
        <w:t>Проблема изучения жизни и творчества А.А. Фета: сб. науч. трудов. – Курск: Изд-во КГПУ, 1992. – 376 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sz w:val="28"/>
          <w:szCs w:val="28"/>
        </w:rPr>
        <w:t xml:space="preserve">Русские писател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Биобиблиогр. словарь. – М.: Просвещение. 1995. – 576 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sz w:val="28"/>
          <w:szCs w:val="28"/>
        </w:rPr>
        <w:t>175 лет со дня рождения Афанасия Фета: сб. науч. трудов / отв. ред Г.Е. Голле. – Курск: КГПУ, 199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Сухих, И.</w:t>
      </w:r>
      <w:r>
        <w:rPr>
          <w:sz w:val="28"/>
          <w:szCs w:val="28"/>
        </w:rPr>
        <w:t xml:space="preserve"> Шеншин и Фет: Жизнь и судьба / И. Сухих // Нева. – 1995. - №11. – С.187-20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Успенская, А.В.</w:t>
      </w:r>
      <w:r>
        <w:rPr>
          <w:sz w:val="28"/>
          <w:szCs w:val="28"/>
        </w:rPr>
        <w:t xml:space="preserve"> Место античности в творчестве А.А. Фета / А.В.  Успенская // Рус. лит. – 1988. - №2. – С. 142-14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нер, Н.</w:t>
      </w:r>
      <w:r>
        <w:rPr>
          <w:sz w:val="28"/>
          <w:szCs w:val="28"/>
        </w:rPr>
        <w:t xml:space="preserve"> [Звукозапись] / Н. Метнер (фортепиано). – М.: Мелодия, 1984. – 1 грп.(1ч.20мин.): 33 об/мин, моно; 17,5см, в конверте. – На грп. представлен романс на стихи А.Фета: Не могу слышать этой птич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Римский-Корсаков, Н</w:t>
      </w:r>
      <w:r>
        <w:rPr>
          <w:sz w:val="28"/>
          <w:szCs w:val="28"/>
        </w:rPr>
        <w:t>. [Звукозапись] / Н. Римский-Корсаков; исп. Н. Красная. – М.: Мелодия, 1989. – 1 грп. (1ч.20 мин.): 33 об/мин., стерео; 17,5см, в конверте. – На грп. представлены романсы на стихи А.Фета: Свеж и душист твой роскошный венок; Тихо вечер догорае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before="0" w:after="240"/>
        <w:ind w:left="360" w:hanging="360"/>
        <w:jc w:val="both"/>
        <w:rPr/>
      </w:pPr>
      <w:r>
        <w:rPr>
          <w:i/>
          <w:sz w:val="28"/>
          <w:szCs w:val="28"/>
        </w:rPr>
        <w:t>Сиротинина, В.</w:t>
      </w:r>
      <w:r>
        <w:rPr>
          <w:sz w:val="28"/>
          <w:szCs w:val="28"/>
        </w:rPr>
        <w:t xml:space="preserve"> Романсы [Звукозапись] / В. Сиротинина (сопрано). – М.: Мелодия, 1973. - 1 грп.(1ч.20мин.): 33 об/мин, стерео; 17.5 см, в конверте. – На грп. представлены романсы на стихи А.А.Фета: Люди спят; В дымке-невидимке; Вальс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rringto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54:00Z</dcterms:created>
  <dc:creator>user</dc:creator>
  <dc:description/>
  <cp:keywords/>
  <dc:language>en-US</dc:language>
  <cp:lastModifiedBy>user</cp:lastModifiedBy>
  <cp:lastPrinted>2005-11-15T16:12:00Z</cp:lastPrinted>
  <dcterms:modified xsi:type="dcterms:W3CDTF">2005-11-17T08:28:00Z</dcterms:modified>
  <cp:revision>8</cp:revision>
  <dc:subject/>
  <dc:title>Курская областная  научная библиотека им</dc:title>
</cp:coreProperties>
</file>