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line">
              <wp:posOffset>196215</wp:posOffset>
            </wp:positionV>
            <wp:extent cx="3629025" cy="3648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Писатель, воин, патриот"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>(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методические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рекомендации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омощь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работе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библиотек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к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110 -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летию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о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дня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рождения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А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.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 xml:space="preserve">.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Гайдара</w:t>
      </w:r>
      <w:r>
        <w:rPr>
          <w:rFonts w:eastAsia="Times New Roman" w:cs="Baskerville Old Face" w:ascii="Baskerville Old Face" w:hAnsi="Baskerville Old Face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22 января 2014 года исполняется 110 лет со дня рождения Аркадия Петровича Гайдара (1904-1941), человека, прожившего короткую, но яркую жизнь, любимого писателя советской детворы, летописца непростого этапа российской истории. Знают ли наши современники о писателе Аркадии Гайдаре, его творчестве? Читают ли его книги? К сожалению, мало. Возможно, потому, что в школьных программах свели к минимуму изучение творчества А.П. Гайдара. Возможно, потому, что и родители дома не читают детям его книги. Но проблемы, поднимаемые писателем: великодушие и эгоизм, верность и предательство, мужество и трусость – в наши дни по-прежнему актуальны и по-прежнему волнуют современную молодежь. И кто же сможет донести до детей и подростков идеи гайдаровских книг лучше, чем  библиотечные работник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 празднования юбилея А.П. Гайдара библиотеки должны стать центрами подготовки  и проведения мероприятий, посвященных этой дате. Одна из главных задач, стоящих перед библиотеками в работе по подготовке и проведению юбилея - показать значение творчества А.П. Гайдара в истории развития советской, русской литературы, раскрыть весь богатый мир чувств, образов, характеров, который создал в своих произведениях писател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егодня время обязывает библиотеки пересмотреть традиционные формы работы с наследием А.П. Гайдара, искать другие – инновационные подходы к читательской аудитории, не забывая при этом совершенствовать накопленный опыт. Обращение к произведениям писателя современного поколения очень важно для формирования гражданской зрелости, любви к Родине, доброты, ответственности, справедливости. В его творчестве можно найти примеры благородства и порядочности, неравнодушия ко всему происходящему вокруг. Художественное слово А.П. Гайдара – источник духовной чистоты и высоких помысл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Циклы комплексных мероприят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или информационно – рекламные проекты «Юбилей А.П. Гайдара в библиотеке» или «Аркадий Гайдар: представляем писателя» - это э</w:t>
      </w:r>
      <w:r>
        <w:rPr>
          <w:rFonts w:cs="Times New Roman" w:ascii="Times New Roman" w:hAnsi="Times New Roman"/>
          <w:sz w:val="26"/>
          <w:szCs w:val="26"/>
        </w:rPr>
        <w:t>ффективные формы работы современных библиотек сегодня. Их комплексный характер позволяет дать более глубокое и многоаспектное представление о писателе-земляке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одержание цикла комплексных мероприятий по популяризации литературного наследия  А.П. Гайдар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екламные акции</w:t>
      </w:r>
      <w:r>
        <w:rPr>
          <w:rFonts w:cs="Times New Roman" w:ascii="Times New Roman" w:hAnsi="Times New Roman"/>
          <w:sz w:val="26"/>
          <w:szCs w:val="26"/>
        </w:rPr>
        <w:t xml:space="preserve"> «Юбилей А.П. Гайдара. Приглашает библиотека»; </w:t>
      </w:r>
      <w:r>
        <w:rPr>
          <w:rFonts w:cs="Times New Roman" w:ascii="Times New Roman" w:hAnsi="Times New Roman"/>
          <w:b/>
          <w:i/>
          <w:sz w:val="26"/>
          <w:szCs w:val="26"/>
        </w:rPr>
        <w:t>рекламные афиши</w:t>
      </w:r>
      <w:r>
        <w:rPr>
          <w:rFonts w:cs="Times New Roman" w:ascii="Times New Roman" w:hAnsi="Times New Roman"/>
          <w:sz w:val="26"/>
          <w:szCs w:val="26"/>
        </w:rPr>
        <w:t xml:space="preserve"> (в библиотеках, общественных организациях и учреждениях), где представлен  календарь проведения юбилейных мероприятий и их содержание. Текст рекламной афиши может быть таким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Если вам нужен настоящий добрый собеседник в нынешней непростой жизни – станьте участником (вечера, праздника и др.), посвященного  писателю, нашему земляку А.П. Гайдару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человеку большой и щедрой души. </w:t>
      </w:r>
      <w:r>
        <w:rPr>
          <w:rFonts w:cs="Times New Roman" w:ascii="Times New Roman" w:hAnsi="Times New Roman"/>
          <w:i/>
          <w:iCs/>
          <w:sz w:val="26"/>
          <w:szCs w:val="26"/>
        </w:rPr>
        <w:t>В его произведениях вы почувствуете призыв жить радостно и достойно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кция «День с Гайдаром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 театрализованные постановки, тематические вечера, конкурсы, выставки и д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нижная экспозиция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наиболее полно представляющая творчество и литературу о писателе. Краткий заголовок выставки должен сообщать максимальную информацию и заинтересовать читателя. Например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айдар в контексте своего и нашего времен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ркадий Петрович Гайдар: время читать, восхищаться и спорить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жизни, полной высокого смыс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Информацию об открытии экспозиции желательно разместить в СМИ, в Уголке читателя. Пример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объявления: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i/>
          <w:iCs/>
          <w:sz w:val="26"/>
          <w:szCs w:val="26"/>
        </w:rPr>
        <w:t>Читатели, друзья словесности! Библиотека представляет богатый репертуар изданий к юбилею А.П.Гайдара. Книги писателя в ваших руках – лучшая память о писателе. Они ждут вашего внимания!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дним из видов книжной выставки может </w:t>
      </w:r>
      <w:r>
        <w:rPr>
          <w:rFonts w:cs="Times New Roman" w:ascii="Times New Roman" w:hAnsi="Times New Roman"/>
          <w:iCs/>
          <w:sz w:val="26"/>
          <w:szCs w:val="26"/>
        </w:rPr>
        <w:t xml:space="preserve">быть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ыставка – представление</w:t>
      </w:r>
      <w:r>
        <w:rPr>
          <w:rFonts w:cs="Times New Roman" w:ascii="Times New Roman" w:hAnsi="Times New Roman"/>
          <w:sz w:val="26"/>
          <w:szCs w:val="26"/>
        </w:rPr>
        <w:t xml:space="preserve"> «Вот моя биография» (автобиография А. Гайдара, автобиографическая проза, цитаты и высказывания современников и критиков о писателе и др.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Цикл выстав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лжен </w:t>
      </w:r>
      <w:r>
        <w:rPr>
          <w:rFonts w:cs="Times New Roman" w:ascii="Times New Roman" w:hAnsi="Times New Roman"/>
          <w:sz w:val="26"/>
          <w:szCs w:val="26"/>
        </w:rPr>
        <w:t>отличаться системностью, продуманностью. Например, цикл может состоять из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выставка – размыш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«Если бы Гайдар жил сегодня»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выставка – диалог</w:t>
      </w:r>
      <w:r>
        <w:rPr>
          <w:rFonts w:cs="Times New Roman" w:ascii="Times New Roman" w:hAnsi="Times New Roman"/>
          <w:b/>
          <w:sz w:val="26"/>
          <w:szCs w:val="26"/>
        </w:rPr>
        <w:t xml:space="preserve"> «Чтение с мыслью»;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выставка–вопрос</w:t>
      </w:r>
      <w:r>
        <w:rPr>
          <w:rFonts w:cs="Times New Roman" w:ascii="Times New Roman" w:hAnsi="Times New Roman"/>
          <w:b/>
          <w:sz w:val="26"/>
          <w:szCs w:val="26"/>
        </w:rPr>
        <w:t xml:space="preserve"> «Что ты знаешь о Гайдаре?».</w:t>
      </w:r>
      <w:r>
        <w:rPr>
          <w:rFonts w:cs="Times New Roman" w:ascii="Times New Roman" w:hAnsi="Times New Roman"/>
          <w:sz w:val="26"/>
          <w:szCs w:val="26"/>
        </w:rPr>
        <w:t xml:space="preserve">  Выставка может содержать обращение к читателям с просьбой оставить свой отзыв о произведен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Шорт – лист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(короткий список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ый на выставке, познакомит читателей с </w:t>
      </w:r>
      <w:r>
        <w:rPr>
          <w:rFonts w:cs="Times New Roman" w:ascii="Times New Roman" w:hAnsi="Times New Roman"/>
          <w:iCs/>
          <w:sz w:val="26"/>
          <w:szCs w:val="26"/>
        </w:rPr>
        <w:t>кругом литературных источников, появившихся о писателе в последние годы</w:t>
      </w:r>
      <w:r>
        <w:rPr>
          <w:rFonts w:cs="Times New Roman" w:ascii="Times New Roman" w:hAnsi="Times New Roman"/>
          <w:sz w:val="26"/>
          <w:szCs w:val="26"/>
        </w:rPr>
        <w:t>, например, «Аркадий Гайдар: новая литература о писателе», «Юбилейные издания о А.П. Гайдаре», «Неизвестный Гайдар».</w:t>
        <w:br/>
        <w:tab/>
        <w:t xml:space="preserve">Привлекает внимание читателей оригинальные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бращения – советы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мещенные на книжных выставках. Примеры таких советов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Развивай способность творчески относиться к людям. Если ты сумеешь вовремя разглядеть в реальном человеке черты того или иного литературного персонажа, ты будешь знать, чего примерно от него ожидать, как его покорить» или 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«Начни с малого. Например, с рассказов А.П. Гайдара. При этом представляй себя или героем, или приятелем автора. В этом случае тебя осенит мысль, что ты стал свидетелем интересного, того, чего не увидишь, сидя дома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емало приятных минут доставит читателям просмотр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электронной презентации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Время читать Гайдара»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иртуального путешествия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ркадий Гайдар. Жизнь всадника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ачущего</w:t>
      </w:r>
      <w:r>
        <w:rPr>
          <w:rFonts w:cs="Times New Roman" w:ascii="Times New Roman" w:hAnsi="Times New Roman"/>
          <w:sz w:val="26"/>
          <w:szCs w:val="26"/>
        </w:rPr>
        <w:t xml:space="preserve"> впереди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глядные формы пропаганды интересно сможет разнообразить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тематический плакат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«Об Аркадии Гайдаре говорят…»</w:t>
      </w:r>
      <w:r>
        <w:rPr>
          <w:rFonts w:cs="Times New Roman" w:ascii="Times New Roman" w:hAnsi="Times New Roman"/>
          <w:sz w:val="26"/>
          <w:szCs w:val="26"/>
        </w:rPr>
        <w:t xml:space="preserve"> (высказывания современников, критиков, цитаты из произведений А. Гайдара и др.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Литературный вечер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ечер размышлений в рамках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литературной гости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творчестве писателя - важная часть проекта. Они могут быть проведены по темам: "Над страницами книг Аркадия Гайдара», «Диалоги о Гайдаре»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Гайдаровские  чт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Художник сло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полагают беседы, дополненные инсценировками, театрализованными постановками, электронными презентациями. Это по смыслу продолжающие и дополняющие друг друга мероприятия. Чтения могут отражать определенные периоды жизни и творчества писателя. Проводятся в одной группе слушателей детского и юношеского возраста или взрослой категории пользователей. Интересно узнать мнение читателей о А.П.Гайдаре. В этом поможет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нкетирование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«Аркадий Гайдар … и я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ри подготовке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Гайдаровских дн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библиотеках рекомендуем обратить внимание на читательские интересы. Так, например, для юных читателей библиотекари могут организовать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литературные час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В гостях у Чука и Гека» и «Судьба барабанщика», а для детей старшего возраста подготовить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беседы о жизни и творчестве писате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опровождавшиеся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электронной презентацией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руководителей детского чтения -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информационный обзо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Творчество Гайдара дошкольникам» и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бзор-размыш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Гайдар и время», а также провести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литературно-педагогические Гайдаровские чт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священные проблемам изучения творчества писателя в школе, опыте работы  библиотек с произведениями писателя. Все это будет способствовать появлению интереса у молодого поколения к творчеству и личности писателя, а педагогам и библиотекарям поможет найти эффективные формы работы с книгами А.П. Гайдар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Также рекомендуем библиотекарям совместно со школами сред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щихся  5-11 классов</w:t>
      </w:r>
      <w:r>
        <w:rPr>
          <w:rFonts w:cs="Times New Roman" w:ascii="Times New Roman" w:hAnsi="Times New Roman"/>
          <w:sz w:val="26"/>
          <w:szCs w:val="26"/>
        </w:rPr>
        <w:t xml:space="preserve"> объявить </w:t>
      </w:r>
      <w:r>
        <w:rPr>
          <w:rFonts w:cs="Times New Roman" w:ascii="Times New Roman" w:hAnsi="Times New Roman"/>
          <w:b/>
          <w:i/>
          <w:sz w:val="26"/>
          <w:szCs w:val="26"/>
        </w:rPr>
        <w:t>конкурс сочинений</w:t>
      </w:r>
      <w:r>
        <w:rPr>
          <w:rFonts w:cs="Times New Roman" w:ascii="Times New Roman" w:hAnsi="Times New Roman"/>
          <w:sz w:val="26"/>
          <w:szCs w:val="26"/>
        </w:rPr>
        <w:t xml:space="preserve"> "Поступок, которым горжусь", который помож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ь возможность поразмышлять о том, что такое поступок, сравнить поступки современных детей и героев А.П. Гайдара, обратить внимание читателей на произведения писател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Доступными формами массовых мероприятий для детской аудитории зарекомендовали также: </w:t>
      </w:r>
      <w:r>
        <w:rPr>
          <w:rFonts w:cs="Times New Roman" w:ascii="Times New Roman" w:hAnsi="Times New Roman"/>
          <w:b/>
          <w:i/>
          <w:sz w:val="26"/>
          <w:szCs w:val="26"/>
        </w:rPr>
        <w:t>л</w:t>
      </w:r>
      <w:r>
        <w:rPr>
          <w:rStyle w:val="Submenutable"/>
          <w:rFonts w:cs="Times New Roman" w:ascii="Times New Roman" w:hAnsi="Times New Roman"/>
          <w:b/>
          <w:bCs/>
          <w:i/>
          <w:sz w:val="26"/>
          <w:szCs w:val="26"/>
        </w:rPr>
        <w:t>итературное лот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Люблю я прозу Гайдара»,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литературная виктори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Узнай произведения А.Гайдара по первым строкам». Указанные формы могут использоваться самостоятельно, или входить в сценарий вечера, устного журнал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Громкие чтения произведений А.П. Гайдар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итателей дошкольного и младшего школьного возраста целесообразно совмещать с обсуждением прочитанного (комментированные чтения) и вернисажем детских рисунков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ля читателей младшего школьного возраста использовани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игры, конкурсных и творческих зада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еревоплощений в литературных героев</w:t>
      </w:r>
      <w:r>
        <w:rPr>
          <w:rFonts w:cs="Times New Roman" w:ascii="Times New Roman" w:hAnsi="Times New Roman"/>
          <w:sz w:val="26"/>
          <w:szCs w:val="26"/>
        </w:rPr>
        <w:t xml:space="preserve"> в полной мере позволит почувствовать атмосферу произведений А.П. Гайдар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ворчество А.П. Гайдара может стать предметом индивидуальных бесед  с читателями. Учитывая разную степень их подготовленности, можно составить списки индивидуального чтения. Для тех, кто начинает свое знакомство с писателем, могут быть рекомендованы книги, в популярной форме рассказывающие о творческом пути  писателя, воспоминания современников о н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Беседы и обзоры</w:t>
      </w:r>
      <w:r>
        <w:rPr>
          <w:rFonts w:cs="Times New Roman" w:ascii="Times New Roman" w:hAnsi="Times New Roman"/>
          <w:bCs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одна из активных рекомендательных форм продвижения книг писателя. Заинтересовать читателя будет способствовать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еседа – портрет «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Романтик тревожных лет"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беседа – размышление «Страницы необыкновенной жизни" </w:t>
      </w:r>
    </w:p>
    <w:p>
      <w:pPr>
        <w:pStyle w:val="Normal"/>
        <w:spacing w:lineRule="auto" w:line="360" w:before="0" w:after="0"/>
        <w:ind w:left="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общающим итоговым юбилейным мероприятием может стать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ечер читательских впечатлений или читательская конференция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«Мое открытие Гайдара</w:t>
      </w:r>
      <w:r>
        <w:rPr>
          <w:rFonts w:cs="Times New Roman" w:ascii="Times New Roman" w:hAnsi="Times New Roman"/>
          <w:sz w:val="26"/>
          <w:szCs w:val="26"/>
        </w:rPr>
        <w:t>», на  которых читатели расскажут, чем обогатили их произведения писателя, какие мысли, чувства, настроения были вызваны. Следует отметить, что союз литературы, живописи, музыки, театрального слова в большей степени будут содействовать эстетическому и эмоциональному восприятию художественного слова А.П.Гайдар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tab/>
      </w:r>
    </w:p>
    <w:p>
      <w:pPr>
        <w:pStyle w:val="Normal"/>
        <w:spacing w:lineRule="auto" w:line="36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 целью популяризации творчества писателя рекомендуем библиотекам совместно с кинотеатрами,  клубными учреждениями  организовать Неделю кино «Герои гайдаровских книг на экране»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ab/>
        <w:t xml:space="preserve">Среди множества тем о Гайдаре есть одна из важных - "Курский край </w:t>
      </w:r>
      <w:r>
        <w:rPr>
          <w:rFonts w:cs="Arial" w:ascii="Arial" w:hAnsi="Arial"/>
          <w:color w:val="000000"/>
          <w:sz w:val="19"/>
          <w:szCs w:val="19"/>
        </w:rPr>
        <w:t xml:space="preserve">— </w:t>
      </w:r>
      <w:r>
        <w:rPr>
          <w:color w:val="000000"/>
          <w:sz w:val="26"/>
          <w:szCs w:val="26"/>
        </w:rPr>
        <w:t xml:space="preserve">родина </w:t>
      </w:r>
      <w:r>
        <w:rPr>
          <w:b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Гайдара</w:t>
      </w:r>
      <w:r>
        <w:rPr>
          <w:sz w:val="26"/>
          <w:szCs w:val="26"/>
        </w:rPr>
        <w:t xml:space="preserve">". Писатель родился в городе Льгове Курской губернии. Здесь открыт и действует  литературный комплекс–музей известного детского писателя. Льговчане всех поколений чтут память Аркадия Петровича Гайдара. В 1950 году одна из улиц города переименована  в улицу имени Гайдара. В 1960 году в городе был заложен парк и установлен памятник именитому земляку. Кроме того, с 1970-х годов Аркадий Петрович Гайдар, решением депутатов городского собрания, является почетным жителем города. Центральной детской библиотеке г. Льгова присвоено имя А.П. Гайдара. 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ab/>
        <w:t>Краевед Семен Викторович Лагутич сыграл немалую роль в воспевании имени Гайдара на его малой родине. Ведь именно он выступил инициатором создания литературного комплекса-музея писателя и первый стал собирать экспонаты, до сих пор входящие в музейную экспозицию.</w:t>
        <w:tab/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/>
      </w:pPr>
      <w:r>
        <w:rPr>
          <w:rFonts w:cs="Times" w:ascii="Times" w:hAnsi="Times"/>
          <w:sz w:val="26"/>
          <w:szCs w:val="26"/>
        </w:rPr>
        <w:tab/>
        <w:t xml:space="preserve">Электронная презентация «По Гайдаровским местам», подготовленная в библиотеках,  поможет читателям ближе познакомиться с малой родиной писателя-земляка. Визуальный ряд можно сопроводить песней «Ты живёшь на родине А. П. Гайдара» на стихи и музыку льговского поэта А. В. Селезнёва. В презентации «По Гайдаровским местам» читатели узнают о Льгове, Щиграх, Ивне, навсегда связанных с историей семьи и литературным творчеством писателя, об истории создания литературно-мемориального музея А. П. Гайдара и подлинных вещах писателя-земляка; тимуровской и поисковой работе школьников; о наиболее популярных его произведениях, таких как повести «Р.В.С.», «Школа», «На графских развалинах», «Четвёртый блиндаж», «Дальние страны» и др.,  о главных героях гайдаровских произведений, о фильмах, созданных по его книгам. 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Тимуровское движение в нашей стране уже стало историей. Историей, оставшейся на страницах периодических изданий тех лет. </w:t>
      </w:r>
      <w:r>
        <w:rPr>
          <w:bCs/>
          <w:i/>
          <w:iCs/>
          <w:color w:val="000000"/>
          <w:sz w:val="26"/>
          <w:szCs w:val="26"/>
        </w:rPr>
        <w:t xml:space="preserve">«Я стою... Я смотрю. Всем хорошо, все спокойны. Значит, и я спокоен тоже!». </w:t>
      </w:r>
      <w:r>
        <w:rPr>
          <w:bCs/>
          <w:iCs/>
          <w:color w:val="000000"/>
          <w:sz w:val="26"/>
          <w:szCs w:val="26"/>
        </w:rPr>
        <w:t xml:space="preserve">Этими словами главного героя заканчивается повесть Аркадия Петровича Гайдара «Тимур и его команда». </w:t>
        <w:br/>
        <w:t xml:space="preserve">Тимур. Литературный герой, созданный замечательным детским писателем, стал для нескольких поколений ребят нашей страны примером справедливости и милосердия. Этот придуманный образ словно сошёл со страниц любимой детской книжки в реальную жизнь, положив начало и дав имя детскому движению. Движению, в котором участвовали несколько поколений юных граждан Страны Советов. Тимуровцы умели не только делать добро, но и противостоять злу, бороться с ним, не проходить мимо подлости, бесчестия, грубости; учились не только помогать младшим, старым, слабым, но и защищать их. </w:t>
      </w:r>
      <w:r>
        <w:rPr>
          <w:bCs/>
          <w:i/>
          <w:iCs/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Сегодня во Льгове - малой родине писателя  - на базе литературного комплекса–музея Аркадия Петровича Гайдара создан клуб «Гайдаринка», участники которого возобновили тимуровское движение. </w:t>
      </w:r>
      <w:r>
        <w:rPr>
          <w:color w:val="000000"/>
          <w:sz w:val="26"/>
          <w:szCs w:val="26"/>
        </w:rPr>
        <w:t>Чтобы понять, каким было тимуровское движение, почувствовать дух той эпохи, предлагаем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библиотеках к</w:t>
      </w:r>
      <w:r>
        <w:rPr>
          <w:color w:val="000000"/>
          <w:sz w:val="26"/>
          <w:szCs w:val="26"/>
        </w:rPr>
        <w:t xml:space="preserve"> юбилею писателя  подготовить и издать  дайджест «Радость – людям: страницы тимуровского движения», который поможет рассказать детям и подросткам о тимуровском движении в своем районе, город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се проводимые юбилейные мероприятия необходимо широко освещать в средствах массовой информации, с этой целью подготовить ряд публикаций на темы "Любимых детских книг творец", "Гайдар и сегодня в строю", "Обыкновенная биография", "Перечитывая Гайдара", "Страна Гайдара", "Аркадий Гайдар и современность"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"Гайдар и время" и др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Мероприятия, проводимые библиотеками и посвященные юбилейной дате - 110- летию со дня рождения А.П. Гайдара, могут быть самыми разнообразными. Главное, чтобы они были направлены на популяризацию творчества писателя, особенно у подрастающего поколения. Сегодня важно сохранить память о Гайдаре для будущих поколений, сделать так, чтоб его произведения читали и любили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9:00Z</dcterms:created>
  <dc:creator>Пользователь</dc:creator>
  <dc:description/>
  <dc:language>en-US</dc:language>
  <cp:lastModifiedBy>Пользователь</cp:lastModifiedBy>
  <dcterms:modified xsi:type="dcterms:W3CDTF">2013-07-09T14:19:00Z</dcterms:modified>
  <cp:revision>2</cp:revision>
  <dc:subject/>
  <dc:title/>
</cp:coreProperties>
</file>