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фессиональные Интернет-ссыл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вая и информационная поддер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mkm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культуры и массовых коммуникаций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russiancultur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Пор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ультура России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fcpkultur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онный пор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ЦП «Культур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06–2010 годы).  Сохранение культурного наследия России, 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, для сохранения и развития культурного потенциала нации, для адаптации сферы культуры применительно к рыночным условиям существования, интеграция в мировой культурный процес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oskultur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культура в событиях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openspac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ьтура. Открытый досту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тература. Музыка. Кино. Живопись. Театр. Общество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pravo.mincult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е вопросы в сфер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pcpi.ru/manage/p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российская сеть публичных центров  прав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матизация библиотек и вопросы каталогизации</w:t>
      </w:r>
    </w:p>
    <w:p>
      <w:pPr>
        <w:pStyle w:val="Normal"/>
        <w:spacing w:lineRule="auto" w:line="240" w:before="280" w:after="28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elnit.org/association/goals-task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 Ассоциация пользователей и разработчиков электронных библиотек и новых информационных  технолог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автоматизации библиотек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РБ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nil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Национальный информационно-библиотечный цен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б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ая цель проекта – создание национальной системы корпоративной каталогизации на основе системы национальных форматов RUSMARC, в целях снижения затрат российских библиотек на машиночитаемую каталогизацию при высоком качестве библиографических запис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arbic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Региональных Библиотечных Консорциу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РБИКОН) является некоммерческим партнерством, объединяющим российские библиотеки и информационные центры. Целью Партнерства является оказание содействия российским библиотекам в предоставлении более качественного информационного обеспечения пользователей на основе внедрения современных библиотечно-информационных технологий, модернизации управления библиотечными ресурсами, в первую очередь, при обработке поступающей литературы, а также при оперативном использовании ресурсов удаленных библиотек страны на основе доступа через Интер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giv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информационно-вычислитель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Агентства по культуре и кинематографии.</w:t>
      </w:r>
    </w:p>
    <w:p>
      <w:pPr>
        <w:pStyle w:val="Normal"/>
        <w:spacing w:lineRule="auto" w:line="240" w:before="280" w:after="28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textbook.vadimstepan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тернет в профессиональной информацион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рактивный учебник, который  может быть использован в самостоятельном освоении библиотечными работниками новых информационных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rba.ru/rusmar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служба системы развития форматов RUSM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nlr.ru/ca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обработки и каталогов Российской национальной библиоте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bookchamber.ru/go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Книжная Па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ксты ГОСТов по библиотечному дел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комплект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p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Некоммерческий Фонд  поддержки книгоиздания, образования и новых информационных технолог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ушкинская библиот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Деятельность Фонда направлена на осуществление программ по поддержанию российской науки и культуры, в том числе в сфере книгоиздания, образования и новых информационных технологий. Его основная задача – создание системы комплектования фондов. Информация для издателей и библиот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ckbi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ентральный коллектор библиотек «Бибк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дер в области комплектования библиотек. Активно работает с ведущими российскими издательствами, предлагает библиотекам и организациям квалифицированную помощь в комплектовании книжных фондов по схеме обязательного платного экземпля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komplektovani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Центра Либнет (перечень издательств-участников проект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ибер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фессиональное библиотечное издатель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gran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fai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д-Фа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ециальный издательский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оект для библиотек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aski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книгоиздателей Ро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litera-m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центр сотрудниче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итер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м направлением деятельности стало издание книг по современным проблемам развития информационно-библиотечных технологий в нашей стране. Компания возродила серию пособий "Современная библиотека", а также издает журналы "Современная библиотека" и "Игровая библиотека"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ьные сай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rb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библиотечная ассо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и Ассоциации: «Объединение усилий, поддержка и координация действий библиотек, библиотечных ассоциаций и школ в интересах сохранения и развития библиотечного дела в России, представительство и защита интересов российского библиотечного сообщества, повышение престижа библиотек и социального статуса библиотечной профессии».  Новости, официальные документы,   информация о ежегодных конференциях РБА, материалы информационного бюллетеня РБ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bookcha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Книжная па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циональный центр государственной библиографии, статистического учета и международной нумерации издательской продукции, стандартизации и научных исследований в сфере книжного дела, национальное фондохранилище обязательных экземпляров всех печатных изданий, выходящих в Российской Федерации. Он-лайн подписка на издания, заказ книг. Информация для издателей, возможность добавления описания издания в базу данных Книжной пала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справочный портал LIBRARY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 и ведется специалистами Межрегиональной ассоциации деловых библиотек и Централизованной библиотечной системы «Киевская» (Москва) при поддержке Минкультуры и Роскультуры РФ. Три основных раздела – «Библиотекам», «Читателям», «Мир библиотек». Для библиотекарей предлагаются документы и материалы, которые помогут им в их профессиональной деятельности; пользователям Интернета предоставляется доступ к информации и материалам, активно спрашиваемым, но отсутствующим в Сети; для читателей библиотек подбираются интересные исторические факты, новости, зарисовки, ссылки на ресурсы о библиоте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library.ru/3/biblione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талог библиотечных сайтов. Это сайты российских библиотек различных типов и ведомственной принадлежности. Особую ценность представляет наличие в каталоге ссылок на сайты муниципальных библиотек, а также на сайты органов местного управления, на которых размещены информационные страницы о городских библиотеках и ЦБ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public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Центральная публичная библиотека Новоуральского городского окру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аб-квартира секции публичных библиот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библиотечной ассоци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nlr.ru/nlr/div/nmo/zb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База да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Центральные библиотеки субъектов РФ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нотекстовая БД  неопубликованных и малотиражных документов, статистические, библиографические, фактографические данные о деятельности ЦБ по широкому кругу вопросов.</w:t>
      </w:r>
    </w:p>
    <w:p>
      <w:pPr>
        <w:pStyle w:val="Normal"/>
        <w:spacing w:lineRule="auto" w:line="240" w:before="280" w:after="28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nlr.ru/res/inv/kr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водитель по краеведческим ресур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иблиотечных сайтах Интернет представляет собой аннотированный справочник, отражающий все существующие электронные сетевые краеведческие ресурсы российских библиотек. Представляет собой методическое пособие в электронной форме, содержащее анализ развития сетевых краеведческих ресурсов и служащее возможностью для профессионального обмена мнениями о качестве и перспективности представлен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chtenie-2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Цель портала – мобилизовать общественное мнение и быть важным информационным каналом для государственных и общественных структур, профессионалов и любителей книги и чтения в России».   Этим определяется структура и сервисы портала. Примеры продвижения чтения в России, рекомендации и предложения государственных и общественных организаций, а также доклады и статьи российских и зарубежных специалистов по этому вопросу. Информация о новинках российских издательств, о творчестве и литературных пристрастиях.</w:t>
      </w:r>
    </w:p>
    <w:p>
      <w:pPr>
        <w:pStyle w:val="Normal"/>
        <w:spacing w:lineRule="auto" w:line="240" w:before="280" w:after="28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bibliogra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иблиотечное де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урнал для профессион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mcb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региональный центр библиотечного сотрудничества</w:t>
      </w:r>
    </w:p>
    <w:p>
      <w:pPr>
        <w:pStyle w:val="Normal"/>
        <w:spacing w:lineRule="auto" w:line="240" w:before="280" w:after="28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booksite.ru/department/center/vel/iki/yel/udi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ие люди – библиотекари: от А до 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ост. Е. И. Полтавская; Под ред. Ю. Н. Столярова. М.: Школьная библиотека, 2005. – 160с., 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rusu-library.blogspo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ь библиоте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лог библиотекар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bibli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библиотечного лид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k.ru/" TargetMode="External"/><Relationship Id="rId3" Type="http://schemas.openxmlformats.org/officeDocument/2006/relationships/hyperlink" Target="http://russianculture.ru/" TargetMode="External"/><Relationship Id="rId4" Type="http://schemas.openxmlformats.org/officeDocument/2006/relationships/hyperlink" Target="http://fcpkultura.ru/" TargetMode="External"/><Relationship Id="rId5" Type="http://schemas.openxmlformats.org/officeDocument/2006/relationships/hyperlink" Target="http://roskultura.ru/" TargetMode="External"/><Relationship Id="rId6" Type="http://schemas.openxmlformats.org/officeDocument/2006/relationships/hyperlink" Target="http://www.openspace.ru/" TargetMode="External"/><Relationship Id="rId7" Type="http://schemas.openxmlformats.org/officeDocument/2006/relationships/hyperlink" Target="http://pravo.mincultrf.ru/" TargetMode="External"/><Relationship Id="rId8" Type="http://schemas.openxmlformats.org/officeDocument/2006/relationships/hyperlink" Target="http://www.pcpi.ru/manage/page" TargetMode="External"/><Relationship Id="rId9" Type="http://schemas.openxmlformats.org/officeDocument/2006/relationships/hyperlink" Target="http://www.elnit.org/association/goals-tasks.html" TargetMode="External"/><Relationship Id="rId10" Type="http://schemas.openxmlformats.org/officeDocument/2006/relationships/hyperlink" Target="http://www.elnit.org/index.php?option=com_content&amp;task=view&amp;id=22&amp;Itemid=74" TargetMode="External"/><Relationship Id="rId11" Type="http://schemas.openxmlformats.org/officeDocument/2006/relationships/hyperlink" Target="http://www.nilc.ru/" TargetMode="External"/><Relationship Id="rId12" Type="http://schemas.openxmlformats.org/officeDocument/2006/relationships/hyperlink" Target="http://www.arbicon.ru/" TargetMode="External"/><Relationship Id="rId13" Type="http://schemas.openxmlformats.org/officeDocument/2006/relationships/hyperlink" Target="http://www.givc.ru/" TargetMode="External"/><Relationship Id="rId14" Type="http://schemas.openxmlformats.org/officeDocument/2006/relationships/hyperlink" Target="http://textbook.vadimstepanov.ru/" TargetMode="External"/><Relationship Id="rId15" Type="http://schemas.openxmlformats.org/officeDocument/2006/relationships/hyperlink" Target="http://www.rba.ru/rusmarc" TargetMode="External"/><Relationship Id="rId16" Type="http://schemas.openxmlformats.org/officeDocument/2006/relationships/hyperlink" Target="http://www.nlr.ru/cat/" TargetMode="External"/><Relationship Id="rId17" Type="http://schemas.openxmlformats.org/officeDocument/2006/relationships/hyperlink" Target="http://www.bookchamber.ru/gost.htm" TargetMode="External"/><Relationship Id="rId18" Type="http://schemas.openxmlformats.org/officeDocument/2006/relationships/hyperlink" Target="http://www.pbl.ru/" TargetMode="External"/><Relationship Id="rId19" Type="http://schemas.openxmlformats.org/officeDocument/2006/relationships/hyperlink" Target="http://www.ckbib.ru/" TargetMode="External"/><Relationship Id="rId20" Type="http://schemas.openxmlformats.org/officeDocument/2006/relationships/hyperlink" Target="http://www.komplektovanie.ru/" TargetMode="External"/><Relationship Id="rId21" Type="http://schemas.openxmlformats.org/officeDocument/2006/relationships/hyperlink" Target="http://www.liber.ru/" TargetMode="External"/><Relationship Id="rId22" Type="http://schemas.openxmlformats.org/officeDocument/2006/relationships/hyperlink" Target="http://www.grand-fair.ru/" TargetMode="External"/><Relationship Id="rId23" Type="http://schemas.openxmlformats.org/officeDocument/2006/relationships/hyperlink" Target="http://www.grand-fair.ru/cgi-bin/test.pl?layer=other&amp;page=article&amp;pid=4" TargetMode="External"/><Relationship Id="rId24" Type="http://schemas.openxmlformats.org/officeDocument/2006/relationships/hyperlink" Target="http://www.aski.ru/" TargetMode="External"/><Relationship Id="rId25" Type="http://schemas.openxmlformats.org/officeDocument/2006/relationships/hyperlink" Target="http://www.litera-ml.ru/" TargetMode="External"/><Relationship Id="rId26" Type="http://schemas.openxmlformats.org/officeDocument/2006/relationships/hyperlink" Target="http://www.rba.ru/" TargetMode="External"/><Relationship Id="rId27" Type="http://schemas.openxmlformats.org/officeDocument/2006/relationships/hyperlink" Target="http://www.bookchamber.ru/" TargetMode="External"/><Relationship Id="rId28" Type="http://schemas.openxmlformats.org/officeDocument/2006/relationships/hyperlink" Target="http://www.library.ru/" TargetMode="External"/><Relationship Id="rId29" Type="http://schemas.openxmlformats.org/officeDocument/2006/relationships/hyperlink" Target="http://www.library.ru/3/biblionet" TargetMode="External"/><Relationship Id="rId30" Type="http://schemas.openxmlformats.org/officeDocument/2006/relationships/hyperlink" Target="http://www.publiclibrary.ru/" TargetMode="External"/><Relationship Id="rId31" Type="http://schemas.openxmlformats.org/officeDocument/2006/relationships/hyperlink" Target="http://www.nlr.ru/nlr/div/nmo/zb/index.html" TargetMode="External"/><Relationship Id="rId32" Type="http://schemas.openxmlformats.org/officeDocument/2006/relationships/hyperlink" Target="http://www.nlr.ru/res/inv/kray" TargetMode="External"/><Relationship Id="rId33" Type="http://schemas.openxmlformats.org/officeDocument/2006/relationships/hyperlink" Target="http://www.chtenie-21.ru/" TargetMode="External"/><Relationship Id="rId34" Type="http://schemas.openxmlformats.org/officeDocument/2006/relationships/hyperlink" Target="http://www.bibliograf.ru/" TargetMode="External"/><Relationship Id="rId35" Type="http://schemas.openxmlformats.org/officeDocument/2006/relationships/hyperlink" Target="http://www.mcbs.ru/" TargetMode="External"/><Relationship Id="rId36" Type="http://schemas.openxmlformats.org/officeDocument/2006/relationships/hyperlink" Target="http://www.booksite.ru/department/center/vel/iki/yel/udi/index.htm" TargetMode="External"/><Relationship Id="rId37" Type="http://schemas.openxmlformats.org/officeDocument/2006/relationships/hyperlink" Target="http://rusu-library.blogspot.com/" TargetMode="External"/><Relationship Id="rId38" Type="http://schemas.openxmlformats.org/officeDocument/2006/relationships/hyperlink" Target="http://www.biblider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1:00Z</dcterms:created>
  <dc:creator>Пользователь</dc:creator>
  <dc:description/>
  <dc:language>en-US</dc:language>
  <cp:lastModifiedBy>Пользователь</cp:lastModifiedBy>
  <dcterms:modified xsi:type="dcterms:W3CDTF">2013-07-09T14:21:00Z</dcterms:modified>
  <cp:revision>2</cp:revision>
  <dc:subject/>
  <dc:title/>
</cp:coreProperties>
</file>