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ind w:left="0" w:right="0" w:hanging="14"/>
        <w:jc w:val="center"/>
        <w:rPr>
          <w:rFonts w:ascii="Times New Roman;serif" w:hAnsi="Times New Roman;serif" w:cs="Times New Roman;serif"/>
          <w:b/>
          <w:b/>
          <w:sz w:val="28"/>
        </w:rPr>
      </w:pPr>
      <w:r>
        <w:rPr>
          <w:rFonts w:cs="Times New Roman;serif" w:ascii="Times New Roman;serif" w:hAnsi="Times New Roman;serif"/>
          <w:b/>
          <w:sz w:val="28"/>
        </w:rPr>
        <w:t>Дорога к миру</w:t>
      </w:r>
    </w:p>
    <w:p>
      <w:pPr>
        <w:pStyle w:val="TextBody"/>
        <w:spacing w:lineRule="atLeast" w:line="200" w:before="0" w:after="0"/>
        <w:ind w:left="0" w:right="0" w:hanging="14"/>
        <w:jc w:val="center"/>
        <w:rPr>
          <w:rFonts w:ascii="Times New Roman;serif" w:hAnsi="Times New Roman;serif" w:cs="Times New Roman;serif"/>
          <w:b/>
          <w:b/>
          <w:sz w:val="28"/>
        </w:rPr>
      </w:pPr>
      <w:r>
        <w:rPr>
          <w:rFonts w:cs="Times New Roman;serif" w:ascii="Times New Roman;serif" w:hAnsi="Times New Roman;serif"/>
          <w:b/>
          <w:sz w:val="28"/>
        </w:rPr>
        <w:t>Дайджест</w:t>
      </w:r>
    </w:p>
    <w:p>
      <w:pPr>
        <w:pStyle w:val="TextBody"/>
        <w:spacing w:lineRule="atLeast" w:line="200" w:before="0" w:after="0"/>
        <w:ind w:left="4884" w:right="0" w:firstLine="732"/>
        <w:jc w:val="right"/>
        <w:rPr/>
      </w:pPr>
      <w:r>
        <w:rPr/>
        <w:t> </w:t>
      </w:r>
    </w:p>
    <w:p>
      <w:pPr>
        <w:pStyle w:val="TextBody"/>
        <w:spacing w:lineRule="atLeast" w:line="200" w:before="0" w:after="0"/>
        <w:ind w:left="0" w:right="0" w:hanging="0"/>
        <w:jc w:val="both"/>
        <w:rPr>
          <w:rFonts w:ascii="Times New Roman;serif" w:hAnsi="Times New Roman;serif" w:cs="Times New Roman;serif"/>
          <w:b/>
          <w:b/>
          <w:sz w:val="28"/>
        </w:rPr>
      </w:pPr>
      <w:r>
        <w:rPr>
          <w:rFonts w:cs="Times New Roman;serif" w:ascii="Times New Roman;serif" w:hAnsi="Times New Roman;serif"/>
          <w:b/>
          <w:sz w:val="28"/>
        </w:rPr>
        <w:t>ЕВРОПА С ЧЕЛОВЕЧЕСКИМ ЛИЦОМ, ИЛИ ЭТИЧЕСКИЙ КОНСЕНСУС В ЕВРОПЕ.</w:t>
      </w:r>
    </w:p>
    <w:p>
      <w:pPr>
        <w:pStyle w:val="TextBody"/>
        <w:spacing w:lineRule="atLeast" w:line="200" w:before="0" w:after="0"/>
        <w:ind w:left="0" w:right="0" w:hanging="0"/>
        <w:jc w:val="both"/>
        <w:rPr>
          <w:rFonts w:ascii="Times New Roman;serif" w:hAnsi="Times New Roman;serif" w:cs="Times New Roman;serif"/>
          <w:b/>
          <w:b/>
          <w:sz w:val="28"/>
        </w:rPr>
      </w:pPr>
      <w:r>
        <w:rPr>
          <w:rFonts w:cs="Times New Roman;serif" w:ascii="Times New Roman;serif" w:hAnsi="Times New Roman;serif"/>
          <w:b/>
          <w:sz w:val="28"/>
        </w:rPr>
        <w:t>Д. Бах</w:t>
      </w:r>
    </w:p>
    <w:p>
      <w:pPr>
        <w:pStyle w:val="TextBody"/>
        <w:spacing w:lineRule="atLeast" w:line="200" w:before="0" w:after="0"/>
        <w:ind w:left="0" w:right="0" w:firstLine="720"/>
        <w:jc w:val="right"/>
        <w:rPr/>
      </w:pPr>
      <w:r>
        <w:rPr/>
        <w:t>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Без этического консенсуса весь европейский процесс объединения утрачивает свою ценность. Ни экономическое объединение, ни унификация валюты не смогут поправить положение. Хотя важно и это: в течение двух недель моего пребывания в отпуске на швейцарско-итальянской границе в Швейцарии приходилось рассчитываться во франках, а в Италии можно было вновь платить в евро. Однако когда сознание не поспевает за развитием, любое удобство или неудобство становится бессмысленным. На самом деле оно должно опережать развитие. Но равновесие между ними давно утрачено.</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Удастся ли нам вмешаться в этот процесс, вдохнуть душу в этот все более и более разбухающий экономический колосс?</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еликий европеец Жак Делор давно понял, насколько это важно. «Европе не хватает сердца и души», - заявил он в начале 90-х годов прошлого столетия. Пять лет он боролся за то, чтобы Европейский союз разработал собственную программу, обеспеченную собственными средствами, под названием «Европе - душу». Она проводилась четыре года. Затем средства были быстро изъяты на другие бюджетные цел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Жак Делор в своих усилиях возлагал особую надежду на церкви и религии, на объединения, которые мировоззренчески воспринимаются серьезно, как гуманистический союз. Но большинство отвергло его усилия наделить Европу душой.</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Хотим ли мы сегодня, хотя бы отчасти, выступить как представители церкв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Мои выводы продиктованы фундаментальной позицией.</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Евангелические академии несут особую ответственность в работе Евангелической церкви Германии. Одной из решающих причин этого является моральная несостоятельность церкви в т.н. Третьем рейхе. В те годы церковь в основном вынуждена была отстаивать свое собственное существование. Немецкие христиане, осознавая свою миссию как принцип, оказывали ожесточенное сопротивление, однако когда речь заходила об общественных вопросах, церковь отвечала удивительным безмолвием. Ни один из ее представителей не вступился за евреев, а также за цыган. Она добровольно отдала на заклание большинство душевнобольных. Когда Гитлер напал на Советский Союз, Евангелическая церковь послала даже поздравительную телеграмму, в которой благословляла его на вскрытие этого «нарыва на теле Европы».</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1945 г. церковь осознала, насколько низко она пала. Это не должно больше повториться. Поэтому в лице евангелических академий она создала инструменты, которые, будучи на стыке церкви и общества, были призваны стать глазами, ушами, голосом церкви, с тем чтобы чутко отзываться на общественное развитие и внятно выражать позицию церкви. Эта задача, стоящая перед евангелическими академиями, стала определяющей в моих действиях. В 1996 году в академии Мюльхайма мы основали фонд с названием «Европа с человеческим лицом». Он был призван поддерживать усилия по развитию Европы демократической, социальной, ориентированной на укрепление семьи и защиту окружающей среды.</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Мы выбрали это название, ибо видели, что Европе угрожает и будет угрожать опасность потерять лицо, т.к. слишком различные силы пытаются наложить на него свой отпечаток. Поэтому своей задачей в Мюльхайме мы считали постановку вопроса о человеческом лице Европы, последовательное выявление ценностей, важных для Европы с точки зрения государств Западной, Центральной и Восточной Европы. Но фонд в Мюльхайме давно прекратил свое существование. Его постигла участь усилий Жака Делор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Я не хотел сдаваться. По приглашению епископа Клауса Валленвебера в 1997 году я, в то время уже пенсионер, приехал сюда, в Горлиц, как почетный руководитель исследований. Наряду с созданием внешней структуры академии, я должен был привнести опыт сотрудничества с Центральной и Восточной Европой. Результатом этого было то, что руководство церкви указало, что это сотрудничество должно стать первым из пяти главных вопросов плана работы нового руководства академии. Итогом явился семинар «Европа без ценностей - бесполезная Европ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Если Европе суждено будущее во все разрастающемся обществе, она должна осмыслить основополагающие общие ценности, создать этически принципиальный консенсус.</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Основополагающий консенсус.</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качестве необходимого основополагающего консенсуса для одухотворенной Европы я обозначаю:</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ПРАВЕДЛИВОСТЬ НА ОСНОВЕ ПРИМИРЕНИЯ - РЕАЛЬНЫЙ И ЗАКРЕПЛЕННЫЙ МИР - ПЛАНЕТА, СОХРАНЕННАЯ ДЛЯ БУДУЩИХ ПОКОЛЕНИЙ.</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режде чем обосновать, почему я постулирую это в качестве ценностей, следует сделать несколько замечаний по поводу самих ценностей и того, как я пришел к этим ценностям.</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Ценности приобретают свой смысл лишь во взаимосвязи, ни одна ценность не обладает абсолютной значимостью сама по себе. Это должны знать также политики, которые теперь в предвыборной борьбе за голоса вновь объявляют: «Если вы отдадите голос за нас, то старые добрые ценности вновь займут свое место как ориентиры, такие, как:</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РИЛЕЖАНИЕ - ЧИСТОТА - ДИСЦИПЛИНА - ПОРЯДОК - ЛЮБОВЬ К РОДИН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Мы придаем им значимость и демонстрируем молодежи, где они утверждаются».</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едагог Бернгард Дресслер утверждает, что было бы странным возражать против подобных сильных постулатов, такого человека немедленно заподозрили бы в том, что он утверждает своекорыстие, леность, недисциплинированность, беспризорность, что он - безотцовщина. «Он указывает на то, что добродетели сами по себе никогда не представляют ценность... а могут быть использованы как инструмент. Положение, что с помощью ложных добродетелей можно управлять концентрационным лагерем, справедливо теперь, как и прежд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Ценностям следует придать двоякую направленность, так чтобы они смогли найти свое место в ценностном консенсусе. Они должны быть ориентированы на действие и на окружающих.</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казанное можно пояснить на двух примерах, которые имеют очень важное значение, - верность и правда.</w:t>
      </w:r>
    </w:p>
    <w:p>
      <w:pPr>
        <w:pStyle w:val="TextBody"/>
        <w:spacing w:lineRule="atLeast" w:line="200" w:before="0" w:after="0"/>
        <w:ind w:left="0" w:right="0" w:firstLine="720"/>
        <w:jc w:val="both"/>
        <w:rPr/>
      </w:pPr>
      <w:r>
        <w:rPr>
          <w:rFonts w:cs="Times New Roman;serif" w:ascii="Times New Roman;serif" w:hAnsi="Times New Roman;serif"/>
          <w:sz w:val="28"/>
        </w:rPr>
        <w:t>Как может быть извращена верность - очевидно. Эсэсовцы начертали это на своих пряжках: «Моя честь - верность» (</w:t>
      </w:r>
      <w:r>
        <w:rPr>
          <w:rFonts w:cs="Times New Roman;serif" w:ascii="Times New Roman;serif" w:hAnsi="Times New Roman;serif"/>
          <w:sz w:val="28"/>
          <w:lang w:val="en-US"/>
        </w:rPr>
        <w:t>Meine</w:t>
      </w:r>
      <w:r>
        <w:rPr/>
        <w:t xml:space="preserve"> </w:t>
      </w:r>
      <w:r>
        <w:rPr>
          <w:rFonts w:cs="Times New Roman;serif" w:ascii="Times New Roman;serif" w:hAnsi="Times New Roman;serif"/>
          <w:sz w:val="28"/>
          <w:lang w:val="en-US"/>
        </w:rPr>
        <w:t>Ehre</w:t>
      </w:r>
      <w:r>
        <w:rPr/>
        <w:t xml:space="preserve"> </w:t>
      </w:r>
      <w:r>
        <w:rPr>
          <w:rFonts w:cs="Times New Roman;serif" w:ascii="Times New Roman;serif" w:hAnsi="Times New Roman;serif"/>
          <w:sz w:val="28"/>
          <w:lang w:val="en-US"/>
        </w:rPr>
        <w:t>heist</w:t>
      </w:r>
      <w:r>
        <w:rPr/>
        <w:t xml:space="preserve"> </w:t>
      </w:r>
      <w:r>
        <w:rPr>
          <w:rFonts w:cs="Times New Roman;serif" w:ascii="Times New Roman;serif" w:hAnsi="Times New Roman;serif"/>
          <w:sz w:val="28"/>
          <w:lang w:val="en-US"/>
        </w:rPr>
        <w:t>Treue</w:t>
      </w:r>
      <w:r>
        <w:rPr>
          <w:rFonts w:cs="Times New Roman;serif" w:ascii="Times New Roman;serif" w:hAnsi="Times New Roman;serif"/>
          <w:sz w:val="28"/>
        </w:rPr>
        <w:t>). Во имя этой верности одному человеку были жестоко замучены и убиты многие миллионы людей. Та же присяга на верность Гитлеру, которую давал вермахт, удержала большинство офицеров от выступления против Гитлера, от участия в покушении на него 20 июля 1944 года. Они выполняли преступные приказы Гитлера вплоть до самого конц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Это отнюдь не исключения. Верность ни в коем случае не может рассматриваться как абсолют в элите/семье, а также браке. Всегда следует спрашивать: что означает верность одному для моего ближнего?</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Точно так же обстоит дело с правдой. Дитер Бонхофер в своей «Этике» в главе «Что означает правда?» приводит следующий пример.</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Учитель спрашивает ученика перед всем классом: «Ну, твой папа вчера снова был пьян?» Это соответствует действительности. Ученик, однако, отвечает: «Нет, мой папа не был пьян». Солгал ли ученик? Дитер Бонхофер говорит: «Нет». Он взял на себя ответственность как человек, близкий отцу. Учитель же своим немыслимым поведением извратил правду. Ценности приобретают свою действительную значимость или незначительность лишь во взаимосвязи. Для меня первопричина этого кроется в том, что каждый человек создан по образу Бог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Ветхом Завете это сказано е самом начале: «Бог создал людей по своему образу. Он создал их как мужчину и женщину». Как мужчину и женщину. Это означает: тождество заключается во взаимосвязи. Лишь через женщину я становлюсь мужчиной, через ребенка отцом, через ученика учителем. В противопоставлении БЛИЗКИЙ-БЫТЬ воплощается мое человеческое бытие. Я образ Бога. По нему я создан. Я могу это исказить, выродиться в урода тогда, когда не воспринимаю серьезно другого, который также является образом Бога, лишаю его достоинства, как тот учитель, который перед всем классом спросил ученика: «Твой отец опять вчера был пьян?»</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Из этого подобия Богу, которое стремится воплотиться в отношении к окружающим, непосредственно вытекает ключевое положение немецкой конституции: «Достоинство человека неприкосновенно». Достоинство каждого - инвалида, душевнобольных с глубоким расстройством психики, а также здорового человека, человека обратившегося с просьбой о предоставлении политического убежища, человека, не имеющего крыши над головой, немца, русского, поляк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Ценность человека заключается не в его достижениях, а в его достоинстве, достоинство дано человеку Богом. Он может его лишь утратить. Одним из самых сильных впечатлений моего пребывания в Евангелической академии Мюльхайма было следующее происшествие. В нашем подвале мы приютили бездомных. Там они жили несколько лет. Однажды во время Рождества один из них, по имени Эрнст, пришел ко мне. Он сел напротив меня за стол. Я предложил ему стакан вина, мы пили и беседовали. Внезапно он сказал: «Дитер, знаешь, почему нам так хорошо у вас?» Я посмотрел на него вопросительно. «У вас мы не бродяги. У вас мы люди». Он сказал это, имея в виду отношение 65 сотрудников и сотрудниц, которых он встречал на территории академи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А вот слова преподавателя богословия Карла-Эрнста Нипкова: «Библейский образ человека как подобия Бога... прокладывает путь к универсальной этике прав человека, которая находит свое высшее проявление в фундаментальной ценности человеческого достоинств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оэтому когда мы ставим вопрос о Европе с человеческим лицом, то говорим, что оно приобретает свои подлинно человеческие черты тогда и только тогда, когда Европа несет ответственность за людей в каждой стране и в любом отношении. Это принципиально.</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а этом принципе базируются как основные приоритетные ценности, корни которых уходят в вопрос о достоинстве человек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о вопросу об этих основных ценностях в 1988 году в словаре Евангелической общины «Компакт» я писал в отношении понятия «Ценность»: «В конституции постулируется, что "достоинство человека неприкосновенно". В Гетесборгской программе от 1959 года СДПГ разработала триаду, которая позднее в большей или меньшей степени была воспринята всеми партиями: "Свобода-Справедливость-Солидарность". Десять лет спустя, когда в эту триаду включили понятие охраны окружающей среды, она приблизилась к евангелистской формуле "Справедливость, Мир и сохранение всего, сотворенного Богом".</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Основные права регулируют отношения людей к друг другу...»</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Они существуют не каждое само по себе, а только во взаимосвязи друг с другом.</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Формулируя вопрос об этическом основополагающем консенсусе в Европе, к числу основных ценностей, которые должны быть значимы в качестве основополагающего консенсуса, я отнес Справедливость на основе примирения, реальный и закрепленный мир, земля, сохраненная для будущих поколений. Постараемся пояснить, что это означает.</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праведливость на основе примирения</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Христиане исходят из того, что они живут в мире, в котором Бог примирился с ними. «В Христе Бог примирил мир с самим собой» (1. Кор.)</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Это является для нас ключевым положением. В силу того, что Бог нас принял, принял безоговорочно христиане призваны бороться за примирение людей друг с другом, причем безусловно.</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докладе, прочитанном в связи с моим уходом из Евангелической академии Мюльхайма, президент евангелических церквей, который одновременно является председателем совета евангелических церквей Германии, Манфред Кок сказал:</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Что касается христианских импульсов, Европа была сформирована на Востоке под влиянием церквей византийско-православного направления, на Западе римско-католической и реформаторско-протестантских. Сложившиеся на протяжении столетий различные конфессиональные регионы ощутимы вплоть до нашего времени. Будучи связанными с современным просвещением, они влияют на культуру и восприятие жизни вплоть до нашего времени. Сюда добавляется существенное влияние, которое на Европу оказал иудаизм. Задача примирить народы и культуры в Европе требует много сил. Однако примирение, свобода и справедливость относятся к существу христианской миссии. Поэтому, исходя из нашего самосознания, наша обязанность заключается в том, чтобы участвовать в диалоге в областях этики, культуры, образования, политики и экономик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оместный синод евангелических церквей в 1996 году так сформулировал 30-й пункт своего доклада «Европу строить вместе - задача христиан, общин и церкви»: «Церкви должны участвовать в дискуссии о духовных основах Европы, о социальных и культурных силах и гуманизации рамочных условий, построении демократических отношений, значимости прав человека и свобод, защите меньшинств и больных, а также о взвешенных отношениях между нациями и Европой».</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Здесь вы сталкиваетесь с целой палитрой значений понятия «Ответственность», которые вытекают из основополагающих ценностей.</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Церковь на протяжении своей истории как выполняла, так и упускала из виду эту задачу примирения. Можно привести тому несколько примеров. В своей приложенной к так называемому Восточному меморандуму брошюре о положении перемещенных лиц в 1965 году Евангелическая церковь дала сильный импульс к примирению с Польшей. Особенно полезным было то, что эта брошюра несколько месяцев спустя была подтверждена обменом письмами между католическими епископами Польши и Германии и скреплена поднятием рук в знак примирения в соборе Св. Петра в Риме. «Мы прощаем и просим о прощении» - это была ключевая фраза. Без этого импульса, исходившего от церквей, не стали бы столь быстрой реальностью ни Варшавский, ни Московский договор, ни коленопреклонение Вилли Брандта у Варшавского памятника жертвам гетто.</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Точно так же обстояло дело с посланием о примирении с народами Советского Союза. В 1984 году тогдашний епископ Вернер Круше проявил инициативу, заявив на конгрессе в защиту мира в Киле, что примирения с гражданами Советского Союза вообще еще не было. Это подействовало как слово, сказанное в решающий момент. Годом позже в Советском Союзе к власти пришел Горбачев, год спустя было осознание конца войны, т.е. через сорок лет. Один синод за другим говорил о примирении с народами Советского Союза. Участвовала также рейнская церковь. Она опубликовала 16 тезисов о примирении. Они привели к интенсивным контактам с Советским Союзом, к основанию Мюльхаймской инициативы; она также участвовала в этом семинаре в качестве партнер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Точно так же обстояло дело при бархатной революции 1989 года, в мирный ход которой евангелическая церковь внесла решающий вклад.</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Очень реалистично звучат заключительные слова фильма «Церковь Святого Николая», которые вложены в уста начальника службы государственной безопасности: «Мы все учли, не учли только свечи и молитвы».</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Гораздо более серьезные последствия, безусловно, сказались там, где христиане способствовали не примирению, а расколу и ненависти. Я вспоминаю действия Тевтонского ордена на северо-западе России, где он хозяйничал, убивая и поджигая, почти так же скверно, как и нацисты. Я вспоминаю о бесчинствах литовского и католического войск в 16-м столетии на той же самой русской территории. Я вспоминаю о гуситской церкви, которая опустошила Лаузитц, об ужасах Тридцатилетней войны. 0б изгнании жителей Зальцбурга пруссаками, о войнах с гугенотами... перечисление можно продолжить.</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А сегодня?</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спомним о столкновениях между протестантами и католиками в Ирландии, об идеологии крестового похода президента Джорджа В. Буша против Афганистана и идеологии Владимира Путина, направленной против Чечн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Эта непримиримость весьма конкретно отражается в противостоянии между русской православной и римско-католической церквями в России. С того времени, как Папа учредил в России епархии, отношения стали холодными. Мы это ясно ощущали на примере Пскова. Православный епископ запретил строительство новой католической церкви. Он собирает подписи в монастырях и церквях и объявляет публично, что католикам в Пскове делать нечего.</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этой связи в своем вышеупомянутом докладе председатель Кок заявил: «Раскол церквей представляет собой негативную картину. Он подрывает доверие к их усилиям. Пока церкви агрессивно используют друг против друга возросшие противоречия и злоупотребляют различным происхождением в качестве идеологического оружия в борьбе между экономическими системами, до тех пор они являются препятствием в процессе объединения Европы».</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этой связи Христиан Нюмбергер в своей книге «Церковь, где ты?» требует следующее. «Теперешняя ситуация в мире представляет собой вызов людям вообще и христианам в частности такого масштаба... который требует объединения всех сил и совместной борьбы... Вместо того чтобы беспомощно спорить о второстепенных вещах... все "бойцовские петухи и курочки" должны обратиться к основной проблеме и направить собственную энергию на борьбу за главное дело».</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Главное дело здесь и сейчас заключается в утверждении в Европе этического основополагающего консенсус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И прежде всего этот относится к вопросу о справедливост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Для меня справедливость означает уважение прав другого, признание за ним того же права на жизнь, предоставление ему таких же шансов, которыми обладаешь сам. Для меня при этом основополагающими являются два изречения Библии. Одно я взял из Ветхого Завета, которое в изложении Мартина Бубера гласит: «люби своего ближнего, так как он такой же, как ты».</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 xml:space="preserve">Другое, возможно, одно из самых первоначальных изречений Иисуса из Назарета: «поступай с другими так, как ты хотел бы, чтобы они поступали с тобой». Это переложение в активный залог нашего немецкого выражения: «Не делай никому другому того, что ты не хочешь, чтобы делали тебе». В этой связи на примере вопроса о социальной справедливости в сфере экономики мы продемонстрируем что значит стремиться к справедливости как к фактору европейского основополагающего консенсуса.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Естественно, можно было бы выбрать другие аспекты, например справедливость между мужчинами и женщинам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 xml:space="preserve">Пример: Социальная справедливость.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вое библейское происхождение она находит в справедливом отношении к слабым, что закреплено как в Ветхом, так и в Новом Завете. Одной из важнейших книг Библии в этой связи мне представляется книга Амоса. В этой книге на том же языке с той же ясностью бичуется эксплуатация - я сознательно использую это слово - эксплуатация бедных богатыми, которые продают честных людей качестве рабов только за то, что они задолжали такую мелкую сумму, как цена за пару сандалий, которыми пинают ногами нищих. Здесь подвергаются критике отец и сын, если они пользуются рабыней как наложницей. Бичуются также те, которые пьют в церкви вино, полученное ими в возмещение долга. Жен этих богатых Амос представляет сытыми и красивыми, похожими на коров, но они поступают точно так же, как и их мужья. Безжалостным будет суд над ним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Точно так же безжалостным будет суд Иисуса над теми, кто не одел нагих, не накормил голодных, не посетил заключенных и больных, эти люди в силу этого виновны перед Богом.</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Это в полной мере относится к церкви. Манфред Кок указывает на то, что многие церкви в Европе «участвовали в колониальном господстве, оправдывали разрушение культур на земле и... молчали, когда мирились с истреблением целых групп людей». Их покаяние должно заключаться в том, чтобы сегодня проявить особую бдительность, а именно под лозунгом «глобализации» так просто не подчиняться рынку.</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оскольку, как говорит Манфред Кок, «рынок не прав. Картели и соглашения существуют часто тайно и недоказуемо. Рынок в первую очередь является фиктивным, ибо он не все издержки возлагает на предприятие. Потери, необходимые затраты на инфраструктуры и прежде всего экологические последствия хозяйствования, скорее, возлагаются именно на общество. Капиталистическая экономика в Европе нуждается в обуздании, так как человек не является собственником, а лишь доверенным лицом на земле... Европе необходимо будет услышать голос церкви. Без нее о правде никто не спросит и никто ее не скажет. Речь идет не о самой церкви, речь идет об обязывающей силе миссии "ты здесь не для себя самого". В экономическом развитии церкви представляют собой нечто подобное силе, охраняющей жизнь страждущих, умирающих и инвалидов». Уже в 1996 г. незадолго до смерти Петр Байер, тогдашний президент Союза Евангелических церквей, сформулировал 5 вопросов, направленных на поиск социальной, экономической справедливости в Европе в целях достижения консенсуса. Теперь, как и прежде, они сохраняют свою значимость. Прежде всего, следующие четыре вопрос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опрос 1. Какие политические и экономические меры мы должны совместно принять, чтобы здесь и сейчас заложить тем самым фундамент для нового справедливого мирового экономического порядк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Это необходимо для нас, европейцев. Что должно произойти, чтобы была преодолена разница между Востоком и Западом Европы? Акционерный капитализм - препятствие к существованию не только в нашей стране. Он затрудняет осуществление социальной справедливости в таких присоединившихся странах, как Польша и Чехия. И чем дальше на Восток, тем тяжелее его последствия. Это справедливо для всего мира. Неужели мы действительно думаем, что в укрепленной крепости «Европа» мы защитимся от взрывообразно нарастающих волн нищеты народов? Они неизбежно прокатятся через нас, если в процессе глобализации социальная и экономическая справедливость не станет критерием.</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опрос 2. Какие контуры должна иметь политика в отношении беженцев и иммигрантов, разработанная и осуществляемая европейским сообществом материальной ответственност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асколько животрепещущим является этот вопрос, видно потому, что мы с ним обратились в Германии в Федеральный суд; партии надеются, апеллируя к национальному эгоизму, нажить тем самым капитал в избирательной борьб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етер Байер говорит здесь о сообществе материальной ответственности. Я уже говорил, что крепость «Европа» не сможет длительное время ничему воспрепятствовать. Цитируя слова Манфреда Кока, я уже указывал на вину Европы в колониальной политике, которую она практиковала с 1492 года. Вплоть до сегодняшнего дня эта политика не прекратилась. Задолженность третьего мира теперь, как и прежде, объясняется эксплуататорской политикой богатых стран; вспомним только о защитительных пошлинах, с помощью которых препятствуется ввоз из бедных стран. Но дело ограничивается не только этим. Если говорить о всемирной социальной справедливости, то мы являемся обществом материальной ответственности вместе с этими народами, то есть несем материальную ответственность за то, что натворили наши предки, и там, откуда мы до сих пор не ушли. Мы должны осуществить позитивный поворот, для того чтобы признать ответственность за ликвидацию бедности. Такие подачки, как наша политика развития, хлеб миру и помощь бедным, не являются достаточным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Это ведет к 3-му вопросу. К каким, координатам и к какому контексту относится христианская социальная хартия для Европы, которая призвана воспрепятствовать превращению Европы в крепость?</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Мы должны приложить все силы к тому, чтобы отодвинуть железный занавес к Бугу и при этом, увы, поляки возражают! Для этого мы тратим огромное количество денег. Мы ставим на службу человеческий разум и человеческие способности, для того чтобы с помощью приборов ночного видения и превосходного электронного контроля сделать непроницаемыми границы. Но я еще ничего не сказал о том, чтобы мы организовали мозговой штурм для разработки хартии, которая отражала бы основные условия социальной справедливости в Европе и во всем мир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ичего еще не слышно о рассмотрении четвертого вопроса. Каков в будущем приоритет в Европе? Примат политики перед экономикой или примат экономики перед политикой и культурой?</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олитики, наконец, должны прекратить болтать о том, что если бы они пришли к власти, то тогда безработица была бы ликвидирована, а акулы капитализма приструнены, а также им следует прекратить болтать и утверждать, что они здесь так же бессильны, как и в воздействии на погоду. В противном случае политики и все общественно значимые силы, сюда я причисляю также церкви, начнут, наконец, серьезно разбираться с приматом политики. В этом аспекте их следует оценивать в предвыборной борьбе. Неужели партии настолько глубоко вовлечены в систему, что это им больше уже не под силу? Должны ли мы разочарованно отступить или же присоединиться к крику Христиана Нюмбергера «Церковь, где ты?»</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о-видимому, импульс здесь должен исходить от церквей, и они должны бы, наконец, прекратить любоваться собственным пупком, а целиком обратиться к собственной ответственности перед миром.</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рошло больше шести лет с того момента, когда Петер Байер напомнил слова Иисуса из Назарета, который 2000 лет назад упрекал: «То, что вы не сделали для бедного, вы не сделали для меня». Прошло 2700 лет с того времени, как Амос осуждал тогдашнюю социальную справедливость.</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Является этот вопрос лишь красивым лозунгом для воскресных речей или же мы видим нашу обязанность лишь в том, чтобы вкладывать пальцы в раны, а не в том, чтобы сделать проблему основной проблемой нашего собственного существования и в рамках нашего существования находить решение? Вопрос о социальной справедливости является основным вопросом в триад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праведливость на основе примирения - реальный и закрепленный мир - земля, сохраненная для будущих поколений.</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 xml:space="preserve">Поэтому я на них так подробно остановился и теперь могу быть более кратким в вопросе о двух других основополагающих ценностях.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режде всего остановимся на основной ценности – мир.</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1985 году мы выпустили книгу под названием «Войны не оканчиваются в мирное время».</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Мы хотели сказать: если оружие молчит, то это еще далеко не означает, что достигнут мир в позитивном смысле, то есть люди действительно готовы мирно сосуществовать. Для этого требуются большие усилия на этом долгом пут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плоть до сегодняшнего дня нам ни разу не удалось добиться, чтобы оружие молчало как в Европе, так и во всем мир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Европа кровоточит многими ранам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 xml:space="preserve">В Косово и в Югославии стороны, ненавидящие друг друга, могли удерживать себя только силой оружия. В Испании и Ирландии вновь и вновь вспыхивает ненависть.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А какова ситуация в мир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алестина и Израиль все не успокаиваются. Напротив, ненависть все возрастает. В Чечне русские воюют до победного конца. В Афганистане войска вынуждены будут оставаться еще долгое время. Против Ирака американцы собираются применить силу.</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асколько мы с нашими чувствами и мышлением вовлечены в это, показывает простой пример военных корреспонденций. Путь павшего американского солдата мы прослеживаем от транспортировки гроба, украшенного флагом, до торжественного погребения, о гибели же в том же самом бою сотен талибов сообщается с торжеством.</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 xml:space="preserve">Когда в Чечне падает вертолет русских, сообщения обходят весь мир.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 xml:space="preserve">Никто уже не спрашивает, как много погибло чеченцев, как страдает уже много лет этот народ, насколько сильно были разрушены основы его жизни. Только мертвый талиб, только мертвый чеченец - хороший талиб, хороший чеченец?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икто больше не хочет смотреть правде в глаза. Если же говорят о вине, то прежде всего мы думаем о вине других.</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апример, трудно поверить, когда фрау Штейнбах, председатель союзов перемещенных лиц, в церковной газете «Дер Вег» требует отмены декрета Бенеша: она говорит о преследовании судетских немцев чехами в 1938 году и сразу после этого об изгнании их в 1945 году. Она ничего не говорит о том, что между этими датами имело место ужасающее господство немцев с убийством тысяч и десятков тысяч людей с подавлением и обращением в рабство.</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о многих местах на земле оружие еще говорит, что не позволяет говорить о позитивном мире. Если же в Европе должен царить и распространяться на всю землю позитивный мир, то тогда следует искать пути к миру, людей, организации, которые создают для этого основы.</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могут ли церкви стать первопроходцами? [2 ; 26-34]</w:t>
      </w:r>
    </w:p>
    <w:p>
      <w:pPr>
        <w:pStyle w:val="TextBody"/>
        <w:spacing w:lineRule="atLeast" w:line="200" w:before="0" w:after="0"/>
        <w:ind w:left="0" w:right="0" w:firstLine="720"/>
        <w:jc w:val="both"/>
        <w:rPr/>
      </w:pPr>
      <w:r>
        <w:rPr/>
        <w:t>  </w:t>
      </w:r>
    </w:p>
    <w:p>
      <w:pPr>
        <w:pStyle w:val="TextBody"/>
        <w:spacing w:lineRule="atLeast" w:line="200" w:before="0" w:after="0"/>
        <w:ind w:left="0" w:right="0" w:hanging="27"/>
        <w:jc w:val="both"/>
        <w:rPr>
          <w:rFonts w:ascii="Times New Roman;serif" w:hAnsi="Times New Roman;serif" w:cs="Times New Roman;serif"/>
          <w:b/>
          <w:b/>
          <w:sz w:val="28"/>
        </w:rPr>
      </w:pPr>
      <w:r>
        <w:rPr>
          <w:rFonts w:cs="Times New Roman;serif" w:ascii="Times New Roman;serif" w:hAnsi="Times New Roman;serif"/>
          <w:b/>
          <w:sz w:val="28"/>
        </w:rPr>
        <w:t>СМЕХОВАЯ КУЛЬТУРА КАК ФАКТОР ТОЛЕРАНТНОСТИ К НОВЫМ СОЦИАЛЬНЫМ ГРУППАМ В РОССИЙСКОМ ОБЩЕСТВЕ (АНАЛИЗ АНЕКДОТОВ О "НОВЫХ РУССКИХ").</w:t>
      </w:r>
    </w:p>
    <w:p>
      <w:pPr>
        <w:pStyle w:val="TextBody"/>
        <w:spacing w:lineRule="atLeast" w:line="200" w:before="0" w:after="0"/>
        <w:ind w:left="0" w:right="0" w:hanging="27"/>
        <w:jc w:val="both"/>
        <w:rPr>
          <w:rFonts w:ascii="Times New Roman;serif" w:hAnsi="Times New Roman;serif" w:cs="Times New Roman;serif"/>
          <w:b/>
          <w:b/>
          <w:sz w:val="28"/>
        </w:rPr>
      </w:pPr>
      <w:r>
        <w:rPr>
          <w:rFonts w:cs="Times New Roman;serif" w:ascii="Times New Roman;serif" w:hAnsi="Times New Roman;serif"/>
          <w:b/>
          <w:sz w:val="28"/>
        </w:rPr>
        <w:t>Н. Зарубина</w:t>
      </w:r>
    </w:p>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осхождение нового социального фактора со специфическими ценностями, поведенческими стандартами, мотивами и ориентациями, нормами и вкусами неизменно сопровождается его столкновением с устоявшимися жизненными мирами традиционных социальных групп. Это вызывает рост напряженности в обществе, снятию которой служит, в числе прочих факторов, смеховая культура. Можно сказать, что человечество, смеясь, не только расстается со своим прошлым, но и встречает свое будуще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Интенсивное высмеивание какого-либо социального типа, группы, явления говорит о связанной с ним социально-культурной напряженностью, о социокультурном дисбалансе. Однако вместе с тем смех показывает, что эти негативные проявления не представляются обществу фатальными, могут подлежать исправлению [Карасев, 1992]. В обычных условиях объект высмеивания представляет собой умеренное зло, несмертельную опасность, несет с собой лишь частичное нарушение норм, а поэтому после исправления вполне может и должен стать обыденным, признанным, а не смешным социальным субъектом или явлением. Как отметил А. Ахиезер, в культуре всегда присутствует диалектика, постепенное превращение смешного в обыденное, а затем и в серьезное [Ахиезер, 1991, с. 341-344]. Смех является одним из важнейших средств коррекции и стабилизации общественных отношений, и в этом смысле - фактором социокультурной толерантности. Суть процесса распространения толерантности на новые явления через их высмеивание состоит в том, что, будучи помещенным в культурный антимир, зло снижается и, таким образом, становится менее страшным.</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Анекдот — один из самых массовых жанров смеховой культуры, представляющий весьма интересный материал для социологического и социально-культурологического исследования. Можно согласиться с Е. Кургановым в том, что анекдот помогает постигнуть глубинные закономерности национального бытия, обнажает то, что скрыто от поверхностного взгляда, воскрешает быт, нравы эпохи, позволяет заново увидеть показательный социальный тип, а через него и эпоху [Курганов, 1997]. Анекдот представляет собой сугубо устный, разговорный и ситуативно ориентированный жанр, чей социальный смысл состоит в углублении социального опыта, самосознания и рефлексии культуры, в раскрытии амбивалентной сущности явлений, которые в других формах общественного сознания (например, в идеологии) воспринимаются как однозначные [Ахиезер, 1991, с. 12].</w:t>
      </w:r>
    </w:p>
    <w:p>
      <w:pPr>
        <w:pStyle w:val="TextBody"/>
        <w:spacing w:lineRule="atLeast" w:line="200" w:before="0" w:after="0"/>
        <w:ind w:left="0" w:right="0" w:firstLine="720"/>
        <w:jc w:val="both"/>
        <w:rPr/>
      </w:pPr>
      <w:r>
        <w:rPr>
          <w:rFonts w:cs="Times New Roman;serif" w:ascii="Times New Roman;serif" w:hAnsi="Times New Roman;serif"/>
          <w:sz w:val="28"/>
        </w:rPr>
        <w:t xml:space="preserve">Появление и развитие новой социальной группы - постсоветских предпринимателей, называемых "новыми богатыми", "новыми русскими", - сопровождается очевидным нарастанием напряженности в обществе: по данным социологов, уже в 1996 г. 91,6% опрошенных считали разницу в доходах граждан России чрезвычайно высокой [Денисовский, Козырева, 2002, с. 58]. И практически сразу с возникновением имущественного расслоения эти слои населения оказались помещены в общественном сознании в культурный антимир: уже в начале 1990-х гг. появилось большое количество анекдотов, высмеивающих разные черты их социального характера и облика. Новый русский стал одним из основных персонажей антимира отечественной культуры рубежа </w:t>
      </w:r>
      <w:r>
        <w:rPr>
          <w:rFonts w:cs="Times New Roman;serif" w:ascii="Times New Roman;serif" w:hAnsi="Times New Roman;serif"/>
          <w:sz w:val="28"/>
          <w:lang w:val="en-US"/>
        </w:rPr>
        <w:t>XX</w:t>
      </w:r>
      <w:r>
        <w:rPr/>
        <w:t>—</w:t>
      </w:r>
      <w:r>
        <w:rPr>
          <w:rFonts w:cs="Times New Roman;serif" w:ascii="Times New Roman;serif" w:hAnsi="Times New Roman;serif"/>
          <w:sz w:val="28"/>
          <w:lang w:val="en-US"/>
        </w:rPr>
        <w:t>XXI</w:t>
      </w:r>
      <w:r>
        <w:rPr/>
        <w:t xml:space="preserve"> </w:t>
      </w:r>
      <w:r>
        <w:rPr>
          <w:rFonts w:cs="Times New Roman;serif" w:ascii="Times New Roman;serif" w:hAnsi="Times New Roman;serif"/>
          <w:sz w:val="28"/>
        </w:rPr>
        <w:t>вв., потеснив такие более традиционные персонажи, как Василь Иваныч и Петька, чукча, Вовочка.</w:t>
      </w:r>
    </w:p>
    <w:p>
      <w:pPr>
        <w:pStyle w:val="TextBody"/>
        <w:spacing w:lineRule="atLeast" w:line="200" w:before="0" w:after="0"/>
        <w:ind w:left="0" w:right="0" w:firstLine="720"/>
        <w:jc w:val="both"/>
        <w:rPr/>
      </w:pPr>
      <w:r>
        <w:rPr>
          <w:rFonts w:cs="Times New Roman;serif" w:ascii="Times New Roman;serif" w:hAnsi="Times New Roman;serif"/>
          <w:sz w:val="28"/>
        </w:rPr>
        <w:t xml:space="preserve">Здесь уместно провести историческую параллель и вспомнить, что развитие русского капитализма в десятилетия, предшествовавшие великим реформам середины </w:t>
      </w:r>
      <w:r>
        <w:rPr>
          <w:rFonts w:cs="Times New Roman;serif" w:ascii="Times New Roman;serif" w:hAnsi="Times New Roman;serif"/>
          <w:sz w:val="28"/>
          <w:lang w:val="en-US"/>
        </w:rPr>
        <w:t>XIX</w:t>
      </w:r>
      <w:r>
        <w:rPr/>
        <w:t xml:space="preserve"> </w:t>
      </w:r>
      <w:r>
        <w:rPr>
          <w:rFonts w:cs="Times New Roman;serif" w:ascii="Times New Roman;serif" w:hAnsi="Times New Roman;serif"/>
          <w:sz w:val="28"/>
        </w:rPr>
        <w:t xml:space="preserve">в., сопровождалось ростом внимания к сходному по социальной функции слою общества - купечеству как социально-культурному феномену. Осмысление растущей публичной роли купечества также проходило в значительной степени в формах смеховой (прежде всего театральной) культуры. Анонимный автор исследования "Наше купечество и торговля с серьезной и карикатурной стороны" отмечает, что в среде купечества многое "дико, ярко, настолько не укладывается в простое, открытое изложение и требует формулы юмористических иносказаний". Характер изображения купечества в комедийной культуре середины </w:t>
      </w:r>
      <w:r>
        <w:rPr>
          <w:rFonts w:cs="Times New Roman;serif" w:ascii="Times New Roman;serif" w:hAnsi="Times New Roman;serif"/>
          <w:sz w:val="28"/>
          <w:lang w:val="en-US"/>
        </w:rPr>
        <w:t>XIX</w:t>
      </w:r>
      <w:r>
        <w:rPr/>
        <w:t xml:space="preserve"> </w:t>
      </w:r>
      <w:r>
        <w:rPr>
          <w:rFonts w:cs="Times New Roman;serif" w:ascii="Times New Roman;serif" w:hAnsi="Times New Roman;serif"/>
          <w:sz w:val="28"/>
        </w:rPr>
        <w:t xml:space="preserve">в. определялся его выпадением из существующих социокультурных норм при растущих социальных амбициях. Автор книги продолжает: "А загляните в обличительную и необличительную литературу, припомните театральные пьесы с сюжетами, взятыми из купеческого быта, как там часто купец - или отребье общества, или плут, или смешон, и является в таком виде, говорит таким языком, как будто бы он </w:t>
      </w:r>
      <w:r>
        <w:rPr>
          <w:rFonts w:cs="Times New Roman;serif" w:ascii="Times New Roman;serif" w:hAnsi="Times New Roman;serif"/>
          <w:i/>
          <w:sz w:val="28"/>
        </w:rPr>
        <w:t>совершенно из другого мира</w:t>
      </w:r>
      <w:r>
        <w:rPr>
          <w:rFonts w:cs="Times New Roman;serif" w:ascii="Times New Roman;serif" w:hAnsi="Times New Roman;serif"/>
          <w:sz w:val="28"/>
        </w:rPr>
        <w:t>" (курсив мой. - Н.3.) [Наше... 1865, с. 2, 5]. Определение "из другого мира" здесь очень показательно, потому что именно смеховая культура сосредоточивает внимание на столкновении жизненных миров, фиксирует моменты их несовпадений и противоречий.</w:t>
      </w:r>
    </w:p>
    <w:p>
      <w:pPr>
        <w:pStyle w:val="TextBody"/>
        <w:spacing w:lineRule="atLeast" w:line="200" w:before="0" w:after="0"/>
        <w:ind w:left="0" w:right="0" w:firstLine="720"/>
        <w:jc w:val="both"/>
        <w:rPr>
          <w:rFonts w:ascii="Times New Roman;serif" w:hAnsi="Times New Roman;serif" w:cs="Times New Roman;serif"/>
          <w:b/>
          <w:b/>
          <w:sz w:val="28"/>
        </w:rPr>
      </w:pPr>
      <w:r>
        <w:rPr>
          <w:rFonts w:cs="Times New Roman;serif" w:ascii="Times New Roman;serif" w:hAnsi="Times New Roman;serif"/>
          <w:b/>
          <w:sz w:val="28"/>
        </w:rPr>
        <w:t>Анекдоты о "новых русских": осмысление культурных противоречий.</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Анекдоты о "новых русских" с начала 1990-х гг. представляют собой продукт осмысления тех социокультурных изменении, которые вызваны к жизни особенностями проведения в России либеральных социально-экономических реформ - имущественным расслоением с колоссальным разрывом между бедными и богатыми, быстрым распадом прежнего ценностного универсума, аномией, криминализацией экономической деятельности. В образе "нового русского" народная смеховая культура отражает зарождение и развитие субкультуры постсоветского нувориша, отвергающего прежние ценности, мораль, нормы поведения и утверждающего на их месте новые принципы социального жизнеустроения, неприемлемые для большинства населения и отторгаемые им в целом или частично.</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Главный смысловой стержень в таких анекдотах - столкновение "нового" и "старого" социокультурного типа (персонифицированного обычно в образах "школьного друга", "инженера", "интеллигента" и т.п.), конфликт их жизненных миров, норм поведения и ценностей. Кроме того, анекдоты выявляют разные грани жизненного мира "нового русского", всякий раз подчеркивая его парадоксальность, выход за традиционные рамки норм взаимоотношений и поведения, приличий, культурного контекста. В "новом русском" прорывается наружу то, что русская и советская культура запрещала, прятала, укрощала. Он переворачивает ценностно-нормативный универсум, ставит его с ног на голову и сам становится смешным из-за парадоксальности и нелепости своего жизненного поведения, имеющего в то же время и собственное внутреннее оправдани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овые русские", подобно диковатому ребенку Вовочке, стали основными персонажами антикультуры, перевернутого мира извращенных ценностей. Различие состоит в том, что Вовочка разрушает мир официозной школы и пионерской организации, раскрывая их лицемерие и фальшь, сдергивает оболочку внешней пристойности с мира взрослых и открывает его внутреннюю порочность, то есть выворачивает наизнанку культурную норму устоявшегося общества, пародирует его идеалы [Белоусов, 1996, с. 165-186]. "Новый русский" как персонаж анекдота не только отрицает идеалы прошлого, но и показывает неприемлемые для большинства черты переходного и строящегося в процессе экономических преобразований обществ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Если "старая", традиционная русская культура предписывала товарищество, солидарность, взаимопомощь в отношениях между людьми, то "новый русский" относится к окружающим, ближним и дальним, сугубо прагматично. Расчет и собственная выгода в нем заглушают все прочие побуждения. В советском культурно-идеологическом универсуме на первом месте стояли ценности патриотически и идейно окрашенного альтруизма; "новый русский" использует обстоятельства исключительно в своих интересах, демонстративно открещиваясь от массы людей, растерянностью которых столь ловко пользуется. Он явно не мучается угрызениями совести, его непробиваемую самоуверенность не подрывает сочувствие к "униженным и оскорбленным":</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Вы понимаете, что это все куплено вами на народные деньги?</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Да что вы, откуда у народа столько денег!</w:t>
      </w:r>
    </w:p>
    <w:p>
      <w:pPr>
        <w:pStyle w:val="TextBody"/>
        <w:spacing w:lineRule="atLeast" w:line="200" w:before="0" w:after="0"/>
        <w:ind w:left="0" w:right="0" w:firstLine="720"/>
        <w:jc w:val="both"/>
        <w:rPr/>
      </w:pPr>
      <w:r>
        <w:rPr>
          <w:rFonts w:cs="Times New Roman;serif" w:ascii="Times New Roman;serif" w:hAnsi="Times New Roman;serif"/>
          <w:sz w:val="28"/>
        </w:rPr>
        <w:t xml:space="preserve">Анекдот разрушает старательно создаваемый идеологами свободного рынка, средствами массовой информации и всевозможными </w:t>
      </w:r>
      <w:r>
        <w:rPr>
          <w:rFonts w:cs="Times New Roman;serif" w:ascii="Times New Roman;serif" w:hAnsi="Times New Roman;serif"/>
          <w:sz w:val="28"/>
          <w:lang w:val="en-US"/>
        </w:rPr>
        <w:t>PR</w:t>
      </w:r>
      <w:r>
        <w:rPr>
          <w:rFonts w:cs="Times New Roman;serif" w:ascii="Times New Roman;serif" w:hAnsi="Times New Roman;serif"/>
          <w:sz w:val="28"/>
        </w:rPr>
        <w:t>-кампаниями миф о предпринимательской природе успеха "новых русских". Их профессиональная деятельность лишь по форме соответствует принципам экономики свободного рынка. Анекдоты фиксируют тот факт, что эти принципы настолько сильно искажаются постсоветским нормативным и социальным пространством, что, по сути, не имеют с рыночной экономикой ничего общего, основаны на той или иной форме монополизма:</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Какие цепы на вашу продукцию?</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Договорные.</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Что это значит?</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Мы с ребятами договариваемся, что дешевле продавать не будем.</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Источники обогащения незамысловаты и хорошо известны - это прежде всего произвольно завышенные цены, нечестные сделки и банальное воровство. Деятели бизнеса в анекдоте сплошь заняты разнообразными махинациями и хитрыми уловками для одурачивания простаков-клиентов или же своих коллег и партнеров. Известно, что у "нового русского" в голове "то же, что у женщины под юбкой, - комбинация".</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овый русский" на своей даче угощает старого друга. Тот спрашивает:</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На какие деньги мы пьем?</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Мост через реку видишь?</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Нет.</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Вот на эти деньги мы и пьем!</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оциологические исследования свидетельствуют о том, что предпринимательский успех и богатство "новых русских" пока не воспринимаются массами общества как результат профессионализма и компетентности: из числа опрошенных в ходе исследования, проведенного учеными Института комплексных социальных исследований РАН совместно с представительством Фонда им. Ф. Эберта в РФ в 2004 г., в среднем по массиву только 19,3% считали эти качества характерными особенностями предпринимателей: "... видимо, в России сегодня мало кто верит, что самое главное качество для человека, который добился значительного социально-экономического успеха и который, как правило, управляет другими людьми, - его профессионализм и высокая квалификация. И то, что в общественном мнении сегодня расходятся трудолюбие, профессионализм и квалификация, с одной стороны, и занятие высоких статусных позиций в обществе, - с другой, несомненно, один из самых печальных результатов реформ" [Гражда</w:t>
        <w:softHyphen/>
        <w:t>не... 2005, с. 66].</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ротивопоставление "нового русского" представителям прочих социальных групп, по существу, самому обществу и его культуре, в анекдотах часто отображается через ситуации катастроф (особенно автомобильных), неизбежно фатальных для противостоящего ему персонажа - "старого русского". Смеховая культура отражает нешуточную опасность, которую несет для "старого" мира привычных ценностей бесцеремонное вторжение нового агрессивного элемента. Распространенный анекдотический контекст - фатальное столкновение "Мерседеса" с "Запорожцем", выступающим в качестве символа прежних представлений о достатке, ставших смешными на фоне возможностей "новых хозяев" жизни. Характерно, что независимо от того, кто виноват в аварии, убыток неизменно несет водитель малолитражки:</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Ты что, совсем бедный? - спрашивает водитель "Мерседеса".</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Да, совсем.</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 xml:space="preserve">И денег у тебя нет? </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Совсем нет.</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 xml:space="preserve">И дачи нет? </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Нет.</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Ну а квартира-то есть?</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Есть.</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Ну вот и ладушк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ситуации столкновения этих автомобилей отображается моментальный "шоковый" крах материального мира "старого русского" под бешеным напором тех, кто сумел ловко воспользоваться условиями и плодами экономических реформ. Но одновременно важнейшей социальной функцией смеха является снятие напряженности и страхи, вызываемого каким-либо субъектом или явлением. Это достигается с помощью символическою снижения пугающего социального персонажа - помещения его в культурный антимир грязи и разврата, преувеличенное оглупление, наделение разнообразными нелепыми свойствами. Поскольку новая экономическая реальность и встреча с "новым русским" чревата опасностью для благополучия, а порой и для здоровья и жизни рядового человека, анекдот призван снять страх и показать "всесильных хозяев жизни" в нарочито сниженном вид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Основа всех социальных притязаний "новых русских" - их экономическое могущество, вытекающее из него влияние и способность творить безнаказанный произвол. Поэтому одна из главных тем анекдотов - богатство, представляемое в сугубо негативной семантике, в одном ряду с глупостью, агрессивным невежеством, нечистоплотностью моральной и физической. В анекдотах о "новых русских" вновь востребуется и актуализируется традиционный пласт русской культуры, отрицающий богатство как причину и следствие всех пороков, вводящий "зло" и "злато" в один символический ряд. Представляется, что именно поэтому в современной народной смеховой культуре "новый русский" часто предстает в роли "дурака", потеснив традиционные в этом амплуа персонажи - Петьку с Василь Иванычем, милиционера, чукчу. Некоторые старые популярные анекдоты с этими персонажами теперь переделываются и рассказываются уже о "новых русских". Именно глупость "нового русского" не позволяет принять за истину идеологему заслужснности, "заработанности" его богатства:</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Когда я начинал свою карьеру, у меня не было ничего, кроме собственного ума!</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Что поделаешь, многие в наше время начинали с нуля!</w:t>
      </w:r>
    </w:p>
    <w:p>
      <w:pPr>
        <w:pStyle w:val="TextBody"/>
        <w:spacing w:lineRule="atLeast" w:line="200" w:before="0" w:after="0"/>
        <w:ind w:left="0" w:right="0" w:firstLine="720"/>
        <w:jc w:val="both"/>
        <w:rPr/>
      </w:pPr>
      <w:r>
        <w:rPr>
          <w:rFonts w:cs="Times New Roman;serif" w:ascii="Times New Roman;serif" w:hAnsi="Times New Roman;serif"/>
          <w:sz w:val="28"/>
        </w:rPr>
        <w:t xml:space="preserve">При этом глупость "нового русского" предстает не просто как смешной недостаток, а как агрессивное невежество, за которым стоит принципиальная непричастность к культуре: тем самым фиксируется перевертывание, извращение принятой в России еще до советской власти иерархии ценностей, в которой на первом месте стояли ум, образование и приобщение к культурным ценностям. Если персонажи комедий А. Островского - "новые русские" середины </w:t>
      </w:r>
      <w:r>
        <w:rPr>
          <w:rFonts w:cs="Times New Roman;serif" w:ascii="Times New Roman;serif" w:hAnsi="Times New Roman;serif"/>
          <w:sz w:val="28"/>
          <w:lang w:val="en-US"/>
        </w:rPr>
        <w:t>XIX</w:t>
      </w:r>
      <w:r>
        <w:rPr/>
        <w:t xml:space="preserve"> </w:t>
      </w:r>
      <w:r>
        <w:rPr>
          <w:rFonts w:cs="Times New Roman;serif" w:ascii="Times New Roman;serif" w:hAnsi="Times New Roman;serif"/>
          <w:sz w:val="28"/>
        </w:rPr>
        <w:t xml:space="preserve">в. (как ранее французские буржуа </w:t>
      </w:r>
      <w:r>
        <w:rPr>
          <w:rFonts w:cs="Times New Roman;serif" w:ascii="Times New Roman;serif" w:hAnsi="Times New Roman;serif"/>
          <w:sz w:val="28"/>
          <w:lang w:val="en-US"/>
        </w:rPr>
        <w:t>XVII</w:t>
      </w:r>
      <w:r>
        <w:rPr/>
        <w:t xml:space="preserve"> </w:t>
      </w:r>
      <w:r>
        <w:rPr>
          <w:rFonts w:cs="Times New Roman;serif" w:ascii="Times New Roman;serif" w:hAnsi="Times New Roman;serif"/>
          <w:sz w:val="28"/>
        </w:rPr>
        <w:t xml:space="preserve">в.) ощущали именно культурную неполноценность и изо всех сил старались в меру своего понимания приобщиться к "образованию" (чем и вызывали смех), то их социальные собратья рубежа </w:t>
      </w:r>
      <w:r>
        <w:rPr>
          <w:rFonts w:cs="Times New Roman;serif" w:ascii="Times New Roman;serif" w:hAnsi="Times New Roman;serif"/>
          <w:sz w:val="28"/>
          <w:lang w:val="en-US"/>
        </w:rPr>
        <w:t>XX</w:t>
      </w:r>
      <w:r>
        <w:rPr>
          <w:rFonts w:cs="Times New Roman;serif" w:ascii="Times New Roman;serif" w:hAnsi="Times New Roman;serif"/>
          <w:sz w:val="28"/>
        </w:rPr>
        <w:t>-</w:t>
      </w:r>
      <w:r>
        <w:rPr>
          <w:rFonts w:cs="Times New Roman;serif" w:ascii="Times New Roman;serif" w:hAnsi="Times New Roman;serif"/>
          <w:sz w:val="28"/>
          <w:lang w:val="en-US"/>
        </w:rPr>
        <w:t>XXI</w:t>
      </w:r>
      <w:r>
        <w:rPr/>
        <w:t xml:space="preserve"> </w:t>
      </w:r>
      <w:r>
        <w:rPr>
          <w:rFonts w:cs="Times New Roman;serif" w:ascii="Times New Roman;serif" w:hAnsi="Times New Roman;serif"/>
          <w:sz w:val="28"/>
        </w:rPr>
        <w:t>вв. относятся к миру культуры с презрительной легкостью и снисходительностью людей, осознающих свое превосходство, и при этом всегда - потребительски. Глупость и необразованность здесь вовсе не порок, и даже прямое указание на них не вызывает обиды, потому что не воспринимается, остается вне системы ценностей адресата:</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Ну и дуб же ты, приятель!</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Да, я крепкий!</w:t>
      </w:r>
    </w:p>
    <w:p>
      <w:pPr>
        <w:pStyle w:val="TextBody"/>
        <w:spacing w:lineRule="atLeast" w:line="200" w:before="0" w:after="0"/>
        <w:ind w:left="0" w:right="0" w:firstLine="720"/>
        <w:jc w:val="both"/>
        <w:rPr/>
      </w:pPr>
      <w:r>
        <w:rPr>
          <w:rFonts w:cs="Times New Roman;serif" w:ascii="Times New Roman;serif" w:hAnsi="Times New Roman;serif"/>
          <w:sz w:val="28"/>
        </w:rPr>
        <w:t xml:space="preserve">"Новому русскому" культура в принципе не нужна, она не составляет предмет его амбиций и устремлений, - в отличие от персонажей комедии </w:t>
      </w:r>
      <w:r>
        <w:rPr>
          <w:rFonts w:cs="Times New Roman;serif" w:ascii="Times New Roman;serif" w:hAnsi="Times New Roman;serif"/>
          <w:sz w:val="28"/>
          <w:lang w:val="en-US"/>
        </w:rPr>
        <w:t>XIX</w:t>
      </w:r>
      <w:r>
        <w:rPr/>
        <w:t xml:space="preserve"> </w:t>
      </w:r>
      <w:r>
        <w:rPr>
          <w:rFonts w:cs="Times New Roman;serif" w:ascii="Times New Roman;serif" w:hAnsi="Times New Roman;serif"/>
          <w:sz w:val="28"/>
        </w:rPr>
        <w:t>в., для которых культура была одной из сфер социального реванша. Об этом свидетельствуют анекдоты об обучении самих "новых русских" или их детей в школах и университетах. Хотя они учат "самые иностранные" языки, нанимают дорогих учителей, получают образование за границей, все это - не удовлетворение потребности в культуре, а просто престижное потребление дорогостоящих услуг высококвалифицированных специалистов.</w:t>
      </w:r>
    </w:p>
    <w:p>
      <w:pPr>
        <w:pStyle w:val="TextBody"/>
        <w:spacing w:lineRule="atLeast" w:line="200" w:before="0" w:after="0"/>
        <w:ind w:left="0" w:right="0" w:firstLine="720"/>
        <w:jc w:val="both"/>
        <w:rPr/>
      </w:pPr>
      <w:r>
        <w:rPr>
          <w:rFonts w:cs="Times New Roman;serif" w:ascii="Times New Roman;serif" w:hAnsi="Times New Roman;serif"/>
          <w:sz w:val="28"/>
        </w:rPr>
        <w:t xml:space="preserve">Многие в наше время ждут появления мецената, современного Мамонтова или Морозова. Но есть основания утверждать, что надежды эти напрасны: в отличие от купцов </w:t>
      </w:r>
      <w:r>
        <w:rPr>
          <w:rFonts w:cs="Times New Roman;serif" w:ascii="Times New Roman;serif" w:hAnsi="Times New Roman;serif"/>
          <w:sz w:val="28"/>
          <w:lang w:val="en-US"/>
        </w:rPr>
        <w:t>XIX</w:t>
      </w:r>
      <w:r>
        <w:rPr/>
        <w:t xml:space="preserve"> </w:t>
      </w:r>
      <w:r>
        <w:rPr>
          <w:rFonts w:cs="Times New Roman;serif" w:ascii="Times New Roman;serif" w:hAnsi="Times New Roman;serif"/>
          <w:sz w:val="28"/>
        </w:rPr>
        <w:t xml:space="preserve">в. постсоветские "новые русские" не слишком щедры на благотворительность: </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Там просят что-нибудь на школьный бассейн.</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Ну, дай пару ведер воды!</w:t>
      </w:r>
    </w:p>
    <w:p>
      <w:pPr>
        <w:pStyle w:val="TextBody"/>
        <w:spacing w:lineRule="atLeast" w:line="200" w:before="0" w:after="0"/>
        <w:ind w:left="0" w:right="0" w:firstLine="720"/>
        <w:jc w:val="both"/>
        <w:rPr/>
      </w:pPr>
      <w:r>
        <w:rPr>
          <w:rFonts w:cs="Times New Roman;serif" w:ascii="Times New Roman;serif" w:hAnsi="Times New Roman;serif"/>
          <w:sz w:val="28"/>
        </w:rPr>
        <w:t xml:space="preserve">Это вполне закономерно, поскольку у "новых русских" нет потребности в такой форме самореализации: общественное сознание, моральные принципы постсоветского общества, утверждающие приоритет выгоды над добром, честью и совестью, не создают стимулов для активной благотворительности и меценатства. Современное спонсорство принципиально отличается от филантропических деяний купечества </w:t>
      </w:r>
      <w:r>
        <w:rPr>
          <w:rFonts w:cs="Times New Roman;serif" w:ascii="Times New Roman;serif" w:hAnsi="Times New Roman;serif"/>
          <w:sz w:val="28"/>
          <w:lang w:val="en-US"/>
        </w:rPr>
        <w:t>XIX</w:t>
      </w:r>
      <w:r>
        <w:rPr/>
        <w:t xml:space="preserve"> </w:t>
      </w:r>
      <w:r>
        <w:rPr>
          <w:rFonts w:cs="Times New Roman;serif" w:ascii="Times New Roman;serif" w:hAnsi="Times New Roman;serif"/>
          <w:sz w:val="28"/>
        </w:rPr>
        <w:t>в. Религиозные купцы ощущали внутреннюю потребность в совершении благих дел, рассчитывали на общественное признание их культурной состоятельности и полноценности, спешили проявить себя в престижной сфере общественного служения, а постсоветские предприниматели ориентируются лишь на материальную выгоду, извлекаемую из поддержки того или иного модного деятеля культуры. Меценаты прошлого полагались на собственный вкус, художественную интуицию и такт, им иногда удавалось распознать гениальных мастеров или "интерес эпохи" раньше других и создать действительно уникальные коллекции (подобно щукинскому и морозовскому собранию импрессионистов, театральному музею А. Бахрушина, коллекции икон С. Рябущинского и др.). Постсоветские "новые русские" ориентируются на точно просчитанные социологами вкусы толпы; суть спонсорства состоит исключительно в поддержке модных и популярных деятелей массовой культуры, из которой можно извлечь прежде всего коммерческую выгоду. Само искусство (наука, образование и т.д.) играют здесь подчиненную и второстепенную роль:</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овый русский" спонсор оркестра проводит инструктаж перед началом гастролей:</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Летим в Англию, покупаем шерсть. Потом летим в Японию, толкаем шерсть, покупаем аппаратуру, возвращаемся домой, толкаем аппаратуру, имеем бабки. Вопросы есть?</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А инструменты с собой брать?</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Отрицание норм традиционной культуры проявляется также в приписываемом "новым русским" циничном отношении к таким базовым культурным ценностям и институтам, как дружба, любовь, брак и семья. Понятие бескорыстной дружбы для них вообще не существует. Деньги являются универсальным мерилом человеческих отношений, и денежные интересы неизменно имеют приоритет как перед чувствами к другому, так и перед собственной репутацией. "Новый русский" в контексте постсоветской действительности воспроизводит в перевернутом виде даже старинную максиму Б. Франклина о "достойном кредита" человеке: "нет такого друга, которому можно было бы одолжить тысячу долларов". В то же время, когда говорят о подлеце, не пожелавшем одолжить старому другу тысячу баксов, "новый русский" спешно предупреждает: "Имей в виду, я тоже подлец". Таким образом, для "старого русского" огромное богатство оказывается парадоксальным образом связано с жадностью, неслыханной для русской культуры, где всегда ценились щедрость и хлебосольство:</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овый русский" встречает не столь преуспевающего школьного товарища:</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Может, выпьешь кофе?</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А почему бы и нет!</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Ну, нет, так нет.</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Любовь у "новых русских" также становится предметом купли-продажи. Рациональный расчет повсеместно признается основой счастливого брака, более надежной, чем чувства. Анекдот отражает ситуацию пересечения несовпадавших прежде в русской культуре контекстов эмоций и любовной страсти и рационального брачного расчет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овый русский" спрашивает девушку:</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Ты могла бы выйти за богатого дурака?</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А сколько у тебя денег?</w:t>
      </w:r>
    </w:p>
    <w:p>
      <w:pPr>
        <w:pStyle w:val="TextBody"/>
        <w:spacing w:lineRule="atLeast" w:line="200" w:before="0" w:after="0"/>
        <w:ind w:left="0" w:right="0" w:firstLine="720"/>
        <w:jc w:val="both"/>
        <w:rPr/>
      </w:pPr>
      <w:r>
        <w:rPr>
          <w:rFonts w:cs="Times New Roman;serif" w:ascii="Times New Roman;serif" w:hAnsi="Times New Roman;serif"/>
          <w:sz w:val="28"/>
        </w:rPr>
        <w:t xml:space="preserve">Сходные трансформации переживает отраженный и в культуре </w:t>
      </w:r>
      <w:r>
        <w:rPr>
          <w:rFonts w:cs="Times New Roman;serif" w:ascii="Times New Roman;serif" w:hAnsi="Times New Roman;serif"/>
          <w:sz w:val="28"/>
          <w:lang w:val="en-US"/>
        </w:rPr>
        <w:t>XIX</w:t>
      </w:r>
      <w:r>
        <w:rPr/>
        <w:t xml:space="preserve"> </w:t>
      </w:r>
      <w:r>
        <w:rPr>
          <w:rFonts w:cs="Times New Roman;serif" w:ascii="Times New Roman;serif" w:hAnsi="Times New Roman;serif"/>
          <w:sz w:val="28"/>
        </w:rPr>
        <w:t xml:space="preserve">в. мотив "неравного брака": "Ведь когда берешь деньги, то не смотришь, в каком году они напечатаны'" Но в дореволюционной культуре ситуация неравного брака была связана обычно с трагедией, крахом надежд юности, обличением власти денег над судьбами людей и циничных притязаний "денежных мешков". В анекдотах рубежа </w:t>
      </w:r>
      <w:r>
        <w:rPr>
          <w:rFonts w:cs="Times New Roman;serif" w:ascii="Times New Roman;serif" w:hAnsi="Times New Roman;serif"/>
          <w:sz w:val="28"/>
          <w:lang w:val="en-US"/>
        </w:rPr>
        <w:t>XX</w:t>
      </w:r>
      <w:r>
        <w:rPr>
          <w:rFonts w:cs="Times New Roman;serif" w:ascii="Times New Roman;serif" w:hAnsi="Times New Roman;serif"/>
          <w:sz w:val="28"/>
        </w:rPr>
        <w:t>-</w:t>
      </w:r>
      <w:r>
        <w:rPr>
          <w:rFonts w:cs="Times New Roman;serif" w:ascii="Times New Roman;serif" w:hAnsi="Times New Roman;serif"/>
          <w:sz w:val="28"/>
          <w:lang w:val="en-US"/>
        </w:rPr>
        <w:t>XXI</w:t>
      </w:r>
      <w:r>
        <w:rPr/>
        <w:t xml:space="preserve"> </w:t>
      </w:r>
      <w:r>
        <w:rPr>
          <w:rFonts w:cs="Times New Roman;serif" w:ascii="Times New Roman;serif" w:hAnsi="Times New Roman;serif"/>
          <w:sz w:val="28"/>
        </w:rPr>
        <w:t>вв. неравный брак по расчету предстает как своего рода контракт молодых амбиций и нажитых возможностей, вызывающий лишь насмешку, но не негодовани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Одна из наиболее распространенных тем анекдотов - семейная жизнь "нового русского". Ее особенности предоставляют богатые возможности для раскрытия того, как нарушается культурная норма. Это описание разнообразных феноменов от брака по расчету до бешеной зависти наследников и конфликта "отцов и детей" на почве денег, от супружеской измены, лжи и цинизма до взаимной ненависти супругов.</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ын возвращается из-за границы после обучения и спрашивает отца - "нового русского":</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Как твое здоровье?</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Не дождешься! - получает в ответ.</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остоянный персонаж анекдотов о "новых русских" - "секретарша", должностные обязанности которой состоят в удовлетворении сексуальных причуд шефа. Но и его "жена" не остается в долгу - у нее для тех же надобностей есть "телохранитель" и "шофер", поскольку сексуальная распущенность "нового русского" обычно представляется анекдотом лишь как его внешний, демонстративный атрибут, скрывающий реальное бессилие. При своих непомерных притязаниях этот анекдотический персонаж оказывается ни на что не способным, что подтверждает ориентацию анекдота на его снижение, хотя бы как виртуальное превращение из страшного всесильного "хозяина жизни" в жалкого импотента. Подтекст архетипического смысла такого снижения весьма серьезен - он ставит под сомнение будущее "нового русского" в его современном виде (этнические анекдоты о традиционных русских, как правило, подчеркивают сексуальную мощь и изобретательность при известном простодушии и наивност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ажнейший компонент культуры, ее базовая символическая система - язык. Анекдоты о "новых русских" показывают его стремительную деградацию. Комедия ХIХ в., высмеивавшая несоответствие социальных амбиций и плебейских корней купечества, заставляла соответствующих персонажей говорить нарочито простонародным языком, коверкать и неправильно употреблять иностранные слова и т.п. Герои анекдотов о "новых русских" говорят на утрированном жаргонном, "блатном" языке, походя употребляют ненормативную лексику, что не только погружает их в грязь культурного антимира, но и прямо показывает криминальные корни новых хозяев жизни. Вульгаризмы, искаженный фонетический строй придают анекдотам особый колорит и потому тщательно воспроизводятся не только в устных рассказах, но и во всевозможных сборниках, публикуемых массовыми тиражами [Про "новых... 2000; Анекдоты... 1999].</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Язык анекдотов о "новых русских" отражает их генетическое родство с другой интенсивно развивающейся субкультурой постсоветского общества - с криминалитетом. Фактически эти анекдоты сближаются с циклом о бандитах, их объединяет не только язык, но и общие персонажи. Анекдоты очень точно отражают сближение криминала и мира бизнеса, а также пополнение российской бизнес-элиты и среднего класса за счет выходцев из криминальных группировок. Криминализация сама по себе является свидетельством деградации и распада культуры, и распространение блатных манер, привычек, лексики за пределы локального жизненного мира в иные социальные группы говорит о явном неблагополучии общества в целом.</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Каким образом вам удалось заработать стартовый капитал для вашего бизнеса?</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Для начала мне был нужен хотя бы стартовый пистолет...</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Любопытно, что анекдоты погружают "новых русских" в культурный антимир не только через сближение их с асоциальными, криминальными группами, но и приписывая им физическую неопрятность и нечистоплотность, что очевидным образом не соответствует реальности, но имеет весьма большое символическое и архетипическое значение. Это свойство объединяет "нового русского" с другими персонажами русского культурного антимира, такими как Вовочка, чукча, Василь Иваныч, только тут оно выражено гораздо ярче. Физическая грязь "нового русского", столь парадоксальная при его огромных возможностях, обусловлена его стремлением свести любое свое действие к денежному эквиваленту:</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екретарша спрашивает "нового русского":</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Вы хоть когда-нибудь носки меняете?</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Да, конечно, но только на баксы!</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анекдоте деньги обретают запах в самом прямом смысле слова, демонстрируя не только грязь и нечистоты, из которых они вышли, но и грязь своего повседневного бытия. Грязь не только "снижает", она, вызывая отвращение у окружающих, обособляет "нового русского", маргинализирует, превращает его в изгоя. Можно предположить, что образы нечистоты в анекдотах символизируют и отторжение, и изгойство.</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то же время грязь и нечистоты в архетипах народной смеховой культуры, к которой относятся современные анекдоты, связаны со сферой телесно-физического низа, которая, в свою очередь, символизирует не только отторжение и разложение, но и возрождение: зерно бросают в унавоженную почву для того, чтобы получить новый урожай. М. Бахтин указывал на амбивалентный знаковый характер погружения в грязь в карнавальной культуре Средневековья и подчеркивал, что этот акт "отрицает и утверждает одновременно. Сбрасывают не просто вниз, в небытие, в абсолютное уничтожение, - нет, низвергают в производительный низ, где происходит зачатие и новое рождение..." [Бахтин, 1990, с. 28]. Погружение в грязь анекдотического персонажа, в том числе и "нового русского", как правило, связано с незлой насмешкой; отторжение, демонстрируемое через образы нечистоплотности, носит не агрессивный, а толерантный характер, составляющий, в конечном счете, надежду на исправление порока и примирение на новом этап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ажнейшая особенность субкультуры "новых русских", которая весьма рельефно отражена в анекдотах, - демонстративное престижное потребление. Оно занимает собственное место в анекдотах о "новых русских", поскольку в 1990-х гг. составляло их наиболее заметную простому человеку черту, видимую основу идентификации новой социальной группы. В ее перевернутой ценностной иерархии на первом месте стоят деньги как абсолютное мерило успеха, критерий состоятельности личност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ресторане человек встречает школьного друга, ставшего "новым русским". Тот совершенно пьян и лежит физиономией в большом блюде с черной икрой. Человек пытается его растолкать:</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 Вася, Вася, привет! Ну, как жизнь?</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ася на секунду приподнимает голову и гордо сообщает:</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 Жизнь удала-а-ась!</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есь образ жизни "нового русскою" подчинен демонстрации материального успеха. Народное сознание отразило на уровне смеховой культуры то, что Т. Веблен показал в виде особенности "праздного класса" - потребление как можно более дорогих вещей ради самой по себе демонстративной дороговизны:</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овый русский" показывает приятелю галстук за пять тысяч долларов. Тот смеется:</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 Да ты облажался! Я такой за восемь взял!</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И это на фоне экономического кризиса, инфляции, дефолта, падения уровня жизни большинства населения, вынужденного экономить и искать дешевые, хотя и некачественные товары и продукты! "Новый русский" оказывается невероятно далек от "старого русского", причем не только от "новых бедных" и дезадаптантов, но по большей части и от среднего класс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Обладание вещью должно демонстрироваться окружающим как знак успеха и высокого статуса. Анекдотические "новые русские" ходят на фуршет для того, чтобы продемонстрировать зубы, а телевизор приобретается весь из золота, чтобы его не смотреть, а показывать. В начале 1990-х гг. существовал целый набор вещей - символов принадлежности к новому классу, которые становятся непременным атрибутом не только реальных, но и анекдотических "новых русских" - 600-й "Мерседес", сотовый телефон, малиновый пиджак, золотая цепь, золотые (платиновые, алмазные) зубы, огромный дом (по которому можно ездить на "Запорожце"), атрибут его "жены" - горностаевая (соболья) шуба. Анекдот гиперболизирует статусное потребление, заставляя своих персонажей приобретать по шестьсот "Мерседесов", пускать по квартире трамвай и брать такси, чтобы вовремя добраться до туалета, ставить охранную сигнализацию в рот, полный драгоценных металлов.</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Анекдот отражает и тот факт, что постсоветская социальная стратификация, а также и принятые в современной социологии критерии выделения классов и групп общества, основываются на уровне доходов и структуре потребления, практически не принимая во внимание уровень образования и профессионализма, реальный вклад в производство, культуру, науку и т.д. Многие категории людей, прежде относившихся к элите или высшим стратам, - ученые, артисты, вузовская профессура, инженеры, офицерский корпус и т.д. - по критериям материального преуспеяния и потребления оказались в низшем классе или вообще за чертой бедности. Это заставляет прежнюю и "новую" элиты испытывать взаимную неприязнь, смешанную с чувством превосходства: первых - "честной бедности" и благородного служения высокому профессиональному призванию над грязными деньгами, вторых - неограниченных материальных возможностей над противоречивым сочетанием образованности, продуктивности, славы и бедност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Банкир на фуршете знакомится с известным артистом и говорит ему:</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А я в театре уже лет десять как не был!</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А я в банке вообще никогда не был! - отвечает знаменитость.</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Определение адекватного места "новых русских" в системе социальной стратификации и примирение с ними "старых" классов общества - важнейшая социальная проблема, нарастающая по мере развития социального расслоения.</w:t>
      </w:r>
    </w:p>
    <w:p>
      <w:pPr>
        <w:pStyle w:val="TextBody"/>
        <w:spacing w:lineRule="atLeast" w:line="200" w:before="0" w:after="0"/>
        <w:ind w:left="0" w:right="0" w:firstLine="720"/>
        <w:jc w:val="both"/>
        <w:rPr>
          <w:rFonts w:ascii="Times New Roman;serif" w:hAnsi="Times New Roman;serif" w:cs="Times New Roman;serif"/>
          <w:b/>
          <w:b/>
          <w:sz w:val="28"/>
        </w:rPr>
      </w:pPr>
      <w:r>
        <w:rPr>
          <w:rFonts w:cs="Times New Roman;serif" w:ascii="Times New Roman;serif" w:hAnsi="Times New Roman;serif"/>
          <w:b/>
          <w:sz w:val="28"/>
        </w:rPr>
        <w:t>"Старый" и "новый" русские: перспектива взаимной толерантности.</w:t>
      </w:r>
    </w:p>
    <w:p>
      <w:pPr>
        <w:pStyle w:val="TextBody"/>
        <w:spacing w:lineRule="atLeast" w:line="200" w:before="0" w:after="0"/>
        <w:ind w:left="0" w:right="0" w:firstLine="720"/>
        <w:jc w:val="both"/>
        <w:rPr/>
      </w:pPr>
      <w:r>
        <w:rPr>
          <w:rFonts w:cs="Times New Roman;serif" w:ascii="Times New Roman;serif" w:hAnsi="Times New Roman;serif"/>
          <w:sz w:val="28"/>
        </w:rPr>
        <w:t xml:space="preserve">Смех выполняет важную социальную функцию, на которую указывают многие исследователи, - формировала групповой идентичности [Дмитриев, 1996). С его помощью происходит выделение и обособление на одном смысловом полюсе объекта высмеивания, формулируются те его признаки и черты, которые становятся объектом насмешек вследствие их неприемлемости для общества. В результате формируется представление о высмеиваемой группе как целостной социокультурной общности, обладающей собственной идентичностью. На другом смысловом полюсе группируются те, кто противопоставляет себя высмеиваемому объекту, кто также формулирует свою идентичность, хотя и в неявной форме, </w:t>
      </w:r>
      <w:r>
        <w:rPr>
          <w:rFonts w:cs="Times New Roman;serif" w:ascii="Times New Roman;serif" w:hAnsi="Times New Roman;serif"/>
          <w:sz w:val="28"/>
          <w:lang w:val="en-US"/>
        </w:rPr>
        <w:t>a</w:t>
      </w:r>
      <w:r>
        <w:rPr/>
        <w:t xml:space="preserve"> </w:t>
      </w:r>
      <w:r>
        <w:rPr>
          <w:rFonts w:cs="Times New Roman;serif" w:ascii="Times New Roman;serif" w:hAnsi="Times New Roman;serif"/>
          <w:sz w:val="28"/>
          <w:lang w:val="en-US"/>
        </w:rPr>
        <w:t>priori</w:t>
      </w:r>
      <w:r>
        <w:rPr/>
        <w:t xml:space="preserve"> </w:t>
      </w:r>
      <w:r>
        <w:rPr>
          <w:rFonts w:cs="Times New Roman;serif" w:ascii="Times New Roman;serif" w:hAnsi="Times New Roman;serif"/>
          <w:sz w:val="28"/>
        </w:rPr>
        <w:t>наделяя себя позитивными характеристиками, противоположными осмеиваемым и утверждая таким образом свои социокультурные нормы как "правильные", а потому обеспечивающие моральное превосходство, скрытый социокультурный реванш.</w:t>
      </w:r>
    </w:p>
    <w:p>
      <w:pPr>
        <w:pStyle w:val="TextBody"/>
        <w:spacing w:lineRule="atLeast" w:line="200" w:before="0" w:after="0"/>
        <w:ind w:left="0" w:right="0" w:firstLine="720"/>
        <w:jc w:val="both"/>
        <w:rPr/>
      </w:pPr>
      <w:r>
        <w:rPr>
          <w:rFonts w:cs="Times New Roman;serif" w:ascii="Times New Roman;serif" w:hAnsi="Times New Roman;serif"/>
          <w:sz w:val="28"/>
        </w:rPr>
        <w:t xml:space="preserve">Выяснение идентичностей конфликтующих или противостоящих друг другу сторон является важнейшим шагом на пути если не разрешения конфликта и снятия противоречий, то, по крайней мере, снижения их интенсивности. Известный предприниматель и общественный деятель начала </w:t>
      </w:r>
      <w:r>
        <w:rPr>
          <w:rFonts w:cs="Times New Roman;serif" w:ascii="Times New Roman;serif" w:hAnsi="Times New Roman;serif"/>
          <w:sz w:val="28"/>
          <w:lang w:val="en-US"/>
        </w:rPr>
        <w:t>XX</w:t>
      </w:r>
      <w:r>
        <w:rPr/>
        <w:t xml:space="preserve"> </w:t>
      </w:r>
      <w:r>
        <w:rPr>
          <w:rFonts w:cs="Times New Roman;serif" w:ascii="Times New Roman;serif" w:hAnsi="Times New Roman;serif"/>
          <w:sz w:val="28"/>
        </w:rPr>
        <w:t xml:space="preserve">в. П. Бурышкин в своих воспоминаниях свидетельствует о том, что превращение купечества в популярнейший персонаж комедии, в объект высмеивания способствовало росту его самосознания и рефлексии [Бурышкин, 1991 ]. Но при этом сама смеющаяся публика, по преимуществу интеллигентные театралы, также привыкала смотреть на купечество именно как на совершенно определенную социокультурную общность, самостоятельный социальный субъект. Развитие групповой идентичности, в том числе и через смеховую культуру, соответствовало росту социальной активности и социальных притязаний российского торгово-промышленного класса в период развития индустриального капитализма во второй половине ХГХ-нача-ле </w:t>
      </w:r>
      <w:r>
        <w:rPr>
          <w:rFonts w:cs="Times New Roman;serif" w:ascii="Times New Roman;serif" w:hAnsi="Times New Roman;serif"/>
          <w:sz w:val="28"/>
          <w:lang w:val="en-US"/>
        </w:rPr>
        <w:t>XX</w:t>
      </w:r>
      <w:r>
        <w:rPr/>
        <w:t xml:space="preserve"> </w:t>
      </w:r>
      <w:r>
        <w:rPr>
          <w:rFonts w:cs="Times New Roman;serif" w:ascii="Times New Roman;serif" w:hAnsi="Times New Roman;serif"/>
          <w:sz w:val="28"/>
        </w:rPr>
        <w:t>в.</w:t>
      </w:r>
    </w:p>
    <w:p>
      <w:pPr>
        <w:pStyle w:val="TextBody"/>
        <w:spacing w:lineRule="atLeast" w:line="200" w:before="0" w:after="0"/>
        <w:ind w:left="0" w:right="0" w:firstLine="720"/>
        <w:jc w:val="both"/>
        <w:rPr/>
      </w:pPr>
      <w:r>
        <w:rPr>
          <w:rFonts w:cs="Times New Roman;serif" w:ascii="Times New Roman;serif" w:hAnsi="Times New Roman;serif"/>
          <w:sz w:val="28"/>
        </w:rPr>
        <w:t xml:space="preserve">Осознание развития групповой идентичности "новых русских" конца </w:t>
      </w:r>
      <w:r>
        <w:rPr>
          <w:rFonts w:cs="Times New Roman;serif" w:ascii="Times New Roman;serif" w:hAnsi="Times New Roman;serif"/>
          <w:sz w:val="28"/>
          <w:lang w:val="en-US"/>
        </w:rPr>
        <w:t>XX</w:t>
      </w:r>
      <w:r>
        <w:rPr/>
        <w:t xml:space="preserve"> </w:t>
      </w:r>
      <w:r>
        <w:rPr>
          <w:rFonts w:cs="Times New Roman;serif" w:ascii="Times New Roman;serif" w:hAnsi="Times New Roman;serif"/>
          <w:sz w:val="28"/>
        </w:rPr>
        <w:t>в. начинается с их отделения от других групп. "Старый" и "новый" русские в анекдотах - персонажи из разных, несоединимых, миров. По разные стороны социальной границы формируются общности тех, кто смеется, и тех, над кем они смеются. В анекдотах о "новых русских" общество отгораживается с помощью юмора от "невоспитанных нуворишей с криминальным мышлением и полукриминальным поведением" [Разуваев, 2000]. При всех своих проблемах "старый русский" вполне может обойтись без "нового русского", их миры настолько далеки друг от друга, что соприкосновение даже в виде протянутой руки помощи может породить непонимани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Идет по улице старушка, маленькая, сгорбленная, с кружечкой в руках, "новому русскому" стало ее жалко, и он бросил бабке в кружку целую горсть мелочи... А она как заорет:</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 Ах ты, поганец, антихрист! Что это ты мне в сметану бросил?!</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Иногда анекдоты отражают порожденную страхом и отчуждением взаимную жестокость, воспроизводящую беспощадность сказочных персонажей к поверженному или потерпевшему крах злу, отстраненность, связанную с радостью избавления от страха и опасност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Крутой" джип на огромной скорости столкнулся с "Запорожцем" и перевернулся. Из "Запорожца" вылезает водитель и робко стучит по джипу:</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Братки, вы живы? - молчание.</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Братки, вы живы? - молчание.</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Ну и слава богу! - тихонько пятится счастливец.</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Еще бы, ведь в противном случае столкновение было бы фатальным именно для "старого русского".)</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Идентичность тех, кто смеется над "новыми русскими", основывается на чувстве превосходства над ними. Это достигается как с помощью уже описанных нами приемов снижения пугающего образа нового хозяина жизни, так и прямого утверждения собственного превосходства. Данный тезис кажется парадоксальным - как может быть обосновано превосходство бедности над богатством, слабости над силой, скромности над престижем в мире разрушенных, перевернутых ценностей? Но анекдот находит ту категорию безусловных витальных ценностей, в которой "новый русский" очевидным образом проигрывает "старому": это здоровье, безопасность, спокойная жизнь без угрозы ранней насильственной смерт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а том свете встретились "новый русский" и "инженер". И "новый русский" начинает хвастаться:</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Да, пожил я... Дом у меня был трехэтажный, и квартира в Париже, и 600-й "Мерседес" был, и еще "Линкольн", и бабок немерено...</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А я зато своей смертью умер! - отвечает "инженер".</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ообще, в анекдотах у "новых русских" обнаруживается довольно много трудностей, позволяющих "старым" не только осознать свои преимущества перед ними, но даже и пожалеть их. Во-первых, "новые русские" в своей профессиональной деятельности постоянно сталкиваются с множеством специфических проблем, не знакомых обычному человеку. Предприниматель должен возвращать кредиты, платить налоги, бороться с конкурентами, защищаться от рэкет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ын спрашивает отца, "нового русского":</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Папа, я не понял, что это значит: "над домом Агамемнона тяготело проклятие"?</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Кредит и налоги, сынок, кредит и налог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о-вторых, "новый русский" постоянно является объектом эксплуатации и вымогательства со стороны криминала, государства и даже собственной семьи. Он работает "на одну фирму и трех баб", обрастает прожорливой родней, вынужден удовлетворять капризы бездельницы-жены и балбесов-детей:</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Кто такой финансовый гений?</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Тот, кто может заработать больше, чем тратит его семья!</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третьих, образ жизни "нового русского" настолько иррационален с точки зрения нормального человека, что он порой просто лишен возможности наслаждаться доступными благам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Девица рассказывает подруге, что на курорте познакомилась с "новым русским".</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Ну и как он? Что вы делали?</w:t>
      </w:r>
    </w:p>
    <w:p>
      <w:pPr>
        <w:pStyle w:val="TextBody"/>
        <w:spacing w:lineRule="atLeast" w:line="200" w:before="0" w:after="0"/>
        <w:ind w:left="360" w:right="0" w:hanging="360"/>
        <w:jc w:val="both"/>
        <w:rPr/>
      </w:pPr>
      <w:r>
        <w:rPr>
          <w:rFonts w:cs="Symbol" w:ascii="Symbol" w:hAnsi="Symbol"/>
          <w:sz w:val="18"/>
        </w:rPr>
        <w:t>-</w:t>
      </w:r>
      <w:r>
        <w:rPr>
          <w:rFonts w:cs="Symbol" w:ascii="Symbol" w:hAnsi="Symbol"/>
          <w:caps w:val="false"/>
          <w:smallCaps w:val="false"/>
          <w:sz w:val="18"/>
        </w:rPr>
        <w:t xml:space="preserve">         </w:t>
      </w:r>
      <w:r>
        <w:rPr>
          <w:rFonts w:cs="Times New Roman;serif" w:ascii="Times New Roman;serif" w:hAnsi="Times New Roman;serif"/>
          <w:sz w:val="28"/>
        </w:rPr>
        <w:t>Да как обычно - он все время из номера по сотовому телефону проговорил, а в последний день в окно выглянул и говорит: "Надо же, а здесь и море рядом!"</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четвертых, обратной стороной богатства оказывается пресыщенность. Если обычный человек способен радоваться любой мелочи - наслаждается ездой на малолитражке, скромными лакомствами, удачной покупкой, то "новому русскому" уже не доставляют удовольствия неограниченные возможности, роскошные машины, престижные вещи и деликатесы: "финансовый воротила - это тот, кого от денег воротит". "Новый русский" даже страдает от доступного изобилия, наносящего явный ущерб здоровью. Он живет, "как спелый арбуз - живот растет, а хвостик сохнет".</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Таким образом, у "старого русского" есть достаточно много причин чувствовать свое превосходство над "новым русским" и даже жалеть его. Это не только способствует формированию идентичности и социокультурному позиционированию разных социальных групп, но и снимает возникшую в постсоветском обществе напряженность - ведь тот, кто достоин жалости, уже не может быть страшен и опасен. Даже если он и представляет собой социальное зло и угрозу, то смех не дает ощущать их как фатальные, позволяет подняться над ними, а значит, найти собственные ресурсы для преодоления противоречий. Конкретный материал подтверждает, что анекдот канализирует социальные эмоции, дает им выход в направлении ненасильственного решения назревших проблем и конфликтов [Ахиезер, 1991, с. 341; Разуваев, 2000]. То, что "новый русский" практически сразу после своего появления в реальной жизни превратился в объект высмеивания, в героя анекдотов, говорит о том, что общество начало осмысливать это явление в духе поиска путей взаимной адаптации противоречивых жизненных миров.</w:t>
      </w:r>
    </w:p>
    <w:p>
      <w:pPr>
        <w:pStyle w:val="TextBody"/>
        <w:spacing w:lineRule="atLeast" w:line="200" w:before="0" w:after="0"/>
        <w:ind w:left="0" w:right="0" w:firstLine="720"/>
        <w:jc w:val="both"/>
        <w:rPr/>
      </w:pPr>
      <w:r>
        <w:rPr>
          <w:rFonts w:cs="Times New Roman;serif" w:ascii="Times New Roman;serif" w:hAnsi="Times New Roman;serif"/>
          <w:sz w:val="28"/>
        </w:rPr>
        <w:t xml:space="preserve">Социологические опросы свидетельствуют, что уже в конце 1990-х гг. отношение общества к новым социальным группам и социокультурным типам структурировано: к предпринимательской деятельности и предпринимателям оно относится даже лучше, чем ожидалось, сверхдоходы готово воспринимать как плату за организаторский труд и риски; негативно же воспринимается криминализация бизнеса, его отказ от социальной ответственности и обязательств перед обществом и государством [Эксперт, 2000, с. 5]. В первые годы </w:t>
      </w:r>
      <w:r>
        <w:rPr>
          <w:rFonts w:cs="Times New Roman;serif" w:ascii="Times New Roman;serif" w:hAnsi="Times New Roman;serif"/>
          <w:sz w:val="28"/>
          <w:lang w:val="en-US"/>
        </w:rPr>
        <w:t>XXI</w:t>
      </w:r>
      <w:r>
        <w:rPr/>
        <w:t xml:space="preserve"> </w:t>
      </w:r>
      <w:r>
        <w:rPr>
          <w:rFonts w:cs="Times New Roman;serif" w:ascii="Times New Roman;serif" w:hAnsi="Times New Roman;serif"/>
          <w:sz w:val="28"/>
        </w:rPr>
        <w:t>в. исследователи отмечают, что к "новым богатым" в обществе в целом относятся не хуже, чем к другим социальным группам. Они воспринимаются как "стремящиеся к власти, энергичные и инициативные люди, довольно жадные к деньгам, безразличные к судьбе своей страны и не слишком порядочные, но при этом образованные и отличающиеся профессионализмом" [Горшков, Тихонова, 2004, с. 17].</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а основании новейших исследований социологи отмечают, что фактором формирования социальной идентичности является не столько противопоставление себя богатым, сколько гуманное отношение к бедным. Кроме того, на формирование идентичности влияют возрастные, профессиональные и статусные различия опрошенных. Молодежь, а также люди, считающие себя хорошо адаптированными к новым условиям, имеющие высокий профессиональный уровень и статус, склонны оценивать личностные качества бизнесменов скорее положительно, приписывать им энергию, инициативу, трудолюбие, компетентность. Напротив, те, кто идентифицирует себя как проигравших от реформ, имеющие низкий социальный и профессиональный статус, а также старшее поколение, лишенное возможности адаптироваться к изменениям, оценивают личностные качества "новых русских" более негативно, приписывая им рвачество, непорядочность, нечестность, потребительское отношение к людям, безразличие к интересам государства. Причем самоидентификация, автостереотипы и самооценки предпринимателей существенно расходятся с оценками других групп [Граждане... 2005, с. 62, 64-66].</w:t>
      </w:r>
    </w:p>
    <w:p>
      <w:pPr>
        <w:pStyle w:val="TextBody"/>
        <w:spacing w:lineRule="atLeast" w:line="200" w:before="0" w:after="0"/>
        <w:ind w:left="0" w:right="0" w:firstLine="720"/>
        <w:jc w:val="both"/>
        <w:rPr/>
      </w:pPr>
      <w:r>
        <w:rPr>
          <w:rFonts w:cs="Times New Roman;serif" w:ascii="Times New Roman;serif" w:hAnsi="Times New Roman;serif"/>
          <w:sz w:val="28"/>
        </w:rPr>
        <w:t>Существующие пока в обществе проявления интолерантности к богатым скорее определяются не негативизмом в отношении богатства и предпринимательства как таковых, а неприятием многократного разрыва в уровне жизни и доходах самых богатых и самых бедных, отсутствием социальных гарантий, с бросающимися в глаза экономическими, социальными и культурными диссонансами. По данным ВЦИОМ, полученным в марте 2005 г., 39% россиян испытывают чувство стыда из-за того, что в нашей стране так много богатых людей. При этом 15% испытывают зависть к богатым и сами хотели бы оказаться на их месте, а еще 15% испытывают чувство любопытства: откуда в нашей "бедной" стране столько богачей (</w:t>
      </w:r>
      <w:r>
        <w:rPr>
          <w:rFonts w:cs="Times New Roman;serif" w:ascii="Times New Roman;serif" w:hAnsi="Times New Roman;serif"/>
          <w:sz w:val="28"/>
          <w:lang w:val="en-US"/>
        </w:rPr>
        <w:t>http</w:t>
      </w:r>
      <w:r>
        <w:rPr>
          <w:rFonts w:cs="Times New Roman;serif" w:ascii="Times New Roman;serif" w:hAnsi="Times New Roman;serif"/>
          <w:sz w:val="28"/>
        </w:rPr>
        <w:t>://</w:t>
      </w:r>
      <w:r>
        <w:rPr>
          <w:rFonts w:cs="Times New Roman;serif" w:ascii="Times New Roman;serif" w:hAnsi="Times New Roman;serif"/>
          <w:sz w:val="28"/>
          <w:lang w:val="en-US"/>
        </w:rPr>
        <w:t>www</w:t>
      </w:r>
      <w:r>
        <w:rPr>
          <w:rFonts w:cs="Times New Roman;serif" w:ascii="Times New Roman;serif" w:hAnsi="Times New Roman;serif"/>
          <w:sz w:val="28"/>
        </w:rPr>
        <w:t>.411.</w:t>
      </w:r>
      <w:r>
        <w:rPr>
          <w:rFonts w:cs="Times New Roman;serif" w:ascii="Times New Roman;serif" w:hAnsi="Times New Roman;serif"/>
          <w:sz w:val="28"/>
          <w:lang w:val="en-US"/>
        </w:rPr>
        <w:t>ru</w:t>
      </w:r>
      <w:r>
        <w:rPr>
          <w:rFonts w:cs="Times New Roman;serif" w:ascii="Times New Roman;serif" w:hAnsi="Times New Roman;serif"/>
          <w:sz w:val="28"/>
        </w:rPr>
        <w:t>.</w:t>
      </w:r>
      <w:r>
        <w:rPr>
          <w:rFonts w:cs="Times New Roman;serif" w:ascii="Times New Roman;serif" w:hAnsi="Times New Roman;serif"/>
          <w:sz w:val="28"/>
          <w:lang w:val="en-US"/>
        </w:rPr>
        <w:t>com</w:t>
      </w:r>
      <w:r>
        <w:rPr>
          <w:rFonts w:cs="Times New Roman;serif" w:ascii="Times New Roman;serif" w:hAnsi="Times New Roman;serif"/>
          <w:sz w:val="28"/>
        </w:rPr>
        <w:t>/</w:t>
      </w:r>
      <w:r>
        <w:rPr>
          <w:rFonts w:cs="Times New Roman;serif" w:ascii="Times New Roman;serif" w:hAnsi="Times New Roman;serif"/>
          <w:sz w:val="28"/>
          <w:lang w:val="en-US"/>
        </w:rPr>
        <w:t>news</w:t>
      </w:r>
      <w:r>
        <w:rPr>
          <w:rFonts w:cs="Times New Roman;serif" w:ascii="Times New Roman;serif" w:hAnsi="Times New Roman;serif"/>
          <w:sz w:val="28"/>
        </w:rPr>
        <w:t>/</w:t>
      </w:r>
      <w:r>
        <w:rPr>
          <w:rFonts w:cs="Times New Roman;serif" w:ascii="Times New Roman;serif" w:hAnsi="Times New Roman;serif"/>
          <w:sz w:val="28"/>
          <w:lang w:val="en-US"/>
        </w:rPr>
        <w:t>exclusive</w:t>
      </w:r>
      <w:r>
        <w:rPr>
          <w:rFonts w:cs="Times New Roman;serif" w:ascii="Times New Roman;serif" w:hAnsi="Times New Roman;serif"/>
          <w:sz w:val="28"/>
        </w:rPr>
        <w:t xml:space="preserve">41 </w:t>
      </w:r>
      <w:r>
        <w:rPr>
          <w:rFonts w:cs="Times New Roman;serif" w:ascii="Times New Roman;serif" w:hAnsi="Times New Roman;serif"/>
          <w:sz w:val="28"/>
          <w:lang w:val="en-US"/>
        </w:rPr>
        <w:t>lru</w:t>
      </w:r>
      <w:r>
        <w:rPr>
          <w:rFonts w:cs="Times New Roman;serif" w:ascii="Times New Roman;serif" w:hAnsi="Times New Roman;serif"/>
          <w:sz w:val="28"/>
        </w:rPr>
        <w:t>/</w:t>
      </w:r>
      <w:r>
        <w:rPr>
          <w:rFonts w:cs="Times New Roman;serif" w:ascii="Times New Roman;serif" w:hAnsi="Times New Roman;serif"/>
          <w:sz w:val="28"/>
          <w:lang w:val="en-US"/>
        </w:rPr>
        <w:t>print</w:t>
      </w:r>
      <w:r>
        <w:rPr>
          <w:rFonts w:cs="Times New Roman;serif" w:ascii="Times New Roman;serif" w:hAnsi="Times New Roman;serif"/>
          <w:sz w:val="28"/>
        </w:rPr>
        <w:t>.</w:t>
      </w:r>
      <w:r>
        <w:rPr>
          <w:rFonts w:cs="Times New Roman;serif" w:ascii="Times New Roman;serif" w:hAnsi="Times New Roman;serif"/>
          <w:sz w:val="28"/>
          <w:lang w:val="en-US"/>
        </w:rPr>
        <w:t>html</w:t>
      </w:r>
      <w:r>
        <w:rPr>
          <w:rFonts w:cs="Times New Roman;serif" w:ascii="Times New Roman;serif" w:hAnsi="Times New Roman;serif"/>
          <w:sz w:val="28"/>
        </w:rPr>
        <w:t>?</w:t>
      </w:r>
      <w:r>
        <w:rPr>
          <w:rFonts w:cs="Times New Roman;serif" w:ascii="Times New Roman;serif" w:hAnsi="Times New Roman;serif"/>
          <w:sz w:val="28"/>
          <w:lang w:val="en-US"/>
        </w:rPr>
        <w:t>id</w:t>
      </w:r>
      <w:r>
        <w:rPr>
          <w:rFonts w:cs="Times New Roman;serif" w:ascii="Times New Roman;serif" w:hAnsi="Times New Roman;serif"/>
          <w:sz w:val="28"/>
        </w:rPr>
        <w:t>=81362).</w:t>
      </w:r>
    </w:p>
    <w:p>
      <w:pPr>
        <w:pStyle w:val="TextBody"/>
        <w:spacing w:lineRule="atLeast" w:line="200" w:before="0" w:after="0"/>
        <w:ind w:left="0" w:right="0" w:firstLine="720"/>
        <w:jc w:val="both"/>
        <w:rPr/>
      </w:pPr>
      <w:r>
        <w:rPr>
          <w:rFonts w:cs="Times New Roman;serif" w:ascii="Times New Roman;serif" w:hAnsi="Times New Roman;serif"/>
          <w:sz w:val="28"/>
        </w:rPr>
        <w:t>Опросы выявляют также корреляцию между неприятием богатых и уровнем уверенности в возможности обеспечить получение социальных благ. При наличии твердой уверенности в получении хорошего медицинского обслуживания, образования детям, обеспеченной старости и т.д. сверхбогатые сограждане вдвое чаще вызывают чувства удовлетворения или гордости, чем возмущения и ненависти (29%-14%). Если же уверенность в получении социальных благ отсутствует, возмущения, ненависти в отношении богатых у рядовых сограждан в шесть раз больше (40%-7%), чем удовлетворения или гордости (</w:t>
      </w:r>
      <w:r>
        <w:rPr>
          <w:rFonts w:cs="Times New Roman;serif" w:ascii="Times New Roman;serif" w:hAnsi="Times New Roman;serif"/>
          <w:sz w:val="28"/>
          <w:lang w:val="en-US"/>
        </w:rPr>
        <w:t>http</w:t>
      </w:r>
      <w:r>
        <w:rPr>
          <w:rFonts w:cs="Times New Roman;serif" w:ascii="Times New Roman;serif" w:hAnsi="Times New Roman;serif"/>
          <w:sz w:val="28"/>
        </w:rPr>
        <w:t>://</w:t>
      </w:r>
      <w:r>
        <w:rPr>
          <w:rFonts w:cs="Times New Roman;serif" w:ascii="Times New Roman;serif" w:hAnsi="Times New Roman;serif"/>
          <w:sz w:val="28"/>
          <w:lang w:val="en-US"/>
        </w:rPr>
        <w:t>samara</w:t>
      </w:r>
      <w:r>
        <w:rPr>
          <w:rFonts w:cs="Times New Roman;serif" w:ascii="Times New Roman;serif" w:hAnsi="Times New Roman;serif"/>
          <w:sz w:val="28"/>
        </w:rPr>
        <w:t>.</w:t>
      </w:r>
      <w:r>
        <w:rPr>
          <w:rFonts w:cs="Times New Roman;serif" w:ascii="Times New Roman;serif" w:hAnsi="Times New Roman;serif"/>
          <w:sz w:val="28"/>
          <w:lang w:val="en-US"/>
        </w:rPr>
        <w:t>yabloko</w:t>
      </w:r>
      <w:r>
        <w:rPr>
          <w:rFonts w:cs="Times New Roman;serif" w:ascii="Times New Roman;serif" w:hAnsi="Times New Roman;serif"/>
          <w:sz w:val="28"/>
        </w:rPr>
        <w:t>.</w:t>
      </w:r>
      <w:r>
        <w:rPr>
          <w:rFonts w:cs="Times New Roman;serif" w:ascii="Times New Roman;serif" w:hAnsi="Times New Roman;serif"/>
          <w:sz w:val="28"/>
          <w:lang w:val="en-US"/>
        </w:rPr>
        <w:t>ru</w:t>
      </w:r>
      <w:r>
        <w:rPr>
          <w:rFonts w:cs="Times New Roman;serif" w:ascii="Times New Roman;serif" w:hAnsi="Times New Roman;serif"/>
          <w:sz w:val="28"/>
        </w:rPr>
        <w:t>/</w:t>
      </w:r>
      <w:r>
        <w:rPr>
          <w:rFonts w:cs="Times New Roman;serif" w:ascii="Times New Roman;serif" w:hAnsi="Times New Roman;serif"/>
          <w:sz w:val="28"/>
          <w:lang w:val="en-US"/>
        </w:rPr>
        <w:t>actually</w:t>
      </w:r>
      <w:r>
        <w:rPr>
          <w:rFonts w:cs="Times New Roman;serif" w:ascii="Times New Roman;serif" w:hAnsi="Times New Roman;serif"/>
          <w:sz w:val="28"/>
        </w:rPr>
        <w:t>/</w:t>
      </w:r>
      <w:r>
        <w:rPr>
          <w:rFonts w:cs="Times New Roman;serif" w:ascii="Times New Roman;serif" w:hAnsi="Times New Roman;serif"/>
          <w:sz w:val="28"/>
          <w:lang w:val="en-US"/>
        </w:rPr>
        <w:t>print</w:t>
      </w:r>
      <w:r>
        <w:rPr>
          <w:rFonts w:cs="Times New Roman;serif" w:ascii="Times New Roman;serif" w:hAnsi="Times New Roman;serif"/>
          <w:sz w:val="28"/>
        </w:rPr>
        <w:t>.</w:t>
      </w:r>
      <w:r>
        <w:rPr>
          <w:rFonts w:cs="Times New Roman;serif" w:ascii="Times New Roman;serif" w:hAnsi="Times New Roman;serif"/>
          <w:sz w:val="28"/>
          <w:lang w:val="en-US"/>
        </w:rPr>
        <w:t>phtml</w:t>
      </w:r>
      <w:r>
        <w:rPr>
          <w:rFonts w:cs="Times New Roman;serif" w:ascii="Times New Roman;serif" w:hAnsi="Times New Roman;serif"/>
          <w:sz w:val="28"/>
        </w:rPr>
        <w:t>?</w:t>
      </w:r>
      <w:r>
        <w:rPr>
          <w:rFonts w:cs="Times New Roman;serif" w:ascii="Times New Roman;serif" w:hAnsi="Times New Roman;serif"/>
          <w:sz w:val="28"/>
          <w:lang w:val="en-US"/>
        </w:rPr>
        <w:t>id</w:t>
      </w:r>
      <w:r>
        <w:rPr>
          <w:rFonts w:cs="Times New Roman;serif" w:ascii="Times New Roman;serif" w:hAnsi="Times New Roman;serif"/>
          <w:sz w:val="28"/>
        </w:rPr>
        <w:t>201).</w:t>
      </w:r>
    </w:p>
    <w:p>
      <w:pPr>
        <w:pStyle w:val="TextBody"/>
        <w:spacing w:lineRule="atLeast" w:line="200" w:before="0" w:after="0"/>
        <w:ind w:left="0" w:right="0" w:firstLine="720"/>
        <w:jc w:val="both"/>
        <w:rPr/>
      </w:pPr>
      <w:r>
        <w:rPr>
          <w:rFonts w:cs="Times New Roman;serif" w:ascii="Times New Roman;serif" w:hAnsi="Times New Roman;serif"/>
          <w:sz w:val="28"/>
        </w:rPr>
        <w:t xml:space="preserve">Таким образом, обозначаются направления социокультурной динамики восприятия нового класса, частично приобретающего достойные в глазах общества черты. Новые культурные реалии, ценности и нормы, которые шокировали общество в начале 1990-х гг., спустя десять лет стали почти привычными, воспринимаются скорее как норма, чем как аномалия, а значит, уже не нуждаются в нарочитом снижении с помощью помещения в анекдотический антимир. В первые годы </w:t>
      </w:r>
      <w:r>
        <w:rPr>
          <w:rFonts w:cs="Times New Roman;serif" w:ascii="Times New Roman;serif" w:hAnsi="Times New Roman;serif"/>
          <w:sz w:val="28"/>
          <w:lang w:val="en-US"/>
        </w:rPr>
        <w:t>XXI</w:t>
      </w:r>
      <w:r>
        <w:rPr/>
        <w:t xml:space="preserve"> </w:t>
      </w:r>
      <w:r>
        <w:rPr>
          <w:rFonts w:cs="Times New Roman;serif" w:ascii="Times New Roman;serif" w:hAnsi="Times New Roman;serif"/>
          <w:sz w:val="28"/>
        </w:rPr>
        <w:t>в. анекдоты о "новых русских", во-первых, встречаются реже, во-вторых, обнаружили тенденцию к изменению содержания и смысла: на первый план в них выходят взаимоотношения между бизнесом и государством (чиновниками, государственными институтами, налоговой полицией и т.д.). Сейчас получают распространение анекдоты об олигархах, предметом которых является конфликт некоторых из них с государством:</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Олигарх приходит на прием к руководству страны, докладывает о том, что уплатил все налоги и просит разрешения уехать за границу. Ему говорят: "А как же русский обычай - посидеть на дорожку?"</w:t>
      </w:r>
    </w:p>
    <w:p>
      <w:pPr>
        <w:pStyle w:val="TextBody"/>
        <w:spacing w:lineRule="atLeast" w:line="200" w:before="0" w:after="0"/>
        <w:ind w:left="0" w:right="0" w:firstLine="720"/>
        <w:jc w:val="both"/>
        <w:rPr/>
      </w:pPr>
      <w:r>
        <w:rPr>
          <w:rFonts w:cs="Times New Roman;serif" w:ascii="Times New Roman;serif" w:hAnsi="Times New Roman;serif"/>
          <w:sz w:val="28"/>
        </w:rPr>
        <w:t>Процесс по делу М. Ходорковского и последовавший за ним суровый приговор выявили отсутствие сочувствия к олигарху: по данным ВЦИОМ, в июне 2005 г. 32% опрошенных ответили, что приговор М. Ходорковскому и П. Лебедеву соответствует содеянному. 28% - что он слишком мягкий (!), 7% - что руководители ЮКОСа виновны, но приговор слишком суров, и лишь 4% заявили, что Ходорковского и Лебедева вообще не за что судить (</w:t>
      </w:r>
      <w:r>
        <w:rPr>
          <w:rFonts w:cs="Times New Roman;serif" w:ascii="Times New Roman;serif" w:hAnsi="Times New Roman;serif"/>
          <w:sz w:val="28"/>
          <w:lang w:val="en-US"/>
        </w:rPr>
        <w:t>http</w:t>
      </w:r>
      <w:r>
        <w:rPr>
          <w:rFonts w:cs="Times New Roman;serif" w:ascii="Times New Roman;serif" w:hAnsi="Times New Roman;serif"/>
          <w:sz w:val="28"/>
        </w:rPr>
        <w:t>://</w:t>
      </w:r>
      <w:r>
        <w:rPr>
          <w:rFonts w:cs="Times New Roman;serif" w:ascii="Times New Roman;serif" w:hAnsi="Times New Roman;serif"/>
          <w:sz w:val="28"/>
          <w:lang w:val="en-US"/>
        </w:rPr>
        <w:t>www</w:t>
      </w:r>
      <w:r>
        <w:rPr>
          <w:rFonts w:cs="Times New Roman;serif" w:ascii="Times New Roman;serif" w:hAnsi="Times New Roman;serif"/>
          <w:sz w:val="28"/>
        </w:rPr>
        <w:t>.</w:t>
      </w:r>
      <w:r>
        <w:rPr>
          <w:rFonts w:cs="Times New Roman;serif" w:ascii="Times New Roman;serif" w:hAnsi="Times New Roman;serif"/>
          <w:sz w:val="28"/>
          <w:lang w:val="en-US"/>
        </w:rPr>
        <w:t>wciom</w:t>
      </w:r>
      <w:r>
        <w:rPr>
          <w:rFonts w:cs="Times New Roman;serif" w:ascii="Times New Roman;serif" w:hAnsi="Times New Roman;serif"/>
          <w:sz w:val="28"/>
        </w:rPr>
        <w:t>.</w:t>
      </w:r>
      <w:r>
        <w:rPr>
          <w:rFonts w:cs="Times New Roman;serif" w:ascii="Times New Roman;serif" w:hAnsi="Times New Roman;serif"/>
          <w:sz w:val="28"/>
          <w:lang w:val="en-US"/>
        </w:rPr>
        <w:t>ru</w:t>
      </w:r>
      <w:r>
        <w:rPr>
          <w:rFonts w:cs="Times New Roman;serif" w:ascii="Times New Roman;serif" w:hAnsi="Times New Roman;serif"/>
          <w:sz w:val="28"/>
        </w:rPr>
        <w:t>/?</w:t>
      </w:r>
      <w:r>
        <w:rPr>
          <w:rFonts w:cs="Times New Roman;serif" w:ascii="Times New Roman;serif" w:hAnsi="Times New Roman;serif"/>
          <w:sz w:val="28"/>
          <w:lang w:val="en-US"/>
        </w:rPr>
        <w:t>pt</w:t>
      </w:r>
      <w:r>
        <w:rPr>
          <w:rFonts w:cs="Times New Roman;serif" w:ascii="Times New Roman;serif" w:hAnsi="Times New Roman;serif"/>
          <w:sz w:val="28"/>
        </w:rPr>
        <w:t>=46&amp;</w:t>
      </w:r>
      <w:r>
        <w:rPr>
          <w:rFonts w:cs="Times New Roman;serif" w:ascii="Times New Roman;serif" w:hAnsi="Times New Roman;serif"/>
          <w:sz w:val="28"/>
          <w:lang w:val="en-US"/>
        </w:rPr>
        <w:t>article</w:t>
      </w:r>
      <w:r>
        <w:rPr>
          <w:rFonts w:cs="Times New Roman;serif" w:ascii="Times New Roman;serif" w:hAnsi="Times New Roman;serif"/>
          <w:sz w:val="28"/>
        </w:rPr>
        <w:t>=1416). А смеховой фольклор (конфету "Мишка на севере" окрестили "черной меткой олигарху") свидетельствует, на мой взгляд, о высокой степени безразличия основной массы населения к судьбе миллиардера, а также о том, что в столкновении крупного бизнеса с государством население занимает позиции отстраненного наблюдателя, не спешащего принимать ту или иную сторону.</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ообще трудно согласиться с некоторыми исследователями, которые констатируют незавершенность процесса формирования жестких границ между социальными группами [Горшков, Тихонова, 2004, с. 22]. Представляется, что группа "новых русских" идет по пути самоопределения и самоидентификации, тяготеет к отделению от "старых русских" в силу особенностей образа жизни, специфики интересов, имеющих мало общего с заботами обычных людей. Это отделение находит вполне реальное выражение в "фейс-контроле" дорогих клубов, четырехметровых глухих заборах загородных особняков, переносящих на физическое пространство символику непреодолимых социальных границ. Толерантность в отношении богатых позволяет надеяться на мирное разрешение социальных противоречий. Но главной проблемой теперь становится не само по себе появление группы с новыми социокультурными характеристиками, противоречащими сложившимся, а отсутствие универсальных ценностей и идей, которые могли бы объединить общество на новой ступени его развития.</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ПИСОК ЛИТЕРАТУРЫ.</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Анекдоты: снова о "новых русских". Минск, 1999.</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Ахиезер А.С. Россия: критика исторического опыта. В 3 т. Т. 3. М., 1991.</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Бахтин М.М. Творчество Франсуа Рабле и народная культура Средневековья и Ренессанса. М., 1990.</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Белоусов А. "Вовочка" // Антимир русской культуры. М., 1996.</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Бурышкин П. Москва купеческая. М., 1991.</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Горшков М.К., Тихонова Н.Е. Богатство и бедность в представлениях россиян // Социологические исследования. 2004. № 3.</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Граждане новой России: кем себя ощущают и в каком обществе хотели бы жить? (1998-2004). Аналитический доклад. М., 2005.</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Денисовский Г.М , Козырева П.М. Политическая толерантность в реформируемом российском обществе второй половины 90-х годов. М., 2002.</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Дмитриев А.В. Социология юмора. Очерки. М., 1996.</w:t>
      </w:r>
    </w:p>
    <w:p>
      <w:pPr>
        <w:pStyle w:val="TextBody"/>
        <w:spacing w:lineRule="atLeast" w:line="200" w:before="0" w:after="0"/>
        <w:ind w:left="0" w:right="0" w:firstLine="720"/>
        <w:jc w:val="both"/>
        <w:rPr/>
      </w:pPr>
      <w:r>
        <w:rPr>
          <w:rFonts w:cs="Times New Roman;serif" w:ascii="Times New Roman;serif" w:hAnsi="Times New Roman;serif"/>
          <w:sz w:val="28"/>
        </w:rPr>
        <w:t xml:space="preserve">Карасев </w:t>
      </w:r>
      <w:r>
        <w:rPr>
          <w:rFonts w:cs="Times New Roman;serif" w:ascii="Times New Roman;serif" w:hAnsi="Times New Roman;serif"/>
          <w:sz w:val="28"/>
          <w:lang w:val="en-US"/>
        </w:rPr>
        <w:t>B</w:t>
      </w:r>
      <w:r>
        <w:rPr>
          <w:rFonts w:cs="Times New Roman;serif" w:ascii="Times New Roman;serif" w:hAnsi="Times New Roman;serif"/>
          <w:sz w:val="28"/>
        </w:rPr>
        <w:t>.Л. Смех и зло // Человек. 1992. № 3.</w:t>
      </w:r>
    </w:p>
    <w:p>
      <w:pPr>
        <w:pStyle w:val="TextBody"/>
        <w:spacing w:lineRule="atLeast" w:line="200" w:before="0" w:after="0"/>
        <w:ind w:left="0" w:right="0" w:firstLine="720"/>
        <w:jc w:val="both"/>
        <w:rPr/>
      </w:pPr>
      <w:r>
        <w:rPr>
          <w:rFonts w:cs="Times New Roman;serif" w:ascii="Times New Roman;serif" w:hAnsi="Times New Roman;serif"/>
          <w:sz w:val="28"/>
        </w:rPr>
        <w:t xml:space="preserve">Курганов Е. Анекдот как жанр. Гл. </w:t>
      </w:r>
      <w:r>
        <w:rPr>
          <w:rFonts w:cs="Times New Roman;serif" w:ascii="Times New Roman;serif" w:hAnsi="Times New Roman;serif"/>
          <w:sz w:val="28"/>
          <w:lang w:val="en-US"/>
        </w:rPr>
        <w:t>VI</w:t>
      </w:r>
      <w:r>
        <w:rPr>
          <w:rFonts w:cs="Times New Roman;serif" w:ascii="Times New Roman;serif" w:hAnsi="Times New Roman;serif"/>
          <w:sz w:val="28"/>
        </w:rPr>
        <w:t>. СПб., 1997.</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аше купечество и торговля с серьезной и карикатурной стороны. Т 1. М., 1865.</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ро "новых русских" // Свежие анекдоты. М., 2000.</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Разуваев В. Политический смех // Свободная мысль. 2000. № 8. Эксперт. 2000. № 46. [6 ; 155-166]</w:t>
      </w:r>
    </w:p>
    <w:p>
      <w:pPr>
        <w:pStyle w:val="TextBody"/>
        <w:spacing w:lineRule="atLeast" w:line="200" w:before="0" w:after="0"/>
        <w:ind w:left="0" w:right="0" w:firstLine="720"/>
        <w:jc w:val="both"/>
        <w:rPr/>
      </w:pPr>
      <w:r>
        <w:rPr/>
        <w:t> </w:t>
      </w:r>
    </w:p>
    <w:p>
      <w:pPr>
        <w:pStyle w:val="TextBody"/>
        <w:spacing w:lineRule="atLeast" w:line="200" w:before="0" w:after="0"/>
        <w:ind w:left="0" w:right="0" w:hanging="0"/>
        <w:jc w:val="both"/>
        <w:rPr>
          <w:rFonts w:ascii="Times New Roman;serif" w:hAnsi="Times New Roman;serif" w:cs="Times New Roman;serif"/>
          <w:b/>
          <w:b/>
          <w:sz w:val="28"/>
        </w:rPr>
      </w:pPr>
      <w:r>
        <w:rPr>
          <w:rFonts w:cs="Times New Roman;serif" w:ascii="Times New Roman;serif" w:hAnsi="Times New Roman;serif"/>
          <w:b/>
          <w:sz w:val="28"/>
        </w:rPr>
        <w:t>ПРОБЛЕМА ТОЛЕРАНТНОСТИ В МЕЖЛИЧНОСТНОМ ОБЩЕНИИ.</w:t>
      </w:r>
    </w:p>
    <w:p>
      <w:pPr>
        <w:pStyle w:val="TextBody"/>
        <w:spacing w:lineRule="atLeast" w:line="200" w:before="0" w:after="0"/>
        <w:ind w:left="0" w:right="0" w:hanging="0"/>
        <w:jc w:val="both"/>
        <w:rPr>
          <w:rFonts w:ascii="Times New Roman;serif" w:hAnsi="Times New Roman;serif" w:cs="Times New Roman;serif"/>
          <w:b/>
          <w:b/>
          <w:sz w:val="28"/>
        </w:rPr>
      </w:pPr>
      <w:r>
        <w:rPr>
          <w:rFonts w:cs="Times New Roman;serif" w:ascii="Times New Roman;serif" w:hAnsi="Times New Roman;serif"/>
          <w:b/>
          <w:sz w:val="28"/>
        </w:rPr>
        <w:t>Г. Кожухарь</w:t>
      </w:r>
    </w:p>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есмотря на достаточно острую научную и публицистическую полемику относительно объективного или заказного характера появления проблемы толерантности в научном контексте, она заняла одно из центральных мест во многих психологических дисциплинах, став не только актуальной темой теоретических размышлений, но и одной из ведущих областей практических и прикладных разработок.</w:t>
      </w:r>
    </w:p>
    <w:p>
      <w:pPr>
        <w:pStyle w:val="TextBody"/>
        <w:spacing w:lineRule="atLeast" w:line="200" w:before="0" w:after="0"/>
        <w:ind w:left="0" w:right="0" w:firstLine="720"/>
        <w:jc w:val="both"/>
        <w:rPr/>
      </w:pPr>
      <w:r>
        <w:rPr>
          <w:rFonts w:cs="Times New Roman;serif" w:ascii="Times New Roman;serif" w:hAnsi="Times New Roman;serif"/>
          <w:sz w:val="28"/>
        </w:rPr>
        <w:t xml:space="preserve">В отечественной науке проблема толерантности в качестве предмета исследования изучается не так давно, хотя интерес теоретиков и практиков привлекли ее самые разнообразные аспекты. В частности, рассмотрены общефилософские и социокультурные вопросы толерантности (Ю. Бромлей, </w:t>
      </w:r>
      <w:r>
        <w:rPr>
          <w:rFonts w:cs="Times New Roman;serif" w:ascii="Times New Roman;serif" w:hAnsi="Times New Roman;serif"/>
          <w:sz w:val="28"/>
          <w:lang w:val="en-US"/>
        </w:rPr>
        <w:t>P</w:t>
      </w:r>
      <w:r>
        <w:rPr>
          <w:rFonts w:cs="Times New Roman;serif" w:ascii="Times New Roman;serif" w:hAnsi="Times New Roman;serif"/>
          <w:sz w:val="28"/>
        </w:rPr>
        <w:t>.</w:t>
      </w:r>
      <w:r>
        <w:rPr>
          <w:rFonts w:cs="Times New Roman;serif" w:ascii="Times New Roman;serif" w:hAnsi="Times New Roman;serif"/>
          <w:sz w:val="28"/>
          <w:lang w:val="en-US"/>
        </w:rPr>
        <w:t>P</w:t>
      </w:r>
      <w:r>
        <w:rPr>
          <w:rFonts w:cs="Times New Roman;serif" w:ascii="Times New Roman;serif" w:hAnsi="Times New Roman;serif"/>
          <w:sz w:val="28"/>
        </w:rPr>
        <w:t>. Валитова, В.А. Лекторский, И.Б. Гасанов, М.П. Капустина, М. Мчедлов, Л.В. Скворцова, В.В. Шалин и другие). Предложены различные теоретико-методологические подходы к созданию психологии и педагогики толерантности (А.Г. Асмолов, Д.А. Леонтьев, А.Б. Орлов, С.Л. Братченко, А.У. Хараш, В.А. Тишков и другие). Сделана попытка психолого-педагогического анализа данной темы (Д.В. Зиновьев, П.Ф. Комогоров, О.Б. Скрябина, К. Уэйн и другие). Широкий круг исследований посвящен изучению толерантности как устойчивости, т.е. неподверженности внешним воздействиям, в том числе неблагоприятным факторам (работы Ю.М. Забродина и В.В. Голубинова, В.И. Лебедева, Е.А. Милеряна, Е.Г. Луковицкой, Е. Френкель-Брансвика, М. Комадена, Р.В. Брислина и многих других). В рамках этого подхода решались, например, такие конкретные задачи, как изучение устойчивости к манипуляциям и противостояние влиянию (Е.В. Сидоренко, А.Ю. Панасюк, И.Б. Шебураков и другие). Рассматривалась психологическая устойчивость в деструктивных и подавляющих ситуациях (Г.Ю. Платонов и другие), фрустрационная толерантность (Г.Ф. Заремба, Б.А. Вяткин, К.В. Судаков и другие) и стресс-толерантность (А.А. Баранов и други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социальной психологии толерантность понимается прежде всего как терпимость к каким-либо отличиям - этническим, национальным, религиозным, расовым и др. (Д. Бродский, А. Гербер, Л.М.Дробижева. Е.Г. Луковицкая, Н.В. Мольденгауэр, Г.У. Соллатова, В.Ф. Петренко и другие). Проблема толерантности анализируется также в контексте процессуальных аспектов общения (В.А. Лабунская, Л.И. Рюмшина и другие), в связи с поиском фундаментальных условий толерантности (Т.П. Скрипкина и другие). Зачастую анализ данной проблемы включает изучение своей противоположности - интолерантного поведения в межгрупповых и межличностных отношениях (А.Г. Асмолов, Л.Д. Гудков, Л.М. Дробижева, В.А. Лабунская, Г.У. Солдатова, Л.А. Шайгерова, О.Д. Шарова, А.Н. Малашенко и другие). Для практической психологии, консультирования и психотерапии проблема толерантности тоже становится все более актуальной, особенно в связи с возрастанием роли различий между людьми в самых разных сферах жизнедеятельност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месте с тем, несмотря на повышенный интерес исследователей к проблеме толерантности в самых разных ее аспектах, до сих пор не существует общего понимания данной области проблематики в психологии, не сложился полноценный понятийный и концептуальный аппарат. Практически все исследователи данной темы сходятся во мнении относительно социокультурной актуальности разработок в этом направлении. Научная актуальность проблемы определяется тем, что в настоящее время отсутствует концепция толерантности в межличностном общении; многообразие трактовок термина и тенденция его редукции к близким понятиям (уважению, принятию, эмпатии и пр.) затрудняют проведение эмпирических исследований и реализацию высокоэффективных практико-ориентированных программ, особенно для взрослых людей. Отсутствие четких классификаций и их критериев, а также детального описания психологических механизмов толерантности свидетельствует о том, что данная проблематика является пока еще недостаточно разработанной темой. Поскольку термин толерантность является междисциплинарным, важно выделить его специфические психологические особенности: интерпретировать научное содержание категории, описать его феноменологию, что позволило бы осуществить дифференциацию от близких по смыслу понятия. В связи со сказанным представляется актуальной разработка концепции межличностной толерантности как основы для создания практико-личностно-ориентированных обучающих программ для представителей помогающих профессий (в частности, для психологов, педагогов и конфликтологов).</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одчеркнем, что толерантность в межличностном общении понимается нами, с одной стороны, как неотъемлемая характеристика (показатель) профессионализма и зрелости личности, сферой деятельности которой является взаимодействие в рамках «человек - человек», с другой стороны, как конструируемый в процессе обучения образ (идеальная модель), выполняющий системообразующую функцию. При этом феноменология толерантности, как будет показано далее, рассматривается как одно из проявлений внутреннею противоречия, способствующее саморазвитию субъекта общения.</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Остановимся более подробно на психологических условиях и факторах актуализации толерантности в межличностном общени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Идеология перехода от парадигмы конфликта к парадигме толерантности легла в основу федеральной программы «Формирование установок толерантного сознания и профилактика экстремизма н российском обществе (2001-2005)». По мнению А.Г. Асмолова, «конфликт является лишь одним из важных механизмов развития природы, общества, государства и личности. Многие биологи, историки, социологи и психологи наряду с конфликтом начинают зорче различать многочисленные формы симбиоза, кооперации, содействия, коллективистской идентификации, сопереживания (сорадования и сострадания), эмпатии, альтруизма как движущих факторов социального взаимодействия» [1; 9]. Именно толерантность, понимаемая им как устойчивость к конфликтам, обеспечивает ту фундаментальную основу, на которой способны произрастать разнообразные формы продуктивного взаимодействия между людьм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месте с тем встает вопрос о взаимосвязи толерантности и конфликта. Попытаемся ответить на него, рассмотрев анализ условий и факторов толерантности с точки зрения философского подхода.</w:t>
      </w:r>
    </w:p>
    <w:p>
      <w:pPr>
        <w:pStyle w:val="TextBody"/>
        <w:spacing w:lineRule="atLeast" w:line="200" w:before="0" w:after="0"/>
        <w:ind w:left="0" w:right="0" w:firstLine="720"/>
        <w:jc w:val="both"/>
        <w:rPr/>
      </w:pPr>
      <w:r>
        <w:rPr>
          <w:rFonts w:cs="Times New Roman;serif" w:ascii="Times New Roman;serif" w:hAnsi="Times New Roman;serif"/>
          <w:sz w:val="28"/>
        </w:rPr>
        <w:t xml:space="preserve">На уровне философского анализа проблемы толерантности подчеркиваются различные аспекты ее специфики. Многие авторы отмечают, что необходимыми условиями и факторами актуализации толерантности являются: антагонизм в межличностном взаимодействии [3], отрицание, непринятие, негативные эмоции [16], оценочность, которая также понимается как необходимый признак толерантности ([8] и др.). По мнению П. Кинга, «быть толерантным» означает терпеть, сносить, мириться с человеком, деятельностью, идеей и т.п., которого или которой в действительности не одобряешь [11]. П. Кинг понимает толерантность как отрицание нетерпимости. При этом толерантность заключается в сдерживании неприязни в сочетании или с отложенной негативной реакцией; или с заменой ее на более позитивное реагирование. Определение П. Кинга позволяет говорить о двух уровнях толерантности: первый подразумевает отсрочку негативной реакции, второй - готовность к пониманию, вступление в диалог с человеком, который вызывает негативную реакцию [11]. Для </w:t>
      </w:r>
      <w:r>
        <w:rPr>
          <w:rFonts w:cs="Times New Roman;serif" w:ascii="Times New Roman;serif" w:hAnsi="Times New Roman;serif"/>
          <w:sz w:val="28"/>
          <w:lang w:val="en-US"/>
        </w:rPr>
        <w:t>P</w:t>
      </w:r>
      <w:r>
        <w:rPr>
          <w:rFonts w:cs="Times New Roman;serif" w:ascii="Times New Roman;serif" w:hAnsi="Times New Roman;serif"/>
          <w:sz w:val="28"/>
        </w:rPr>
        <w:t>.</w:t>
      </w:r>
      <w:r>
        <w:rPr>
          <w:rFonts w:cs="Times New Roman;serif" w:ascii="Times New Roman;serif" w:hAnsi="Times New Roman;serif"/>
          <w:sz w:val="28"/>
          <w:lang w:val="en-US"/>
        </w:rPr>
        <w:t>P</w:t>
      </w:r>
      <w:r>
        <w:rPr>
          <w:rFonts w:cs="Times New Roman;serif" w:ascii="Times New Roman;serif" w:hAnsi="Times New Roman;serif"/>
          <w:sz w:val="28"/>
        </w:rPr>
        <w:t>. Валитовой толерантность с необходимостью предполагает подавление чувства непринятия [3]. И. Йовел подчеркивает диалектическое единство принятия и отрицания другого. По его мнению, две противоположности становятся скорее совместимыми, чем взаимоисключающими [16]. С. Мендус напоминает, что толерантность отличается и от свободы, и от позволения или разрешения тем, что разговор о толерантности возникает лишь тогда, когда обнаружение различий между людьми сопровождается чувством неодобрения или отращением [12]. В.А. Лекторский подчеркивает, что толерантность возможна «как уважение к чужой позиции в сочетании с установкой на взаимное изменение позиций (и даже в,некоторых случаях изменение индивидуальной и культурной идентичности) в результате критического диалога» [8; 54]. Выводы из подобных утверждений могут быть сформулированы следующим образом.</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1. Толерантность актуализируется не во всяких ситуациях, но лишь в таких, которые связаны с наличием антагонизма в межличностных отношениях. Антагонизм как противоречие может быть зафиксировано на когнитивном, аффективном и поведенческом уровнях общающихся личностей.</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2. Осознание кем-либо различий между ним/ней и другим человеком сопровождается: а) отрицанием их содержания в другом человеке, б) переживанием неодобрения, отвращения, непринятия, в) действиями в отношении другого человека, которые могут как выражаться открыто (например, посредством оскорбления, ухода и т.п.), так и подавляться или вытесняться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ледовательно, главная функция толерантности может быть понята как направление развития потенциально конфликтной ситуации к конструктивному разрешению. В то же время толерантность (исходя из ее разных определений), есть не что иное, как готовность к пониманию и вступлению в диалог с человеком, вызывающим негативную реакцию на основе уважения, принятия, открытости, внимания и т.п. Следовательно, именно содержание противоречия и момент преобразования «негатива» в «позитив» могут рассматриваться как психологическая специфика толерантност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Каким же образом происходит трансформация порожденных антагонизмом феноменов оценочности, непринятия, отрицания и негативных эмоций в уважение, принятие, понимание и т.п., приводящие к диалогу с оппонентом? В качестве ответа на этот и некоторые другие вопросы мы предлагаем структурно-динамическую модель толерантности в межличностном общении.</w:t>
      </w:r>
    </w:p>
    <w:p>
      <w:pPr>
        <w:pStyle w:val="TextBody"/>
        <w:spacing w:lineRule="atLeast" w:line="200" w:before="0" w:after="0"/>
        <w:ind w:left="0" w:right="0" w:firstLine="720"/>
        <w:jc w:val="both"/>
        <w:rPr/>
      </w:pPr>
      <w:r>
        <w:rPr>
          <w:rFonts w:cs="Times New Roman;serif" w:ascii="Times New Roman;serif" w:hAnsi="Times New Roman;serif"/>
          <w:sz w:val="28"/>
        </w:rPr>
        <w:t>Исходным моментом для наших рассуждений относительно значения понятия «толерантность» послужили представления о данном феномене как устойчивости к конфликтам ([1], [4], [9]) и как «генерализованной диспозиции» [4; 5]. Кроме того, важными предпосылками структурно-динамической модели толерантности в межличностном общении явилась интеграция некоторых фундаментальны: положений четырех областей психологических исследований: психологии конфликта, теории человеческих потребностей, проблемы социальной идентичности, а также теорий совладання (совладающего поведения), или копинга (</w:t>
      </w:r>
      <w:r>
        <w:rPr>
          <w:rFonts w:cs="Times New Roman;serif" w:ascii="Times New Roman;serif" w:hAnsi="Times New Roman;serif"/>
          <w:sz w:val="28"/>
          <w:lang w:val="en-US"/>
        </w:rPr>
        <w:t>coping</w:t>
      </w:r>
      <w:r>
        <w:rPr/>
        <w:t xml:space="preserve"> </w:t>
      </w:r>
      <w:r>
        <w:rPr>
          <w:rFonts w:cs="Times New Roman;serif" w:ascii="Times New Roman;serif" w:hAnsi="Times New Roman;serif"/>
          <w:sz w:val="28"/>
          <w:lang w:val="en-US"/>
        </w:rPr>
        <w:t>behavior</w:t>
      </w:r>
      <w:r>
        <w:rPr>
          <w:rFonts w:cs="Times New Roman;serif" w:ascii="Times New Roman;serif" w:hAnsi="Times New Roman;serif"/>
          <w:sz w:val="28"/>
        </w:rPr>
        <w:t>). Предлагаемая структурно-динамическая модель толерантности в межличностном общении включает описани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1) трех уровней проявления толерантност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2) схемы процесса толерантного реагирования на партнера по общению, включающей особенности восприятия другого человека в случае толерантного либо интолерантного реагирования;</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3) психологических механизмов толерантност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4) этапов и элементов толерантности в межличностном взаимодействи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5) характеристик критического диалога как одной из форм проявления толерантности в межличностном общени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Кратко охарактеризуем названные составляющие модел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1. Первый из трех основных уровней существования и проявления толерантности — диспозиционный — это уровень фундаментальных базовых установок, сформированных на основе ценностно-смысловой системы личности, включая систему отношений с миром и другими людьми. Опираясь на классические положения анализа системы отношений в отечесвенной психологии (С.Л. Рубинштейн, В.Н. Мясищев, Б.Ф.Ломов, В.А. Петровский, К.А. Абульханова-Славская, Б.С. Братусь и другие), мы рассматриваем ее в качестве базовой детерминанты толерантности. Конкретизируя данное положение, можно сказать, что «система отношений личности, представленная в ее интерпретационных схемах и практических способах взаимодействия с другим - чужим (т.е. в преобразовательной активности партнеров по общению), является фундаментальной детерминантой направленности, качества, силы, избирательности, ситуативности, ограниченности или безграничности проявления толерантности в межличностном общении» [6; 14]. Первый уровень, относясь к устойчивым ядерным слоям внутренней психической жизни, в то же время открыт потоку новой информации из внешней действительност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торой уровень - рефлексивный - представляет собой поле непосредственного интрапсихического реагирования на внешнюю ситуацию «здесь и сейчас». Этот уровень включает слои как бессознательных установок, когниций, стереотипов и т.п., которые опосредствуют рефлексию, так и поле осознавания, рефлексивные процессы. Именно на этом уровне осуществляется процесс социальной перцепции, представляющий, по нашему мнению, одно из феноменальных проявлений толерантного/интолерантного восприятия партнера по общению.</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а третьем - поведенческом - уровне осуществляются конкретные акты толерантного реагирования в разных поведенческих формах, например, в форме критического диалога, ассертивного поведения (т.е. уверенного поведения, основывающегося на способности отстаивать свою точку зрения и добиваться цели, уважая партнера и не нарушая отношений с ним), в разнообразных видах кооперативного взаимодействия.</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ри ответе на вопрос о детерминантах появления негативных феноменов при восприятии другого человека, а также трансформации порожденных антагонизмом феноменов (оценочности, отрицательных эмоций) в диалогические отношения с оппонентом существенную помощь могут оказать теории социальной идентичности и когнитивного диссонанс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2. Следует подчеркнуть, что при интерпретации термина «толерантность» в различных определениях наиболее часто встречаются противопоставления «свой - чужой, другой», «я - ты». Например, толерантность понимается как терпимость «к чужим мнениям, верованиям, поведению» [2; 1209]. Толерантность как этическую ценность связывают с существованием различий в человеческих сообществах и с проблемой уважения различий, а точнее, особенностей, инаковости. Проблема «свои - чужие» в социально-психологических исследованиях понимается как ядро проблемы социальной идентичности. При этом подчеркивается сложная диалектическая взаимосвязь и зависимость таких понятий, как «Я-концепция», «социальная идентичность» и «социальное сравнение», «категоризация». Не останавливаясь подробно на содержании многочисленных исследований социальной идентичности, отметим, что опираемся на работы Дж. Мида, Э. Эриксона, С. Московичи, Г. Тежфела, Г.М. Андреевой, Н.М. Лебедевой, В.П. Левкович, В.Ф.Петренко, Г.У. Солдатовой, Т.Г. Стефаненко и других.</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конфликтологии, а также в социальной психологии существует множество исследований, показывающих, что простой факт социальной категоризации, т.е. отнесения себя к какой-либо, в том числе и к искусственно созданной группе, порождает негативный образ «внешних других» - даже в том случае, если отсутствует реальное столкновение интересов и сколько-нибудь длительная история межгрупповых отношений. Социальная идентичность понимается в данном контексте как опосредствующее звено между психологией личности и ее социальным поведением в пределах группы и в межгрупповых интеракциях, являясь, с одной стороны, механизмом социального взаимодействия, а другой - его опосредствованным результатом. Более того, большинство современных исследователей, занятых проблемой индивидуального развития, рассматривают социальную идентичность в качестве первостепенной человеческой потребности. Получается, что толерантность необходима в тех ситуациях, которые характеризуются угрозой социальной идентичности, столкновением несовместимых интересов, потребностей, ценностей, что еще раз подчеркивает конфликтность взаимоотношений.</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Таким образом, восприятие и интерпретация антагонизма с другим человеком затрагивают фундаментальную потребность в социальной идентичности: отрефлексированная информация вызывает отторжение, противостояние, противоборство, направленное в первую очередь на сохранение прежней идентичности. Происходит отрицание, отвержение как самой этой возможности, так и включения воспринятой информации от другого человека в поле феноменального опыта и в содержание Я-концепции. В этом случае человек начинает испытывать когнитивный диссонанс: рост напряжения при осознавании несовместимости двух разнонаправленных тенденций. Разнонаправленные тенденции проявляются, во-первых, в негативной оценке, а также эмоциях и чувствах к другому человеку в ситуации «здесь и сейчас» и, во-вторых, в негативных эмоциях по отношению к себе и отрицательной самооценке, которые базируются на фундаментальных позитивных вневременных установках по отношению к другому человеку.</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ступая в противоречие друг с другом, эти тенденции порождают стремление снизить напряжение, сохранить самооценку и прежнюю идентичность, побуждают личность к выбору, самоопределению: проявить толерантность или нет. Противоречие актуализирует потребность в избавлении от негативных эмоций и оценок, что и «запускает» «толерантную деятельность». Потенциально конфликтное общение реализует атрибутивное свойство субъекта: уникальность и активность. Связь между субъектами становится, по словам М.С. Кагана, свободным взаимодействием уникальных партнеров, каждый из которых выбирает другого и соотносит себя с другим человеком именно и своей и его особенности, единственности и неповторимости [5]. Другими словами, личность оказывается перед выбором: проявить толерантность и стать субъектом диалогического общения в результате преодолена внутреннего дискомфорта или быть интолерантной, поддавшись своему состоянию. Таким образом, момент категоризации, сравнения, оценки и переживания негативных эмоций по отношению к партнеру по общению, являясь точкой бифуркации, представляет собой когнитивно-эмоциональную основу для самоопределения индивида. Толерантность как устойчивое свойство присуще зрелой личности, которую, помимо многих важных качеств, характеризует высокий уровень рефлексии и развитая способность к самоопределению. Толерантность обеспечивает успех адаптации к социальному окружению благодаря тому, что общающийся человек убежден: другие, как и он(а), могут иметь свою позицию, обладают способностью видеть факты по-своему, учитывая разные обстоятельства.</w:t>
      </w:r>
    </w:p>
    <w:p>
      <w:pPr>
        <w:pStyle w:val="TextBody"/>
        <w:spacing w:lineRule="atLeast" w:line="200" w:before="0" w:after="0"/>
        <w:ind w:left="0" w:right="0" w:firstLine="720"/>
        <w:jc w:val="both"/>
        <w:rPr/>
      </w:pPr>
      <w:r>
        <w:rPr>
          <w:rFonts w:cs="Times New Roman;serif" w:ascii="Times New Roman;serif" w:hAnsi="Times New Roman;serif"/>
          <w:sz w:val="28"/>
        </w:rPr>
        <w:t xml:space="preserve">3. Каковы же психологические механизмы, которые определяют проявление толерантности в межличностном общении? В качестве объяснительной модели того, что же обеспечивает момент трансформации «негатива» на «позитив», мы используем идеи теорий совладания. Основной механизм толерантности может быть понят как совладаюшая психическая и психологическая реакция на субъективно неблагоприятную ситуацию (или таким образом интерпретируемую). В случае интолерантного реагирования субъект демонстрирует спонтанную поведенческую реакцию, главная функция которой - удовлетворение чаще неосознаваемых фрустрированных потребностей (как правило, связанных с бессознательным внутриличностным конфликтом). Толерантное </w:t>
      </w:r>
      <w:r>
        <w:rPr>
          <w:rFonts w:cs="Times New Roman;serif" w:ascii="Times New Roman;serif" w:hAnsi="Times New Roman;serif"/>
          <w:sz w:val="28"/>
          <w:lang w:val="en-US"/>
        </w:rPr>
        <w:t>pea</w:t>
      </w:r>
      <w:r>
        <w:rPr>
          <w:rFonts w:cs="Times New Roman;serif" w:ascii="Times New Roman;serif" w:hAnsi="Times New Roman;serif"/>
          <w:sz w:val="28"/>
        </w:rPr>
        <w:t>гирование основывается на интрапсихической совладающей реакции. Коротко остановимся на положениях, которые можно считать базовыми в наших рассуждениях о природе и сущности совладающей  реакции или совладаюшего механизма актуализации толерантности в межличностном общени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современной зарубежной и отечественной психологии (Р. Лазарус и С. Фолкман, С.Д. Спилберг, Д. Терри, С. Тейлор и соавт., Л.И. Анцыферова, Е. Либина и А. Либин, К. Муздыбаев, С.К. Нартова-Бочавер, В.М. Ялтонский и другие) активно исследуется так называемое совладание - поведение преодоления, или копинг. Это понятие используется для описания характерных способов поведения человека в различных ситуациях и прежде всего в ситуации стресса. В данном контексте ситуация антагонистических отношений, потенциально конфликтная ситуация (или конфликт) понимаются как стрессогенные. Совладание предстает в качестве стабилизирующего фактора, обеспечивающего психосоциальную адаптацию в стрессовой ситуации. В настоящее время наиболее популярным является подход, рассматривающий совладение как динамический процесс, специфика которого определяется не только ситуацией, но и степенью активности личности, направленной на решение возникших проблем при столкновении со стрессовым событием. Как подчеркивает И.Б. Лебедев, к наиболее типичным личностно-средовым адаптивным ресурсам (копинг-ресурсам) относят уровень когнитивного развития, Я-концепцию, локус контроля, эмпатию, аффилиацию, способность оказывать и воспринимать социальную поддержку, наличие социально-поддерживающей сети и ее эффективность, а также психологические особенности личности, обеспечивающие стрессоустойчивость [7].</w:t>
      </w:r>
    </w:p>
    <w:p>
      <w:pPr>
        <w:pStyle w:val="TextBody"/>
        <w:spacing w:lineRule="atLeast" w:line="200" w:before="0" w:after="0"/>
        <w:ind w:left="0" w:right="0" w:firstLine="720"/>
        <w:jc w:val="both"/>
        <w:rPr/>
      </w:pPr>
      <w:r>
        <w:rPr>
          <w:rFonts w:cs="Times New Roman;serif" w:ascii="Times New Roman;serif" w:hAnsi="Times New Roman;serif"/>
          <w:sz w:val="28"/>
        </w:rPr>
        <w:t>В ряде исследований выделен такой вид совладания, который направлен на внутренние преобразования для мобилизации личностных ресурсов, изменение собственных установок в отношении ситуации и поддержание внутренней интеграции под воздействием стресса (см., например, [7], [13], [</w:t>
      </w:r>
      <w:r>
        <w:rPr>
          <w:rFonts w:cs="Times New Roman;serif" w:ascii="Times New Roman;serif" w:hAnsi="Times New Roman;serif"/>
          <w:sz w:val="28"/>
          <w:lang w:val="en-US"/>
        </w:rPr>
        <w:t>I</w:t>
      </w:r>
      <w:r>
        <w:rPr>
          <w:rFonts w:cs="Times New Roman;serif" w:ascii="Times New Roman;serif" w:hAnsi="Times New Roman;serif"/>
          <w:sz w:val="28"/>
        </w:rPr>
        <w:t>4]). Кроме того, совладение понимается как процесс управления ресурсами, в результате которого осуществляется мобилизация личностно-средовых ресурсов и дальнейшее адекватное их использование [15]. Следовательно, совладающая интрапсихическая реакция как механизм толерантности включает преобразование, проявляющееся в интеграции фундаментальных позитивных вневременных установок по отношению к другому человеку (диспозиционный уровень) и негативных установок в ситуации «здесь и сейчас». Далее процесс управления ресурсами приводит к мобилизации системы отношений и ценностно-смысловых образований, что обеспечивает децентрацию с себя (ориентации на собственные фрустрированные потребности и их удовлетворение) на партнера как полноправного и полноценного партнера в диалогических отношениях.</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Обобщая сказанное, подчеркнем еще раз, что фундаментальным ресурсом в акте толерантного реагирования являются ценностно-смысловые образования личности и система отношений к людям и миру. В итоге схема процесса толерантного реагирования при восприятии другого человека может выглядеть следующим образом (рис. 1).</w:t>
      </w:r>
    </w:p>
    <w:p>
      <w:pPr>
        <w:pStyle w:val="TextBody"/>
        <w:spacing w:lineRule="atLeast" w:line="200" w:before="0" w:after="0"/>
        <w:ind w:left="0" w:right="0" w:firstLine="720"/>
        <w:jc w:val="both"/>
        <w:rPr>
          <w:rFonts w:ascii="Times New Roman;serif" w:hAnsi="Times New Roman;serif" w:cs="Times New Roman;serif"/>
          <w:sz w:val="28"/>
        </w:rPr>
      </w:pPr>
      <w:r/>
      <w:r>
        <w:rPr>
          <w:rFonts w:cs="Times New Roman;serif" w:ascii="Times New Roman;serif" w:hAnsi="Times New Roman;serif"/>
          <w:sz w:val="28"/>
        </w:rPr>
        <w:t>Рис.1. Схема процесса толерантного реагирования на партнера по общению.</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сихологическое содержание противоречия фрустрирует актуальные потребности (например, в позитивной самоидентичности, в познании и понимании другого человека как отличного от меня и др.), что вызывает появление негативных эмоций по отношению к самому себе, негативной самооценки. Возникает внутреннее противоречие между произведенной категоризацией, а также отрицанием партнера, и негативной самооценкой и самоотношением. Проявившееся противоречие снимается совладающей интрапсихической реакцией, которая снижает (или снимает) фрустрационное напряжение. Совладание преобразует установки, обеспечивает внутреннюю интеграцию посредством управления ресурсами: ценностно-смысловым и мотивационно-потребностным «слоями» толерантности, а также системой отношений с людьми в процессе межличностного общения.</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ледовательно, психологическая сущность толерантности субъекта межличностного общения понимается нами как готовность воспринимать другого человека и вступать с ним в отношения посредством критического диалога как с собеседником а результате преодоления эмоционально-когнитивного диссонанс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Отвечая на вопросе необходимых условиях для актуализации и укрепления толерантности в межличностных отношениях, мы опираемся прежде всего на сделанное К. Роджерсом [10] различение ценностной структуры и ценностного процесса. Ценностная структура представляет собой устоявшиеся, в каком-то смысле «застывшие», ценности. Ценностный процесс является живым, текучим, непрерывным становлением ценностей, их оформлением в переживаемом и осознаваемом жизненном опыте. В этом процессе личность избирательно относится и «абсорбирует» те ценности, которые в большей степени соответствуют уже существующим психологическим установкам, эмоциям, чувствам и т.п. Оптимальное протекание ценностного процесса, результатом которого станет проявление толерантного отношения к партнеру по общению как ценности, как данности, возможно в процессе переживания некоего конкретно-чувственного опыта в определенной ситуации, его осознания и осмысления, соотнесение собственных ценностей (ценностно-смысловых установок) с заданными извне универсалиями и осуществление самоопределения как эмоционально-рационального выбор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Толерантность проявляется в стремлении личности достичь взаимного понимания и согласования мотивов, установок, ориентации, не прибегая к насилию, подавлению достоинства другого человека, но используя гуманитарные возможности: диалог, разъяснение, сотрудничество. В связи с этим особый статус в проблемном поле исследований толерантности приобретает тема диалога, диалогического мышления и взаимодействия. Как уже отмечалось, по мнению В.А. Лекторского, толерантность возможна благодаря установке участников общения на взаимное изменение позиций в результате критического диалога [8]. Поэтому в контексте развития личности толерантность приобретает функцию расширения опыта через «критический диалог при полифоническом плюрализме» [8; 54]. Толерантность заключает в себе признание равенства или уважения другого, отказ от доминирования и насилия, «отказ от привилегии первого лица» [8; 6]. При этом критический диалог предстает как один из ведущих способов реализации толерантной позиции в процессе межличностного общения. Толерантность в рамках критического диалога становится свойством открытости свободного мышления. Диалог и диалогическое мышление выступают одним из сущностных механизмов формирования и развития подлинной толерантности, а диалогизм превращается в принцип толерантного мышления.</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4-5. Все сказанное можно представить в виде поэтапной схемы, которая отражает процессуальную логику актуализации толерантности в конфликтном межличностном взаимодействии (рис. 2).</w:t>
      </w:r>
    </w:p>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rFonts w:ascii="Times New Roman;serif" w:hAnsi="Times New Roman;serif" w:cs="Times New Roman;serif"/>
          <w:sz w:val="28"/>
        </w:rPr>
      </w:pPr>
      <w:r/>
      <w:r>
        <w:rPr>
          <w:rFonts w:cs="Times New Roman;serif" w:ascii="Times New Roman;serif" w:hAnsi="Times New Roman;serif"/>
          <w:sz w:val="28"/>
        </w:rPr>
        <w:t>Рис.2. Этапы и элементы толерантности в межличностном взаимодействи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I этап условно назван «Активизация» и включает следующие элементы: (1) проявление антагонизма в межличностном взаимодействии; (2) осуществление категоризации и оценки партнера, сопровождающееся рассогласованием между эталоном и воспринимаемой реальностью; (3) переживание негативных эмоций (которые могут быть рационализированы как непринятие, неодобрение, отвращение и т.п.) по отношению к партнеру по общению — аффектацию.</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ри этом следует отметить, что пункты (2) и (3) не связаны причинно-следственными отношениями — эти характеристики находятся в состоянии слияния, т.е. проявляются одновременно и неразрывно.</w:t>
      </w:r>
    </w:p>
    <w:p>
      <w:pPr>
        <w:pStyle w:val="TextBody"/>
        <w:spacing w:lineRule="atLeast" w:line="200" w:before="0" w:after="0"/>
        <w:ind w:left="0" w:right="0" w:firstLine="720"/>
        <w:jc w:val="both"/>
        <w:rPr/>
      </w:pPr>
      <w:r>
        <w:rPr>
          <w:rFonts w:cs="Times New Roman;serif" w:ascii="Times New Roman;serif" w:hAnsi="Times New Roman;serif"/>
          <w:sz w:val="28"/>
          <w:lang w:val="en-US"/>
        </w:rPr>
        <w:t>I</w:t>
      </w:r>
      <w:r>
        <w:rPr/>
        <w:t xml:space="preserve"> </w:t>
      </w:r>
      <w:r>
        <w:rPr>
          <w:rFonts w:cs="Times New Roman;serif" w:ascii="Times New Roman;serif" w:hAnsi="Times New Roman;serif"/>
          <w:sz w:val="28"/>
        </w:rPr>
        <w:t>этап - общий по своей сути как для случаев проявления толерантности, так и для случаев демонстрации интолерантных отношений.</w:t>
      </w:r>
    </w:p>
    <w:p>
      <w:pPr>
        <w:pStyle w:val="TextBody"/>
        <w:spacing w:lineRule="atLeast" w:line="200" w:before="0" w:after="0"/>
        <w:ind w:left="0" w:right="0" w:firstLine="720"/>
        <w:jc w:val="both"/>
        <w:rPr/>
      </w:pPr>
      <w:r>
        <w:rPr>
          <w:rFonts w:cs="Times New Roman;serif" w:ascii="Times New Roman;serif" w:hAnsi="Times New Roman;serif"/>
          <w:sz w:val="28"/>
          <w:lang w:val="en-US"/>
        </w:rPr>
        <w:t>II</w:t>
      </w:r>
      <w:r>
        <w:rPr/>
        <w:t xml:space="preserve"> </w:t>
      </w:r>
      <w:r>
        <w:rPr>
          <w:rFonts w:cs="Times New Roman;serif" w:ascii="Times New Roman;serif" w:hAnsi="Times New Roman;serif"/>
          <w:sz w:val="28"/>
        </w:rPr>
        <w:t>этап предполагает внутреннюю рефлексию антагонизма (восприятие антагонизма как осуществленной категоризации и негативных эмоций в связи с проделанной оценкой). Он включает: (4) диссонанс - переживание противоречия между имеющейся у индивида как зрелой личности системы отношений и ценностно-смысловых установок к другим людям и осуществленной «эмоционально-оценочной» категоризацией другого человека или информации, поступившей от него, и как результат появление негативных эмоций по отношению к самому себе; (5) актуализацию потребности в положительной идентичности; (6) главный элемент этапа - самоопределение как самодетерминацию, т.е. выбор активной осознанной позиции (К.А. Абульханова-Славская, А.В. Брушлинский, С.Л. Рубинштейн, В.Ф. Сафин и другие).</w:t>
      </w:r>
    </w:p>
    <w:p>
      <w:pPr>
        <w:pStyle w:val="TextBody"/>
        <w:spacing w:lineRule="atLeast" w:line="200" w:before="0" w:after="0"/>
        <w:ind w:left="0" w:right="0" w:firstLine="720"/>
        <w:jc w:val="both"/>
        <w:rPr/>
      </w:pPr>
      <w:r>
        <w:rPr>
          <w:rFonts w:cs="Times New Roman;serif" w:ascii="Times New Roman;serif" w:hAnsi="Times New Roman;serif"/>
          <w:sz w:val="28"/>
          <w:lang w:val="en-US"/>
        </w:rPr>
        <w:t>III</w:t>
      </w:r>
      <w:r>
        <w:rPr/>
        <w:t xml:space="preserve"> </w:t>
      </w:r>
      <w:r>
        <w:rPr>
          <w:rFonts w:cs="Times New Roman;serif" w:ascii="Times New Roman;serif" w:hAnsi="Times New Roman;serif"/>
          <w:sz w:val="28"/>
        </w:rPr>
        <w:t>этап - «Совладание», составляют следующие элементы: (7) «преобразование», представляющее собой интрапсихическую совладающую реакцию, суть которой заключается в преобразовании и управлении внутренними и внешними ресурсами; (8) мобилизация преобразованных ресурсов; (9) децентрация с себя на партнера по общению.</w:t>
      </w:r>
    </w:p>
    <w:p>
      <w:pPr>
        <w:pStyle w:val="TextBody"/>
        <w:spacing w:lineRule="atLeast" w:line="200" w:before="0" w:after="0"/>
        <w:ind w:left="0" w:right="0" w:firstLine="720"/>
        <w:jc w:val="both"/>
        <w:rPr/>
      </w:pPr>
      <w:r>
        <w:rPr>
          <w:rFonts w:cs="Times New Roman;serif" w:ascii="Times New Roman;serif" w:hAnsi="Times New Roman;serif"/>
          <w:sz w:val="28"/>
          <w:lang w:val="en-US"/>
        </w:rPr>
        <w:t>IV</w:t>
      </w:r>
      <w:r>
        <w:rPr/>
        <w:t xml:space="preserve"> </w:t>
      </w:r>
      <w:r>
        <w:rPr>
          <w:rFonts w:cs="Times New Roman;serif" w:ascii="Times New Roman;serif" w:hAnsi="Times New Roman;serif"/>
          <w:sz w:val="28"/>
        </w:rPr>
        <w:t>этап - «Толерантное реагирование» - осуществляется, в частности, в форме (10) критического диалога, представляющего собой единство аффективных и когнитивных элементов, которые включают ряд специфических особенностей.</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11) Аффектикное содержание критического диалога составляют такие наиболее важные признаки, как внимание к переживаниям участников взаимодействия и выделение их в качестве предмета анализа, принятие и осознание собственных эмоций и чувств в их многообразии и дифференцированности, принятие и осознание переживаний партнера во всей их сложности и разнообразии, умение адекватно отреагировать собственные чувства, способность фасилитировать предъявление своих переживаний партнером.</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12) Когнитивное содержание критического диалога проявляется в следующих значимых характеристиках: осознание личностью того, что оценивается в информации, поступающей от партнера, осознание эталонного образа и его составляющих, с которыми сопоставляется полученная информация, рефлексия реакции партнера на предъявляемые оценку и переживания, рефлексия того, что может быть приписано на основании предъявляемого поведения (когниции, чувства, поведение) выражение в корректной форме критического диалога своей истинной оценки отношения, переживаний, вербальные и невербальные действия, направленные на вовлечение партнера в критический диалог на основе обращения к его оценкам отношениям, переживаниям.</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Только пристальное внимание к взаимоотношениям, диалогу, беседе, децентрация с себя на другого человека обеспечивают истинную толерантность, способствующую совместному развитию участников общения.</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а основании предложенной структурно-динамической модели толерантности в межличностном общении разработаны и внедрены четыре программы социально-психологического тренинга (в рамках подпрограммы «Личность» (государственный контрольный № 1722 от 04.10.2002) федеральной целевой программы «Формирование установок толерантного сознания и профилактики экстремизма в российском обществе на 2001-2005 годы»). Программы рассчитаны на контингент представителей помогающих профессий и внедрены в практику работы Центра толерантности в Ростове-на-Дону и в процесс обучения на специализации по толерантности в Педагогической академии последипломного образования Москвы.</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1. Асмолов А.Г. Практическая психология и проектирование вариативного образования в России: от парадигмы конфликта - к парадигме толерантности. Психология образования: проблемы и перспективы // Материалы Первой междунар. научно-практ. конф. Москва, 16-18 декабря 2004 г. М.: Смысл, 2004. С. 6-10.</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2. Большой энциклопедический словарь. М.: Большая Рос. энциклопедия; СПб.: Норинт, 1997.</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3. Валитова Р.Р. Толерантность: порок или добродетель? // Вестн. МГУ. Сер. 7. Философия. 1996. № 1. С. 33-37.</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4. Дневник двух событий: научная конференция «Толерантность - норма жизни в мире разнообразия» и студенческая школа «Толерантность против ксенофобии?» // Век толерантности: Научно-публ. вестн. 2001 №3-4. С. 1-17.</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5. Каган М.С. Мир общения: Проблема межсубъектных отношений. М.: Политиздат, 1988.</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6. Лабунская В.А. Социально-психологические презентации толерантного - интолерантного межличностного общения: Научно-метод. пособие. Ростов н/Д: Изд-во РГУ, 2002.</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7. Лебедев И.Б. Психологические механизмы стресс-преодолевающего поведения (копинг-поведения) специалистов экстремального профиля: Докт. дис. М., 2002.</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8. Лекторский В.А. О толерантности, плюрализме и критицизме // Вопр. филос. 1997. № 11. С. 46-54.</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9. На пути к толерантному сознанию / Отв. ред. А.Г. Асмолов. М.: Смысл, 2000.</w:t>
      </w:r>
    </w:p>
    <w:p>
      <w:pPr>
        <w:pStyle w:val="TextBody"/>
        <w:spacing w:lineRule="atLeast" w:line="200" w:before="0" w:after="0"/>
        <w:ind w:left="0" w:right="0" w:firstLine="720"/>
        <w:jc w:val="both"/>
        <w:rPr/>
      </w:pPr>
      <w:r>
        <w:rPr>
          <w:rFonts w:cs="Times New Roman;serif" w:ascii="Times New Roman;serif" w:hAnsi="Times New Roman;serif"/>
          <w:sz w:val="28"/>
        </w:rPr>
        <w:t>10. Роджерс К., Фрейберг Д. Свобода учиться. М</w:t>
      </w:r>
      <w:r>
        <w:rPr>
          <w:rFonts w:cs="Times New Roman;serif" w:ascii="Times New Roman;serif" w:hAnsi="Times New Roman;serif"/>
          <w:sz w:val="28"/>
          <w:lang w:val="en-US"/>
        </w:rPr>
        <w:t xml:space="preserve">.: </w:t>
      </w:r>
      <w:r>
        <w:rPr>
          <w:rFonts w:cs="Times New Roman;serif" w:ascii="Times New Roman;serif" w:hAnsi="Times New Roman;serif"/>
          <w:sz w:val="28"/>
        </w:rPr>
        <w:t>Смысл</w:t>
      </w:r>
      <w:r>
        <w:rPr>
          <w:rFonts w:cs="Times New Roman;serif" w:ascii="Times New Roman;serif" w:hAnsi="Times New Roman;serif"/>
          <w:sz w:val="28"/>
          <w:lang w:val="en-US"/>
        </w:rPr>
        <w:t>, 2002.</w:t>
      </w:r>
    </w:p>
    <w:p>
      <w:pPr>
        <w:pStyle w:val="TextBody"/>
        <w:spacing w:lineRule="atLeast" w:line="200" w:before="0" w:after="0"/>
        <w:ind w:left="0" w:right="0" w:firstLine="720"/>
        <w:jc w:val="both"/>
        <w:rPr>
          <w:rFonts w:ascii="Times New Roman;serif" w:hAnsi="Times New Roman;serif" w:cs="Times New Roman;serif"/>
          <w:sz w:val="28"/>
          <w:lang w:val="en-US"/>
        </w:rPr>
      </w:pPr>
      <w:r>
        <w:rPr>
          <w:rFonts w:cs="Times New Roman;serif" w:ascii="Times New Roman;serif" w:hAnsi="Times New Roman;serif"/>
          <w:sz w:val="28"/>
          <w:lang w:val="en-US"/>
        </w:rPr>
        <w:t>11. King P. The problem of tolerance: Government and opposition. The London school of economics and political science. L.: Univ. of London, 1971. P. 172-207.</w:t>
      </w:r>
    </w:p>
    <w:p>
      <w:pPr>
        <w:pStyle w:val="TextBody"/>
        <w:spacing w:lineRule="atLeast" w:line="200" w:before="0" w:after="0"/>
        <w:ind w:left="0" w:right="0" w:firstLine="720"/>
        <w:jc w:val="both"/>
        <w:rPr>
          <w:rFonts w:ascii="Times New Roman;serif" w:hAnsi="Times New Roman;serif" w:cs="Times New Roman;serif"/>
          <w:sz w:val="28"/>
          <w:lang w:val="en-US"/>
        </w:rPr>
      </w:pPr>
      <w:r>
        <w:rPr>
          <w:rFonts w:cs="Times New Roman;serif" w:ascii="Times New Roman;serif" w:hAnsi="Times New Roman;serif"/>
          <w:sz w:val="28"/>
          <w:lang w:val="en-US"/>
        </w:rPr>
        <w:t>12. Mendus S. Toleration and the limits of liberalism. Basingstoke. Hampshire: Macmillan Educ. Ltd., 1989.</w:t>
      </w:r>
    </w:p>
    <w:p>
      <w:pPr>
        <w:pStyle w:val="TextBody"/>
        <w:spacing w:lineRule="atLeast" w:line="200" w:before="0" w:after="0"/>
        <w:ind w:left="0" w:right="0" w:firstLine="720"/>
        <w:jc w:val="both"/>
        <w:rPr/>
      </w:pPr>
      <w:r>
        <w:rPr>
          <w:rFonts w:cs="Times New Roman;serif" w:ascii="Times New Roman;serif" w:hAnsi="Times New Roman;serif"/>
          <w:sz w:val="28"/>
          <w:lang w:val="en-US"/>
        </w:rPr>
        <w:t>13. Murphy L.</w:t>
      </w:r>
      <w:r>
        <w:rPr>
          <w:rFonts w:cs="Times New Roman;serif" w:ascii="Times New Roman;serif" w:hAnsi="Times New Roman;serif"/>
          <w:sz w:val="28"/>
        </w:rPr>
        <w:t>В</w:t>
      </w:r>
      <w:r>
        <w:rPr>
          <w:rFonts w:cs="Times New Roman;serif" w:ascii="Times New Roman;serif" w:hAnsi="Times New Roman;serif"/>
          <w:sz w:val="28"/>
          <w:lang w:val="en-US"/>
        </w:rPr>
        <w:t>., Moriarty A.E. Vulnerability, coping and growth: From infancy to adolescence. New Haven, L.: Yale Univ. Press, 1976.</w:t>
      </w:r>
    </w:p>
    <w:p>
      <w:pPr>
        <w:pStyle w:val="TextBody"/>
        <w:spacing w:lineRule="atLeast" w:line="200" w:before="0" w:after="0"/>
        <w:ind w:left="0" w:right="0" w:firstLine="720"/>
        <w:jc w:val="both"/>
        <w:rPr>
          <w:rFonts w:ascii="Times New Roman;serif" w:hAnsi="Times New Roman;serif" w:cs="Times New Roman;serif"/>
          <w:sz w:val="28"/>
          <w:lang w:val="en-US"/>
        </w:rPr>
      </w:pPr>
      <w:r>
        <w:rPr>
          <w:rFonts w:cs="Times New Roman;serif" w:ascii="Times New Roman;serif" w:hAnsi="Times New Roman;serif"/>
          <w:sz w:val="28"/>
          <w:lang w:val="en-US"/>
        </w:rPr>
        <w:t>14. Mitchell C. Necessitous' man and conflict resolution: More basic questions about basic human needs theory // Burton J. (ed.). Conflict: Human needs theory. N.Y.: St. Martin's Press, 1990. Conflict Ser. V. 2. P. 149-176.</w:t>
      </w:r>
    </w:p>
    <w:p>
      <w:pPr>
        <w:pStyle w:val="TextBody"/>
        <w:spacing w:lineRule="atLeast" w:line="200" w:before="0" w:after="0"/>
        <w:ind w:left="0" w:right="0" w:firstLine="720"/>
        <w:jc w:val="both"/>
        <w:rPr>
          <w:rFonts w:ascii="Times New Roman;serif" w:hAnsi="Times New Roman;serif" w:cs="Times New Roman;serif"/>
          <w:sz w:val="28"/>
          <w:lang w:val="en-US"/>
        </w:rPr>
      </w:pPr>
      <w:r>
        <w:rPr>
          <w:rFonts w:cs="Times New Roman;serif" w:ascii="Times New Roman;serif" w:hAnsi="Times New Roman;serif"/>
          <w:sz w:val="28"/>
          <w:lang w:val="en-US"/>
        </w:rPr>
        <w:t>15. Snyder C.R., Ford C.E., Harris R.N. The role of theoretical perspective in the analysis of coping with negative life events // Snyder C.R., Ford C.E. (eds). Coping with negative life events: Clinical and social psychological perspectives. N.Y.: Plenum Press, 1987. P. 3-13.</w:t>
      </w:r>
    </w:p>
    <w:p>
      <w:pPr>
        <w:pStyle w:val="TextBody"/>
        <w:spacing w:lineRule="atLeast" w:line="200" w:before="0" w:after="0"/>
        <w:ind w:left="0" w:right="0" w:firstLine="720"/>
        <w:jc w:val="both"/>
        <w:rPr/>
      </w:pPr>
      <w:r>
        <w:rPr>
          <w:rFonts w:cs="Times New Roman;serif" w:ascii="Times New Roman;serif" w:hAnsi="Times New Roman;serif"/>
          <w:sz w:val="28"/>
          <w:lang w:val="en-US"/>
        </w:rPr>
        <w:t>16. Yovel Y. Tolerance as grace and as right // La tolerance aujourd'hui: Analyses philosophiques / Textes reunis et pres. R</w:t>
      </w:r>
      <w:r>
        <w:rPr>
          <w:rFonts w:cs="Times New Roman;serif" w:ascii="Times New Roman;serif" w:hAnsi="Times New Roman;serif"/>
          <w:sz w:val="28"/>
        </w:rPr>
        <w:t>.-</w:t>
      </w:r>
      <w:r>
        <w:rPr>
          <w:rFonts w:cs="Times New Roman;serif" w:ascii="Times New Roman;serif" w:hAnsi="Times New Roman;serif"/>
          <w:sz w:val="28"/>
          <w:lang w:val="en-US"/>
        </w:rPr>
        <w:t>P</w:t>
      </w:r>
      <w:r>
        <w:rPr>
          <w:rFonts w:cs="Times New Roman;serif" w:ascii="Times New Roman;serif" w:hAnsi="Times New Roman;serif"/>
          <w:sz w:val="28"/>
        </w:rPr>
        <w:t xml:space="preserve">. </w:t>
      </w:r>
      <w:r>
        <w:rPr>
          <w:rFonts w:cs="Times New Roman;serif" w:ascii="Times New Roman;serif" w:hAnsi="Times New Roman;serif"/>
          <w:sz w:val="28"/>
          <w:lang w:val="en-US"/>
        </w:rPr>
        <w:t>Droit</w:t>
      </w:r>
      <w:r>
        <w:rPr>
          <w:rFonts w:cs="Times New Roman;serif" w:ascii="Times New Roman;serif" w:hAnsi="Times New Roman;serif"/>
          <w:sz w:val="28"/>
        </w:rPr>
        <w:t xml:space="preserve">. </w:t>
      </w:r>
      <w:r>
        <w:rPr>
          <w:rFonts w:cs="Times New Roman;serif" w:ascii="Times New Roman;serif" w:hAnsi="Times New Roman;serif"/>
          <w:sz w:val="28"/>
          <w:lang w:val="en-US"/>
        </w:rPr>
        <w:t>P</w:t>
      </w:r>
      <w:r>
        <w:rPr>
          <w:rFonts w:cs="Times New Roman;serif" w:ascii="Times New Roman;serif" w:hAnsi="Times New Roman;serif"/>
          <w:sz w:val="28"/>
        </w:rPr>
        <w:t xml:space="preserve">.: </w:t>
      </w:r>
      <w:r>
        <w:rPr>
          <w:rFonts w:cs="Times New Roman;serif" w:ascii="Times New Roman;serif" w:hAnsi="Times New Roman;serif"/>
          <w:sz w:val="28"/>
          <w:lang w:val="en-US"/>
        </w:rPr>
        <w:t>UNESCO</w:t>
      </w:r>
      <w:r>
        <w:rPr>
          <w:rFonts w:cs="Times New Roman;serif" w:ascii="Times New Roman;serif" w:hAnsi="Times New Roman;serif"/>
          <w:sz w:val="28"/>
        </w:rPr>
        <w:t xml:space="preserve">, 1993. </w:t>
      </w:r>
      <w:r>
        <w:rPr>
          <w:rFonts w:cs="Times New Roman;serif" w:ascii="Times New Roman;serif" w:hAnsi="Times New Roman;serif"/>
          <w:sz w:val="28"/>
          <w:lang w:val="en-US"/>
        </w:rPr>
        <w:t>P</w:t>
      </w:r>
      <w:r>
        <w:rPr>
          <w:rFonts w:cs="Times New Roman;serif" w:ascii="Times New Roman;serif" w:hAnsi="Times New Roman;serif"/>
          <w:sz w:val="28"/>
        </w:rPr>
        <w:t>. 113-125. [3 ; 3-13]</w:t>
      </w:r>
    </w:p>
    <w:p>
      <w:pPr>
        <w:pStyle w:val="TextBody"/>
        <w:spacing w:lineRule="atLeast" w:line="200" w:before="0" w:after="0"/>
        <w:ind w:left="0" w:right="0" w:firstLine="720"/>
        <w:jc w:val="both"/>
        <w:rPr/>
      </w:pPr>
      <w:r>
        <w:rPr/>
        <w:t>  </w:t>
      </w:r>
    </w:p>
    <w:p>
      <w:pPr>
        <w:pStyle w:val="TextBody"/>
        <w:spacing w:lineRule="atLeast" w:line="200" w:before="0" w:after="0"/>
        <w:ind w:left="0" w:right="0" w:hanging="0"/>
        <w:jc w:val="both"/>
        <w:rPr>
          <w:rFonts w:ascii="Times New Roman;serif" w:hAnsi="Times New Roman;serif" w:cs="Times New Roman;serif"/>
          <w:b/>
          <w:b/>
          <w:sz w:val="28"/>
        </w:rPr>
      </w:pPr>
      <w:r>
        <w:rPr>
          <w:rFonts w:cs="Times New Roman;serif" w:ascii="Times New Roman;serif" w:hAnsi="Times New Roman;serif"/>
          <w:b/>
          <w:sz w:val="28"/>
        </w:rPr>
        <w:t>ЧЕРНЯВЫЕ И БЕЛЯВЫЕ, ИЛИ КОРОЛЕВА ЗНАЕТ СВОЙ ЦВЕТ.</w:t>
      </w:r>
    </w:p>
    <w:p>
      <w:pPr>
        <w:pStyle w:val="TextBody"/>
        <w:spacing w:lineRule="atLeast" w:line="200" w:before="0" w:after="0"/>
        <w:ind w:left="0" w:right="0" w:hanging="0"/>
        <w:jc w:val="both"/>
        <w:rPr>
          <w:rFonts w:ascii="Times New Roman;serif" w:hAnsi="Times New Roman;serif" w:cs="Times New Roman;serif"/>
          <w:b/>
          <w:b/>
          <w:sz w:val="28"/>
        </w:rPr>
      </w:pPr>
      <w:r>
        <w:rPr>
          <w:rFonts w:cs="Times New Roman;serif" w:ascii="Times New Roman;serif" w:hAnsi="Times New Roman;serif"/>
          <w:b/>
          <w:sz w:val="28"/>
        </w:rPr>
        <w:t>А. Левинсон</w:t>
      </w:r>
    </w:p>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pPr>
      <w:r>
        <w:rPr>
          <w:rFonts w:cs="Times New Roman;serif" w:ascii="Times New Roman;serif" w:hAnsi="Times New Roman;serif"/>
          <w:sz w:val="28"/>
        </w:rPr>
        <w:t xml:space="preserve">В Интернете по адресу: </w:t>
      </w:r>
      <w:r>
        <w:rPr>
          <w:rFonts w:cs="Times New Roman;serif" w:ascii="Times New Roman;serif" w:hAnsi="Times New Roman;serif"/>
          <w:sz w:val="28"/>
          <w:lang w:val="en-US"/>
        </w:rPr>
        <w:t>www</w:t>
      </w:r>
      <w:r>
        <w:rPr>
          <w:rFonts w:cs="Times New Roman;serif" w:ascii="Times New Roman;serif" w:hAnsi="Times New Roman;serif"/>
          <w:sz w:val="28"/>
        </w:rPr>
        <w:t>.</w:t>
      </w:r>
      <w:r>
        <w:rPr>
          <w:rFonts w:cs="Times New Roman;serif" w:ascii="Times New Roman;serif" w:hAnsi="Times New Roman;serif"/>
          <w:sz w:val="28"/>
          <w:lang w:val="en-US"/>
        </w:rPr>
        <w:t>demoscope</w:t>
      </w:r>
      <w:r>
        <w:rPr>
          <w:rFonts w:cs="Times New Roman;serif" w:ascii="Times New Roman;serif" w:hAnsi="Times New Roman;serif"/>
          <w:sz w:val="28"/>
        </w:rPr>
        <w:t>.</w:t>
      </w:r>
      <w:r>
        <w:rPr>
          <w:rFonts w:cs="Times New Roman;serif" w:ascii="Times New Roman;serif" w:hAnsi="Times New Roman;serif"/>
          <w:sz w:val="28"/>
          <w:lang w:val="en-US"/>
        </w:rPr>
        <w:t>ru</w:t>
      </w:r>
      <w:r>
        <w:rPr/>
        <w:t xml:space="preserve"> </w:t>
      </w:r>
      <w:r>
        <w:rPr>
          <w:rFonts w:cs="Times New Roman;serif" w:ascii="Times New Roman;serif" w:hAnsi="Times New Roman;serif"/>
          <w:sz w:val="28"/>
        </w:rPr>
        <w:t xml:space="preserve">живет замечательный журнал «Демоскоп </w:t>
      </w:r>
      <w:r>
        <w:rPr>
          <w:rFonts w:cs="Times New Roman;serif" w:ascii="Times New Roman;serif" w:hAnsi="Times New Roman;serif"/>
          <w:sz w:val="28"/>
          <w:lang w:val="en-US"/>
        </w:rPr>
        <w:t>Weekly</w:t>
      </w:r>
      <w:r>
        <w:rPr>
          <w:rFonts w:cs="Times New Roman;serif" w:ascii="Times New Roman;serif" w:hAnsi="Times New Roman;serif"/>
          <w:sz w:val="28"/>
        </w:rPr>
        <w:t>». Здесь вы можете найти последние демографические новости в стране и в мире, серьезный анализ проблем в этой области, предпринятый ведущими демографами страны. Есть там и рубрика «Что мы знаем о лисе?» - это цитата из любимого не только авторами журнала детского писателя, поэта и совсем не детского философа Бориса Заходера. Полностью цитата неизменно присутствует в рубрике в качестве эпиграфа, по которому вы можете судить о глубине и оригинальности философских воззрений Б. Заходер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Что мы знаем о лисе? Ничего. И то не вс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 xml:space="preserve">Материалы рубрики решают серьезную просветительскую задачу: освобождать наших политических, общественных деятелей, чиновников разного ранга и пламенных публицистов от предрассудков и заблуждений, а чаще - просто от невежества все в той же демографии, о проблемах которой они так любят высказываться. А рядовых читателей и слушателей этих высказываний  от лапши, которую им упорно вешают на уши. Может быть, они научатся более критично воспринимать цифры и проекты, которыми их все время пытаются напугать, вдохновить, побудить голосовать за такого-то депутата, пробудить особое доверие к такому-то чиновнику. Разоблачение всяческих предрассудков - дело, кровно близкое нашему журналу. И поскольку не все наши читатели в состоянии добраться до «Демоскопа», мы решили в своей рубрике «Скептик» открыть площадку для дружественного журнала.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И прежде всего — для «Лисы».</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егодня - первое появление «Демоскопа» на нашей площадке. Тема - актуальней  не найдешь: иммиграция. Тема серьезная, трудная, даже больная. И уже очень основательно обросшая мифами и предрассудками. А что мы о ней знаем по большому счету? Ничего - и то не все. Высказаться же хочется каждому. Но берегитесь, а то можете попасть в «Демоскоп».</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Елена Александрова, журналист, ЗНАЕТ, что «исторические перемены гнули российский народ колесом. Русских вышвыривали из бывших республик СССР, а тогдашней власти было некогда их защищать. Зато у местных чиновников по всей Руси хватало сил и рук за взятки отдавать рынки, ларьки и едальни нахлынувшим чернявым приезжим, которые приватизировали теплые места и недвижимость для себя, своих тейпов и кланов».</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 xml:space="preserve">Елена Александрова. Россия - для всех хороших людей.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Известия», 5апреля 2006 год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Демоскоп знает больше. Нам кажется, что Елена Александрова сильно недооценивает обрушившиеся на нас тейпы и кланы. Вероятно, это связано с тем, что свою статью она пишет в защиту кабардино-балкарского министра, заслуженного артиста России Заура Тутова, избитого за свою чернявость, и поэтому хотя и осуждает чернявых приезжих, но как-то непоследовательно, уклончиво. Она почему-то не говорит прямо, что теплые места и недвижимость были предназначены для приватизации только белявыми - из калашного ряда. А если у тебя, чернявого, суконное рыло, - так это не предусматривалось. Оно верно, что «собиратели земель русских смогли и земли собрать, и народы разные приголубить» (пишет Елена Александрова), но не до такой же степени, не настолько, чтобы они тоже могли здесь что-то приватизировать. Будьте благодарны уже за то, что вас приголубил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Кстати, что такое тейп?</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Тейп - разъясняют нам разные словари и энциклопедии - это родо-племенная организация чеченского народа. А чеченцы пока у нас считаются гражданами России. Но, видимо, недостаточно белявыми, потому что они, согласно Елене Александровой, приватизировали наши рынки, ларьки и едальни за взятки и для себя. А белявые, видимо, приватизируют для Родины, и чиновники по всей Руси им за это еще приплачивают.</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осточные посредники, которые до сих пор ничего не создают, но все схватили - единственный слой, попадающий в поле зрения подростка-маргинала, - сокрушается Елена Александрова. - Он видит, что между волгоградским помидором и продающей его в Подмосковье украинкой неизменно стоит и накручивает бабки приезжий гражданин. И небогатый, необразованный, озлобленный подросток уясняет ровно одно: «эта страна - уже не для меня». А если он еще этого не уяснил, то смелые обобщения Елены Александровой помогут ему сделать это в ускоренном режим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А нам и надо торопиться, не то будет поздно. Еше каких-нибудь 15 лет назад, если кто помнит, страна круглый год была завалена волгоградскими помидорами и копченой колбасой, и никто на этом ничего не накручивал. А теперь даже брянские мандарины и костромскую фейхоа продают эти чернявые. Неизменно!</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Что еще удерживает нашу журналистку от более сурового тона по отношению к чернявым? Она опасается несправедливых обвинений в ксенофобии. А разве вас «не пугает, что фашистом, ксенофобом можно будет стать, если кавказец пристал к твоей девушке? Или учитель сделал замечание азербайджанцам за то, что в школе между собой они почему-то упорно изъясняются на своем языке?» То есть до чего мы дожили! Человек - явный гуманист и интернационалист, а его могут обвинить в фашизме! Да ведь он, наверно, и сделал свое замечание в интересах самих этих азербайджанцев. Татарская певица Роза Хабибуллина, комментируя избиение Заура Тутова, сказала, что когда она проходит мимо групп скинхедов в кожаных куртках и в ботинках на толстой подошве, то тоже старается разговаривать по-русски, «даже если мы идем вместе с моими однокашниками». А если она проходит мимо учителя?</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о разговоры - разговорами, а главное - не путать чернявых с белявыми. Даже защищая хороших людей, мы не должны об этом забывать. «В Германии, между прочим, на днях целая группа учителей обратилась в суд в связи с тем, что их школа оказалась «отуреченной». Это - жест отчаяния», - рассказывает борец с ксенофобией Елена Александров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А в Америке вообще произошла леденящая душу история, о которой тоже поведала газета «Известия», хотя уже не устами Елены Александровой. Перескажем ее кратко.</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интия Маккиней, конгрессмен-демократ от штата Джорджия, входила в здание Капитолия. Она обязана была предъявить специальную карточку, чтобы избежать досмотра, но в тот день у нее не было карточки. Охранник Капитолия не узнал ее и потребовал остановиться, а она не подчинилась. «Охранник догнал ее и взял за плечо. Тогда женщина размахнулась и изо всей силы ударила его мобильным телефоном в грудь» («Известия», 6 апреля 2006 года). Мы, конечно, привыкли ко всему, но чтобы так, в парламенте... Мыслимо ли представить себе что-нибудь подобное в Государственной думе? Там даже голоса повысить никто себе не позволит, не то что рукоприкладства. А то - в Капитолии! Уму непостижимо.</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се счастливо разъясняет подзаголовок статьи об этом невероятном происшествии: «Теперь чернокожая хулиганка может пойти под суд». Так вот оно в чем дело! Сразу бы и сказали, что она чернокожая (но, правда, сразу и сказали - в подзаголовке и довольно крупными буквами). Теперь понятно, почему сцены в нашей Государственной думе напоминают картины Борисова-Мусатова: у нас там нет чернокожих, а с белой кожей кто же станет хулиганить.</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Так что надо быть осторожными с чернявыми из штата Джорджия (кстати, заметьте: Грузия по-английски тоже будет Джорджия, это неспроста). Главное - чтобы каждый знал свой цвет.</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А к ксенофобии это не имеет никакого отношения, мы с ней даже боремся.</w:t>
      </w:r>
    </w:p>
    <w:p>
      <w:pPr>
        <w:pStyle w:val="TextBody"/>
        <w:spacing w:lineRule="atLeast" w:line="200" w:before="0" w:after="0"/>
        <w:ind w:left="0" w:right="0" w:firstLine="720"/>
        <w:jc w:val="right"/>
        <w:rPr/>
      </w:pPr>
      <w:r>
        <w:rPr>
          <w:rFonts w:cs="Times New Roman;serif" w:ascii="Times New Roman;serif" w:hAnsi="Times New Roman;serif"/>
          <w:i/>
          <w:sz w:val="28"/>
        </w:rPr>
        <w:t xml:space="preserve">Демоскоп </w:t>
      </w:r>
      <w:r>
        <w:rPr>
          <w:rFonts w:cs="Times New Roman;serif" w:ascii="Times New Roman;serif" w:hAnsi="Times New Roman;serif"/>
          <w:i/>
          <w:sz w:val="28"/>
          <w:lang w:val="en-US"/>
        </w:rPr>
        <w:t>Weekly</w:t>
      </w:r>
      <w:r>
        <w:rPr/>
        <w:t xml:space="preserve"> № </w:t>
      </w:r>
      <w:r>
        <w:rPr>
          <w:rFonts w:cs="Times New Roman;serif" w:ascii="Times New Roman;serif" w:hAnsi="Times New Roman;serif"/>
          <w:i/>
          <w:sz w:val="28"/>
        </w:rPr>
        <w:t>241-242.</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Удачный пример воспитания толерантного сознания.</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ветлана Константиновна Бондырева и Дмитрий Васильевич Колесов, авторы книги «Миграция (сущность и явление)» ЗНАЮТ, что: «миграция - это пространственная активность индивида или популяции, направленная на овладение ресурсами новой территории... Существенной проблемой различий между аборигенным населением и мигрантами является преимущественное размножение одного из этносов. Если два различных этноса живут вместе и один из них имеет значительное преобладание в интенсивности размножения, то это уже экспансия, и других мнений на этот счет быть не должно!»</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 xml:space="preserve">С. Бондырева и Д. Колесов. Миграция (сущность и явление). М.: Издательство Московского психолого-социального института; Воронеж: Издательство НПО «МОДЭК», 2004.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Книга подготовлена в рамках программы Министерства образования РФ «Формирование установок толерантного сознания и профилактика экстремизма в российском обществ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Демоскоп знает больше. Нам кажется, что не должно быть других мнений и по всем остальным вопросам, затронутым в этой замечательной книге, тем более что она рекомендована Редакционно-издательским Советом Российской академии образования к использованию в качестве учебно-методического пособия. Следовало бы только указать, кому именно она может служить пособием. Не разобравшись, могут подумать, что книга рассчитана на одних лишь студентов, а на самом деле она призвана воспитывать толерантное сознание абсолютно у всех, у кого оно пока еще развито меньше, чем у авторов книг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оскольку книга посвящена миграции, то, само собой, особо авторы озабочены воспитанием терпимости по отношению к мигрантам. Характерный пример - параграф под названием «Осторожно: миграция». Он прямо сочится терпимостью.</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современном мире территориальная экспансия обрела ползучий характер и осуществляется с использованием миграции» (стр. 278). А ведь «экспансионистский потенциал во многих регионах мира сохраняется, и убедительным примером этого является современная Турция... Географическая экспансия турок была остановлена..., и сейчас идеи экспансии ищут себе дорогу различными путями, если уж не магистральными, то даже и тропинками» (стр. 280). Куда же ведут эти тропинк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олзучий характер современной территориальной экспансии проявляется в том, что государство поддерживает родственные себе находящиеся на чужой территории этнически-религиозные группы, всячески способствуя увеличению их численности и расширению занимаемой ими территории - это тенденция к захвату части территории другой страны изнутри этой страны. Применительно к туркам-месхетинцам расчет делается на занятие ими наиболее стратегически важных участков территории Краснодарского края (возле дорог, мостов, водохранилища), а также на значительно более высокие темпы их размножения, чем у местного населения» (стр. 280-281).</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чем должна проявляться толерантность в данном случае? В том, чтобы разоблачить живущих в Краснодарском крае турок как пятую колонну Османской империи. В самом деле, по переписи 2003 года население Краснодарского края составило всего 5 миллионов 125 тысяч человек. А одних только турок в крае было больше 13 тысяч, и они еще размножались. Конечно, пока они еще не составляют большинства, но к тому идет.</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Да и что такое «большинство»? Это понятие философское, вы не думайте. «Надо четко различать понятия: «большинство» и «быть в большинстве». Ведь «большинство» - это нередко «вообще», а «быть в большинстве» - это всегда «здесь и теперь», а это важно, если учесть, что все дела конкретны, а понятие «вообще» только виртуальность». Во как! А что же в результате? «В результате, будучи в месте своего проживания в меньшинстве, в сравнении с аборигенным населением, в наиболее важных точках жизнедеятельности диаспоранты нередко оказываются в большинстве, а следовательно, пользуются преимуществами большинства» (стр. 58).</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ы чувствуете, как растет ваша толерантность по отношению к меньшинствам, которые находятся в большинстве? Вы уже понимаете, что «использование миграции и усиленного размножения мигрантов становится особым приемом в «тихом» переделе территории и сфер влияния» (стр. 281). Но пока еще ваша толерантность не окрепла, и вас могут смутить не разгадавшие османского замысла либералы. Они «исходя из абстрактного понимания «свободы», критикуют местную региональную политику, проводимую властями Краснодарского края и направленную на ограничение экспансии турок-месхетинцев» (стр. 281). Поэтому книга - это ведь учебное пособие как-никак - делает все, чтобы закрепить вашу терпимость. Она показывает, что если пойти за либералами, то Краснодарский край может стать чем-то вроде Антверпена - «четвертого по величине порта мира, самого богатого города Бельгии. И именно здесь находится самая большая, бедная и наглая арабская община этой страны... Необразованным, не очень работящим марокканцам не нашлось работы в Антверпене. Они превратились в иждивенцев социальных программ и потихоньку накапливали раздражение и злость против страны, которая непонятно для чего приняла их свое лоно» (стр. 282).</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прочем, все это примеры, а есть ведь и общая теория. Авторы - не какие-нибудь аспиранты. Бондырева Светлана Константиновна - член-корреспондент Российской академии образования, а Колесов Дмитрий Васильевич и вовсе полный академик той же академии. Они вносят большой научный вклад в типологию миграций, пополняя ее новыми, доселе не известными науке видами. Таковы, в частности, «миграция из зависти» и «миграция из-за комплекса неполноценност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Миграция из зависти к жителям более благополучных мест. Это - миграция без гуманитарных или политических причин. Пример - ... чешские цыгане. Видимо, их взволновали сообщения ... о том, какие пособия получают выходцы из Индии и других стран бывшей Британской империи. И они захотели того же, хотя всем известный характер традиций этого этноса заставляет предполагать, что вряд ли они станут там работать в традиционном понимании этого слова ... Как видим, зависть может быть и фактором миграции, причем миграции некачественной. Материальные блага распространены по земному шару неравномерно, и некоторые индивиды никак с этим примириться не могут. И все потому, что свое их интересует меньше, чем чужое» (стр. 48-49).</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Миграция из-за комплекса неполноценности. Некоторые индивиды не способны находить себя в повседневной жизни: таковые есть в любом обществе. Для них миграция - выход из положения, отдушина в их стесненном психическом состоянии... Следовательно, тяга к перемене мест, «зуд перемен», в данном случае географического характера, может быть проявлением комплекса неполноценности, энергия которого реализуется именно в сфере миграционных явлений» (стр. 49).</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Очень важно для толерантного мышления понять связь между миграцией и патриотизмом. Патриотизм - это святое! Авторы заступаются за известное выражение «патриотизм - последнее прибежище негодяя». «Представителями антисистемы, - разъясняют они, - навязывается окружающим мнение о том, что смысл этого выражения в осуждении патриотизма». На самом же деле это не так. «Автор этого утверждения считал, видимо, что патриотами должны быть все, и даже негодяи порою этого чувства не лишены». «Подлинный смысл его [выражения] в том, что даже и у негодяя могут сохраняться остатки положительных качеств и что в роли таких остатков столь ценное явление, как патриотизм» (стр. 69-70).</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Это о патриотизме. Теперь о миграции. «Конечно, многие мигранты - чаще из числа беженцев - должны вызывать сочувствие. Но все же, имея дело с миграцией, прежде чем сочувствовать, следует выяснить ее мотивы» (стр. 50). Дело в том, что «миграция - это проблема неудовлетворенных потребностей, энергия которых преобразуется в энергию перемещения» (стр. 51). А «одна и та же потребность может реализоваться как патриотическими мотивами, так и мотивами иного характера: что сильнее?» (там же). «Противоположными мотивами миграции могут быть только мотивы патриотизма, мотивы усилий на благо родных мест, стремление улучшать свою жизнь, направляя свои усилия именно на это, а не на перемещение» (там ж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Таким образом, из теории, родившейся в недрах Российской академии образования, вытекает, что у мигрантов, направляющих свои усилия на перемещение, нет никаких мотивов патриотизма, они начисто лишены этого святого чувства.</w:t>
      </w:r>
    </w:p>
    <w:p>
      <w:pPr>
        <w:pStyle w:val="TextBody"/>
        <w:spacing w:lineRule="atLeast" w:line="200" w:before="0" w:after="0"/>
        <w:ind w:left="0" w:right="0" w:firstLine="720"/>
        <w:jc w:val="both"/>
        <w:rPr/>
      </w:pPr>
      <w:r>
        <w:rPr>
          <w:rFonts w:cs="Times New Roman;serif" w:ascii="Times New Roman;serif" w:hAnsi="Times New Roman;serif"/>
          <w:sz w:val="28"/>
          <w:lang w:val="en-US"/>
        </w:rPr>
        <w:t>Ergo</w:t>
      </w:r>
      <w:r>
        <w:rPr>
          <w:rFonts w:cs="Times New Roman;serif" w:ascii="Times New Roman;serif" w:hAnsi="Times New Roman;serif"/>
          <w:sz w:val="28"/>
        </w:rPr>
        <w:t>: мигрант хуже негодяя, что и требовалось доказать. Уже из сказанного видно, как далеко можно продвинуться в формировании установок толерантного сознания, читая правильную учебно-методическую литературу. Демоскоп не исключает, что еще вернется к оказавшейся у него в руках сокровищнице социально-психологической мысли. Такие книги появляются не каждый день, это уж точно!</w:t>
      </w:r>
    </w:p>
    <w:p>
      <w:pPr>
        <w:pStyle w:val="TextBody"/>
        <w:spacing w:lineRule="atLeast" w:line="200" w:before="0" w:after="0"/>
        <w:ind w:left="0" w:right="0" w:firstLine="720"/>
        <w:jc w:val="right"/>
        <w:rPr/>
      </w:pPr>
      <w:r>
        <w:rPr>
          <w:rFonts w:cs="Times New Roman;serif" w:ascii="Times New Roman;serif" w:hAnsi="Times New Roman;serif"/>
          <w:i/>
          <w:sz w:val="28"/>
        </w:rPr>
        <w:t xml:space="preserve">Демоскоп Weekly № 187-188. </w:t>
      </w:r>
      <w:r>
        <w:rPr>
          <w:rFonts w:cs="Times New Roman;serif" w:ascii="Times New Roman;serif" w:hAnsi="Times New Roman;serif"/>
          <w:sz w:val="28"/>
        </w:rPr>
        <w:t>[4 ; 85-90]</w:t>
      </w:r>
    </w:p>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center"/>
        <w:rPr>
          <w:rFonts w:ascii="Times New Roman;serif" w:hAnsi="Times New Roman;serif" w:cs="Times New Roman;serif"/>
          <w:b/>
          <w:b/>
          <w:sz w:val="28"/>
        </w:rPr>
      </w:pPr>
      <w:r>
        <w:rPr>
          <w:rFonts w:cs="Times New Roman;serif" w:ascii="Times New Roman;serif" w:hAnsi="Times New Roman;serif"/>
          <w:b/>
          <w:sz w:val="28"/>
        </w:rPr>
        <w:t>ЗАЧЕМ НУЖНЫ СТАРЫЕ ФОТОГРАФИИ.</w:t>
      </w:r>
    </w:p>
    <w:p>
      <w:pPr>
        <w:pStyle w:val="TextBody"/>
        <w:spacing w:lineRule="atLeast" w:line="200" w:before="0" w:after="0"/>
        <w:ind w:left="0" w:right="0" w:firstLine="720"/>
        <w:jc w:val="right"/>
        <w:rPr>
          <w:rFonts w:ascii="Times New Roman;serif" w:hAnsi="Times New Roman;serif" w:cs="Times New Roman;serif"/>
          <w:b/>
          <w:b/>
          <w:sz w:val="28"/>
        </w:rPr>
      </w:pPr>
      <w:r>
        <w:rPr>
          <w:rFonts w:cs="Times New Roman;serif" w:ascii="Times New Roman;serif" w:hAnsi="Times New Roman;serif"/>
          <w:b/>
          <w:sz w:val="28"/>
        </w:rPr>
        <w:t>С. Панич</w:t>
      </w:r>
    </w:p>
    <w:p>
      <w:pPr>
        <w:pStyle w:val="TextBody"/>
        <w:spacing w:lineRule="atLeast" w:line="200" w:before="0" w:after="0"/>
        <w:ind w:left="0" w:right="0" w:firstLine="720"/>
        <w:jc w:val="right"/>
        <w:rPr/>
      </w:pPr>
      <w:r>
        <w:rPr/>
        <w:t>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 xml:space="preserve">...ДА И ПРАВДА, сколько можно писать об этом? Неужели до сих пор невдомек, что как убивали, так убивать и будут, а все наши «лекции по толерантности» легко отменяются выстрелом или простой милицейской разнарядкой? Неужели история зачастую гибельных попыток напомнить о том, что «как станут заряжать, всем захочется стрелять...» так и не учит тому, и лучше не теребить былое, беречь детей да помалкивать? Так проще выжить... История-то учит, но совсем другому. И самый трудный, хотя и самый необходимый ее урок состоит в том, что забытые трагедии, равно как и неискупленное зло, не растворяются во времени сами собой, а имеют свойство повторяться. Единственный способ разорвать этот порочный круг - не забывать ничего. «Если человек помнит о чем-то хорошем, ему обязательно захочется это хорошее сделать снова, а если плохое не забыл, то никогда его не повторит», - таков лейтмотив, а точнее, смысловой камертон повести Марии Мартиросовой «Фотографии на память». Эта повесть - не только об армяно-азербайджанской войне и о том, как дети становятся заложниками убийственных взрослых игрищ, хотя и обо всем этом тоже. Но главное - о памяти, мучительной и примиряющей. Слово «память» вынесено в заголовок, на него нанизано все повествование, оно то и дело «вспыхивает» в тексте, не дает читателю сбежать ни в привычные поиски «правых и виноватых», ни в безответственный плакатный морализм.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Это детская память о том, как облеченное в «патриотические» одежды безумие врывается - нет, не в идиллический, но в очень уютный мир - и разделяет, топчет, затягивает взрослых, а за ними и детей в воронку вражды, учит «различать добро и зло» по окончанию фамилии или форме носа. Той самой «интернациональной дружбы», которой магически заклинали нас долгие годы, оказывается нет и в помине. А что же осталось? Отдельные, озлобленные друг на друга «представители», да спасительные соломинки не «интер-», а «над-» или «вненациональных», общечеловеческих дружб, которыми всегда держались наши пестрые дворы, города, да и весь мир. Мария Мартиросова создает своего рода «дворовую сагу» или, точнее сказать, «документальную хронику» почти полувековой истории двора, где десятки лет рядом жили Гарик, по прозвищу Гаврош, Алик, Вова, Сейфали, Витя, Самедовы, Скворцовы, Рубинеры, Ованесяны. Играли с соседним двором в футбол, ссорились, мирились, ходили друг к другу в гости... На глазах у девочки Марго – главной героини повести – этот мир рушится, и она никак не может понять, почему недавние соседи вдруг становятся врагами, а одноклассники пересаживаются по национальному признаку.</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Тогда мы все жили в одной стране, и Карабах был автономной областью Азербайджана. Говорят, когда-то он принадлежал Армении. Когда началась перестройка, карабахские и ереванские армяне потребовали Карабах обратно. А в Баку считают, что исконная азербайджанская земля. И что армяне хотят присвоить чужое. И если так пойдет, кого-то придется поставить на место...</w:t>
      </w:r>
    </w:p>
    <w:p>
      <w:pPr>
        <w:pStyle w:val="TextBody"/>
        <w:spacing w:lineRule="atLeast" w:line="200" w:before="0" w:after="0"/>
        <w:ind w:left="0" w:right="0" w:firstLine="720"/>
        <w:jc w:val="both"/>
        <w:rPr/>
      </w:pPr>
      <w:r>
        <w:rPr>
          <w:rFonts w:cs="Times New Roman;serif" w:ascii="Times New Roman;serif" w:hAnsi="Times New Roman;serif"/>
          <w:sz w:val="28"/>
        </w:rPr>
        <w:t xml:space="preserve">- Раиса Иосифовна, не верьте всяким сплетням. Какая резня?! Мы же в </w:t>
      </w:r>
      <w:r>
        <w:rPr>
          <w:rFonts w:cs="Times New Roman;serif" w:ascii="Times New Roman;serif" w:hAnsi="Times New Roman;serif"/>
          <w:sz w:val="28"/>
          <w:lang w:val="en-US"/>
        </w:rPr>
        <w:t>XX</w:t>
      </w:r>
      <w:r>
        <w:rPr/>
        <w:t xml:space="preserve"> </w:t>
      </w:r>
      <w:r>
        <w:rPr>
          <w:rFonts w:cs="Times New Roman;serif" w:ascii="Times New Roman;serif" w:hAnsi="Times New Roman;serif"/>
          <w:sz w:val="28"/>
        </w:rPr>
        <w:t>веке живем! Еще Варфоломеевскую ночь припомните!..</w:t>
      </w:r>
    </w:p>
    <w:p>
      <w:pPr>
        <w:pStyle w:val="TextBody"/>
        <w:spacing w:lineRule="atLeast" w:line="200" w:before="0" w:after="0"/>
        <w:ind w:left="0" w:right="0" w:firstLine="720"/>
        <w:jc w:val="both"/>
        <w:rPr/>
      </w:pPr>
      <w:r>
        <w:rPr>
          <w:rFonts w:cs="Times New Roman;serif" w:ascii="Times New Roman;serif" w:hAnsi="Times New Roman;serif"/>
          <w:sz w:val="28"/>
        </w:rPr>
        <w:t xml:space="preserve">Нет, папа прав: сегодня такое невозможно. Как-никак, конец </w:t>
      </w:r>
      <w:r>
        <w:rPr>
          <w:rFonts w:cs="Times New Roman;serif" w:ascii="Times New Roman;serif" w:hAnsi="Times New Roman;serif"/>
          <w:sz w:val="28"/>
          <w:lang w:val="en-US"/>
        </w:rPr>
        <w:t>XX</w:t>
      </w:r>
      <w:r>
        <w:rPr/>
        <w:t xml:space="preserve"> </w:t>
      </w:r>
      <w:r>
        <w:rPr>
          <w:rFonts w:cs="Times New Roman;serif" w:ascii="Times New Roman;serif" w:hAnsi="Times New Roman;serif"/>
          <w:sz w:val="28"/>
        </w:rPr>
        <w:t>века на двор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Оказывается, возможно... Но для выросшей в здоровом воздухе любви тринадцатилетней девочки происходящее настолько противоестественно, что она, как может, сопротивляется, причем не только ради себя, а ради той более высокой правды о равнодостоинстве человечества, которую подросток назвать еще не может, по сердцем чувствует безупречно:</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 А, Руслан! Салам алейкум, поздравляю! - говорит на перемене Джаваншир. - Как это с чем? Как это с чем? Смотрел вчера новости?..» (о землетрясении в Спитак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 Там же дети погибли! Ты же смотрел телевизор, видел кровь? Ты не человек, ты фашист! Гитлер!!! Помнишь того негритенка в Доме ребенка? Он тоже не азербайджанец. Иди, убей его. А ты стриженого мальчика помнишь, - кричу я Наргиз. - Его Армен звали, значит, он армянин. Он тоже пускай умрет? Д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Это память о первом соприкосновении с явным, беспримесным злом, которое лишает героиню дома, убивает ее родителей. Но исходит оно не от одних азербайджанцев. Всем строем своей повести автор говорит о том, что зло национальности не имеет, от него страдают вс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А новенький, беженец из Армении... хрипло произнес:</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 Они тоже нас так... Папа били, сестра в школу не пускали. «Азеры называли»... А мы что сделали? Ничего мы не сделали. И она тоже ничего не сделал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А кто «сделал»? Конечно, можно сводить исторические счеты и цинично взвешивать, кто «пострадал» больше. А можно всмотреться в лица, что, собственно, и делает Мария Мартиросова. Главное в ее «фотографической» повести - не характеры, а портреты, запечатленные цепким и отчаянным взглядом подростка. Добрые, беспомощные, перекошенные от гнева, растерянные лица. Страшное лицо зла. Вернее, даже не лицо, а «орущие рты» и «грубые, черные ботинки». И это на редкость точное наблюдение, потому что зло по природе всегда вторично и своего лица не имеет.</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Кольцо грязных ботинок», которое Марго видит из-под кровати, куда за миг до появления погромщиков, рвущихся посчитаться с «этими эрмени», прячет ее мать, становится символом безликой, растаптывающей сущности зла. Если бы автор из каких бы то ни было - идеологических, педагогических, каких угодно - соображений, попыталась облагообразить» ситуацию, заставить героиню произнести или совершить что-нибудь «образцово-правильное», это было бы не только посягательством на художественную правду, но и предательством по отношению к «правде жизни». Повесть же, как представляется, сильна тем, что предельно честна не только в описании событий, но и в том, как в ней передано сложнейшее внутреннее движение от все затмевающей боли (и это совершенно нормальная реакция на вторжение зла) - к примиряющей памят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Безусловно, мы не найдем здесь узнаваемой «риторики прощения». Уезжая после убийства отца из Баку. Марго действительно не хочет ни с кем прощаться. Потому что нестерпимо больно, и заслуга автора, как думается, в том, что он не лакирует, и не преуменьшает эту боль, в конечном счете, необходимую для прорастания души. Но и не замыкается на ней. Финальная сцена: Потом встала, включила компьютер. Нужно обязательно написать дяде Алику, позвонить дяде Сейфали, послать открытку дяде Вите, разыскать Гришу. Сказать, что я ничего не забыла, что я их помню и очень люблю. Разве это не безоговорочное оправдание, принятие жизни? Действительно, сам сюжет таит в себе возможность «перечеркнуть прошлое», что и советует сострадательный психиатр, тем более, издалека это совсем легко сделать. Но автор отметает такую уловку. Постепенно, очень болезненным путем, Мария Мартиросова возвращает свою героиню к тому началу, в котором - опора ее жизни, сама ее жизнь, и жизнь эту нужно простить и принять, как приняла Марго открытие о том, что она вовсе не армянка, а русская девочка, настоящие родители которой погибли в автокатастрофе и ее удочерила бездетная армянская чет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ынужденное бегство из дома не становится бегством от него. Из Баку в Мурманск, а оттуда в Нью-Йорк вместе с Марго Манукян переезжает «коричневый пакет из толстой оберточной бумаги». Все это время его хранил заменивший главной героине родителей отцовский друг детства, фотограф дядя Вова, тот самый, от которого Марго еще в детстве узнала, зачем нужны фотографии на память:</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 А в этой коробке, Марго, - сказал он уже в аэропорту, - вещи из Баку. Фотографии, несколько сувениров. Я ее за десять лет так и не открывал. Если почувствуешь, чти можешь уже смотреть на них, тогда распакуй.</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онадобились долгие годы, чтобы выстрадать (здесь автор очень деликатно и целомудренно уходит от надрывного «психологизма») - и открыть пакет, вернуться, соединить разорванное время и связи. Окончательное примирение со всем, что было и со всеми, кто был, происходит, когда Марго решается показать на престижной выставке молодых фотографов не собственные, «очень яркие» работы, а семейные снимки нескольких поколений, фотографии к последней статье отца: Детская футбольная команда. Это я с табличкой «5 Г»... Толпа с жутко вопящими ртами. Маленъкая - снимок папы. Я с мамой у мурманской снежной бабы... Что это, как не попытка вернуть в один событийный ряд, восстановить разорванную злобой (кстати, неслучайно в этом перечислении снимок, впрямую злобу запечатлевший, оказывается как раз в середине ряда...) цепь жизн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 xml:space="preserve">- Не забывай, - прошептал мне на ухо дядя Алик. Но это именно память, а не злопамятство. Фотографии сохраняют «на память» не только плохое, но и хорошее, а во времена всеобщего беснования мир, если на чем и держится, то лишь на тоненьких ниточках неброского добра. Отец Марго, в одиночку бросившийся на толпу, избивавшую армянскою старика - и заплативший за это жизнью, хотя он вполне мог пройти мимо и высокое оправдание у него было: шел передавать с оказией в московскую «Правду» статью с «правдой о событиях в Баку». Книгочей Гриша, который «копит деньги на книги... и ужасно дорожит своими книгами...», но не жалеет денег на игрушки для детдомовских детей и отдает все свои сбережения вместе с драгоценной «макулатурной» (я это из своего детства, знаю) «Королевой Марго» уезжающей героине. В самом начале повести - Витька Скворцов, защищающий от испорченного взрослыми юного антисемита «Вовку из чужого двора», наконец выросший Вовка - тот самый дядя Вова, который, опять же в одиночку прибегает, чтобы защитить мать Марго от погромщиков, а потом - не ради себя, а ради дочери друга соглашается на новую и, судя по некоторым оговоркам, очень непростую для него жизнь. При том, что в повести запечатлен один из тех постыдных исторических «моментов», когда ради «идеи» отрекаются от человечности, в ней очень много добрых людей. Они не только совершают, безусловно, жертвенные поступки, но на фоне вакханалии просто жалеют и берегут друг друга, тем самым расцвечивая беспросветную картину безумия и свидетельствуя - зло не тотально, добро, в конечном счете, сильнее. Собственно, о том, как прорываются от боли к сполна оплаченному праву сказать: «Я их помню и очень люблю»; о том, что люди в любой ситуации способны оставаться людьми, и об этом необходимо помнить - вся повесть.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И все-таки - «не закрыть ли мрачную страницу»? Спору нет, мы устали от дурных новостей, и хочется о другом - о безмятежном, радостном и светлом. Но почти каждый день убеждает, что эта страница, если и дочитана, то так и не понята до конца. Поэтому обществу, в котором расстреливают через дверь правозащитников, убивают в лифте безоружных женщин, отслеживают «подозрительной наружности» детей, очень нужны такие истории из жизни. Не за тем, чтобы «выжить» , а чтобы жить. [1 ; 15-17]</w:t>
      </w:r>
    </w:p>
    <w:p>
      <w:pPr>
        <w:pStyle w:val="TextBody"/>
        <w:spacing w:lineRule="atLeast" w:line="200" w:before="0" w:after="0"/>
        <w:ind w:left="0" w:right="0" w:firstLine="720"/>
        <w:jc w:val="both"/>
        <w:rPr/>
      </w:pPr>
      <w:r>
        <w:rPr/>
        <w:t>  </w:t>
      </w:r>
    </w:p>
    <w:p>
      <w:pPr>
        <w:pStyle w:val="TextBody"/>
        <w:spacing w:lineRule="atLeast" w:line="200" w:before="0" w:after="0"/>
        <w:ind w:left="0" w:right="0" w:hanging="27"/>
        <w:jc w:val="both"/>
        <w:rPr>
          <w:rFonts w:ascii="Times New Roman;serif" w:hAnsi="Times New Roman;serif" w:cs="Times New Roman;serif"/>
          <w:b/>
          <w:b/>
          <w:sz w:val="28"/>
        </w:rPr>
      </w:pPr>
      <w:r>
        <w:rPr>
          <w:rFonts w:cs="Times New Roman;serif" w:ascii="Times New Roman;serif" w:hAnsi="Times New Roman;serif"/>
          <w:b/>
          <w:sz w:val="28"/>
        </w:rPr>
        <w:t>ТРАДИЦИОННЫЕ ЧЕРТЫ РОССИЙСКОЙ ПОЛИТИЧЕСКОЙ КУЛЬТУРЫ В ИХ СОВРЕМЕННОМ ПРЕЛОМЛЕНИИ.</w:t>
      </w:r>
    </w:p>
    <w:p>
      <w:pPr>
        <w:pStyle w:val="TextBody"/>
        <w:spacing w:lineRule="atLeast" w:line="200" w:before="0" w:after="0"/>
        <w:ind w:left="0" w:right="0" w:hanging="27"/>
        <w:jc w:val="both"/>
        <w:rPr>
          <w:rFonts w:ascii="Times New Roman;serif" w:hAnsi="Times New Roman;serif" w:cs="Times New Roman;serif"/>
          <w:b/>
          <w:b/>
          <w:sz w:val="28"/>
        </w:rPr>
      </w:pPr>
      <w:r>
        <w:rPr>
          <w:rFonts w:cs="Times New Roman;serif" w:ascii="Times New Roman;serif" w:hAnsi="Times New Roman;serif"/>
          <w:b/>
          <w:sz w:val="28"/>
        </w:rPr>
        <w:t>Л. Седов</w:t>
      </w:r>
    </w:p>
    <w:p>
      <w:pPr>
        <w:pStyle w:val="TextBody"/>
        <w:spacing w:lineRule="atLeast" w:line="200" w:before="0" w:after="0"/>
        <w:ind w:left="0" w:right="0" w:firstLine="720"/>
        <w:jc w:val="right"/>
        <w:rPr/>
      </w:pPr>
      <w:r>
        <w:rPr/>
        <w:t>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Рассуждая об особенностях ценностной системы, регулирующей жизнь и поведение людей в России, я предпочитаю отталкиваться от своих давно сформулированных представлений о подростковости русского типа личности или, другими словами, русского сознания, менталитета, психики. Речь идет о том, что в России личность большинства людей как бы не "вызревает" до взрослого состояния, остается в подростковой стадии со всеми присущими этому возрасту положительными и отрицательными чертами [Ржевский, 1987].</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системе ценностей подростка ключевое место занимают ценности, связанные с силой (применением насилия), властью, иерархичностью, подчинением более сильному и старшему чином, а не абстрактному принципу (правилу, закону). В этом и состоит уголовный принцип жизни не по закону, а "по понятиям". Русская социальная система всегда была обществом с гипертрофированной подсистемой власти и атрофированной правовой системой. В то же время подростковая ценностная система подразумевает в какой-то мере противостоящую иерархичности повышенную групповую солидарность.</w:t>
      </w:r>
    </w:p>
    <w:p>
      <w:pPr>
        <w:pStyle w:val="TextBody"/>
        <w:spacing w:lineRule="atLeast" w:line="200" w:before="0" w:after="0"/>
        <w:ind w:left="0" w:right="0" w:firstLine="720"/>
        <w:jc w:val="both"/>
        <w:rPr/>
      </w:pPr>
      <w:r>
        <w:rPr>
          <w:rFonts w:cs="Times New Roman;serif" w:ascii="Times New Roman;serif" w:hAnsi="Times New Roman;serif"/>
          <w:sz w:val="28"/>
        </w:rPr>
        <w:t>Русское общество тяготеет к образованию надстраивающихся друг над другом групп-мафий. Внутри групп работает эгалитаристский механизм уравниловки и нивеляторств</w:t>
      </w:r>
      <w:r>
        <w:rPr>
          <w:rFonts w:cs="Times New Roman;serif" w:ascii="Times New Roman;serif" w:hAnsi="Times New Roman;serif"/>
          <w:sz w:val="28"/>
          <w:lang w:val="en-US"/>
        </w:rPr>
        <w:t>a</w:t>
      </w:r>
      <w:r>
        <w:rPr>
          <w:rFonts w:cs="Times New Roman;serif" w:ascii="Times New Roman;serif" w:hAnsi="Times New Roman;serif"/>
          <w:sz w:val="28"/>
        </w:rPr>
        <w:t>, принижающий и усредняющий людей до состояния серой массы и доводящий до крайней степени взаимного насилия зависимость индивида от группы и всех остальных индивидов, ее составляющих. По сути, государство в этом контексте является такого рода супергруппой. Согласно подростковым ценностям, группа, к которой принадлежит подросток, должна быть лучшей в иерархии групп, самой сильной, заслуживающей уважения и рождающей чувство гордост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российской реальности функцию обоснования "лучшести" своей супергруппы (державы) над всеми прочими на всех этапах истории выполняла та или иная идеология. Она же давала людям веру в обладание ключом к коллективному спасению. Отсюда идеологичность сознания подростка и, соответственно, типичного ("модального") русского человека, всегда стремящегося к такой "лучшести" и такой вере.</w:t>
      </w:r>
    </w:p>
    <w:p>
      <w:pPr>
        <w:pStyle w:val="TextBody"/>
        <w:spacing w:lineRule="atLeast" w:line="200" w:before="0" w:after="0"/>
        <w:ind w:left="0" w:right="0" w:firstLine="720"/>
        <w:jc w:val="both"/>
        <w:rPr/>
      </w:pPr>
      <w:r>
        <w:rPr>
          <w:rFonts w:cs="Times New Roman;serif" w:ascii="Times New Roman;serif" w:hAnsi="Times New Roman;serif"/>
          <w:sz w:val="28"/>
        </w:rPr>
        <w:t>Идеологичность сознания (</w:t>
      </w:r>
      <w:r>
        <w:rPr>
          <w:rFonts w:cs="Times New Roman;serif" w:ascii="Times New Roman;serif" w:hAnsi="Times New Roman;serif"/>
          <w:sz w:val="28"/>
          <w:lang w:val="en-US"/>
        </w:rPr>
        <w:t>ideological</w:t>
      </w:r>
      <w:r>
        <w:rPr/>
        <w:t xml:space="preserve"> </w:t>
      </w:r>
      <w:r>
        <w:rPr>
          <w:rFonts w:cs="Times New Roman;serif" w:ascii="Times New Roman;serif" w:hAnsi="Times New Roman;serif"/>
          <w:sz w:val="28"/>
          <w:lang w:val="en-US"/>
        </w:rPr>
        <w:t>mind</w:t>
      </w:r>
      <w:r>
        <w:rPr>
          <w:rFonts w:cs="Times New Roman;serif" w:ascii="Times New Roman;serif" w:hAnsi="Times New Roman;serif"/>
          <w:sz w:val="28"/>
        </w:rPr>
        <w:t>) подростков подчеркивал Э. Эриксон, говоря также, что такого типа сознание "пользуется нетерпимостью для того, чтобы защитить свою находящуюся в смятении идентичность и одновременно, и в этом вся ирония, стереотипизирует и окружающий мир, и свою идентичность". Он же писал о присущих подросткам агрессивных импульсах и обычно исполненном враждебности внутреннем мире [</w:t>
      </w:r>
      <w:r>
        <w:rPr>
          <w:rFonts w:cs="Times New Roman;serif" w:ascii="Times New Roman;serif" w:hAnsi="Times New Roman;serif"/>
          <w:sz w:val="28"/>
          <w:lang w:val="en-US"/>
        </w:rPr>
        <w:t>Erikson</w:t>
      </w:r>
      <w:r>
        <w:rPr>
          <w:rFonts w:cs="Times New Roman;serif" w:ascii="Times New Roman;serif" w:hAnsi="Times New Roman;serif"/>
          <w:sz w:val="28"/>
        </w:rPr>
        <w:t>, 1950, р. 263, 262].</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плоть до нового времени такого рода психическую потребность российских людей успешно обеспечивало православие с его духом коллективизма и принадлежности к магическому Мы. «Коллективность на базе общей веры и ритуала - это свойство всех племенных обществ, однако до стадии мировой цивилизации сознание такого типа доросло лишь в Византии, России и исламе. Племенной дух здесь сменяется духом имперским. Русские всегда мыслили себя православными, "христианами" - крестьянами. Поскольку же религия в России постепенно совпала с этносом, то и слово 'русский' стало самодостаточным атрибутом, как бы объединяющим в себе все отличительные характеристики лучшести и правильности» [Ржевский, 1987, с. 27].</w:t>
      </w:r>
    </w:p>
    <w:p>
      <w:pPr>
        <w:pStyle w:val="TextBody"/>
        <w:spacing w:lineRule="atLeast" w:line="200" w:before="0" w:after="0"/>
        <w:ind w:left="0" w:right="0" w:firstLine="720"/>
        <w:jc w:val="both"/>
        <w:rPr/>
      </w:pPr>
      <w:r>
        <w:rPr>
          <w:rFonts w:cs="Times New Roman;serif" w:ascii="Times New Roman;serif" w:hAnsi="Times New Roman;serif"/>
          <w:sz w:val="28"/>
        </w:rPr>
        <w:t xml:space="preserve">Кризис православия, наступивший в </w:t>
      </w:r>
      <w:r>
        <w:rPr>
          <w:rFonts w:cs="Times New Roman;serif" w:ascii="Times New Roman;serif" w:hAnsi="Times New Roman;serif"/>
          <w:sz w:val="28"/>
          <w:lang w:val="en-US"/>
        </w:rPr>
        <w:t>XVII</w:t>
      </w:r>
      <w:r>
        <w:rPr/>
        <w:t xml:space="preserve"> </w:t>
      </w:r>
      <w:r>
        <w:rPr>
          <w:rFonts w:cs="Times New Roman;serif" w:ascii="Times New Roman;serif" w:hAnsi="Times New Roman;serif"/>
          <w:sz w:val="28"/>
        </w:rPr>
        <w:t xml:space="preserve">в. (раскол, западные влияния и попытки преодолеть отставание), привел к "крещению Руси Петром </w:t>
      </w:r>
      <w:r>
        <w:rPr>
          <w:rFonts w:cs="Times New Roman;serif" w:ascii="Times New Roman;serif" w:hAnsi="Times New Roman;serif"/>
          <w:sz w:val="28"/>
          <w:lang w:val="en-US"/>
        </w:rPr>
        <w:t>I</w:t>
      </w:r>
      <w:r>
        <w:rPr/>
        <w:t xml:space="preserve"> </w:t>
      </w:r>
      <w:r>
        <w:rPr>
          <w:rFonts w:cs="Times New Roman;serif" w:ascii="Times New Roman;serif" w:hAnsi="Times New Roman;serif"/>
          <w:sz w:val="28"/>
        </w:rPr>
        <w:t>в новую веру" и постепенному вытеснению религиозной идеологии идеологией научной, в конечном счете приобретшей философообразный вид "науки наук" (марксизма) или нового фанатизма, имеющего мало общего с прагматизмом и позитивизмом западного мира. С приходом к власти большевиков Россия шарахнулась из одной формы идеологического тоталитаризма в другую. "Победа материалистической идеологии означала крах и без того слабых нравственных начал русской жизни, всегда оттесненных на подсобную и зависимую роль по сравнению с магическими средствами спасения. Экономика и власть заместили нравственность и религию. Безнравственный и иррациональный прагматизм отмечал собой все поведение большинства людей, населявших просторы Советского Союза" [Ржевский, 1987, с. 57].</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 началом перестройки и последовавшими за ней реформами России довелось пережить новый кризис идеологии, по своим масштабам сопоставимый с кризисом православия в XVII столетии. Начавшийся в 1985 г. обвал псевдорелигиозной секулярной веры в науку, и прежде всего в марксистско-ленинское учение как средство коллективного спасения и построения самого лучшего на земле общества и самого могучего государства, посеял невиданную духовную смуту, поскольку, отказываясь от старых идолов, люди с трудом отыскивают новые ориентиры. Шагнув из царства тоталитарной идеологии, где они воспитывались в монополизированном государственной идеологией культурном поле, в пространство свободного ценностного выбора, люди поначалу не имели, по сути, иных, кроме внушенных им пропагандистской машиной, точек опоры и все еще оставались в плену пережитков старой идеологи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ичто так не показательно в смысле раскрытия ценностных ориентации россиян, как упоминание опрашиваемыми в ходе социологических опросов тех или иных персонажей при ответе на вопрос о том, кто, по их мнению, являются самыми выдающимися персонами всех времен и народов. В 1989 г., после начала перестройки, но до начала рыночных реформ, список все еще с 68% возглавлял В. Ленин, 36% получал К. Маркс (в отдельном вопросе о самых выдающихся ученых того и другого назвали, соответственно, 72% и 51%). В первой четверти стоименного списка значились только ученые и военные, если не считать такие объекты национальной гордости и символы национального престижа, как А. Пушкин и Л. Толстой. О частичном сохранении прежних позиций говорили и ответы на вопрос: "Где, на ваш взгляд, человек скорее всего может найти ответ на вопросы, которые его заботят?". 5% назвали марксистско-ленинское учение, 9% - науку, 7% - религию и 47% - свой собственный здравый смысл. Последнее означало, что Россия вступила на путь деидеологизации и формирования здравого "обывательского" общественного устройств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Общество начинало осознавать, что оно находится в начале смены систем ценностей и (в рамках другого, более позднего опроса 1990 г.) люди давали прогноз, что до конца столетия мы будем свидетелями падения престижа Ленина и повышения авторитета Христа и А. Сахарова. И действительно, в 1994 г., в разгар ельцинских реформ, число упоминаний вождя революции сократилось вдвое (до 34%). Правда, в 1999 г. (в ноябре), накануне путинского периода, ознаменовавшегося усилением ностальгии по Советскому Союзу, Ленина называли уже 42%, но уже, скорее, не как основоположника всепобеждающего учения, а как создателя великого государства. Маркс же скатился до 5% (в 1999 г.). Прогноз в отношении Сахарова и Христа оказался несостоявшимся. Первый получил в 1999 г. 8% упоминаний (в 1989 г. - 14%), второго назвали в 1999 г. 3% (следует учитывать, конечно, что вопрос задается об исторических личностях, а в сознании многих Христос существует не в таком качестве).</w:t>
      </w:r>
    </w:p>
    <w:p>
      <w:pPr>
        <w:pStyle w:val="TextBody"/>
        <w:spacing w:lineRule="atLeast" w:line="200" w:before="0" w:after="0"/>
        <w:ind w:left="0" w:right="0" w:firstLine="720"/>
        <w:jc w:val="right"/>
        <w:rPr>
          <w:rFonts w:ascii="Times New Roman;serif" w:hAnsi="Times New Roman;serif" w:cs="Times New Roman;serif"/>
          <w:sz w:val="20"/>
        </w:rPr>
      </w:pPr>
      <w:r>
        <w:rPr>
          <w:rFonts w:cs="Times New Roman;serif" w:ascii="Times New Roman;serif" w:hAnsi="Times New Roman;serif"/>
          <w:sz w:val="20"/>
        </w:rPr>
        <w:t>Таблица1.</w:t>
      </w:r>
    </w:p>
    <w:p>
      <w:pPr>
        <w:pStyle w:val="TextBody"/>
        <w:spacing w:lineRule="atLeast" w:line="200" w:before="0" w:after="0"/>
        <w:ind w:left="0" w:right="0" w:firstLine="720"/>
        <w:jc w:val="center"/>
        <w:rPr/>
      </w:pPr>
      <w:r>
        <w:rPr/>
        <w:t>С какими из следующих мнений о Сталине вы бы скорее могли согласиться?</w:t>
      </w:r>
    </w:p>
    <w:tbl>
      <w:tblPr>
        <w:tblW w:w="9375" w:type="dxa"/>
        <w:jc w:val="left"/>
        <w:tblInd w:w="0" w:type="dxa"/>
        <w:tblLayout w:type="fixed"/>
        <w:tblCellMar>
          <w:top w:w="0" w:type="dxa"/>
          <w:left w:w="0" w:type="dxa"/>
          <w:bottom w:w="0" w:type="dxa"/>
          <w:right w:w="0" w:type="dxa"/>
        </w:tblCellMar>
      </w:tblPr>
      <w:tblGrid>
        <w:gridCol w:w="5955"/>
        <w:gridCol w:w="1695"/>
        <w:gridCol w:w="1725"/>
      </w:tblGrid>
      <w:tr>
        <w:trPr/>
        <w:tc>
          <w:tcPr>
            <w:tcW w:w="5955" w:type="dxa"/>
            <w:tcBorders/>
          </w:tcPr>
          <w:p>
            <w:pPr>
              <w:pStyle w:val="Style17"/>
              <w:pBdr>
                <w:top w:val="single" w:sz="8" w:space="1" w:color="000000"/>
                <w:left w:val="single" w:sz="8" w:space="1" w:color="000000"/>
                <w:bottom w:val="single" w:sz="8" w:space="1" w:color="000000"/>
              </w:pBdr>
              <w:spacing w:lineRule="atLeast" w:line="200" w:before="0" w:after="0"/>
              <w:jc w:val="both"/>
              <w:rPr>
                <w:rFonts w:ascii="Times New Roman;serif" w:hAnsi="Times New Roman;serif" w:cs="Times New Roman;serif"/>
                <w:sz w:val="20"/>
              </w:rPr>
            </w:pPr>
            <w:r>
              <w:rPr>
                <w:rFonts w:cs="Times New Roman;serif" w:ascii="Times New Roman;serif" w:hAnsi="Times New Roman;serif"/>
                <w:sz w:val="20"/>
              </w:rPr>
              <w:t>Варианты ответа (можно было дать три ответа одновременно)</w:t>
            </w:r>
          </w:p>
        </w:tc>
        <w:tc>
          <w:tcPr>
            <w:tcW w:w="1695" w:type="dxa"/>
            <w:tcBorders/>
          </w:tcPr>
          <w:p>
            <w:pPr>
              <w:pStyle w:val="Style17"/>
              <w:pBdr>
                <w:top w:val="single" w:sz="8" w:space="1" w:color="000000"/>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1999 г.</w:t>
            </w:r>
          </w:p>
        </w:tc>
        <w:tc>
          <w:tcPr>
            <w:tcW w:w="1725" w:type="dxa"/>
            <w:tcBorders/>
          </w:tcPr>
          <w:p>
            <w:pPr>
              <w:pStyle w:val="Style17"/>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004 г.</w:t>
            </w:r>
          </w:p>
        </w:tc>
      </w:tr>
      <w:tr>
        <w:trPr/>
        <w:tc>
          <w:tcPr>
            <w:tcW w:w="5955" w:type="dxa"/>
            <w:tcBorders/>
          </w:tcPr>
          <w:p>
            <w:pPr>
              <w:pStyle w:val="Style17"/>
              <w:pBdr>
                <w:left w:val="single" w:sz="8" w:space="1" w:color="000000"/>
                <w:bottom w:val="single" w:sz="8" w:space="1" w:color="000000"/>
              </w:pBdr>
              <w:spacing w:lineRule="atLeast" w:line="200" w:before="0" w:after="0"/>
              <w:jc w:val="both"/>
              <w:rPr>
                <w:rFonts w:ascii="Times New Roman;serif" w:hAnsi="Times New Roman;serif" w:cs="Times New Roman;serif"/>
                <w:sz w:val="20"/>
              </w:rPr>
            </w:pPr>
            <w:r>
              <w:rPr>
                <w:rFonts w:cs="Times New Roman;serif" w:ascii="Times New Roman;serif" w:hAnsi="Times New Roman;serif"/>
                <w:sz w:val="20"/>
              </w:rPr>
              <w:t>Сталин - жестокий, бесчеловечный тиран, виновный в уничтожении миллионов невинных людей</w:t>
            </w:r>
          </w:p>
        </w:tc>
        <w:tc>
          <w:tcPr>
            <w:tcW w:w="169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2</w:t>
            </w:r>
          </w:p>
        </w:tc>
        <w:tc>
          <w:tcPr>
            <w:tcW w:w="1725"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1</w:t>
            </w:r>
          </w:p>
        </w:tc>
      </w:tr>
      <w:tr>
        <w:trPr/>
        <w:tc>
          <w:tcPr>
            <w:tcW w:w="5955" w:type="dxa"/>
            <w:tcBorders/>
          </w:tcPr>
          <w:p>
            <w:pPr>
              <w:pStyle w:val="Style17"/>
              <w:pBdr>
                <w:left w:val="single" w:sz="8" w:space="1" w:color="000000"/>
                <w:bottom w:val="single" w:sz="8" w:space="1" w:color="000000"/>
              </w:pBdr>
              <w:spacing w:lineRule="atLeast" w:line="200" w:before="0" w:after="0"/>
              <w:jc w:val="both"/>
              <w:rPr>
                <w:rFonts w:ascii="Times New Roman;serif" w:hAnsi="Times New Roman;serif" w:cs="Times New Roman;serif"/>
                <w:sz w:val="20"/>
              </w:rPr>
            </w:pPr>
            <w:r>
              <w:rPr>
                <w:rFonts w:cs="Times New Roman;serif" w:ascii="Times New Roman;serif" w:hAnsi="Times New Roman;serif"/>
                <w:sz w:val="20"/>
              </w:rPr>
              <w:t>Какие бы ошибки и пороки ни приписывались Сталину, самое важное - что под его руководством наш народ вышел победителем в Великой Отечественной войне</w:t>
            </w:r>
          </w:p>
        </w:tc>
        <w:tc>
          <w:tcPr>
            <w:tcW w:w="169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2</w:t>
            </w:r>
          </w:p>
        </w:tc>
        <w:tc>
          <w:tcPr>
            <w:tcW w:w="1725"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9</w:t>
            </w:r>
          </w:p>
        </w:tc>
      </w:tr>
      <w:tr>
        <w:trPr/>
        <w:tc>
          <w:tcPr>
            <w:tcW w:w="5955" w:type="dxa"/>
            <w:tcBorders/>
          </w:tcPr>
          <w:p>
            <w:pPr>
              <w:pStyle w:val="Style17"/>
              <w:pBdr>
                <w:left w:val="single" w:sz="8" w:space="1" w:color="000000"/>
                <w:bottom w:val="single" w:sz="8" w:space="1" w:color="000000"/>
              </w:pBdr>
              <w:spacing w:lineRule="atLeast" w:line="200" w:before="0" w:after="0"/>
              <w:jc w:val="both"/>
              <w:rPr>
                <w:rFonts w:ascii="Times New Roman;serif" w:hAnsi="Times New Roman;serif" w:cs="Times New Roman;serif"/>
                <w:sz w:val="20"/>
              </w:rPr>
            </w:pPr>
            <w:r>
              <w:rPr>
                <w:rFonts w:cs="Times New Roman;serif" w:ascii="Times New Roman;serif" w:hAnsi="Times New Roman;serif"/>
                <w:sz w:val="20"/>
              </w:rPr>
              <w:t>Сталин - мудрый руководитель, который привел СССР к могуществу и процветанию</w:t>
            </w:r>
          </w:p>
        </w:tc>
        <w:tc>
          <w:tcPr>
            <w:tcW w:w="169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0</w:t>
            </w:r>
          </w:p>
        </w:tc>
        <w:tc>
          <w:tcPr>
            <w:tcW w:w="1725"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1</w:t>
            </w:r>
          </w:p>
        </w:tc>
      </w:tr>
      <w:tr>
        <w:trPr/>
        <w:tc>
          <w:tcPr>
            <w:tcW w:w="5955" w:type="dxa"/>
            <w:tcBorders/>
          </w:tcPr>
          <w:p>
            <w:pPr>
              <w:pStyle w:val="Style17"/>
              <w:pBdr>
                <w:left w:val="single" w:sz="8" w:space="1" w:color="000000"/>
                <w:bottom w:val="single" w:sz="8" w:space="1" w:color="000000"/>
              </w:pBdr>
              <w:spacing w:lineRule="atLeast" w:line="200" w:before="0" w:after="0"/>
              <w:jc w:val="both"/>
              <w:rPr>
                <w:rFonts w:ascii="Times New Roman;serif" w:hAnsi="Times New Roman;serif" w:cs="Times New Roman;serif"/>
                <w:sz w:val="20"/>
              </w:rPr>
            </w:pPr>
            <w:r>
              <w:rPr>
                <w:rFonts w:cs="Times New Roman;serif" w:ascii="Times New Roman;serif" w:hAnsi="Times New Roman;serif"/>
                <w:sz w:val="20"/>
              </w:rPr>
              <w:t>Только жесткий правитель мог поддержать порядок в государстве в тех условиях острой классовой борьбы, внешней угрозы, всеобщей расхлябанности, которые были у нас 50-70 лет назад</w:t>
            </w:r>
          </w:p>
        </w:tc>
        <w:tc>
          <w:tcPr>
            <w:tcW w:w="169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1</w:t>
            </w:r>
          </w:p>
        </w:tc>
        <w:tc>
          <w:tcPr>
            <w:tcW w:w="1725"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16</w:t>
            </w:r>
          </w:p>
        </w:tc>
      </w:tr>
      <w:tr>
        <w:trPr/>
        <w:tc>
          <w:tcPr>
            <w:tcW w:w="5955" w:type="dxa"/>
            <w:tcBorders/>
          </w:tcPr>
          <w:p>
            <w:pPr>
              <w:pStyle w:val="Style17"/>
              <w:pBdr>
                <w:left w:val="single" w:sz="8" w:space="1" w:color="000000"/>
                <w:bottom w:val="single" w:sz="8" w:space="1" w:color="000000"/>
              </w:pBdr>
              <w:spacing w:lineRule="atLeast" w:line="200" w:before="0" w:after="0"/>
              <w:jc w:val="both"/>
              <w:rPr>
                <w:rFonts w:ascii="Times New Roman;serif" w:hAnsi="Times New Roman;serif" w:cs="Times New Roman;serif"/>
                <w:sz w:val="20"/>
              </w:rPr>
            </w:pPr>
            <w:r>
              <w:rPr>
                <w:rFonts w:cs="Times New Roman;serif" w:ascii="Times New Roman;serif" w:hAnsi="Times New Roman;serif"/>
                <w:sz w:val="20"/>
              </w:rPr>
              <w:t>Наш народ никогда не сможет обойтись без руководителя такого типа, как Сталин, рано или поздно он придет и наведет порядок</w:t>
            </w:r>
          </w:p>
        </w:tc>
        <w:tc>
          <w:tcPr>
            <w:tcW w:w="169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18</w:t>
            </w:r>
          </w:p>
        </w:tc>
        <w:tc>
          <w:tcPr>
            <w:tcW w:w="1725"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16</w:t>
            </w:r>
          </w:p>
        </w:tc>
      </w:tr>
      <w:tr>
        <w:trPr/>
        <w:tc>
          <w:tcPr>
            <w:tcW w:w="5955" w:type="dxa"/>
            <w:tcBorders/>
          </w:tcPr>
          <w:p>
            <w:pPr>
              <w:pStyle w:val="Style17"/>
              <w:pBdr>
                <w:left w:val="single" w:sz="8" w:space="1" w:color="000000"/>
                <w:bottom w:val="single" w:sz="8" w:space="1" w:color="000000"/>
              </w:pBdr>
              <w:spacing w:lineRule="atLeast" w:line="200" w:before="0" w:after="0"/>
              <w:jc w:val="both"/>
              <w:rPr>
                <w:rFonts w:ascii="Times New Roman;serif" w:hAnsi="Times New Roman;serif" w:cs="Times New Roman;serif"/>
                <w:sz w:val="20"/>
              </w:rPr>
            </w:pPr>
            <w:r>
              <w:rPr>
                <w:rFonts w:cs="Times New Roman;serif" w:ascii="Times New Roman;serif" w:hAnsi="Times New Roman;serif"/>
                <w:sz w:val="20"/>
              </w:rPr>
              <w:t>Политика Сталина (разгром военных кадров, сговор с Гитлером) привела к тому, что страна оказалась неподготовленной к войне в 1941 г., понесла тягчайшие потери</w:t>
            </w:r>
          </w:p>
        </w:tc>
        <w:tc>
          <w:tcPr>
            <w:tcW w:w="169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18</w:t>
            </w:r>
          </w:p>
        </w:tc>
        <w:tc>
          <w:tcPr>
            <w:tcW w:w="1725"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15</w:t>
            </w:r>
          </w:p>
        </w:tc>
      </w:tr>
      <w:tr>
        <w:trPr/>
        <w:tc>
          <w:tcPr>
            <w:tcW w:w="5955" w:type="dxa"/>
            <w:tcBorders/>
          </w:tcPr>
          <w:p>
            <w:pPr>
              <w:pStyle w:val="Style17"/>
              <w:pBdr>
                <w:left w:val="single" w:sz="8" w:space="1" w:color="000000"/>
                <w:bottom w:val="single" w:sz="8" w:space="1" w:color="000000"/>
              </w:pBdr>
              <w:spacing w:lineRule="atLeast" w:line="200" w:before="0" w:after="0"/>
              <w:jc w:val="both"/>
              <w:rPr>
                <w:rFonts w:ascii="Times New Roman;serif" w:hAnsi="Times New Roman;serif" w:cs="Times New Roman;serif"/>
                <w:sz w:val="20"/>
              </w:rPr>
            </w:pPr>
            <w:r>
              <w:rPr>
                <w:rFonts w:cs="Times New Roman;serif" w:ascii="Times New Roman;serif" w:hAnsi="Times New Roman;serif"/>
                <w:sz w:val="20"/>
              </w:rPr>
              <w:t>Сталин исказил идеи Ленина, создал строй, далекий от идеалов подлинного социализма</w:t>
            </w:r>
          </w:p>
        </w:tc>
        <w:tc>
          <w:tcPr>
            <w:tcW w:w="169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8</w:t>
            </w:r>
          </w:p>
        </w:tc>
        <w:tc>
          <w:tcPr>
            <w:tcW w:w="1725"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9</w:t>
            </w:r>
          </w:p>
        </w:tc>
      </w:tr>
      <w:tr>
        <w:trPr/>
        <w:tc>
          <w:tcPr>
            <w:tcW w:w="5955" w:type="dxa"/>
            <w:tcBorders/>
          </w:tcPr>
          <w:p>
            <w:pPr>
              <w:pStyle w:val="Style17"/>
              <w:pBdr>
                <w:left w:val="single" w:sz="8" w:space="1" w:color="000000"/>
                <w:bottom w:val="single" w:sz="8" w:space="1" w:color="000000"/>
              </w:pBdr>
              <w:spacing w:lineRule="atLeast" w:line="200" w:before="0" w:after="0"/>
              <w:jc w:val="both"/>
              <w:rPr>
                <w:rFonts w:ascii="Times New Roman;serif" w:hAnsi="Times New Roman;serif" w:cs="Times New Roman;serif"/>
                <w:sz w:val="20"/>
              </w:rPr>
            </w:pPr>
            <w:r>
              <w:rPr>
                <w:rFonts w:cs="Times New Roman;serif" w:ascii="Times New Roman;serif" w:hAnsi="Times New Roman;serif"/>
                <w:sz w:val="20"/>
              </w:rPr>
              <w:t>Сталин продолжил дело, которое начато было Лениным и другими революционерами-большевиками</w:t>
            </w:r>
          </w:p>
        </w:tc>
        <w:tc>
          <w:tcPr>
            <w:tcW w:w="169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6</w:t>
            </w:r>
          </w:p>
        </w:tc>
        <w:tc>
          <w:tcPr>
            <w:tcW w:w="1725"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8</w:t>
            </w:r>
          </w:p>
        </w:tc>
      </w:tr>
      <w:tr>
        <w:trPr/>
        <w:tc>
          <w:tcPr>
            <w:tcW w:w="5955" w:type="dxa"/>
            <w:tcBorders/>
          </w:tcPr>
          <w:p>
            <w:pPr>
              <w:pStyle w:val="Style17"/>
              <w:pBdr>
                <w:left w:val="single" w:sz="8" w:space="1" w:color="000000"/>
                <w:bottom w:val="single" w:sz="8" w:space="1" w:color="000000"/>
              </w:pBdr>
              <w:spacing w:lineRule="atLeast" w:line="200" w:before="0" w:after="0"/>
              <w:jc w:val="both"/>
              <w:rPr>
                <w:rFonts w:ascii="Times New Roman;serif" w:hAnsi="Times New Roman;serif" w:cs="Times New Roman;serif"/>
                <w:sz w:val="20"/>
              </w:rPr>
            </w:pPr>
            <w:r>
              <w:rPr>
                <w:rFonts w:cs="Times New Roman;serif" w:ascii="Times New Roman;serif" w:hAnsi="Times New Roman;serif"/>
                <w:sz w:val="20"/>
              </w:rPr>
              <w:t>Сталина злобно поносят люди, которым чужды интересы русского народа и нашего государства</w:t>
            </w:r>
          </w:p>
        </w:tc>
        <w:tc>
          <w:tcPr>
            <w:tcW w:w="169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5</w:t>
            </w:r>
          </w:p>
        </w:tc>
        <w:tc>
          <w:tcPr>
            <w:tcW w:w="1725"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5</w:t>
            </w:r>
          </w:p>
        </w:tc>
      </w:tr>
      <w:tr>
        <w:trPr/>
        <w:tc>
          <w:tcPr>
            <w:tcW w:w="5955" w:type="dxa"/>
            <w:tcBorders/>
          </w:tcPr>
          <w:p>
            <w:pPr>
              <w:pStyle w:val="Style17"/>
              <w:pBdr>
                <w:left w:val="single" w:sz="8" w:space="1" w:color="000000"/>
                <w:bottom w:val="single" w:sz="8" w:space="1" w:color="000000"/>
              </w:pBdr>
              <w:spacing w:lineRule="atLeast" w:line="200" w:before="0" w:after="0"/>
              <w:jc w:val="both"/>
              <w:rPr>
                <w:rFonts w:ascii="Times New Roman;serif" w:hAnsi="Times New Roman;serif" w:cs="Times New Roman;serif"/>
                <w:sz w:val="20"/>
              </w:rPr>
            </w:pPr>
            <w:r>
              <w:rPr>
                <w:rFonts w:cs="Times New Roman;serif" w:ascii="Times New Roman;serif" w:hAnsi="Times New Roman;serif"/>
                <w:sz w:val="20"/>
              </w:rPr>
              <w:t>Мы еще не знаем всей правды о Сталине и его действиях</w:t>
            </w:r>
          </w:p>
        </w:tc>
        <w:tc>
          <w:tcPr>
            <w:tcW w:w="169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0</w:t>
            </w:r>
          </w:p>
        </w:tc>
        <w:tc>
          <w:tcPr>
            <w:tcW w:w="1725"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3</w:t>
            </w:r>
          </w:p>
        </w:tc>
      </w:tr>
      <w:tr>
        <w:trPr/>
        <w:tc>
          <w:tcPr>
            <w:tcW w:w="5955" w:type="dxa"/>
            <w:tcBorders/>
          </w:tcPr>
          <w:p>
            <w:pPr>
              <w:pStyle w:val="Style17"/>
              <w:pBdr>
                <w:left w:val="single" w:sz="8" w:space="1" w:color="000000"/>
                <w:bottom w:val="single" w:sz="8" w:space="1" w:color="000000"/>
              </w:pBdr>
              <w:spacing w:lineRule="atLeast" w:line="200" w:before="0" w:after="0"/>
              <w:jc w:val="both"/>
              <w:rPr>
                <w:rFonts w:ascii="Times New Roman;serif" w:hAnsi="Times New Roman;serif" w:cs="Times New Roman;serif"/>
                <w:sz w:val="20"/>
              </w:rPr>
            </w:pPr>
            <w:r>
              <w:rPr>
                <w:rFonts w:cs="Times New Roman;serif" w:ascii="Times New Roman;serif" w:hAnsi="Times New Roman;serif"/>
                <w:sz w:val="20"/>
              </w:rPr>
              <w:t>Затруднились ответить</w:t>
            </w:r>
          </w:p>
        </w:tc>
        <w:tc>
          <w:tcPr>
            <w:tcW w:w="169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8</w:t>
            </w:r>
          </w:p>
        </w:tc>
        <w:tc>
          <w:tcPr>
            <w:tcW w:w="1725"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5</w:t>
            </w:r>
          </w:p>
        </w:tc>
      </w:tr>
    </w:tbl>
    <w:p>
      <w:pPr>
        <w:pStyle w:val="TextBody"/>
        <w:spacing w:lineRule="atLeast" w:line="200" w:before="0" w:after="0"/>
        <w:jc w:val="both"/>
        <w:rPr/>
      </w:pPr>
      <w:r>
        <w:rPr/>
        <w:t>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Опрос 1999 г. выявил и другие признаки ностальгии по советскому периоду. Очень заметно поднялась упоминаемостъ И. Сталина как символа утраченного государственного порядка и величия: от 12% в 1989 г. до 20% в 1994 и 35% в 1999 г. Положительное отношение к Сталину в последние пять лет утвердилось на уровне трети населения, и примерно только же людей относятся к нему отрицательно как к тирану и злодею. Но обратим внимание на то, что, как видно из таблицы 1, 16% жителей России считают власть сталинского типа необходимой для страны и ожидают "второго пришествия" Сталина.</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ледует отметить, что отношение к Сталину резко различается у разных социально-демографических групп россиян. Положительные характеристики этой неоднозначной исторической фигуры более свойственны лицам из старших возрастных групп, с образованием средним и ниже среднего, низкими душевыми доходами, жителям Южного и Центрального федеральных округов и сельских поселений, голосовавшим на выборах в Госдуму по партийным спискам за КПРФ. Отрицательное отношение к Сталину наиболее характерно для россиян в возрасте 25-40 лет, с высшим образованием, относительно высокими душевыми доходами, жителей Северо-Западного округа и Москвы, сторонников Родины, Единой России и СПС.</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Расслоение российского общества вокруг фигуры Сталина отражает происходящий в стране процесс формирования в очередной раз в российской истории режима "самооккупации", при котором в обществе доминирующее место занимают отношения господства - подчинения, государственная система зиждется на монополии власти и ее централизованном делегировании («вертикаль власти»). Как писал в книге «Зияющие высоты» А. Зиновьев, здесь не власть существует для общества, а общество допускается лишь в той мере, в какой оно нужно и достаточно для воспроизводства, функционирования и идеалов власти. Здесь общество есть лишь питательная среда и арена спектакля власт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Это описание относилось к советской власти, но оно в равной степени пригодно и для понимания государственного устройства России на всех этапах ее исторического существования, включая сегодняшний. Историю же и механизмы формирования в России такой "оккупирующей" власти или правящей мафии можно понять с помощью модели подростковой группы. «Возьмем любую подростковую группу, будь то школьный класс, "общество в подворотне" или армейское подразделение, и мы увидим, как в этой среде происходит размежевание двух психологических типов подростков - 'игроков' и сорвиголов с одной стороны и покорных почитателей-иждивенцев с другой и формирование структуры господства - подчинения, в которой одна группа диктует свою волю другой методами насилия, террора, разрушения человеческого достоинства подчиненных...» [Ржевский, 1987, с. 74-75].</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есь последовавший за перестройкой период можно рассматривать как период становления на месте прежней номенклатуры нового правящего "оккупирующего" класса на иных социально-экономических основаниях, допускающих, чего не было раньше, в качестве пропуска в состав властвующего слоя частного богатства. Соответственно, правящий слой с самого начала был крайне неоднородным, внутри него за преобладание между собой и друг с другом сражались бизнес и олигархи, бюрократы в центре и на местах, криминальные структуры, силовики. Путинский этап развития - этап консолидации правящего слоя притом, что на главенствующее место выходят бюрократы, объединенные в партию Единая Россия, и силовики как авангард бюрократии. Население с привычной рабской покорностью в массе своей ложится под пресс этой новой оккупации. Примерная численность этого покорного слоя составляет 45% населения страны. Именно столько высказываются за изменение Конституции с целью предоставления В. Путину возможности избираться на третий срок.</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амо избрание мало кому известного Путина на президентский пост в 2000 г. было в значительной мере обусловлено подростковой незрелостью электората. Стремление видеть в лидере нации прежде всего "сильную руку" прослеживалось в опросах на протяжении всего постперестроечного периода. Этому тинейджерскому представлению о лидере вполне соответствовал молодой, энергичный, спортивный и контрастирующий с постепенно впадающим в старческую беспомощность Ельциным Путин. Его чекистское прошлое могло служить отрицательным фактором лишь в глазах интеллигенции, но не большинства населения, для которого профессия разведчика в стиле подростковых представлений овеяна романтикой. Уже на посту и.о. президента одобрение деятельности Путина достигло 70%, и с тех пор рейтинг одобрения ни разу не опускался ниже 66%. Избран же он был голосами 36% жителей Росси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Избранию Путина решающим образом способствовал и подростковый комплекс обиды за утраченное величие державы, потерю былого уважения и престижа, жажда реванша за поражение в первой чеченской войне. По словам одного из моих коллег по "Левада-Центру" А. Левинсона, как только молодой человек осознает себя гражданином, у него возникает мысль: "Наша страна в плохом состоянии. Нужно поднимать ее авторитет в мире". На впечатлении о том, что Путину удалось укрепить международные позиции России по сравнению со слишком уступчивыми (вплоть до "продажи России") Ельциным и Горбачевым до последнего времени основывается высокий рейтинг нынешнего президента. Об успешности усилий Путина в этой сфере в ноябре 2005 г. говорили две трети опрошенных (об отсутствии успехов - 28%).</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аметившиеся после избрания Путина авторитарные тенденции большинство россиян не смущают. Они либо их не замечают (в ноябрьском опросе 2005 г. 46% ответили, что Путин успешен в деле защиты демократии и политических свобод граждан, и только 42% отметили отсутствие у него успехов в этой области), либо же убеждены в том, что власть и должна быть диктаторской и не может быть иной.</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одростковому сознанию чуждо представление о разделении властей. Вот как выглядели в октябре 2005 г. ответы на вопрос "Какой президент нужен сейчас России?". Половина опрошенных россиян полагают, что стране сейчас нужен "лидер, способный твердой рукой направлять работу правительства, парламента, судебных органов, региональных органов власти", то есть фактически президент с полномочиями диктатора. Ненамного реже (44%) высказывается мнение о том, что это должен быть "лидер, строго соблюдающий Конституцию и умеющий сотрудничать с другими государственными органами на законных основаниях" (то есть "конституционный" президент). Чаще других диктаторские полномочия президента готовы одобрить в старшем возрасте (57% из тех, кому за 55 лет), но и в то же время и 52% самых молодых. Наименьшая поддержка такого варианта правления (45% против 50%) у возрастной группы 25-39 лет. Охотнее всего (54% к 40%) принимают "диктаторскую" модель люди, имеющие образование ниже среднего, однако высокообразованные не слишком отстают от них (49% к 46%).</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Для российского государственного устройства характерно также формирование в противостоянии правящей мафии контрмафии в виде широкой народной оппозиции. По своему сознанию и психологии представители контрмафии часто мало чем отличаются от представителей новой мафиозной власти. Новая народная оппозиция собирается под знамена КПРФ и Сталина, а новая власть стремится возродить многие формы советского времени, в частности однопартийность, и нередко выступает с позиций частичной реабилитации истории сталинского периода. Приведенное выше число поклонников Сталина (30%) примерно соответствует численности народной оппозиции, хотя, конечно, часть этой левой когорты пошла за Путиным, поверив, что он "сильной рукой" наведет порядок, восстановит статус страны на международной арене, поведет страну в направлении воссоздания империи. Для большинства эти надежды не оправдались. В настоящий момент в 30% оппозиционной левой части населения входят 25% тех, кто на вопрос об их личной адаптации отвечают, что никогда не смогут приспособиться к произошедшим за последние годы переменам, и примерно 5% - осколки прежней номенклатуры, главным образом, не крупные ее деятели, а когда-то "прикормленные" с коммунистического барского стола (например, бывший журналист-международник В. Анпилов).</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Другое оппозиционное крыло составляют "антисталинцы". Их тоже примерно 30%, и они противостоят режиму Путина справа, под демократическими, антиавторитарными лозунгам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адо сказать, что показатели на выборах и у левых, и у партии власти существенно ниже, чем распространенность отмеченных настроений. Электоральный механизм и существующая партийная система не "вычерпывают" весь тот потенциал, который имеется в соответствующем социальном слое. В то же время в смысле "вычерпывания" своего потенциала электоральными средствами демократические силы находятся в более плачевном состоянии. На гипотетических выборах, которые могли бы состояться "в ближайшее воскресенье", правые партии имеют следующие результаты (данные ноября 2005 г.): СПС - 1,6%; Наш выбор (И. Хакамада) - 1,1%; Яблоко -1,4%; Республиканская партия (В. Рыжков, В. Лысенко) - 0,6%; Партия развития предпринимательства - 0,4%.</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Одной из причин такой низкой результативности правых партий является то, что они продолжают пользоваться брендом "демократы", позиционируют себя именно в таком качестве, в то время как слово "демократ" сильно скомпрометировано, и лишь 13% россиян заявляют, что из всех политических сил отдают предпочтение (симпатизируют) демократам. Но даже из этих самопровозглашенных "демократов" только 15% собираются голосовать за перечисленные правые партии, которые одни только, по сути, и могут претендовать на право называться демократическими. В глазах же многих наших "демократических" симпатизантов вполне демократическими являются и Единая Россия (34%), и ЛДПР (11%), и Родина (5%). За эти партии голосуют те из "демократов", кого смущает экономический либерализм правых партий и их близость к нуворишам.</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целом, несмотря на большую численность оппозиционных слоев, их объединение представляется невозможным ввиду колоссального взаимного антагонизма между правыми и левыми, превосходящему враждебность тех и других к путинскому режиму.</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Толерантность в российском обществ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ремя правления Путина характеризуется не только усилением ностальгических имперско-державных настроений, но и одновременным ожесточением нравов и падением уровня толерантности. В какой-то мере это можно объяснить регрессией к традиционному уровню подростковой нетерпимости и агрессии, о которых писалось выше со ссылками на Эриксона. Причем рост нетерпимости касается сфер как интимных отношений, так и различных аспектов общественной жизни, прежде всего межнациональных отношений.</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Толерантность в сфере личных интимных отношений. Терпимое отношение общества к людям с нетрадиционной сексуальной ориентацией может служить определенным мерилом демократичности социума и его общего уровня толерантности. Известно, какой крайней нетерпимостью к гомосексуалам отличаются сообщества уголовников. В подростковой среде ненависть к ним служит средством сплочения мужского коллектива и утверждения собственной, все еще зыбкой мужской идентичности. Между тем именно в последнее время (по данным августовского 2005 г. опроса "Левада-Центра") в условиях нарастающих антидемократических тенденций вопрос о гомосексуалах приобрел новую остроту, а общественное настроение в этой сфере сдвинулось в сторону нетерпимости. В самом начале августа 2005 г. с заявлением о недопустимости в Москве гей-парадов выступил Ю. Лужков (парад намечается провести в столице 27 мая 2006 г., в годовщину отмены в России уголовного преследования за гомосексуализм). С 2003 г. находится в Государственной думе, но пока не принят законопроект об ужесточении ответственности за пропаганду нетрадиционного сексуального образа жизни. По мнению авторов законопроекта, таковая пропаганда негативно сказывается на традиционном семейном укладе и оскорбляет чувства верующих. Все чаще стала обсуждаться в СМИ проблема влияния носителей нетрадиционной ориентации в шоу-бизнесе и на других публичных площадках. С целью выяснить общественную реакцию на эти взгляды "Левада-Центр" поместил в свой августовский (2005 г.) опрос вопрос: "В какой мере вы согласны со следующим суждением - необходимо ограничить влияние людей нетрадиционной сексуальной ориентации в шоу-бизнесе?". Ответы имели следующий вид: определенно да 31%: скорее, да - 29%; скорее, нет - 17%; определенно нет - 10%; затруднились ответить - 14%.</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месте с тем имеющиеся данные прошлых опросов позволяют провести некоторые сопоставления и уловить тенденции к эволюции взглядов на проблему однополых связей за последние годы. Так, в исследовании "Простой советский человек" (1989 г.) на вопрос "Как следовало бы поступить с гомосексуалистами, чье поведение отклоняется от общепринятых норм?" 34% ответило - ликвидировать; 31% - изолировать от общества; 8% - оказывать помощь; 29% - предоставить самим себ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Ельцинская эпоха привнесла в отношения людей больший демократизм, раскованность и терпимость. В 1994 г. на аналогичный вопрос было получено: 22% - ликвидировать, 23% - изолировать, 8% - помочь и 29% - предоставить самим себе. Суммируя показатели опроса 2005 г., можно видеть, что они возвращаются на уровень рубежа 1990-х гг.: 60% за ограничения, 27% против. (Замечу, что в странах развитой демократии за полную равноправность гомосексуалов во всех сферах жизни высказываются 55-80% опрашиваемых; против 20-40%. Впрочем, в 1980-1982 гг. по данным американского политолога и социопсихолога Р. Инглхарта уровень нетерпимости в США и Мексике выходил на 71% и 65%, соответственно.)</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Толерантность в сфере межнациональных отношений. О росте ксенофобных настроений за последние несколько лет свидетельствуют данные 2002 г. о мнениях россиян относительно того, должно ли правительство ограничивать приток приезжих в Россию. Респонденты разделились на две практически равные части: 45% высказались за ограничение притока приезжих, 44% - за использование притока приезжих в благих для целях. В 2005 г. это соотношение заметно изменилось в сторону ограничений (соответственно, 59% и 36%).</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Данные опросов позволяют провести сравнение показателей августа 2005 г с показателями годичной давности, полученными в августе 2004 г., до рейда боевиков в Грозный и последовавшей серии терактов в небе над Россией, в Москве у Рижского вокзала, в Беслане. Это дает представление об уровне ксенофобии и имперских настроений жителей России и об эволюции этих воззрений за прошедший год.</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Анализируя ответы на вопрос о том, следует ли ограничить проживание на территории России представителей ряда национальностей, можно сказать, что наиболее заметно ухудшилось отношение к цыганам и китайцам (положительный ответ дали соответствснно, 15% и 39% в 2004 г. и 30% и 46% в 2005 г.), но, как ни странно, не усилился антагонизм в отношении кавказцев (46% положительно ответивших в 2004 г и 50% в 2005 г.). Кроме того, в 2004 г. 83% опрошенных соглашались с тем, что Россия страдает от засилья "кавказцев" (17% не соглашались). В 2002 г. 54% признавались что испытывают отрицательные чувства к приезжим из Вьетнама, 62% - из Средней Азии, 51% - из арабских и африканских стран.</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едоброжелательные установки по отношению к нерусским подкрепляются широко распространенными представлениями о том, что русские в России живут беднее, чем представители других народов. С этим согласны 46% опрошенных в 2005 г (42% в 2004 г.), лишь 8% в 2005 г. и 9% в 2004 г. полагают, что русские живут богаче других. Эти представления в сильной степени зависят от статусной самоидентификации респондентов. Чем ниже самооценка, тем распространенней мнение о сравнительной бедности своей и своих соплеменников. Мнение о том, что русские богаче, можно чаще встретить у сторонников Единой России, но противников того, чтобы Путин оставался президентом на третий срок. Более бедными русских часто считают избиратели ЛППР. В электорате СПС предпочитают нейтральную формулировку "ни богаче, ни бедне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то же время в 2005 г., по мнению 45% (в 2004 г. - 47%), национальные меньшинства имеют слишком много власти в нашей стране (не согласны с этим 46%). 44% в 2005 г. и 41% в 2004 г. высказались в пользу ограничения "влияния евреев" в органах власти, политике, бизнесе, юридической сфере и т.п., не соглашались с этим в 2005 г. 44%, 12% затруднились с ответом.</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Довольно четкое представление об уровне ксенофобии дают и ответы на вопрос о том, считаете ли вы, что во многих бедах России виновны люди нерусских национальностей? Этот вопрос задавался в 2004 г., и на него определенно да ответили 13%; скорее да - 24%; скорее, нет - 32%; определенно нет - 25%; затруднились ответить – 6%. Можно также отметить, что в сторону нейтрального отношения к рабочим-мигрантам сдвинулись в путинский период настроения российского населения (см. табл. 2).</w:t>
      </w:r>
    </w:p>
    <w:p>
      <w:pPr>
        <w:pStyle w:val="TextBody"/>
        <w:spacing w:lineRule="atLeast" w:line="200" w:before="0" w:after="0"/>
        <w:ind w:left="0" w:right="0" w:firstLine="720"/>
        <w:jc w:val="right"/>
        <w:rPr>
          <w:rFonts w:ascii="Times New Roman;serif" w:hAnsi="Times New Roman;serif" w:cs="Times New Roman;serif"/>
          <w:sz w:val="20"/>
        </w:rPr>
      </w:pPr>
      <w:r>
        <w:rPr>
          <w:rFonts w:cs="Times New Roman;serif" w:ascii="Times New Roman;serif" w:hAnsi="Times New Roman;serif"/>
          <w:sz w:val="20"/>
        </w:rPr>
        <w:t>Таблица 2.</w:t>
      </w:r>
    </w:p>
    <w:p>
      <w:pPr>
        <w:pStyle w:val="TextBody"/>
        <w:spacing w:lineRule="atLeast" w:line="200" w:before="0" w:after="0"/>
        <w:ind w:left="0" w:right="0" w:firstLine="720"/>
        <w:jc w:val="center"/>
        <w:rPr/>
      </w:pPr>
      <w:r>
        <w:rPr/>
        <w:t>Как вы относитесь к тому, что на стройках России все чаще можно встретить рабочих из Украины, Белоруссии, Молдавии, других стран «ближайшего зарубежья»?</w:t>
      </w:r>
    </w:p>
    <w:tbl>
      <w:tblPr>
        <w:tblW w:w="9360" w:type="dxa"/>
        <w:jc w:val="left"/>
        <w:tblInd w:w="0" w:type="dxa"/>
        <w:tblLayout w:type="fixed"/>
        <w:tblCellMar>
          <w:top w:w="0" w:type="dxa"/>
          <w:left w:w="0" w:type="dxa"/>
          <w:bottom w:w="0" w:type="dxa"/>
          <w:right w:w="0" w:type="dxa"/>
        </w:tblCellMar>
      </w:tblPr>
      <w:tblGrid>
        <w:gridCol w:w="3390"/>
        <w:gridCol w:w="855"/>
        <w:gridCol w:w="825"/>
        <w:gridCol w:w="870"/>
        <w:gridCol w:w="855"/>
        <w:gridCol w:w="855"/>
        <w:gridCol w:w="855"/>
        <w:gridCol w:w="855"/>
      </w:tblGrid>
      <w:tr>
        <w:trPr/>
        <w:tc>
          <w:tcPr>
            <w:tcW w:w="3390" w:type="dxa"/>
            <w:tcBorders/>
          </w:tcPr>
          <w:p>
            <w:pPr>
              <w:pStyle w:val="Style17"/>
              <w:pBdr>
                <w:top w:val="single" w:sz="8" w:space="1" w:color="000000"/>
                <w:left w:val="single" w:sz="8" w:space="1" w:color="000000"/>
                <w:bottom w:val="single" w:sz="8" w:space="1" w:color="000000"/>
              </w:pBdr>
              <w:spacing w:lineRule="atLeast" w:line="200" w:before="0" w:after="0"/>
              <w:jc w:val="center"/>
              <w:rPr/>
            </w:pPr>
            <w:r>
              <w:rPr/>
              <w:t> </w:t>
            </w:r>
          </w:p>
        </w:tc>
        <w:tc>
          <w:tcPr>
            <w:tcW w:w="855" w:type="dxa"/>
            <w:tcBorders/>
          </w:tcPr>
          <w:p>
            <w:pPr>
              <w:pStyle w:val="Style17"/>
              <w:pBdr>
                <w:top w:val="single" w:sz="8" w:space="1" w:color="000000"/>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1997 г.</w:t>
            </w:r>
          </w:p>
        </w:tc>
        <w:tc>
          <w:tcPr>
            <w:tcW w:w="825" w:type="dxa"/>
            <w:tcBorders/>
          </w:tcPr>
          <w:p>
            <w:pPr>
              <w:pStyle w:val="Style17"/>
              <w:pBdr>
                <w:top w:val="single" w:sz="8" w:space="1" w:color="000000"/>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1998 г.</w:t>
            </w:r>
          </w:p>
        </w:tc>
        <w:tc>
          <w:tcPr>
            <w:tcW w:w="870" w:type="dxa"/>
            <w:tcBorders/>
          </w:tcPr>
          <w:p>
            <w:pPr>
              <w:pStyle w:val="Style17"/>
              <w:pBdr>
                <w:top w:val="single" w:sz="8" w:space="1" w:color="000000"/>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000 г.</w:t>
            </w:r>
          </w:p>
        </w:tc>
        <w:tc>
          <w:tcPr>
            <w:tcW w:w="855" w:type="dxa"/>
            <w:tcBorders/>
          </w:tcPr>
          <w:p>
            <w:pPr>
              <w:pStyle w:val="Style17"/>
              <w:pBdr>
                <w:top w:val="single" w:sz="8" w:space="1" w:color="000000"/>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001 г.</w:t>
            </w:r>
          </w:p>
        </w:tc>
        <w:tc>
          <w:tcPr>
            <w:tcW w:w="855" w:type="dxa"/>
            <w:tcBorders/>
          </w:tcPr>
          <w:p>
            <w:pPr>
              <w:pStyle w:val="Style17"/>
              <w:pBdr>
                <w:top w:val="single" w:sz="8" w:space="1" w:color="000000"/>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002 г.</w:t>
            </w:r>
          </w:p>
        </w:tc>
        <w:tc>
          <w:tcPr>
            <w:tcW w:w="855" w:type="dxa"/>
            <w:tcBorders/>
          </w:tcPr>
          <w:p>
            <w:pPr>
              <w:pStyle w:val="Style17"/>
              <w:pBdr>
                <w:top w:val="single" w:sz="8" w:space="1" w:color="000000"/>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004 г.</w:t>
            </w:r>
          </w:p>
        </w:tc>
        <w:tc>
          <w:tcPr>
            <w:tcW w:w="855" w:type="dxa"/>
            <w:tcBorders/>
          </w:tcPr>
          <w:p>
            <w:pPr>
              <w:pStyle w:val="Style17"/>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005 г.</w:t>
            </w:r>
          </w:p>
        </w:tc>
      </w:tr>
      <w:tr>
        <w:trPr/>
        <w:tc>
          <w:tcPr>
            <w:tcW w:w="3390" w:type="dxa"/>
            <w:tcBorders/>
          </w:tcPr>
          <w:p>
            <w:pPr>
              <w:pStyle w:val="Style17"/>
              <w:pBdr>
                <w:left w:val="single" w:sz="8" w:space="1" w:color="000000"/>
                <w:bottom w:val="single" w:sz="8" w:space="1" w:color="000000"/>
              </w:pBdr>
              <w:spacing w:lineRule="atLeast" w:line="200" w:before="0" w:after="0"/>
              <w:rPr>
                <w:rFonts w:ascii="Times New Roman;serif" w:hAnsi="Times New Roman;serif" w:cs="Times New Roman;serif"/>
                <w:sz w:val="20"/>
              </w:rPr>
            </w:pPr>
            <w:r>
              <w:rPr>
                <w:rFonts w:cs="Times New Roman;serif" w:ascii="Times New Roman;serif" w:hAnsi="Times New Roman;serif"/>
                <w:sz w:val="20"/>
              </w:rPr>
              <w:t>Определенно положительно/скорее положительно</w:t>
            </w:r>
          </w:p>
        </w:tc>
        <w:tc>
          <w:tcPr>
            <w:tcW w:w="85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5</w:t>
            </w:r>
          </w:p>
        </w:tc>
        <w:tc>
          <w:tcPr>
            <w:tcW w:w="82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8</w:t>
            </w:r>
          </w:p>
        </w:tc>
        <w:tc>
          <w:tcPr>
            <w:tcW w:w="870"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6</w:t>
            </w:r>
          </w:p>
        </w:tc>
        <w:tc>
          <w:tcPr>
            <w:tcW w:w="85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8</w:t>
            </w:r>
          </w:p>
        </w:tc>
        <w:tc>
          <w:tcPr>
            <w:tcW w:w="85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0</w:t>
            </w:r>
          </w:p>
        </w:tc>
        <w:tc>
          <w:tcPr>
            <w:tcW w:w="85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1</w:t>
            </w:r>
          </w:p>
        </w:tc>
        <w:tc>
          <w:tcPr>
            <w:tcW w:w="855"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2</w:t>
            </w:r>
          </w:p>
        </w:tc>
      </w:tr>
      <w:tr>
        <w:trPr/>
        <w:tc>
          <w:tcPr>
            <w:tcW w:w="3390" w:type="dxa"/>
            <w:tcBorders/>
          </w:tcPr>
          <w:p>
            <w:pPr>
              <w:pStyle w:val="Style17"/>
              <w:pBdr>
                <w:left w:val="single" w:sz="8" w:space="1" w:color="000000"/>
                <w:bottom w:val="single" w:sz="8" w:space="1" w:color="000000"/>
              </w:pBdr>
              <w:spacing w:lineRule="atLeast" w:line="200" w:before="0" w:after="0"/>
              <w:rPr>
                <w:rFonts w:ascii="Times New Roman;serif" w:hAnsi="Times New Roman;serif" w:cs="Times New Roman;serif"/>
                <w:sz w:val="20"/>
              </w:rPr>
            </w:pPr>
            <w:r>
              <w:rPr>
                <w:rFonts w:cs="Times New Roman;serif" w:ascii="Times New Roman;serif" w:hAnsi="Times New Roman;serif"/>
                <w:sz w:val="20"/>
              </w:rPr>
              <w:t>Нейтрально</w:t>
            </w:r>
          </w:p>
        </w:tc>
        <w:tc>
          <w:tcPr>
            <w:tcW w:w="85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3</w:t>
            </w:r>
          </w:p>
        </w:tc>
        <w:tc>
          <w:tcPr>
            <w:tcW w:w="82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3</w:t>
            </w:r>
          </w:p>
        </w:tc>
        <w:tc>
          <w:tcPr>
            <w:tcW w:w="870"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2</w:t>
            </w:r>
          </w:p>
        </w:tc>
        <w:tc>
          <w:tcPr>
            <w:tcW w:w="85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9</w:t>
            </w:r>
          </w:p>
        </w:tc>
        <w:tc>
          <w:tcPr>
            <w:tcW w:w="85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9</w:t>
            </w:r>
          </w:p>
        </w:tc>
        <w:tc>
          <w:tcPr>
            <w:tcW w:w="85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9</w:t>
            </w:r>
          </w:p>
        </w:tc>
        <w:tc>
          <w:tcPr>
            <w:tcW w:w="855"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42</w:t>
            </w:r>
          </w:p>
        </w:tc>
      </w:tr>
      <w:tr>
        <w:trPr/>
        <w:tc>
          <w:tcPr>
            <w:tcW w:w="3390" w:type="dxa"/>
            <w:tcBorders/>
          </w:tcPr>
          <w:p>
            <w:pPr>
              <w:pStyle w:val="Style17"/>
              <w:pBdr>
                <w:left w:val="single" w:sz="8" w:space="1" w:color="000000"/>
                <w:bottom w:val="single" w:sz="8" w:space="1" w:color="000000"/>
              </w:pBdr>
              <w:spacing w:lineRule="atLeast" w:line="200" w:before="0" w:after="0"/>
              <w:rPr>
                <w:rFonts w:ascii="Times New Roman;serif" w:hAnsi="Times New Roman;serif" w:cs="Times New Roman;serif"/>
                <w:sz w:val="20"/>
              </w:rPr>
            </w:pPr>
            <w:r>
              <w:rPr>
                <w:rFonts w:cs="Times New Roman;serif" w:ascii="Times New Roman;serif" w:hAnsi="Times New Roman;serif"/>
                <w:sz w:val="20"/>
              </w:rPr>
              <w:t>Скорее отрицательно/ определенно отрицательно</w:t>
            </w:r>
          </w:p>
        </w:tc>
        <w:tc>
          <w:tcPr>
            <w:tcW w:w="85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3</w:t>
            </w:r>
          </w:p>
        </w:tc>
        <w:tc>
          <w:tcPr>
            <w:tcW w:w="82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4</w:t>
            </w:r>
          </w:p>
        </w:tc>
        <w:tc>
          <w:tcPr>
            <w:tcW w:w="870"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8</w:t>
            </w:r>
          </w:p>
        </w:tc>
        <w:tc>
          <w:tcPr>
            <w:tcW w:w="85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0</w:t>
            </w:r>
          </w:p>
        </w:tc>
        <w:tc>
          <w:tcPr>
            <w:tcW w:w="85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7</w:t>
            </w:r>
          </w:p>
        </w:tc>
        <w:tc>
          <w:tcPr>
            <w:tcW w:w="85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8</w:t>
            </w:r>
          </w:p>
        </w:tc>
        <w:tc>
          <w:tcPr>
            <w:tcW w:w="855"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4</w:t>
            </w:r>
          </w:p>
        </w:tc>
      </w:tr>
      <w:tr>
        <w:trPr>
          <w:trHeight w:val="252" w:hRule="atLeast"/>
        </w:trPr>
        <w:tc>
          <w:tcPr>
            <w:tcW w:w="3390" w:type="dxa"/>
            <w:tcBorders/>
          </w:tcPr>
          <w:p>
            <w:pPr>
              <w:pStyle w:val="Style17"/>
              <w:pBdr>
                <w:left w:val="single" w:sz="8" w:space="1" w:color="000000"/>
                <w:bottom w:val="single" w:sz="8" w:space="1" w:color="000000"/>
              </w:pBdr>
              <w:spacing w:lineRule="atLeast" w:line="200" w:before="0" w:after="0"/>
              <w:rPr>
                <w:rFonts w:ascii="Times New Roman;serif" w:hAnsi="Times New Roman;serif" w:cs="Times New Roman;serif"/>
                <w:sz w:val="20"/>
              </w:rPr>
            </w:pPr>
            <w:r>
              <w:rPr>
                <w:rFonts w:cs="Times New Roman;serif" w:ascii="Times New Roman;serif" w:hAnsi="Times New Roman;serif"/>
                <w:sz w:val="20"/>
              </w:rPr>
              <w:t>Затруднились ответить</w:t>
            </w:r>
          </w:p>
        </w:tc>
        <w:tc>
          <w:tcPr>
            <w:tcW w:w="85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9</w:t>
            </w:r>
          </w:p>
        </w:tc>
        <w:tc>
          <w:tcPr>
            <w:tcW w:w="82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5</w:t>
            </w:r>
          </w:p>
        </w:tc>
        <w:tc>
          <w:tcPr>
            <w:tcW w:w="870"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w:t>
            </w:r>
          </w:p>
        </w:tc>
        <w:tc>
          <w:tcPr>
            <w:tcW w:w="85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w:t>
            </w:r>
          </w:p>
        </w:tc>
        <w:tc>
          <w:tcPr>
            <w:tcW w:w="85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4</w:t>
            </w:r>
          </w:p>
        </w:tc>
        <w:tc>
          <w:tcPr>
            <w:tcW w:w="855" w:type="dxa"/>
            <w:tcBorders/>
          </w:tcPr>
          <w:p>
            <w:pPr>
              <w:pStyle w:val="Style17"/>
              <w:pBdr>
                <w:left w:val="single" w:sz="8" w:space="1" w:color="000000"/>
                <w:bottom w:val="single" w:sz="8" w:space="1" w:color="000000"/>
              </w:pBdr>
              <w:spacing w:lineRule="atLeast" w:line="200" w:before="0" w:after="0"/>
              <w:jc w:val="center"/>
              <w:rPr>
                <w:sz w:val="20"/>
                <w:szCs w:val="20"/>
              </w:rPr>
            </w:pPr>
            <w:r>
              <w:rPr>
                <w:sz w:val="20"/>
                <w:szCs w:val="20"/>
              </w:rPr>
              <w:t> </w:t>
            </w:r>
          </w:p>
        </w:tc>
        <w:tc>
          <w:tcPr>
            <w:tcW w:w="855" w:type="dxa"/>
            <w:tcBorders/>
          </w:tcPr>
          <w:p>
            <w:pPr>
              <w:pStyle w:val="Style17"/>
              <w:pBdr>
                <w:left w:val="single" w:sz="8" w:space="1" w:color="000000"/>
                <w:bottom w:val="single" w:sz="8" w:space="1" w:color="000000"/>
                <w:right w:val="single" w:sz="8" w:space="1" w:color="000000"/>
              </w:pBdr>
              <w:spacing w:lineRule="atLeast" w:line="200" w:before="0" w:after="0"/>
              <w:jc w:val="center"/>
              <w:rPr>
                <w:sz w:val="20"/>
                <w:szCs w:val="20"/>
              </w:rPr>
            </w:pPr>
            <w:r>
              <w:rPr>
                <w:sz w:val="20"/>
                <w:szCs w:val="20"/>
              </w:rPr>
              <w:t> </w:t>
            </w:r>
          </w:p>
        </w:tc>
      </w:tr>
    </w:tbl>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тоит отметить, что негативные установки в отношении нерусских не всегда непосредственно связаны с эмоциональным переживанием враждебности. Так, только 12% в 2005 г. (14% в 2004 г.) отметили, что они "очень часто" или "довольно часто", а 26% (29%) редко испытывают враждебность со стороны людей других национальностей; 61% (56%) никогда этого не испытывали. В то же время враждебность к людям других национальностей часто или довольно часто питают 13% (17%), редко - 25% (29%), никогда 60% (53%). На вопрос о том, есть ли в России фашисты, в 2005 г. положительно ответили 56% (в 2004 г. - 54%) опрошенных. 37% (47%) ответили, что за последние годы фашистов стало больше, а 8% (17%) - что их стало меньше. Существование в стране фашистов отрицают 9% (15%); 22% (22%) затрудняются дать ответ на этот вопрос. Бросается в глаза уменьшение числа людей, отмечающих рост фашистских элементов в стране. Похоже, что чем большую тревогу бьют по этому поводу либералы и либерально-демократические СМИ, тем меньше людей готовы с ними соглашаться. Довольно заметны в отношении к этой проблеме возрастные различия (см. табл. 3). В частности среди молодежи усиление фашистских настроений отмечают относительно реже. Среди электоратов на увеличение числа фашистов чаще указывают сторонники КПРФ (44%).</w:t>
      </w:r>
    </w:p>
    <w:p>
      <w:pPr>
        <w:pStyle w:val="TextBody"/>
        <w:spacing w:lineRule="atLeast" w:line="200" w:before="0" w:after="0"/>
        <w:ind w:left="0" w:right="0" w:firstLine="720"/>
        <w:jc w:val="right"/>
        <w:rPr>
          <w:rFonts w:ascii="Times New Roman;serif" w:hAnsi="Times New Roman;serif" w:cs="Times New Roman;serif"/>
          <w:sz w:val="20"/>
        </w:rPr>
      </w:pPr>
      <w:r>
        <w:rPr>
          <w:rFonts w:cs="Times New Roman;serif" w:ascii="Times New Roman;serif" w:hAnsi="Times New Roman;serif"/>
          <w:sz w:val="20"/>
        </w:rPr>
        <w:t>Таблица 3.</w:t>
      </w:r>
    </w:p>
    <w:p>
      <w:pPr>
        <w:pStyle w:val="TextBody"/>
        <w:spacing w:lineRule="atLeast" w:line="200" w:before="0" w:after="0"/>
        <w:ind w:left="0" w:right="0" w:firstLine="720"/>
        <w:jc w:val="center"/>
        <w:rPr/>
      </w:pPr>
      <w:r>
        <w:rPr/>
        <w:t>Есть ли в России фашисты и, если да, за последние годы их стало больше?</w:t>
      </w:r>
    </w:p>
    <w:tbl>
      <w:tblPr>
        <w:tblW w:w="9375" w:type="dxa"/>
        <w:jc w:val="left"/>
        <w:tblInd w:w="0" w:type="dxa"/>
        <w:tblLayout w:type="fixed"/>
        <w:tblCellMar>
          <w:top w:w="0" w:type="dxa"/>
          <w:left w:w="0" w:type="dxa"/>
          <w:bottom w:w="0" w:type="dxa"/>
          <w:right w:w="0" w:type="dxa"/>
        </w:tblCellMar>
      </w:tblPr>
      <w:tblGrid>
        <w:gridCol w:w="3705"/>
        <w:gridCol w:w="1095"/>
        <w:gridCol w:w="1155"/>
        <w:gridCol w:w="1125"/>
        <w:gridCol w:w="1125"/>
        <w:gridCol w:w="1170"/>
      </w:tblGrid>
      <w:tr>
        <w:trPr/>
        <w:tc>
          <w:tcPr>
            <w:tcW w:w="3705" w:type="dxa"/>
            <w:tcBorders/>
          </w:tcPr>
          <w:p>
            <w:pPr>
              <w:pStyle w:val="Style17"/>
              <w:pBdr>
                <w:top w:val="single" w:sz="8" w:space="1" w:color="000000"/>
                <w:left w:val="single" w:sz="8" w:space="1" w:color="000000"/>
                <w:bottom w:val="single" w:sz="8" w:space="1" w:color="000000"/>
              </w:pBdr>
              <w:spacing w:lineRule="atLeast" w:line="200" w:before="0" w:after="0"/>
              <w:jc w:val="center"/>
              <w:rPr/>
            </w:pPr>
            <w:r>
              <w:rPr/>
              <w:t> </w:t>
            </w:r>
          </w:p>
        </w:tc>
        <w:tc>
          <w:tcPr>
            <w:tcW w:w="1095" w:type="dxa"/>
            <w:tcBorders/>
          </w:tcPr>
          <w:p>
            <w:pPr>
              <w:pStyle w:val="Style17"/>
              <w:pBdr>
                <w:top w:val="single" w:sz="8" w:space="1" w:color="000000"/>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Всего</w:t>
            </w:r>
          </w:p>
        </w:tc>
        <w:tc>
          <w:tcPr>
            <w:tcW w:w="1155" w:type="dxa"/>
            <w:tcBorders/>
          </w:tcPr>
          <w:p>
            <w:pPr>
              <w:pStyle w:val="Style17"/>
              <w:pBdr>
                <w:top w:val="single" w:sz="8" w:space="1" w:color="000000"/>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18-24 года</w:t>
            </w:r>
          </w:p>
        </w:tc>
        <w:tc>
          <w:tcPr>
            <w:tcW w:w="1125" w:type="dxa"/>
            <w:tcBorders/>
          </w:tcPr>
          <w:p>
            <w:pPr>
              <w:pStyle w:val="Style17"/>
              <w:pBdr>
                <w:top w:val="single" w:sz="8" w:space="1" w:color="000000"/>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5-39 лет</w:t>
            </w:r>
          </w:p>
        </w:tc>
        <w:tc>
          <w:tcPr>
            <w:tcW w:w="1125" w:type="dxa"/>
            <w:tcBorders/>
          </w:tcPr>
          <w:p>
            <w:pPr>
              <w:pStyle w:val="Style17"/>
              <w:pBdr>
                <w:top w:val="single" w:sz="8" w:space="1" w:color="000000"/>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40-54 года</w:t>
            </w:r>
          </w:p>
        </w:tc>
        <w:tc>
          <w:tcPr>
            <w:tcW w:w="1170" w:type="dxa"/>
            <w:tcBorders/>
          </w:tcPr>
          <w:p>
            <w:pPr>
              <w:pStyle w:val="Style17"/>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55 и старше</w:t>
            </w:r>
          </w:p>
        </w:tc>
      </w:tr>
      <w:tr>
        <w:trPr/>
        <w:tc>
          <w:tcPr>
            <w:tcW w:w="3705" w:type="dxa"/>
            <w:tcBorders/>
          </w:tcPr>
          <w:p>
            <w:pPr>
              <w:pStyle w:val="Style17"/>
              <w:pBdr>
                <w:left w:val="single" w:sz="8" w:space="1" w:color="000000"/>
                <w:bottom w:val="single" w:sz="8" w:space="1" w:color="000000"/>
              </w:pBdr>
              <w:spacing w:lineRule="atLeast" w:line="200" w:before="0" w:after="0"/>
              <w:rPr>
                <w:rFonts w:ascii="Times New Roman;serif" w:hAnsi="Times New Roman;serif" w:cs="Times New Roman;serif"/>
                <w:sz w:val="20"/>
              </w:rPr>
            </w:pPr>
            <w:r>
              <w:rPr>
                <w:rFonts w:cs="Times New Roman;serif" w:ascii="Times New Roman;serif" w:hAnsi="Times New Roman;serif"/>
                <w:sz w:val="20"/>
              </w:rPr>
              <w:t>Есть, стало больше</w:t>
            </w:r>
          </w:p>
        </w:tc>
        <w:tc>
          <w:tcPr>
            <w:tcW w:w="109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7</w:t>
            </w:r>
          </w:p>
        </w:tc>
        <w:tc>
          <w:tcPr>
            <w:tcW w:w="115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3</w:t>
            </w:r>
          </w:p>
        </w:tc>
        <w:tc>
          <w:tcPr>
            <w:tcW w:w="112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40</w:t>
            </w:r>
          </w:p>
        </w:tc>
        <w:tc>
          <w:tcPr>
            <w:tcW w:w="112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5</w:t>
            </w:r>
          </w:p>
        </w:tc>
        <w:tc>
          <w:tcPr>
            <w:tcW w:w="1170"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8</w:t>
            </w:r>
          </w:p>
        </w:tc>
      </w:tr>
      <w:tr>
        <w:trPr/>
        <w:tc>
          <w:tcPr>
            <w:tcW w:w="3705" w:type="dxa"/>
            <w:tcBorders/>
          </w:tcPr>
          <w:p>
            <w:pPr>
              <w:pStyle w:val="Style17"/>
              <w:pBdr>
                <w:left w:val="single" w:sz="8" w:space="1" w:color="000000"/>
                <w:bottom w:val="single" w:sz="8" w:space="1" w:color="000000"/>
              </w:pBdr>
              <w:spacing w:lineRule="atLeast" w:line="200" w:before="0" w:after="0"/>
              <w:rPr>
                <w:rFonts w:ascii="Times New Roman;serif" w:hAnsi="Times New Roman;serif" w:cs="Times New Roman;serif"/>
                <w:sz w:val="20"/>
              </w:rPr>
            </w:pPr>
            <w:r>
              <w:rPr>
                <w:rFonts w:cs="Times New Roman;serif" w:ascii="Times New Roman;serif" w:hAnsi="Times New Roman;serif"/>
                <w:sz w:val="20"/>
              </w:rPr>
              <w:t>Есть, стало меньше</w:t>
            </w:r>
          </w:p>
        </w:tc>
        <w:tc>
          <w:tcPr>
            <w:tcW w:w="109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8</w:t>
            </w:r>
          </w:p>
        </w:tc>
        <w:tc>
          <w:tcPr>
            <w:tcW w:w="115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10</w:t>
            </w:r>
          </w:p>
        </w:tc>
        <w:tc>
          <w:tcPr>
            <w:tcW w:w="112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7</w:t>
            </w:r>
          </w:p>
        </w:tc>
        <w:tc>
          <w:tcPr>
            <w:tcW w:w="112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7</w:t>
            </w:r>
          </w:p>
        </w:tc>
        <w:tc>
          <w:tcPr>
            <w:tcW w:w="1170"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8</w:t>
            </w:r>
          </w:p>
        </w:tc>
      </w:tr>
      <w:tr>
        <w:trPr/>
        <w:tc>
          <w:tcPr>
            <w:tcW w:w="3705" w:type="dxa"/>
            <w:tcBorders/>
          </w:tcPr>
          <w:p>
            <w:pPr>
              <w:pStyle w:val="Style17"/>
              <w:pBdr>
                <w:left w:val="single" w:sz="8" w:space="1" w:color="000000"/>
                <w:bottom w:val="single" w:sz="8" w:space="1" w:color="000000"/>
              </w:pBdr>
              <w:spacing w:lineRule="atLeast" w:line="200" w:before="0" w:after="0"/>
              <w:rPr>
                <w:rFonts w:ascii="Times New Roman;serif" w:hAnsi="Times New Roman;serif" w:cs="Times New Roman;serif"/>
                <w:sz w:val="20"/>
              </w:rPr>
            </w:pPr>
            <w:r>
              <w:rPr>
                <w:rFonts w:cs="Times New Roman;serif" w:ascii="Times New Roman;serif" w:hAnsi="Times New Roman;serif"/>
                <w:sz w:val="20"/>
              </w:rPr>
              <w:t>Есть, число не изменилось</w:t>
            </w:r>
          </w:p>
        </w:tc>
        <w:tc>
          <w:tcPr>
            <w:tcW w:w="109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5</w:t>
            </w:r>
          </w:p>
        </w:tc>
        <w:tc>
          <w:tcPr>
            <w:tcW w:w="115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2</w:t>
            </w:r>
          </w:p>
        </w:tc>
        <w:tc>
          <w:tcPr>
            <w:tcW w:w="112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6</w:t>
            </w:r>
          </w:p>
        </w:tc>
        <w:tc>
          <w:tcPr>
            <w:tcW w:w="112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6</w:t>
            </w:r>
          </w:p>
        </w:tc>
        <w:tc>
          <w:tcPr>
            <w:tcW w:w="1170"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1</w:t>
            </w:r>
          </w:p>
        </w:tc>
      </w:tr>
      <w:tr>
        <w:trPr/>
        <w:tc>
          <w:tcPr>
            <w:tcW w:w="3705" w:type="dxa"/>
            <w:tcBorders/>
          </w:tcPr>
          <w:p>
            <w:pPr>
              <w:pStyle w:val="Style17"/>
              <w:pBdr>
                <w:left w:val="single" w:sz="8" w:space="1" w:color="000000"/>
                <w:bottom w:val="single" w:sz="8" w:space="1" w:color="000000"/>
              </w:pBdr>
              <w:spacing w:lineRule="atLeast" w:line="200" w:before="0" w:after="0"/>
              <w:rPr>
                <w:rFonts w:ascii="Times New Roman;serif" w:hAnsi="Times New Roman;serif" w:cs="Times New Roman;serif"/>
                <w:sz w:val="20"/>
              </w:rPr>
            </w:pPr>
            <w:r>
              <w:rPr>
                <w:rFonts w:cs="Times New Roman;serif" w:ascii="Times New Roman;serif" w:hAnsi="Times New Roman;serif"/>
                <w:sz w:val="20"/>
              </w:rPr>
              <w:t>Нет</w:t>
            </w:r>
          </w:p>
        </w:tc>
        <w:tc>
          <w:tcPr>
            <w:tcW w:w="109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9</w:t>
            </w:r>
          </w:p>
        </w:tc>
        <w:tc>
          <w:tcPr>
            <w:tcW w:w="115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8</w:t>
            </w:r>
          </w:p>
        </w:tc>
        <w:tc>
          <w:tcPr>
            <w:tcW w:w="112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9</w:t>
            </w:r>
          </w:p>
        </w:tc>
        <w:tc>
          <w:tcPr>
            <w:tcW w:w="112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9</w:t>
            </w:r>
          </w:p>
        </w:tc>
        <w:tc>
          <w:tcPr>
            <w:tcW w:w="1170"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9</w:t>
            </w:r>
          </w:p>
        </w:tc>
      </w:tr>
      <w:tr>
        <w:trPr/>
        <w:tc>
          <w:tcPr>
            <w:tcW w:w="3705" w:type="dxa"/>
            <w:tcBorders/>
          </w:tcPr>
          <w:p>
            <w:pPr>
              <w:pStyle w:val="Style17"/>
              <w:pBdr>
                <w:left w:val="single" w:sz="8" w:space="1" w:color="000000"/>
                <w:bottom w:val="single" w:sz="8" w:space="1" w:color="000000"/>
              </w:pBdr>
              <w:spacing w:lineRule="atLeast" w:line="200" w:before="0" w:after="0"/>
              <w:rPr>
                <w:rFonts w:ascii="Times New Roman;serif" w:hAnsi="Times New Roman;serif" w:cs="Times New Roman;serif"/>
                <w:sz w:val="20"/>
              </w:rPr>
            </w:pPr>
            <w:r>
              <w:rPr>
                <w:rFonts w:cs="Times New Roman;serif" w:ascii="Times New Roman;serif" w:hAnsi="Times New Roman;serif"/>
                <w:sz w:val="20"/>
              </w:rPr>
              <w:t>Затруднились ответить</w:t>
            </w:r>
          </w:p>
        </w:tc>
        <w:tc>
          <w:tcPr>
            <w:tcW w:w="109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2</w:t>
            </w:r>
          </w:p>
        </w:tc>
        <w:tc>
          <w:tcPr>
            <w:tcW w:w="115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18</w:t>
            </w:r>
          </w:p>
        </w:tc>
        <w:tc>
          <w:tcPr>
            <w:tcW w:w="112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19</w:t>
            </w:r>
          </w:p>
        </w:tc>
        <w:tc>
          <w:tcPr>
            <w:tcW w:w="1125"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3</w:t>
            </w:r>
          </w:p>
        </w:tc>
        <w:tc>
          <w:tcPr>
            <w:tcW w:w="1170"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4</w:t>
            </w:r>
          </w:p>
        </w:tc>
      </w:tr>
    </w:tbl>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Как правило, все ксенофобские ответы коррелируют между собой, образуя пучок взглядов, в котором соседствуют и ограничения на проживание нерусских, и убежденность, что русские живут беднее представителей других народов, и что национальные меньшинства имеют слишком много власти. Этническая ксенофобия распространяется и на представителей сексуальных меньшинств. Люди с ксенофобными установками чаще полагают, что Россия имеет недостаточное влияние в международных делах. Они хуже относятся к Грузии, США, Украине. Неважно относятся они и к собственной российской власти, включая Путина, но особенно к депутатам и правительству. Самые верные сторонники власти - это те, кто дают нейтральные ответы на вопросы об отношении к гастарбайтерам. Вообще ксенофобский синдром меньше выражен в возрастной группе 18-24 лет и сильнее у лиц старше 55 лет, у избирателей коммуниста Н. Харитонова, пенсионеров, относящих себя к нижней части среднего слоя и располагающих средненизким семейным доходом. Он чаще проявляется у жителей малых городов.</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Москва выделяется своим нейтральным отношением к рабочим мигрантам, а положительное мнение чаще всего выражают жители Дальнего Востока. Необходимо констатировать, что за время путинского правления возросла распространенность ксенофобских взглядов. Открытая агрессия против мигрантов из республик бывшего Советского Союза, из стран Востока, Африки, Латинской Америки и даже западных стран стала в последнее время почти повседневным фактом российской жизн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се это не может не тревожить. И с сожалением приходится констатировать, что страна так и не изжила "подросткового типа личности", традиционно ей присущего. А это лишь усугубляет и без того сложные проблемы, стоящие перед Россией, которая пытается совершить модернизационный рывок.</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писок литературы.</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Ржевский Л. (псевдоним Л. Седова). Коммунизм – это молодость мира // «Синтаксис». 1987. №17.</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Erikson E.H. Childhood and Society. New York. 1950. [5 ; 67-74]</w:t>
      </w:r>
    </w:p>
    <w:p>
      <w:pPr>
        <w:pStyle w:val="TextBody"/>
        <w:spacing w:lineRule="atLeast" w:line="200" w:before="0" w:after="0"/>
        <w:ind w:left="0" w:right="0" w:firstLine="720"/>
        <w:jc w:val="center"/>
        <w:rPr/>
      </w:pPr>
      <w:r>
        <w:rPr/>
        <w:t> </w:t>
      </w:r>
    </w:p>
    <w:p>
      <w:pPr>
        <w:pStyle w:val="TextBody"/>
        <w:spacing w:lineRule="atLeast" w:line="200" w:before="0" w:after="0"/>
        <w:ind w:left="0" w:right="0" w:firstLine="14"/>
        <w:jc w:val="both"/>
        <w:rPr>
          <w:rFonts w:ascii="Times New Roman;serif" w:hAnsi="Times New Roman;serif" w:cs="Times New Roman;serif"/>
          <w:b/>
          <w:b/>
          <w:sz w:val="28"/>
        </w:rPr>
      </w:pPr>
      <w:r>
        <w:rPr>
          <w:rFonts w:cs="Times New Roman;serif" w:ascii="Times New Roman;serif" w:hAnsi="Times New Roman;serif"/>
          <w:b/>
          <w:sz w:val="28"/>
        </w:rPr>
        <w:t>ТОЛЕРАНТНОСТЬ ЭТНИЧЕСКИ НЕОДНОРОДНОГО СЕЛЬСКОГО НАСЕЛЕНИЯ И ТИПОЛОГИЯ ЕЕ НОСИТЕЛЕЙ.</w:t>
      </w:r>
    </w:p>
    <w:p>
      <w:pPr>
        <w:pStyle w:val="TextBody"/>
        <w:spacing w:lineRule="atLeast" w:line="200" w:before="0" w:after="0"/>
        <w:ind w:left="0" w:right="0" w:firstLine="14"/>
        <w:jc w:val="both"/>
        <w:rPr>
          <w:rFonts w:ascii="Times New Roman;serif" w:hAnsi="Times New Roman;serif" w:cs="Times New Roman;serif"/>
          <w:b/>
          <w:b/>
          <w:sz w:val="28"/>
        </w:rPr>
      </w:pPr>
      <w:r>
        <w:rPr>
          <w:rFonts w:cs="Times New Roman;serif" w:ascii="Times New Roman;serif" w:hAnsi="Times New Roman;serif"/>
          <w:b/>
          <w:sz w:val="28"/>
        </w:rPr>
        <w:t>Е. Сысоев</w:t>
      </w:r>
    </w:p>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литературе по этносоциологии отмечается актуальность проблемы утверждения в российском обществе толерантного (терпимого) отношения к представителям иных национальностей, их культурам. Так, в статье В.Н. Петрова, опубликованной в "Социсе", эта проблема рассматривается на примере отношений этнических мигрантов и принимающего населения [1]. Толерантность значима и там, где в данный момент не наблюдается перемещения населения, но оно этнически неоднородно. К примеру, в полиэтничном Алтайском крае в течение многих лет отсутствуют острые межнациональные конфликты. Однако это не исключает скрытого, неосознанного противоречия ценностей, норм этнических культур, а также конкурентных интересов этнических групп в некоторых видах деятельности (торговля, строительство, обслуживание). С целью изучения состояния этнической толерантности в неоднородных по этническому составу сельских районах указанного региона, определения типологии ее носителей мы провели в 2004 г. социологическое исследование.</w:t>
      </w:r>
    </w:p>
    <w:p>
      <w:pPr>
        <w:pStyle w:val="TextBody"/>
        <w:spacing w:lineRule="atLeast" w:line="200" w:before="0" w:after="0"/>
        <w:ind w:left="0" w:right="0" w:firstLine="720"/>
        <w:jc w:val="both"/>
        <w:rPr/>
      </w:pPr>
      <w:r>
        <w:rPr>
          <w:rFonts w:cs="Times New Roman;serif" w:ascii="Times New Roman;serif" w:hAnsi="Times New Roman;serif"/>
          <w:sz w:val="28"/>
        </w:rPr>
        <w:t>Объектом исследования стало сельское население двух районов - Кулундинского и Благовещенского. Они расположены на западе Алтайского края, на территории Кулундинской степи - региона с исторически сложившейся практикой тесного взаимодействия различных этносов - казахского, украинского, немецкого, русского, татарского, белорусского и др. Если в целом по краю доля русских в 2002 г. составила 92,0%, то в Кулундинском районе она составила 77,6%, в Благовещенском – 84,1%. По итогам переписи 2002 г. наиболее многочисленными этносами указанных районов являются русские, немцы, украинцы, казахи, доля которых в совокупности равна 97,0%. В общем объеме выборки (</w:t>
      </w:r>
      <w:r>
        <w:rPr>
          <w:rFonts w:cs="Times New Roman;serif" w:ascii="Times New Roman;serif" w:hAnsi="Times New Roman;serif"/>
          <w:sz w:val="28"/>
          <w:lang w:val="en-US"/>
        </w:rPr>
        <w:t>N</w:t>
      </w:r>
      <w:r>
        <w:rPr/>
        <w:t xml:space="preserve"> </w:t>
      </w:r>
      <w:r>
        <w:rPr>
          <w:rFonts w:cs="Times New Roman;serif" w:ascii="Times New Roman;serif" w:hAnsi="Times New Roman;serif"/>
          <w:sz w:val="28"/>
        </w:rPr>
        <w:t xml:space="preserve">= 433) доля представителей этих этносов составила 98%. Отбор единиц наблюдения производился методом квотной выборки. В выборочной совокупности представлены также основные социальные группы: рабочие (механизаторы, животноводы и т.д.), неработающие пенсионеры и инвалиды, интеллигенция и служащие государственных учреждений (в т.ч. милиции, органов власти и управления) и др.; половозрастные группы репрезентативны для демографической структуры сельских жителей края. Обработка данных производилась с помощью программ </w:t>
      </w:r>
      <w:r>
        <w:rPr>
          <w:rFonts w:cs="Times New Roman;serif" w:ascii="Times New Roman;serif" w:hAnsi="Times New Roman;serif"/>
          <w:sz w:val="28"/>
          <w:lang w:val="en-US"/>
        </w:rPr>
        <w:t>Microsoft</w:t>
      </w:r>
      <w:r>
        <w:rPr/>
        <w:t xml:space="preserve"> </w:t>
      </w:r>
      <w:r>
        <w:rPr>
          <w:rFonts w:cs="Times New Roman;serif" w:ascii="Times New Roman;serif" w:hAnsi="Times New Roman;serif"/>
          <w:sz w:val="28"/>
          <w:lang w:val="en-US"/>
        </w:rPr>
        <w:t>Excel</w:t>
      </w:r>
      <w:r>
        <w:rPr/>
        <w:t xml:space="preserve"> </w:t>
      </w:r>
      <w:r>
        <w:rPr>
          <w:rFonts w:cs="Times New Roman;serif" w:ascii="Times New Roman;serif" w:hAnsi="Times New Roman;serif"/>
          <w:sz w:val="28"/>
        </w:rPr>
        <w:t xml:space="preserve">и </w:t>
      </w:r>
      <w:r>
        <w:rPr>
          <w:rFonts w:cs="Times New Roman;serif" w:ascii="Times New Roman;serif" w:hAnsi="Times New Roman;serif"/>
          <w:sz w:val="28"/>
          <w:lang w:val="en-US"/>
        </w:rPr>
        <w:t>SPSS</w:t>
      </w:r>
      <w:r>
        <w:rPr>
          <w:rFonts w:cs="Times New Roman;serif" w:ascii="Times New Roman;serif" w:hAnsi="Times New Roman;serif"/>
          <w:sz w:val="28"/>
        </w:rPr>
        <w:t>. Рассмотрим некоторые результаты исследования.</w:t>
      </w:r>
    </w:p>
    <w:p>
      <w:pPr>
        <w:pStyle w:val="TextBody"/>
        <w:spacing w:lineRule="atLeast" w:line="200" w:before="0" w:after="0"/>
        <w:ind w:left="0" w:right="0" w:firstLine="720"/>
        <w:jc w:val="both"/>
        <w:rPr/>
      </w:pPr>
      <w:r>
        <w:rPr>
          <w:rFonts w:cs="Times New Roman;serif" w:ascii="Times New Roman;serif" w:hAnsi="Times New Roman;serif"/>
          <w:sz w:val="28"/>
        </w:rPr>
        <w:t>Отношение (терпимое или нетерпимое) к представителям других этносов складывается из определенных социальных установок и ценностных ориентации. В основе понятия "отношение к представителям иной национальности" лежит непосредственный смысл слова "</w:t>
      </w:r>
      <w:r>
        <w:rPr>
          <w:rFonts w:cs="Times New Roman;serif" w:ascii="Times New Roman;serif" w:hAnsi="Times New Roman;serif"/>
          <w:sz w:val="28"/>
          <w:lang w:val="en-US"/>
        </w:rPr>
        <w:t>attitude</w:t>
      </w:r>
      <w:r>
        <w:rPr>
          <w:rFonts w:cs="Times New Roman;serif" w:ascii="Times New Roman;serif" w:hAnsi="Times New Roman;serif"/>
          <w:sz w:val="28"/>
        </w:rPr>
        <w:t>", которое переводится с английского как "позиция", "отношение", а также тот смысл, который вкладывали в него У. Томас, Ф. Знанецкий - "психологическое переживание индивидом ценности, значения, смысла социального объекта" [2, с. 282]. Это аттитюд, который объединяет наблюдаемое отношение с латентным, формируемым ценностными ориентациям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епосредственными индикаторами "объединенного" аттитюда являются ответы респондентов на вопросы: "Как Вы относитесь к людям иной национальности?" с вариантами от "очень доброжелательно" до "очень враждебно"; "Как бы Вы отнеслись к браку Вашей дочери или сына с человеком другой национальности?" с вариантами "положительно", "скорее положительно", "затрудняюсь ответить", "скорее отрицательно", "отрицательно"; "С каким утверждением Вы согласны?" - с вариантами от "среди людей моей национальности больше умных и добрых людей" до "среди людей моей национальности меньше умных и добрых людей"; "Какую роль в Вашем отношении к человеку играет его национальность?" с вариантами от «для меня национальность играет главную роль, несмотря на личные качества человека" до "для меня национальность играет второстепенную роль...».</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арианты ответов на эти вопросы представляют, соответственно, шкалы: "доброжелательность - враждебность", "отношение к межнациональным бракам", "этноцентричность - деэтноцентричность", "значимость национальной принадлежности в отношениях с людьми". Первые две шкалы измеряют выраженность аттитюдов, вторые две - ценностных ориентации. Толерантный человек доброжелательно относится к людям иной национальности, положительно - к межнациональным бракам, не идеализирует собственный этнос, ценит в людях личные качества, а не национальную принадлежность. Нетолерантный - враждебно относится к людям иной национальности, негативно - к межнациональным бракам, идеализирует собственный этнос, обращает внимание прежде всего на этническую принадлежность человека, а не личные качества.</w:t>
      </w:r>
    </w:p>
    <w:p>
      <w:pPr>
        <w:pStyle w:val="TextBody"/>
        <w:spacing w:lineRule="atLeast" w:line="200" w:before="0" w:after="0"/>
        <w:ind w:left="0" w:right="0" w:firstLine="720"/>
        <w:jc w:val="both"/>
        <w:rPr/>
      </w:pPr>
      <w:r>
        <w:rPr>
          <w:rFonts w:cs="Times New Roman;serif" w:ascii="Times New Roman;serif" w:hAnsi="Times New Roman;serif"/>
          <w:sz w:val="28"/>
        </w:rPr>
        <w:t>Варианты указанных ответов адекватны измеряемому свойству (толерантность - нетолерантность). Их валидность проверена с помощью данных факторного анализа по геометрическим проекциям (нагрузкам) векторов вопросов на оси релевантного (F'</w:t>
      </w:r>
      <w:r>
        <w:rPr>
          <w:rFonts w:cs="Times New Roman;serif" w:ascii="Times New Roman;serif" w:hAnsi="Times New Roman;serif"/>
          <w:position w:val="-7"/>
          <w:sz w:val="28"/>
        </w:rPr>
        <w:t>1</w:t>
      </w:r>
      <w:r>
        <w:rPr>
          <w:rFonts w:cs="Times New Roman;serif" w:ascii="Times New Roman;serif" w:hAnsi="Times New Roman;serif"/>
          <w:sz w:val="28"/>
        </w:rPr>
        <w:t>) и иррелевантного (</w:t>
      </w:r>
      <w:r>
        <w:rPr>
          <w:rFonts w:cs="Times New Roman;serif" w:ascii="Times New Roman;serif" w:hAnsi="Times New Roman;serif"/>
          <w:sz w:val="28"/>
          <w:lang w:val="en-US"/>
        </w:rPr>
        <w:t>F</w:t>
      </w:r>
      <w:r>
        <w:rPr>
          <w:rFonts w:cs="Times New Roman;serif" w:ascii="Times New Roman;serif" w:hAnsi="Times New Roman;serif"/>
          <w:sz w:val="28"/>
        </w:rPr>
        <w:t>'</w:t>
      </w:r>
      <w:r>
        <w:rPr>
          <w:rFonts w:cs="Times New Roman;serif" w:ascii="Times New Roman;serif" w:hAnsi="Times New Roman;serif"/>
          <w:position w:val="-7"/>
          <w:sz w:val="28"/>
        </w:rPr>
        <w:t>2</w:t>
      </w:r>
      <w:r>
        <w:rPr>
          <w:rFonts w:cs="Times New Roman;serif" w:ascii="Times New Roman;serif" w:hAnsi="Times New Roman;serif"/>
          <w:sz w:val="28"/>
        </w:rPr>
        <w:t>) факторов (рис. 1).</w:t>
      </w:r>
    </w:p>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pPr>
      <w:r>
        <w:rPr>
          <w:rFonts w:cs="Times New Roman;serif" w:ascii="Times New Roman;serif" w:hAnsi="Times New Roman;serif"/>
          <w:sz w:val="28"/>
        </w:rPr>
        <w:t>Рис.1. Графическая модель взаимодействия факторов. Векторы: f</w:t>
      </w:r>
      <w:r>
        <w:rPr>
          <w:rFonts w:cs="Times New Roman;serif" w:ascii="Times New Roman;serif" w:hAnsi="Times New Roman;serif"/>
          <w:position w:val="-8"/>
          <w:sz w:val="28"/>
        </w:rPr>
        <w:t xml:space="preserve">1 </w:t>
      </w:r>
      <w:r>
        <w:rPr>
          <w:rFonts w:cs="Times New Roman;serif" w:ascii="Times New Roman;serif" w:hAnsi="Times New Roman;serif"/>
          <w:sz w:val="28"/>
        </w:rPr>
        <w:t>– доброжелательность – враждебность к людям иной национальности; f</w:t>
      </w:r>
      <w:r>
        <w:rPr>
          <w:rFonts w:cs="Times New Roman;serif" w:ascii="Times New Roman;serif" w:hAnsi="Times New Roman;serif"/>
          <w:position w:val="-8"/>
          <w:sz w:val="28"/>
        </w:rPr>
        <w:t xml:space="preserve">2 </w:t>
      </w:r>
      <w:r>
        <w:rPr>
          <w:rFonts w:cs="Times New Roman;serif" w:ascii="Times New Roman;serif" w:hAnsi="Times New Roman;serif"/>
          <w:sz w:val="28"/>
        </w:rPr>
        <w:t>– отношение к браку с представителями других этносов; f</w:t>
      </w:r>
      <w:r>
        <w:rPr>
          <w:rFonts w:cs="Times New Roman;serif" w:ascii="Times New Roman;serif" w:hAnsi="Times New Roman;serif"/>
          <w:position w:val="-8"/>
          <w:sz w:val="28"/>
        </w:rPr>
        <w:t>3</w:t>
      </w:r>
      <w:r>
        <w:rPr>
          <w:rFonts w:cs="Times New Roman;serif" w:ascii="Times New Roman;serif" w:hAnsi="Times New Roman;serif"/>
          <w:sz w:val="28"/>
        </w:rPr>
        <w:t xml:space="preserve"> – этноцентричность  – деэтноцентричность; f</w:t>
      </w:r>
      <w:r>
        <w:rPr>
          <w:rFonts w:cs="Times New Roman;serif" w:ascii="Times New Roman;serif" w:hAnsi="Times New Roman;serif"/>
          <w:position w:val="-8"/>
          <w:sz w:val="28"/>
        </w:rPr>
        <w:t xml:space="preserve">4 </w:t>
      </w:r>
      <w:r>
        <w:rPr>
          <w:rFonts w:cs="Times New Roman;serif" w:ascii="Times New Roman;serif" w:hAnsi="Times New Roman;serif"/>
          <w:sz w:val="28"/>
        </w:rPr>
        <w:t>– значимость национальной принадлежности в отношениях с людьми;</w:t>
      </w:r>
      <w:r>
        <w:rPr>
          <w:rFonts w:cs="Times New Roman;serif" w:ascii="Times New Roman;serif" w:hAnsi="Times New Roman;serif"/>
          <w:position w:val="-8"/>
          <w:sz w:val="28"/>
        </w:rPr>
        <w:t xml:space="preserve"> </w:t>
      </w:r>
      <w:r>
        <w:rPr>
          <w:rFonts w:cs="Times New Roman;serif" w:ascii="Times New Roman;serif" w:hAnsi="Times New Roman;serif"/>
          <w:sz w:val="28"/>
        </w:rPr>
        <w:t>f</w:t>
      </w:r>
      <w:r>
        <w:rPr>
          <w:rFonts w:cs="Times New Roman;serif" w:ascii="Times New Roman;serif" w:hAnsi="Times New Roman;serif"/>
          <w:position w:val="-8"/>
          <w:sz w:val="28"/>
        </w:rPr>
        <w:t xml:space="preserve">5 </w:t>
      </w:r>
      <w:r>
        <w:rPr>
          <w:rFonts w:cs="Times New Roman;serif" w:ascii="Times New Roman;serif" w:hAnsi="Times New Roman;serif"/>
          <w:sz w:val="28"/>
        </w:rPr>
        <w:t>– выраженность беспокойства, раздражительности при общении с людьми другой национальности; f</w:t>
      </w:r>
      <w:r>
        <w:rPr>
          <w:rFonts w:cs="Times New Roman;serif" w:ascii="Times New Roman;serif" w:hAnsi="Times New Roman;serif"/>
          <w:position w:val="-8"/>
          <w:sz w:val="28"/>
        </w:rPr>
        <w:t xml:space="preserve">6 </w:t>
      </w:r>
      <w:r>
        <w:rPr>
          <w:rFonts w:cs="Times New Roman;serif" w:ascii="Times New Roman;serif" w:hAnsi="Times New Roman;serif"/>
          <w:sz w:val="28"/>
        </w:rPr>
        <w:t>– полиэтничность непосредственного социального окружения; f</w:t>
      </w:r>
      <w:r>
        <w:rPr>
          <w:rFonts w:cs="Times New Roman;serif" w:ascii="Times New Roman;serif" w:hAnsi="Times New Roman;serif"/>
          <w:position w:val="-8"/>
          <w:sz w:val="28"/>
        </w:rPr>
        <w:t xml:space="preserve">7  </w:t>
      </w:r>
      <w:r>
        <w:rPr>
          <w:rFonts w:cs="Times New Roman;serif" w:ascii="Times New Roman;serif" w:hAnsi="Times New Roman;serif"/>
          <w:sz w:val="28"/>
        </w:rPr>
        <w:t>– возраст; f</w:t>
      </w:r>
      <w:r>
        <w:rPr>
          <w:rFonts w:cs="Times New Roman;serif" w:ascii="Times New Roman;serif" w:hAnsi="Times New Roman;serif"/>
          <w:position w:val="-8"/>
          <w:sz w:val="28"/>
        </w:rPr>
        <w:t>8</w:t>
      </w:r>
      <w:r>
        <w:rPr>
          <w:rFonts w:cs="Times New Roman;serif" w:ascii="Times New Roman;serif" w:hAnsi="Times New Roman;serif"/>
          <w:sz w:val="28"/>
        </w:rPr>
        <w:t xml:space="preserve"> – продолжительность проживания в районе; f</w:t>
      </w:r>
      <w:r>
        <w:rPr>
          <w:rFonts w:cs="Times New Roman;serif" w:ascii="Times New Roman;serif" w:hAnsi="Times New Roman;serif"/>
          <w:position w:val="-8"/>
          <w:sz w:val="28"/>
        </w:rPr>
        <w:t>9</w:t>
      </w:r>
      <w:r>
        <w:rPr>
          <w:rFonts w:cs="Times New Roman;serif" w:ascii="Times New Roman;serif" w:hAnsi="Times New Roman;serif"/>
          <w:sz w:val="28"/>
        </w:rPr>
        <w:t xml:space="preserve"> – образование; f</w:t>
      </w:r>
      <w:r>
        <w:rPr>
          <w:rFonts w:cs="Times New Roman;serif" w:ascii="Times New Roman;serif" w:hAnsi="Times New Roman;serif"/>
          <w:position w:val="-8"/>
          <w:sz w:val="28"/>
        </w:rPr>
        <w:t>10</w:t>
      </w:r>
      <w:r>
        <w:rPr>
          <w:rFonts w:cs="Times New Roman;serif" w:ascii="Times New Roman;serif" w:hAnsi="Times New Roman;serif"/>
          <w:sz w:val="28"/>
        </w:rPr>
        <w:t xml:space="preserve"> – доходы; f</w:t>
      </w:r>
      <w:r>
        <w:rPr>
          <w:rFonts w:cs="Times New Roman;serif" w:ascii="Times New Roman;serif" w:hAnsi="Times New Roman;serif"/>
          <w:position w:val="-8"/>
          <w:sz w:val="28"/>
        </w:rPr>
        <w:t>11</w:t>
      </w:r>
      <w:r>
        <w:rPr>
          <w:rFonts w:cs="Times New Roman;serif" w:ascii="Times New Roman;serif" w:hAnsi="Times New Roman;serif"/>
          <w:sz w:val="28"/>
        </w:rPr>
        <w:t xml:space="preserve"> – интерес к чужим национальным культурам.</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 xml:space="preserve">Шкала "толерантность - нетолерантность" принимает значения от +4 до -4 баллов. За положительный ответ на первые два "прямые" вопроса, за отрицательный на другие два "обратных" респонденты получали +1 балл. Соответственно за отрицательный ответ на "прямые" и положительный на "обратные" опрошенные получали -1 балл. Нейтральному ответу соответствовал 0 баллов. В итоге +4 балла получили 0,5% респондентов, +3 балла - 27,5%, +2 - 34,6%, +1 балл - 18,5%, 0 - 12,9%, 18,9% опрошенных получили баллы со знаком "минус" (рис. 2). </w:t>
      </w:r>
    </w:p>
    <w:p>
      <w:pPr>
        <w:pStyle w:val="TextBody"/>
        <w:spacing w:lineRule="atLeast" w:line="200" w:before="0" w:after="0"/>
        <w:ind w:left="0" w:right="0" w:firstLine="720"/>
        <w:jc w:val="both"/>
        <w:rPr/>
      </w:pPr>
      <w:r/>
      <w:r>
        <w:rPr/>
        <w:t> </w:t>
      </w:r>
    </w:p>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Рис.2. Распределение респондентов по шкале «толерантность-нетолерантность».</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Медиана (М) со значением +2 обоснованно поделила выборочную совокупность на толерантных (от +4 до +2 баллов включительно) и нетолерантных респондентов (от +1 до -4 баллов), так как значение медианы не попадает в доверительный интервал для среднего арифметического (1,61 - 0,16; 1,61 + 0,16) (ά = 0,01).</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Конечно, полученное распределение трудно назвать нормальным, так как оно имеет правостороннюю положительную асимметрию. Но не стоит забывать об искусственном происхождении самого нормального распределения [3, с. 59]. Смещение распределения вправо можно объяснить действием социальных факторов, что подтверждает: этническая толерантность - это социально-психологическое, а не чисто психологическое качество, оно опосредовано социальными нормам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роводя отсчет от медианы с помощью стандартного отклонения (σ = 1,33), можно разделить выборочную совокупность на четыре группы, выделив края распределения (М ± σ): 1) толерантные респонденты (+4, +3 балла) (28,0% респондентов), 2) относительно толерантные (+2 балла) (34,6%), 3) относительно не толерантные (+1 балл) (18,5%), 4) нетолерантные респонденты (О, -1, -2, -3, -4 балла) (18,9%). В первой и второй группах положительные ответы доминируют над нейтральными и отрицательными, четвертой - нейтральные, отрицательные - над положительным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аиболее интересна третья - маргинальная группа респондентов, получивших +1 балл но шкале толерантности. Небольшая часть респондентов (21 из 80) этой группы, указывая как положительные, так и отрицательные, нейтральные ответы, явно демонстрирует расплывчатое, неосознаваемое отношение к представителям других этносов. Основная часть респондентов целенаправленно указывает преимущественно нейтральные ответы. Это явно осознанный выбор, но свидетельствует ли он о действительно терпимом отношении? Скорее всего так может сглаживаться нетолерантное отношение, т.к. нет смысла скрывать толерантное.</w:t>
      </w:r>
    </w:p>
    <w:p>
      <w:pPr>
        <w:pStyle w:val="TextBody"/>
        <w:spacing w:lineRule="atLeast" w:line="200" w:before="0" w:after="0"/>
        <w:ind w:left="0" w:right="0" w:firstLine="720"/>
        <w:jc w:val="both"/>
        <w:rPr/>
      </w:pPr>
      <w:r>
        <w:rPr>
          <w:rFonts w:cs="Times New Roman;serif" w:ascii="Times New Roman;serif" w:hAnsi="Times New Roman;serif"/>
          <w:sz w:val="28"/>
        </w:rPr>
        <w:t>Доля толерантных респондентов варьирует в пределах от 49 до 68% в этнических группах, от 48% до 79% - в социальных, от 45 до 85% - в социально-демографических.. Но для обоснованных утверждений о повышенной или пониженной толерантности тех или иных групп этих данных недостаточно, поэтому дополнительно к вычислениям частостей был применен χ</w:t>
      </w:r>
      <w:r>
        <w:rPr>
          <w:rFonts w:cs="Times New Roman;serif" w:ascii="Times New Roman;serif" w:hAnsi="Times New Roman;serif"/>
          <w:position w:val="9"/>
          <w:sz w:val="28"/>
        </w:rPr>
        <w:t>2</w:t>
      </w:r>
      <w:r>
        <w:rPr>
          <w:rFonts w:cs="Times New Roman;serif" w:ascii="Times New Roman;serif" w:hAnsi="Times New Roman;serif"/>
          <w:sz w:val="28"/>
        </w:rPr>
        <w:t>-критерий, вычислялась предельная ошибка среднего арифметического (Δ) для каждой группы респондентов (n).</w:t>
      </w:r>
    </w:p>
    <w:p>
      <w:pPr>
        <w:pStyle w:val="TextBody"/>
        <w:spacing w:lineRule="atLeast" w:line="200" w:before="0" w:after="0"/>
        <w:ind w:left="0" w:right="0" w:firstLine="720"/>
        <w:jc w:val="both"/>
        <w:rPr/>
      </w:pPr>
      <w:r>
        <w:rPr>
          <w:rFonts w:cs="Times New Roman;serif" w:ascii="Times New Roman;serif" w:hAnsi="Times New Roman;serif"/>
          <w:sz w:val="28"/>
        </w:rPr>
        <w:t>Носители толерантного отношения почти равномерно распределены среди этнических и социальных групп. Обоснованно можно говорить о неравномерном распределении носителей толерантного отношения в социально-демографических группах: χ</w:t>
      </w:r>
      <w:r>
        <w:rPr>
          <w:rFonts w:cs="Times New Roman;serif" w:ascii="Times New Roman;serif" w:hAnsi="Times New Roman;serif"/>
          <w:position w:val="8"/>
          <w:sz w:val="28"/>
        </w:rPr>
        <w:t>2</w:t>
      </w:r>
      <w:r>
        <w:rPr>
          <w:rFonts w:cs="Times New Roman;serif" w:ascii="Times New Roman;serif" w:hAnsi="Times New Roman;serif"/>
          <w:sz w:val="28"/>
        </w:rPr>
        <w:t xml:space="preserve"> &gt; χ</w:t>
      </w:r>
      <w:r>
        <w:rPr>
          <w:rFonts w:cs="Times New Roman;serif" w:ascii="Times New Roman;serif" w:hAnsi="Times New Roman;serif"/>
          <w:position w:val="8"/>
          <w:sz w:val="28"/>
        </w:rPr>
        <w:t>2</w:t>
      </w:r>
      <w:r>
        <w:rPr>
          <w:rFonts w:cs="Times New Roman;serif" w:ascii="Times New Roman;serif" w:hAnsi="Times New Roman;serif"/>
          <w:sz w:val="28"/>
        </w:rPr>
        <w:t>кр. (28,46 &gt; 15,09) (</w:t>
      </w:r>
      <w:r>
        <w:rPr>
          <w:rFonts w:cs="Times New Roman;serif" w:ascii="Times New Roman;serif" w:hAnsi="Times New Roman;serif"/>
          <w:sz w:val="28"/>
          <w:lang w:val="en-US"/>
        </w:rPr>
        <w:t>df</w:t>
      </w:r>
      <w:r>
        <w:rPr>
          <w:rFonts w:cs="Times New Roman;serif" w:ascii="Times New Roman;serif" w:hAnsi="Times New Roman;serif"/>
          <w:sz w:val="28"/>
        </w:rPr>
        <w:t>= 5) (ά = 0,01). Мужчины 15-29 лет менее, а женщины 50-75 лет более толерантны, чем остальные группы респондентов. Высокая толерантность женщин старшего возраста объясняется тем, что большинство из них - неработающие пенсионеры; женщины более общительны, чем мужчины, а в ситуации потери систематических социальных контактов, обусловленной отсутствием трудовой профессиональной деятельности, они становятся более открытыми для взаимодействия с внешней социальной средой, с ее этническим многообразием (толерантность с возрастом теснее связана в группе женщин (r = 0,21), чем в целом по выборке (r = 0,15). Пониженная толерантность мужчин 15-29 лет может быть объяснена недостаточной социальной зрелостью значительной части представителей этой группы, диктующей упрощенные оценки этносоциальных явлений и процессов.</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Таким образом, просматривается некоторое влияние на свойство "толерантность - нетолерантность" двух факторов: пол и возраст. Было изучено также влияние других факторов: доходы (измерялась величина ежемесячного дохода в тыс. руб.), продолжительность проживания в районе (в годах), образование (по уровням образования), интерес к чужим национальным культурам (измерялся по таким индикаторам, как стремление к познанию другого языка, чужой традиционной культуры), полиэтничность непосредственного социального окружения (измерялась по количеству этносов, к которым относятся родственники, товарищи по работе, друзья, подруги, соседи). Влияние первых трех факторов слабое (значения коэффициентов корреляции (r) равны от 0,00 до 0,06), как и взаимосвязь с полиэтничностью окружения (r = 0.15).</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 помощью факторного анализа обнаружены другие - латентные факторы, или компоненты № 2-4, представленные в таблице. Первый (компонента 1), описывающий 23,2% вариаций всех признаков, можно назвать фактором толерантности, т.к. факторный вес шкалы "толерантность - нетолерантность" здесь равен 0,932; высокими положительными значениями отличаются переменные "доброжелательность - враждебность к людям иной национальности" (0,649), "отношение к межнациональным бракам" (0,594). Отрицательными значениями связаны переменные "этноцентричность-деэтноцентричность" (-0,464), "значимость национальной принадлежности в отношениях с людьми" (-0,642), "выраженность беспокойства, раздражительности при общении с людьми другой национальности" (-0,417) (последняя переменная объединила ответы респондентов на вопрос "Появляется ли у Вас беспокойство, раздражение при общении с людьми другой национальности?"). Компонента 3 (11,0% вариаций признаков) - это, прежде всего, интерес к чужой национальной культуре (0,781). Его в основном проявляет молодежь с доходами выше среднего уровня.</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аиболее интересны компоненты 2 и 4. Второй латентный фактор (компонента 2), описывающий 15,9% вариаций, связан отрицательными значениями с толерантностью (-0,279), отношением к межнациональным бракам (-0,293). Более тесно положительными значениями он связан с образованием (0,719), доходами (0,680). По-видимому, его можно назвать фактором социального статуса, достижений личности. В сельской местности к людям с высоким статусом (соответствующими доходами и высшим образованием) относятся служащие-управленцы. Как видно из таблицы, в "элитной" компоненте 2 значение национальной принадлежности не велико (0,102). Причина кроется в экстернальной направленности деятельности служащих-управленцев на интересы общества и государства. Некоторые управленцы связывают эти интересы только со своим этносом (0,200), соответственно "забываются" другие этносы, что проявляется в менее толерантном отношении к ним. Наиболее значительный отрицательный факторный вес во второй компоненте имеет переменная "отношение к межнациональным бракам" (-0,293). Но негативное отношение к родственным контактам с представителями других этносов не исключает полиэтничности социального окружения управленца (0,310). Значит, отношение здесь диктуется экстернальными (направленными вовне), а не личными интересами: он реально не против личных межэтнических контактов, а против межэтнических контактов других людей (дочери, сына).</w:t>
      </w:r>
    </w:p>
    <w:p>
      <w:pPr>
        <w:pStyle w:val="TextBody"/>
        <w:spacing w:lineRule="atLeast" w:line="200" w:before="0" w:after="0"/>
        <w:ind w:left="0" w:right="0" w:firstLine="720"/>
        <w:jc w:val="center"/>
        <w:rPr/>
      </w:pPr>
      <w:r>
        <w:rPr/>
        <w:t>Факторная таблица</w:t>
      </w:r>
    </w:p>
    <w:tbl>
      <w:tblPr>
        <w:tblW w:w="14982" w:type="dxa"/>
        <w:jc w:val="left"/>
        <w:tblInd w:w="0" w:type="dxa"/>
        <w:tblLayout w:type="fixed"/>
        <w:tblCellMar>
          <w:top w:w="0" w:type="dxa"/>
          <w:left w:w="0" w:type="dxa"/>
          <w:bottom w:w="0" w:type="dxa"/>
          <w:right w:w="0" w:type="dxa"/>
        </w:tblCellMar>
      </w:tblPr>
      <w:tblGrid>
        <w:gridCol w:w="5610"/>
        <w:gridCol w:w="933"/>
        <w:gridCol w:w="933"/>
        <w:gridCol w:w="933"/>
        <w:gridCol w:w="963"/>
        <w:gridCol w:w="1848"/>
        <w:gridCol w:w="933"/>
        <w:gridCol w:w="933"/>
        <w:gridCol w:w="933"/>
        <w:gridCol w:w="963"/>
      </w:tblGrid>
      <w:tr>
        <w:trPr/>
        <w:tc>
          <w:tcPr>
            <w:tcW w:w="5610" w:type="dxa"/>
            <w:vMerge w:val="restart"/>
            <w:tcBorders/>
          </w:tcPr>
          <w:p>
            <w:pPr>
              <w:pStyle w:val="Style17"/>
              <w:pBdr>
                <w:top w:val="single" w:sz="8" w:space="1" w:color="000000"/>
                <w:left w:val="single" w:sz="8" w:space="1" w:color="000000"/>
                <w:bottom w:val="single" w:sz="8" w:space="1" w:color="000000"/>
              </w:pBdr>
              <w:spacing w:lineRule="atLeast" w:line="200" w:before="0" w:after="0"/>
              <w:jc w:val="center"/>
              <w:rPr/>
            </w:pPr>
            <w:r>
              <w:rPr/>
              <w:t> </w:t>
            </w:r>
          </w:p>
          <w:p>
            <w:pPr>
              <w:pStyle w:val="Style17"/>
              <w:pBdr>
                <w:top w:val="single" w:sz="8" w:space="1" w:color="000000"/>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Переменные</w:t>
            </w:r>
          </w:p>
        </w:tc>
        <w:tc>
          <w:tcPr>
            <w:tcW w:w="3762" w:type="dxa"/>
            <w:gridSpan w:val="4"/>
            <w:tcBorders/>
          </w:tcPr>
          <w:p>
            <w:pPr>
              <w:pStyle w:val="Style17"/>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Компоненты (латентные факторы)</w:t>
            </w:r>
          </w:p>
        </w:tc>
        <w:tc>
          <w:tcPr>
            <w:tcW w:w="5610" w:type="dxa"/>
            <w:gridSpan w:val="5"/>
            <w:tcBorders/>
          </w:tcPr>
          <w:p>
            <w:pPr>
              <w:pStyle w:val="Normal"/>
              <w:snapToGrid w:val="false"/>
              <w:rPr>
                <w:rFonts w:ascii="Times New Roman;serif" w:hAnsi="Times New Roman;serif" w:cs="Times New Roman;serif"/>
                <w:sz w:val="20"/>
              </w:rPr>
            </w:pPr>
            <w:r>
              <w:rPr>
                <w:rFonts w:cs="Times New Roman;serif" w:ascii="Times New Roman;serif" w:hAnsi="Times New Roman;serif"/>
                <w:sz w:val="20"/>
              </w:rPr>
            </w:r>
          </w:p>
        </w:tc>
      </w:tr>
      <w:tr>
        <w:trPr/>
        <w:tc>
          <w:tcPr>
            <w:tcW w:w="5610" w:type="dxa"/>
            <w:vMerge w:val="continue"/>
            <w:tcBorders/>
          </w:tcPr>
          <w:p>
            <w:pPr>
              <w:pStyle w:val="Normal"/>
              <w:snapToGrid w:val="false"/>
              <w:rPr/>
            </w:pPr>
            <w:r>
              <w:rPr/>
            </w:r>
          </w:p>
        </w:tc>
        <w:tc>
          <w:tcPr>
            <w:tcW w:w="5610" w:type="dxa"/>
            <w:gridSpan w:val="5"/>
            <w:tcBorders/>
          </w:tcPr>
          <w:p>
            <w:pPr>
              <w:pStyle w:val="Style17"/>
              <w:snapToGrid w:val="false"/>
              <w:spacing w:lineRule="atLeast" w:line="200" w:before="0" w:after="0"/>
              <w:rPr>
                <w:sz w:val="4"/>
                <w:szCs w:val="4"/>
              </w:rPr>
            </w:pPr>
            <w:r>
              <w:rPr>
                <w:sz w:val="4"/>
                <w:szCs w:val="4"/>
              </w:rPr>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1</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2</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3</w:t>
            </w:r>
          </w:p>
        </w:tc>
        <w:tc>
          <w:tcPr>
            <w:tcW w:w="963" w:type="dxa"/>
            <w:tcBorders/>
          </w:tcPr>
          <w:p>
            <w:pPr>
              <w:pStyle w:val="Normal"/>
              <w:snapToGrid w:val="false"/>
              <w:rPr>
                <w:rFonts w:ascii="Times New Roman;serif" w:hAnsi="Times New Roman;serif" w:cs="Times New Roman;serif"/>
                <w:sz w:val="20"/>
              </w:rPr>
            </w:pPr>
            <w:r>
              <w:rPr>
                <w:rFonts w:cs="Times New Roman;serif" w:ascii="Times New Roman;serif" w:hAnsi="Times New Roman;serif"/>
                <w:sz w:val="20"/>
              </w:rPr>
            </w:r>
          </w:p>
        </w:tc>
      </w:tr>
      <w:tr>
        <w:trPr/>
        <w:tc>
          <w:tcPr>
            <w:tcW w:w="5610" w:type="dxa"/>
            <w:tcBorders/>
          </w:tcPr>
          <w:p>
            <w:pPr>
              <w:pStyle w:val="Style17"/>
              <w:pBdr>
                <w:left w:val="single" w:sz="8" w:space="1" w:color="000000"/>
                <w:bottom w:val="single" w:sz="8" w:space="1" w:color="000000"/>
              </w:pBdr>
              <w:spacing w:lineRule="atLeast" w:line="200" w:before="0" w:after="0"/>
              <w:rPr>
                <w:rFonts w:ascii="Times New Roman;serif" w:hAnsi="Times New Roman;serif" w:cs="Times New Roman;serif"/>
                <w:sz w:val="20"/>
              </w:rPr>
            </w:pPr>
            <w:r>
              <w:rPr>
                <w:rFonts w:cs="Times New Roman;serif" w:ascii="Times New Roman;serif" w:hAnsi="Times New Roman;serif"/>
                <w:sz w:val="20"/>
              </w:rPr>
              <w:t>Продолжительность проживания в районе</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175</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569</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357</w:t>
            </w:r>
          </w:p>
        </w:tc>
        <w:tc>
          <w:tcPr>
            <w:tcW w:w="963"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019</w:t>
            </w:r>
          </w:p>
        </w:tc>
        <w:tc>
          <w:tcPr>
            <w:tcW w:w="5610" w:type="dxa"/>
            <w:gridSpan w:val="5"/>
            <w:tcBorders/>
          </w:tcPr>
          <w:p>
            <w:pPr>
              <w:pStyle w:val="Normal"/>
              <w:snapToGrid w:val="false"/>
              <w:rPr>
                <w:rFonts w:ascii="Times New Roman;serif" w:hAnsi="Times New Roman;serif" w:cs="Times New Roman;serif"/>
                <w:sz w:val="20"/>
              </w:rPr>
            </w:pPr>
            <w:r>
              <w:rPr>
                <w:rFonts w:cs="Times New Roman;serif" w:ascii="Times New Roman;serif" w:hAnsi="Times New Roman;serif"/>
                <w:sz w:val="20"/>
              </w:rPr>
            </w:r>
          </w:p>
        </w:tc>
      </w:tr>
      <w:tr>
        <w:trPr/>
        <w:tc>
          <w:tcPr>
            <w:tcW w:w="5610" w:type="dxa"/>
            <w:tcBorders/>
          </w:tcPr>
          <w:p>
            <w:pPr>
              <w:pStyle w:val="Style17"/>
              <w:pBdr>
                <w:left w:val="single" w:sz="8" w:space="1" w:color="000000"/>
                <w:bottom w:val="single" w:sz="8" w:space="1" w:color="000000"/>
              </w:pBdr>
              <w:spacing w:lineRule="atLeast" w:line="200" w:before="0" w:after="0"/>
              <w:rPr>
                <w:rFonts w:ascii="Times New Roman;serif" w:hAnsi="Times New Roman;serif" w:cs="Times New Roman;serif"/>
                <w:sz w:val="20"/>
              </w:rPr>
            </w:pPr>
            <w:r>
              <w:rPr>
                <w:rFonts w:cs="Times New Roman;serif" w:ascii="Times New Roman;serif" w:hAnsi="Times New Roman;serif"/>
                <w:sz w:val="20"/>
              </w:rPr>
              <w:t>Доброжелательность - враждебность</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649</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127</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015</w:t>
            </w:r>
          </w:p>
        </w:tc>
        <w:tc>
          <w:tcPr>
            <w:tcW w:w="963"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366</w:t>
            </w:r>
          </w:p>
        </w:tc>
        <w:tc>
          <w:tcPr>
            <w:tcW w:w="5610" w:type="dxa"/>
            <w:gridSpan w:val="5"/>
            <w:tcBorders/>
          </w:tcPr>
          <w:p>
            <w:pPr>
              <w:pStyle w:val="Normal"/>
              <w:snapToGrid w:val="false"/>
              <w:rPr>
                <w:rFonts w:ascii="Times New Roman;serif" w:hAnsi="Times New Roman;serif" w:cs="Times New Roman;serif"/>
                <w:sz w:val="20"/>
              </w:rPr>
            </w:pPr>
            <w:r>
              <w:rPr>
                <w:rFonts w:cs="Times New Roman;serif" w:ascii="Times New Roman;serif" w:hAnsi="Times New Roman;serif"/>
                <w:sz w:val="20"/>
              </w:rPr>
            </w:r>
          </w:p>
        </w:tc>
      </w:tr>
      <w:tr>
        <w:trPr/>
        <w:tc>
          <w:tcPr>
            <w:tcW w:w="5610" w:type="dxa"/>
            <w:tcBorders/>
          </w:tcPr>
          <w:p>
            <w:pPr>
              <w:pStyle w:val="Style17"/>
              <w:pBdr>
                <w:left w:val="single" w:sz="8" w:space="1" w:color="000000"/>
                <w:bottom w:val="single" w:sz="8" w:space="1" w:color="000000"/>
              </w:pBdr>
              <w:spacing w:lineRule="atLeast" w:line="200" w:before="0" w:after="0"/>
              <w:rPr>
                <w:rFonts w:ascii="Times New Roman;serif" w:hAnsi="Times New Roman;serif" w:cs="Times New Roman;serif"/>
                <w:sz w:val="20"/>
              </w:rPr>
            </w:pPr>
            <w:r>
              <w:rPr>
                <w:rFonts w:cs="Times New Roman;serif" w:ascii="Times New Roman;serif" w:hAnsi="Times New Roman;serif"/>
                <w:sz w:val="20"/>
              </w:rPr>
              <w:t>Отношение к браку с представителями других этносов</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594</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293</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205</w:t>
            </w:r>
          </w:p>
        </w:tc>
        <w:tc>
          <w:tcPr>
            <w:tcW w:w="963"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414</w:t>
            </w:r>
          </w:p>
        </w:tc>
        <w:tc>
          <w:tcPr>
            <w:tcW w:w="5610" w:type="dxa"/>
            <w:gridSpan w:val="5"/>
            <w:tcBorders/>
          </w:tcPr>
          <w:p>
            <w:pPr>
              <w:pStyle w:val="Normal"/>
              <w:snapToGrid w:val="false"/>
              <w:rPr>
                <w:rFonts w:ascii="Times New Roman;serif" w:hAnsi="Times New Roman;serif" w:cs="Times New Roman;serif"/>
                <w:sz w:val="20"/>
              </w:rPr>
            </w:pPr>
            <w:r>
              <w:rPr>
                <w:rFonts w:cs="Times New Roman;serif" w:ascii="Times New Roman;serif" w:hAnsi="Times New Roman;serif"/>
                <w:sz w:val="20"/>
              </w:rPr>
            </w:r>
          </w:p>
        </w:tc>
      </w:tr>
      <w:tr>
        <w:trPr/>
        <w:tc>
          <w:tcPr>
            <w:tcW w:w="5610" w:type="dxa"/>
            <w:tcBorders/>
          </w:tcPr>
          <w:p>
            <w:pPr>
              <w:pStyle w:val="Style17"/>
              <w:pBdr>
                <w:left w:val="single" w:sz="8" w:space="1" w:color="000000"/>
                <w:bottom w:val="single" w:sz="8" w:space="1" w:color="000000"/>
              </w:pBdr>
              <w:spacing w:lineRule="atLeast" w:line="200" w:before="0" w:after="0"/>
              <w:rPr>
                <w:rFonts w:ascii="Times New Roman;serif" w:hAnsi="Times New Roman;serif" w:cs="Times New Roman;serif"/>
                <w:sz w:val="20"/>
              </w:rPr>
            </w:pPr>
            <w:r>
              <w:rPr>
                <w:rFonts w:cs="Times New Roman;serif" w:ascii="Times New Roman;serif" w:hAnsi="Times New Roman;serif"/>
                <w:sz w:val="20"/>
              </w:rPr>
              <w:t>Выраженность беспокойства, раздражительности при общении с людьми другой национальности</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417</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160</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023</w:t>
            </w:r>
          </w:p>
        </w:tc>
        <w:tc>
          <w:tcPr>
            <w:tcW w:w="963"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506</w:t>
            </w:r>
          </w:p>
        </w:tc>
        <w:tc>
          <w:tcPr>
            <w:tcW w:w="5610" w:type="dxa"/>
            <w:gridSpan w:val="5"/>
            <w:tcBorders/>
          </w:tcPr>
          <w:p>
            <w:pPr>
              <w:pStyle w:val="Normal"/>
              <w:snapToGrid w:val="false"/>
              <w:rPr>
                <w:rFonts w:ascii="Times New Roman;serif" w:hAnsi="Times New Roman;serif" w:cs="Times New Roman;serif"/>
                <w:sz w:val="20"/>
              </w:rPr>
            </w:pPr>
            <w:r>
              <w:rPr>
                <w:rFonts w:cs="Times New Roman;serif" w:ascii="Times New Roman;serif" w:hAnsi="Times New Roman;serif"/>
                <w:sz w:val="20"/>
              </w:rPr>
            </w:r>
          </w:p>
        </w:tc>
      </w:tr>
      <w:tr>
        <w:trPr/>
        <w:tc>
          <w:tcPr>
            <w:tcW w:w="5610" w:type="dxa"/>
            <w:tcBorders/>
          </w:tcPr>
          <w:p>
            <w:pPr>
              <w:pStyle w:val="Style17"/>
              <w:pBdr>
                <w:left w:val="single" w:sz="8" w:space="1" w:color="000000"/>
                <w:bottom w:val="single" w:sz="8" w:space="1" w:color="000000"/>
              </w:pBdr>
              <w:spacing w:lineRule="atLeast" w:line="200" w:before="0" w:after="0"/>
              <w:rPr>
                <w:rFonts w:ascii="Times New Roman;serif" w:hAnsi="Times New Roman;serif" w:cs="Times New Roman;serif"/>
                <w:sz w:val="20"/>
              </w:rPr>
            </w:pPr>
            <w:r>
              <w:rPr>
                <w:rFonts w:cs="Times New Roman;serif" w:ascii="Times New Roman;serif" w:hAnsi="Times New Roman;serif"/>
                <w:sz w:val="20"/>
              </w:rPr>
              <w:t>Этноцентричность - деэтноцентричность</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464</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200</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096</w:t>
            </w:r>
          </w:p>
        </w:tc>
        <w:tc>
          <w:tcPr>
            <w:tcW w:w="963"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091</w:t>
            </w:r>
          </w:p>
        </w:tc>
        <w:tc>
          <w:tcPr>
            <w:tcW w:w="5610" w:type="dxa"/>
            <w:gridSpan w:val="5"/>
            <w:tcBorders/>
          </w:tcPr>
          <w:p>
            <w:pPr>
              <w:pStyle w:val="Normal"/>
              <w:snapToGrid w:val="false"/>
              <w:rPr>
                <w:rFonts w:ascii="Times New Roman;serif" w:hAnsi="Times New Roman;serif" w:cs="Times New Roman;serif"/>
                <w:sz w:val="20"/>
              </w:rPr>
            </w:pPr>
            <w:r>
              <w:rPr>
                <w:rFonts w:cs="Times New Roman;serif" w:ascii="Times New Roman;serif" w:hAnsi="Times New Roman;serif"/>
                <w:sz w:val="20"/>
              </w:rPr>
            </w:r>
          </w:p>
        </w:tc>
      </w:tr>
      <w:tr>
        <w:trPr/>
        <w:tc>
          <w:tcPr>
            <w:tcW w:w="5610" w:type="dxa"/>
            <w:tcBorders/>
          </w:tcPr>
          <w:p>
            <w:pPr>
              <w:pStyle w:val="Style17"/>
              <w:pBdr>
                <w:left w:val="single" w:sz="8" w:space="1" w:color="000000"/>
                <w:bottom w:val="single" w:sz="8" w:space="1" w:color="000000"/>
              </w:pBdr>
              <w:spacing w:lineRule="atLeast" w:line="200" w:before="0" w:after="0"/>
              <w:rPr>
                <w:rFonts w:ascii="Times New Roman;serif" w:hAnsi="Times New Roman;serif" w:cs="Times New Roman;serif"/>
                <w:sz w:val="20"/>
              </w:rPr>
            </w:pPr>
            <w:r>
              <w:rPr>
                <w:rFonts w:cs="Times New Roman;serif" w:ascii="Times New Roman;serif" w:hAnsi="Times New Roman;serif"/>
                <w:sz w:val="20"/>
              </w:rPr>
              <w:t>Значимость национальной принадлежности в отношениях с людьми</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642</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102</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139</w:t>
            </w:r>
          </w:p>
        </w:tc>
        <w:tc>
          <w:tcPr>
            <w:tcW w:w="963"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398</w:t>
            </w:r>
          </w:p>
        </w:tc>
        <w:tc>
          <w:tcPr>
            <w:tcW w:w="5610" w:type="dxa"/>
            <w:gridSpan w:val="5"/>
            <w:tcBorders/>
          </w:tcPr>
          <w:p>
            <w:pPr>
              <w:pStyle w:val="Normal"/>
              <w:snapToGrid w:val="false"/>
              <w:rPr>
                <w:rFonts w:ascii="Times New Roman;serif" w:hAnsi="Times New Roman;serif" w:cs="Times New Roman;serif"/>
                <w:sz w:val="20"/>
              </w:rPr>
            </w:pPr>
            <w:r>
              <w:rPr>
                <w:rFonts w:cs="Times New Roman;serif" w:ascii="Times New Roman;serif" w:hAnsi="Times New Roman;serif"/>
                <w:sz w:val="20"/>
              </w:rPr>
            </w:r>
          </w:p>
        </w:tc>
      </w:tr>
      <w:tr>
        <w:trPr/>
        <w:tc>
          <w:tcPr>
            <w:tcW w:w="5610" w:type="dxa"/>
            <w:tcBorders/>
          </w:tcPr>
          <w:p>
            <w:pPr>
              <w:pStyle w:val="Style17"/>
              <w:pBdr>
                <w:left w:val="single" w:sz="8" w:space="1" w:color="000000"/>
                <w:bottom w:val="single" w:sz="8" w:space="1" w:color="000000"/>
              </w:pBdr>
              <w:spacing w:lineRule="atLeast" w:line="200" w:before="0" w:after="0"/>
              <w:rPr>
                <w:rFonts w:ascii="Times New Roman;serif" w:hAnsi="Times New Roman;serif" w:cs="Times New Roman;serif"/>
                <w:sz w:val="20"/>
              </w:rPr>
            </w:pPr>
            <w:r>
              <w:rPr>
                <w:rFonts w:cs="Times New Roman;serif" w:ascii="Times New Roman;serif" w:hAnsi="Times New Roman;serif"/>
                <w:sz w:val="20"/>
              </w:rPr>
              <w:t>Образование</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199</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719</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281</w:t>
            </w:r>
          </w:p>
        </w:tc>
        <w:tc>
          <w:tcPr>
            <w:tcW w:w="963"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295</w:t>
            </w:r>
          </w:p>
        </w:tc>
        <w:tc>
          <w:tcPr>
            <w:tcW w:w="5610" w:type="dxa"/>
            <w:gridSpan w:val="5"/>
            <w:tcBorders/>
          </w:tcPr>
          <w:p>
            <w:pPr>
              <w:pStyle w:val="Normal"/>
              <w:snapToGrid w:val="false"/>
              <w:rPr>
                <w:rFonts w:ascii="Times New Roman;serif" w:hAnsi="Times New Roman;serif" w:cs="Times New Roman;serif"/>
                <w:sz w:val="20"/>
              </w:rPr>
            </w:pPr>
            <w:r>
              <w:rPr>
                <w:rFonts w:cs="Times New Roman;serif" w:ascii="Times New Roman;serif" w:hAnsi="Times New Roman;serif"/>
                <w:sz w:val="20"/>
              </w:rPr>
            </w:r>
          </w:p>
        </w:tc>
      </w:tr>
      <w:tr>
        <w:trPr/>
        <w:tc>
          <w:tcPr>
            <w:tcW w:w="5610" w:type="dxa"/>
            <w:tcBorders/>
          </w:tcPr>
          <w:p>
            <w:pPr>
              <w:pStyle w:val="Style17"/>
              <w:pBdr>
                <w:left w:val="single" w:sz="8" w:space="1" w:color="000000"/>
                <w:bottom w:val="single" w:sz="8" w:space="1" w:color="000000"/>
              </w:pBdr>
              <w:spacing w:lineRule="atLeast" w:line="200" w:before="0" w:after="0"/>
              <w:rPr>
                <w:rFonts w:ascii="Times New Roman;serif" w:hAnsi="Times New Roman;serif" w:cs="Times New Roman;serif"/>
                <w:sz w:val="20"/>
              </w:rPr>
            </w:pPr>
            <w:r>
              <w:rPr>
                <w:rFonts w:cs="Times New Roman;serif" w:ascii="Times New Roman;serif" w:hAnsi="Times New Roman;serif"/>
                <w:sz w:val="20"/>
              </w:rPr>
              <w:t>Возраст</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348</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485</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501</w:t>
            </w:r>
          </w:p>
        </w:tc>
        <w:tc>
          <w:tcPr>
            <w:tcW w:w="963"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048</w:t>
            </w:r>
          </w:p>
        </w:tc>
        <w:tc>
          <w:tcPr>
            <w:tcW w:w="5610" w:type="dxa"/>
            <w:gridSpan w:val="5"/>
            <w:tcBorders/>
          </w:tcPr>
          <w:p>
            <w:pPr>
              <w:pStyle w:val="Normal"/>
              <w:snapToGrid w:val="false"/>
              <w:rPr>
                <w:rFonts w:ascii="Times New Roman;serif" w:hAnsi="Times New Roman;serif" w:cs="Times New Roman;serif"/>
                <w:sz w:val="20"/>
              </w:rPr>
            </w:pPr>
            <w:r>
              <w:rPr>
                <w:rFonts w:cs="Times New Roman;serif" w:ascii="Times New Roman;serif" w:hAnsi="Times New Roman;serif"/>
                <w:sz w:val="20"/>
              </w:rPr>
            </w:r>
          </w:p>
        </w:tc>
      </w:tr>
      <w:tr>
        <w:trPr/>
        <w:tc>
          <w:tcPr>
            <w:tcW w:w="5610" w:type="dxa"/>
            <w:tcBorders/>
          </w:tcPr>
          <w:p>
            <w:pPr>
              <w:pStyle w:val="Style17"/>
              <w:pBdr>
                <w:left w:val="single" w:sz="8" w:space="1" w:color="000000"/>
                <w:bottom w:val="single" w:sz="8" w:space="1" w:color="000000"/>
              </w:pBdr>
              <w:spacing w:lineRule="atLeast" w:line="200" w:before="0" w:after="0"/>
              <w:rPr>
                <w:rFonts w:ascii="Times New Roman;serif" w:hAnsi="Times New Roman;serif" w:cs="Times New Roman;serif"/>
                <w:sz w:val="20"/>
              </w:rPr>
            </w:pPr>
            <w:r>
              <w:rPr>
                <w:rFonts w:cs="Times New Roman;serif" w:ascii="Times New Roman;serif" w:hAnsi="Times New Roman;serif"/>
                <w:sz w:val="20"/>
              </w:rPr>
              <w:t>Доходы</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142</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680</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404</w:t>
            </w:r>
          </w:p>
        </w:tc>
        <w:tc>
          <w:tcPr>
            <w:tcW w:w="963"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270</w:t>
            </w:r>
          </w:p>
        </w:tc>
        <w:tc>
          <w:tcPr>
            <w:tcW w:w="5610" w:type="dxa"/>
            <w:gridSpan w:val="5"/>
            <w:tcBorders/>
          </w:tcPr>
          <w:p>
            <w:pPr>
              <w:pStyle w:val="Normal"/>
              <w:snapToGrid w:val="false"/>
              <w:rPr>
                <w:rFonts w:ascii="Times New Roman;serif" w:hAnsi="Times New Roman;serif" w:cs="Times New Roman;serif"/>
                <w:sz w:val="20"/>
              </w:rPr>
            </w:pPr>
            <w:r>
              <w:rPr>
                <w:rFonts w:cs="Times New Roman;serif" w:ascii="Times New Roman;serif" w:hAnsi="Times New Roman;serif"/>
                <w:sz w:val="20"/>
              </w:rPr>
            </w:r>
          </w:p>
        </w:tc>
      </w:tr>
      <w:tr>
        <w:trPr/>
        <w:tc>
          <w:tcPr>
            <w:tcW w:w="5610" w:type="dxa"/>
            <w:tcBorders/>
          </w:tcPr>
          <w:p>
            <w:pPr>
              <w:pStyle w:val="Style17"/>
              <w:pBdr>
                <w:left w:val="single" w:sz="8" w:space="1" w:color="000000"/>
                <w:bottom w:val="single" w:sz="8" w:space="1" w:color="000000"/>
              </w:pBdr>
              <w:spacing w:lineRule="atLeast" w:line="200" w:before="0" w:after="0"/>
              <w:rPr>
                <w:rFonts w:ascii="Times New Roman;serif" w:hAnsi="Times New Roman;serif" w:cs="Times New Roman;serif"/>
                <w:sz w:val="20"/>
              </w:rPr>
            </w:pPr>
            <w:r>
              <w:rPr>
                <w:rFonts w:cs="Times New Roman;serif" w:ascii="Times New Roman;serif" w:hAnsi="Times New Roman;serif"/>
                <w:sz w:val="20"/>
              </w:rPr>
              <w:t>Полиэтничность непосредственного социального окружения</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356</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310</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121</w:t>
            </w:r>
          </w:p>
        </w:tc>
        <w:tc>
          <w:tcPr>
            <w:tcW w:w="963"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451</w:t>
            </w:r>
          </w:p>
        </w:tc>
        <w:tc>
          <w:tcPr>
            <w:tcW w:w="5610" w:type="dxa"/>
            <w:gridSpan w:val="5"/>
            <w:tcBorders/>
          </w:tcPr>
          <w:p>
            <w:pPr>
              <w:pStyle w:val="Normal"/>
              <w:snapToGrid w:val="false"/>
              <w:rPr>
                <w:rFonts w:ascii="Times New Roman;serif" w:hAnsi="Times New Roman;serif" w:cs="Times New Roman;serif"/>
                <w:sz w:val="20"/>
              </w:rPr>
            </w:pPr>
            <w:r>
              <w:rPr>
                <w:rFonts w:cs="Times New Roman;serif" w:ascii="Times New Roman;serif" w:hAnsi="Times New Roman;serif"/>
                <w:sz w:val="20"/>
              </w:rPr>
            </w:r>
          </w:p>
        </w:tc>
      </w:tr>
      <w:tr>
        <w:trPr/>
        <w:tc>
          <w:tcPr>
            <w:tcW w:w="5610" w:type="dxa"/>
            <w:tcBorders/>
          </w:tcPr>
          <w:p>
            <w:pPr>
              <w:pStyle w:val="Style17"/>
              <w:pBdr>
                <w:left w:val="single" w:sz="8" w:space="1" w:color="000000"/>
                <w:bottom w:val="single" w:sz="8" w:space="1" w:color="000000"/>
              </w:pBdr>
              <w:spacing w:lineRule="atLeast" w:line="200" w:before="0" w:after="0"/>
              <w:rPr>
                <w:rFonts w:ascii="Times New Roman;serif" w:hAnsi="Times New Roman;serif" w:cs="Times New Roman;serif"/>
                <w:sz w:val="20"/>
              </w:rPr>
            </w:pPr>
            <w:r>
              <w:rPr>
                <w:rFonts w:cs="Times New Roman;serif" w:ascii="Times New Roman;serif" w:hAnsi="Times New Roman;serif"/>
                <w:sz w:val="20"/>
              </w:rPr>
              <w:t>Интерес к чужим национальным культурам</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080</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129</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781</w:t>
            </w:r>
          </w:p>
        </w:tc>
        <w:tc>
          <w:tcPr>
            <w:tcW w:w="963"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014</w:t>
            </w:r>
          </w:p>
        </w:tc>
        <w:tc>
          <w:tcPr>
            <w:tcW w:w="5610" w:type="dxa"/>
            <w:gridSpan w:val="5"/>
            <w:tcBorders/>
          </w:tcPr>
          <w:p>
            <w:pPr>
              <w:pStyle w:val="Normal"/>
              <w:snapToGrid w:val="false"/>
              <w:rPr>
                <w:rFonts w:ascii="Times New Roman;serif" w:hAnsi="Times New Roman;serif" w:cs="Times New Roman;serif"/>
                <w:sz w:val="20"/>
              </w:rPr>
            </w:pPr>
            <w:r>
              <w:rPr>
                <w:rFonts w:cs="Times New Roman;serif" w:ascii="Times New Roman;serif" w:hAnsi="Times New Roman;serif"/>
                <w:sz w:val="20"/>
              </w:rPr>
            </w:r>
          </w:p>
        </w:tc>
      </w:tr>
      <w:tr>
        <w:trPr/>
        <w:tc>
          <w:tcPr>
            <w:tcW w:w="5610" w:type="dxa"/>
            <w:tcBorders/>
          </w:tcPr>
          <w:p>
            <w:pPr>
              <w:pStyle w:val="Style17"/>
              <w:pBdr>
                <w:left w:val="single" w:sz="8" w:space="1" w:color="000000"/>
                <w:bottom w:val="single" w:sz="8" w:space="1" w:color="000000"/>
              </w:pBdr>
              <w:spacing w:lineRule="atLeast" w:line="200" w:before="0" w:after="0"/>
              <w:rPr>
                <w:rFonts w:ascii="Times New Roman;serif" w:hAnsi="Times New Roman;serif" w:cs="Times New Roman;serif"/>
                <w:sz w:val="20"/>
              </w:rPr>
            </w:pPr>
            <w:r>
              <w:rPr>
                <w:rFonts w:cs="Times New Roman;serif" w:ascii="Times New Roman;serif" w:hAnsi="Times New Roman;serif"/>
                <w:sz w:val="20"/>
              </w:rPr>
              <w:t>Толерантность - нетолерантность</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932</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279</w:t>
            </w:r>
          </w:p>
        </w:tc>
        <w:tc>
          <w:tcPr>
            <w:tcW w:w="933" w:type="dxa"/>
            <w:tcBorders/>
          </w:tcPr>
          <w:p>
            <w:pPr>
              <w:pStyle w:val="Style17"/>
              <w:pBdr>
                <w:left w:val="single" w:sz="8" w:space="1" w:color="000000"/>
                <w:bottom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015</w:t>
            </w:r>
          </w:p>
        </w:tc>
        <w:tc>
          <w:tcPr>
            <w:tcW w:w="963" w:type="dxa"/>
            <w:tcBorders/>
          </w:tcPr>
          <w:p>
            <w:pPr>
              <w:pStyle w:val="Style17"/>
              <w:pBdr>
                <w:left w:val="single" w:sz="8" w:space="1" w:color="000000"/>
                <w:bottom w:val="single" w:sz="8" w:space="1" w:color="000000"/>
                <w:right w:val="single" w:sz="8" w:space="1" w:color="000000"/>
              </w:pBdr>
              <w:spacing w:lineRule="atLeast" w:line="200" w:before="0" w:after="0"/>
              <w:jc w:val="center"/>
              <w:rPr>
                <w:rFonts w:ascii="Times New Roman;serif" w:hAnsi="Times New Roman;serif" w:cs="Times New Roman;serif"/>
                <w:sz w:val="20"/>
              </w:rPr>
            </w:pPr>
            <w:r>
              <w:rPr>
                <w:rFonts w:cs="Times New Roman;serif" w:ascii="Times New Roman;serif" w:hAnsi="Times New Roman;serif"/>
                <w:sz w:val="20"/>
              </w:rPr>
              <w:t>0,118</w:t>
            </w:r>
          </w:p>
        </w:tc>
        <w:tc>
          <w:tcPr>
            <w:tcW w:w="5610" w:type="dxa"/>
            <w:gridSpan w:val="5"/>
            <w:tcBorders/>
          </w:tcPr>
          <w:p>
            <w:pPr>
              <w:pStyle w:val="Normal"/>
              <w:snapToGrid w:val="false"/>
              <w:rPr>
                <w:rFonts w:ascii="Times New Roman;serif" w:hAnsi="Times New Roman;serif" w:cs="Times New Roman;serif"/>
                <w:sz w:val="20"/>
              </w:rPr>
            </w:pPr>
            <w:r>
              <w:rPr>
                <w:rFonts w:cs="Times New Roman;serif" w:ascii="Times New Roman;serif" w:hAnsi="Times New Roman;serif"/>
                <w:sz w:val="20"/>
              </w:rPr>
            </w:r>
          </w:p>
        </w:tc>
      </w:tr>
    </w:tbl>
    <w:p>
      <w:pPr>
        <w:pStyle w:val="TextBody"/>
        <w:spacing w:lineRule="atLeast" w:line="200" w:before="0" w:after="0"/>
        <w:ind w:left="0" w:right="0" w:firstLine="720"/>
        <w:jc w:val="center"/>
        <w:rPr/>
      </w:pPr>
      <w:r>
        <w:rPr/>
        <w:t> </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Четвертый латентный фактор (9,2% вариаций всех признаков) слабо связан с толерантностью (0,118). Здесь переплетаются противоречивые тенденции: доброжелательность (0,366), положительное отношение к межнациональным бракам (0,414) с беспокойством и раздражительностью при общении с представителями других этносов (0,506), значимостью национальной принадлежности (0,398). Отрицательное значение переменной "полиэтничность непосредственного социального окружения" (-0,451) позволяет определить компоненту 4 как фактор социальной желательности, побуждающий респондентов указывать социально приемлемые, более привлекательные ответы, демонстрирующие терпимое отношение к людям иной национальности. Люди, ответы которых диктовались этим фактором, находятся в плену социальных норм, предписывающих противоположные способы поведения: одобряется и доброжелательное отношение к людям иной национальности, и, с другой стороны этническая идентификация, стремясь к которой, некоторые начинают превозносить определенную (не всегда собственную) этническую принадлежность. Итогом этого может быть внутриличностный конфликт, который находит выход в проявлениях беспокойства, раздражительности при общении с представителями других этносов Такой конфликт часто не осознаваем, поэтому личность реагирует на симптом - испытываемый дискомфорт, а не на причину (конфликт позитивной социальной установки с негативной ценностной ориентацией), в результате чего формируются психологические барьеры для межэтнического общения.</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ротиворечия наблюдаются не только между демонстрируемым и скрытым аттитюдами. Во второй и четвертой компонентах можно увидеть противоречия между аттитюдами и реальным поведением. Во второй компоненте наблюдается противоречие, близкое парадоксу Лапьера, подробно описанному в литературе [1, с. 284-285] - здесь нетолерантное отношение (-0,279) сочетается с полиэтничностью непосредственного социального окружения (0,310). В четвертой компоненте видно противоречие обратного порядка: доброжелательное отношение к представителям другого этноса (0,366) положительное отношение к межнациональным бракам (0,414) тяготеют к моноэтничным контактам (факторный вес полиэтничности равен -0,451). Несовпадение между реальным поведением и аттитюдом можно объяснить воздействием социальных норм. Служащие-управленцы, по данным исследования, легко контактируют с людьми различной национальности, потому что такова специфика работы, "так надо". Социальные нормы подвигают некоторых из них нетолерантно относиться к людям иной национальности, но поддерживать с ними реальные контакты, а других - демонстрировать терпимое отношение, но не поддерживать межэтнические контакты.</w:t>
      </w:r>
    </w:p>
    <w:p>
      <w:pPr>
        <w:pStyle w:val="TextBody"/>
        <w:spacing w:lineRule="atLeast" w:line="200" w:before="0" w:after="0"/>
        <w:ind w:left="0" w:right="0" w:firstLine="720"/>
        <w:jc w:val="both"/>
        <w:rPr/>
      </w:pPr>
      <w:r>
        <w:rPr>
          <w:rFonts w:cs="Times New Roman;serif" w:ascii="Times New Roman;serif" w:hAnsi="Times New Roman;serif"/>
          <w:sz w:val="28"/>
        </w:rPr>
        <w:t>Опираясь на рис. 1, данные таблицы, можно составить типологию толерантных и нетолерантных людей. Наибольшую нагрузку (</w:t>
      </w:r>
      <w:r>
        <w:rPr/>
        <w:t>≈</w:t>
      </w:r>
      <w:r>
        <w:rPr>
          <w:rFonts w:cs="Times New Roman;serif" w:ascii="Times New Roman;serif" w:hAnsi="Times New Roman;serif"/>
          <w:sz w:val="28"/>
        </w:rPr>
        <w:t>0,740) на "прямую" часть иррелевантного фактора (F'</w:t>
      </w:r>
      <w:r>
        <w:rPr>
          <w:rFonts w:cs="Times New Roman;serif" w:ascii="Times New Roman;serif" w:hAnsi="Times New Roman;serif"/>
          <w:position w:val="-7"/>
          <w:sz w:val="28"/>
        </w:rPr>
        <w:t>2</w:t>
      </w:r>
      <w:r>
        <w:rPr>
          <w:rFonts w:cs="Times New Roman;serif" w:ascii="Times New Roman;serif" w:hAnsi="Times New Roman;serif"/>
          <w:sz w:val="28"/>
        </w:rPr>
        <w:t>) имеет вектор f</w:t>
      </w:r>
      <w:r>
        <w:rPr>
          <w:rFonts w:cs="Times New Roman;serif" w:ascii="Times New Roman;serif" w:hAnsi="Times New Roman;serif"/>
          <w:position w:val="-7"/>
          <w:sz w:val="28"/>
        </w:rPr>
        <w:t>9</w:t>
      </w:r>
      <w:r>
        <w:rPr>
          <w:rFonts w:cs="Times New Roman;serif" w:ascii="Times New Roman;serif" w:hAnsi="Times New Roman;serif"/>
          <w:sz w:val="28"/>
        </w:rPr>
        <w:t xml:space="preserve"> ("образование"), на обратную – вектор f</w:t>
      </w:r>
      <w:r>
        <w:rPr>
          <w:rFonts w:cs="Times New Roman;serif" w:ascii="Times New Roman;serif" w:hAnsi="Times New Roman;serif"/>
          <w:position w:val="-7"/>
          <w:sz w:val="28"/>
        </w:rPr>
        <w:t>5</w:t>
      </w:r>
      <w:r>
        <w:rPr>
          <w:rFonts w:cs="Times New Roman;serif" w:ascii="Times New Roman;serif" w:hAnsi="Times New Roman;serif"/>
          <w:sz w:val="28"/>
        </w:rPr>
        <w:t xml:space="preserve"> ("выраженность беспокойства, раздражительности при общении с людьми другой национальности") (</w:t>
      </w:r>
      <w:r>
        <w:rPr/>
        <w:t>≈</w:t>
      </w:r>
      <w:r>
        <w:rPr>
          <w:rFonts w:cs="Times New Roman;serif" w:ascii="Times New Roman;serif" w:hAnsi="Times New Roman;serif"/>
          <w:sz w:val="28"/>
        </w:rPr>
        <w:t>0,330) (рис. 1). Отсюда можно выделить ось "рациональность (рассудочность) - иррациональность (эмоциональность)". Рассудок оперирует в пределах сложившегося знания данными опыта, в связи с этим факторы f</w:t>
      </w:r>
      <w:r>
        <w:rPr>
          <w:rFonts w:cs="Times New Roman;serif" w:ascii="Times New Roman;serif" w:hAnsi="Times New Roman;serif"/>
          <w:position w:val="-7"/>
          <w:sz w:val="28"/>
        </w:rPr>
        <w:t>10</w:t>
      </w:r>
      <w:r>
        <w:rPr>
          <w:rFonts w:cs="Times New Roman;serif" w:ascii="Times New Roman;serif" w:hAnsi="Times New Roman;serif"/>
          <w:sz w:val="28"/>
        </w:rPr>
        <w:t xml:space="preserve"> ("доходы"), f</w:t>
      </w:r>
      <w:r>
        <w:rPr>
          <w:rFonts w:cs="Times New Roman;serif" w:ascii="Times New Roman;serif" w:hAnsi="Times New Roman;serif"/>
          <w:position w:val="-7"/>
          <w:sz w:val="28"/>
        </w:rPr>
        <w:t>8</w:t>
      </w:r>
      <w:r>
        <w:rPr>
          <w:rFonts w:cs="Times New Roman;serif" w:ascii="Times New Roman;serif" w:hAnsi="Times New Roman;serif"/>
          <w:sz w:val="28"/>
        </w:rPr>
        <w:t xml:space="preserve"> ("продолжительность проживания в районе") не противоречат вышеприведенному обозначению иррелевантного фактора: длительная жизнедеятельность в одной местности, высокие доходы свидетельствуют, соответственно, о значительном опыте взаимодействия с определенным социальным окружением, большом опыте в профессиональной деятельности. Тем более не противоречит рациональности высокий социальный статус, выделенный из второй компоненты: и частный предприниматель и государственный служащий (управленец), как правило, быстро решают организационные практические вопросы. Очевидна иррациональная направленность фактора f</w:t>
      </w:r>
      <w:r>
        <w:rPr>
          <w:rFonts w:cs="Times New Roman;serif" w:ascii="Times New Roman;serif" w:hAnsi="Times New Roman;serif"/>
          <w:position w:val="-7"/>
          <w:sz w:val="28"/>
        </w:rPr>
        <w:t>11</w:t>
      </w:r>
      <w:r>
        <w:rPr>
          <w:rFonts w:cs="Times New Roman;serif" w:ascii="Times New Roman;serif" w:hAnsi="Times New Roman;serif"/>
          <w:sz w:val="28"/>
        </w:rPr>
        <w:t xml:space="preserve">: интерес к чужой национальной культуре часто имеет эмоциональную окраску - нравятся народные песни, танцы, костюмы, герои сказаний, эпосов и т.д. Но суть рациональности, конечно же, состоит не столько в широких знаниях и большом опыте, сколько в целеустремленности, целесообразности действий и поступков. Именно целеустремленная, целесообразная деятельность служит залогом социального успеха высокого социального статуса. На другом - эмоциональном "полюсе" деятельность личности регулируется в большей степени внешними предписаниями, мнениями окружающих людей, а не изнутри исходящими целями. </w:t>
      </w:r>
    </w:p>
    <w:p>
      <w:pPr>
        <w:pStyle w:val="TextBody"/>
        <w:spacing w:lineRule="atLeast" w:line="200" w:before="0" w:after="0"/>
        <w:ind w:left="0" w:right="0" w:firstLine="720"/>
        <w:jc w:val="both"/>
        <w:rPr/>
      </w:pPr>
      <w:r>
        <w:rPr>
          <w:rFonts w:cs="Times New Roman;serif" w:ascii="Times New Roman;serif" w:hAnsi="Times New Roman;serif"/>
          <w:sz w:val="28"/>
        </w:rPr>
        <w:t>Наложив ось "рациональность - иррациональность" на ось "толерантность - нетолерантность", выделим типы толерантных и нетолерантных людей: 1) толерантный рациональный (</w:t>
      </w:r>
      <w:r>
        <w:rPr>
          <w:rFonts w:cs="Times New Roman;serif" w:ascii="Times New Roman;serif" w:hAnsi="Times New Roman;serif"/>
          <w:sz w:val="28"/>
          <w:lang w:val="en-US"/>
        </w:rPr>
        <w:t>I</w:t>
      </w:r>
      <w:r>
        <w:rPr>
          <w:rFonts w:cs="Times New Roman;serif" w:ascii="Times New Roman;serif" w:hAnsi="Times New Roman;serif"/>
          <w:sz w:val="28"/>
        </w:rPr>
        <w:t>), 2) толерантный иррациональный (</w:t>
      </w:r>
      <w:r>
        <w:rPr>
          <w:rFonts w:cs="Times New Roman;serif" w:ascii="Times New Roman;serif" w:hAnsi="Times New Roman;serif"/>
          <w:sz w:val="28"/>
          <w:lang w:val="en-US"/>
        </w:rPr>
        <w:t>II</w:t>
      </w:r>
      <w:r>
        <w:rPr>
          <w:rFonts w:cs="Times New Roman;serif" w:ascii="Times New Roman;serif" w:hAnsi="Times New Roman;serif"/>
          <w:sz w:val="28"/>
        </w:rPr>
        <w:t>), 3) нетолерантный иррациональный (</w:t>
      </w:r>
      <w:r>
        <w:rPr>
          <w:rFonts w:cs="Times New Roman;serif" w:ascii="Times New Roman;serif" w:hAnsi="Times New Roman;serif"/>
          <w:sz w:val="28"/>
          <w:lang w:val="en-US"/>
        </w:rPr>
        <w:t>III</w:t>
      </w:r>
      <w:r>
        <w:rPr>
          <w:rFonts w:cs="Times New Roman;serif" w:ascii="Times New Roman;serif" w:hAnsi="Times New Roman;serif"/>
          <w:sz w:val="28"/>
        </w:rPr>
        <w:t>), 4) нетолерантный рациональный (</w:t>
      </w:r>
      <w:r>
        <w:rPr>
          <w:rFonts w:cs="Times New Roman;serif" w:ascii="Times New Roman;serif" w:hAnsi="Times New Roman;serif"/>
          <w:sz w:val="28"/>
          <w:lang w:val="en-US"/>
        </w:rPr>
        <w:t>IV</w:t>
      </w:r>
      <w:r>
        <w:rPr>
          <w:rFonts w:cs="Times New Roman;serif" w:ascii="Times New Roman;serif" w:hAnsi="Times New Roman;serif"/>
          <w:sz w:val="28"/>
        </w:rPr>
        <w:t xml:space="preserve">) (рис. 3). </w:t>
      </w:r>
      <w:r>
        <w:rPr>
          <w:rFonts w:cs="Times New Roman;serif" w:ascii="Times New Roman;serif" w:hAnsi="Times New Roman;serif"/>
          <w:sz w:val="28"/>
          <w:lang w:val="en-US"/>
        </w:rPr>
        <w:t>I</w:t>
      </w:r>
      <w:r>
        <w:rPr/>
        <w:t xml:space="preserve"> </w:t>
      </w:r>
      <w:r>
        <w:rPr>
          <w:rFonts w:cs="Times New Roman;serif" w:ascii="Times New Roman;serif" w:hAnsi="Times New Roman;serif"/>
          <w:sz w:val="28"/>
        </w:rPr>
        <w:t xml:space="preserve">и </w:t>
      </w:r>
      <w:r>
        <w:rPr>
          <w:rFonts w:cs="Times New Roman;serif" w:ascii="Times New Roman;serif" w:hAnsi="Times New Roman;serif"/>
          <w:sz w:val="28"/>
          <w:lang w:val="en-US"/>
        </w:rPr>
        <w:t>IV</w:t>
      </w:r>
      <w:r>
        <w:rPr/>
        <w:t xml:space="preserve"> </w:t>
      </w:r>
      <w:r>
        <w:rPr>
          <w:rFonts w:cs="Times New Roman;serif" w:ascii="Times New Roman;serif" w:hAnsi="Times New Roman;serif"/>
          <w:sz w:val="28"/>
        </w:rPr>
        <w:t xml:space="preserve">типы людей критичны, невнушаемы, а </w:t>
      </w:r>
      <w:r>
        <w:rPr>
          <w:rFonts w:cs="Times New Roman;serif" w:ascii="Times New Roman;serif" w:hAnsi="Times New Roman;serif"/>
          <w:sz w:val="28"/>
          <w:lang w:val="en-US"/>
        </w:rPr>
        <w:t>II</w:t>
      </w:r>
      <w:r>
        <w:rPr/>
        <w:t xml:space="preserve"> </w:t>
      </w:r>
      <w:r>
        <w:rPr>
          <w:rFonts w:cs="Times New Roman;serif" w:ascii="Times New Roman;serif" w:hAnsi="Times New Roman;serif"/>
          <w:sz w:val="28"/>
        </w:rPr>
        <w:t xml:space="preserve">и </w:t>
      </w:r>
      <w:r>
        <w:rPr>
          <w:rFonts w:cs="Times New Roman;serif" w:ascii="Times New Roman;serif" w:hAnsi="Times New Roman;serif"/>
          <w:sz w:val="28"/>
          <w:lang w:val="en-US"/>
        </w:rPr>
        <w:t>III</w:t>
      </w:r>
      <w:r>
        <w:rPr/>
        <w:t xml:space="preserve"> </w:t>
      </w:r>
      <w:r>
        <w:rPr>
          <w:rFonts w:cs="Times New Roman;serif" w:ascii="Times New Roman;serif" w:hAnsi="Times New Roman;serif"/>
          <w:sz w:val="28"/>
        </w:rPr>
        <w:t>типы, наоборот, не критичны, но внушаемы. Человек рационального типа, в отличие от иррационального, осознает причины своего толерантного или нетолерантного отношения, склонен к причинно-следственному фактическому, а не мистическому объяснению этносоциальных явлений, процессов. Данная схема согласуется с выводом Ю.В. Арутюняна, обнаружившим два источника обострения национальных отношений: "народный", связанный с отсталостью и глубиной консервативных ориентаций малообразованной части населения, и контрастный по происхождению "интеллигентский", диктуемый межнациональными конкурентными отношениями социально продвинутых групп" [4, с. 12]. Также схема не противоречит выводу Е.Б. Шестопал, Г.О. Брицкого, М.В. Денисенко: "...заявлять о прямой зависимости этнической толерантности от уровня образования нельзя: нетолерантными оказались как имеющие высшее образование, так и без него. Следует, однако, заметить, что люди со средним образованием, высказывая стереотипные суждения продемонстрировали большую эмоциональность" [5, с. 67]. Таким образом существуют отношения к представителям иной национальности, основанные на знаниях, опыте, и отношения, основанные на эмоциях. На наш взгляд, умственный характер труда, требующий образования выше среднего уровня, диктует толерантное рациональное, либо нетолерантное рациональное отношение, а физический - толерантное иррациональное, либо нетолерантное иррациональное. Конечно, это не исключает, например, того, что квалифицированный рабочий может быть рациональным, а высокообразованный писатель - иррациональным человеком с образно-эмоциональным мировосприятием. Также многое зависит от целей общественно-политической деятельности личности: они могут перечеркивать этническую толерантность.</w:t>
      </w:r>
    </w:p>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pPr>
      <w:r/>
      <w:r>
        <w:rPr/>
        <w:t> </w:t>
      </w:r>
      <w:r>
        <w:rPr>
          <w:rFonts w:cs="Times New Roman;serif" w:ascii="Times New Roman;serif" w:hAnsi="Times New Roman;serif"/>
          <w:sz w:val="28"/>
        </w:rPr>
        <w:t>Рис.3. Типы толерантных и нетолерантных людей.</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Опираясь на полученные данные, можно предположить, что среди госбюджетной интеллигенции, неработающих пенсионеров и инвалидов больше толерантных рациональных индивидов; среди рабочих - толерантных иррациональных - среди учащихся и студентов, безработных - нетолерантных иррациональных; среди управленцев частных предпринимателей больше нетолерантных рациональных индивидов.</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о почему поступки некоторых рациональных людей высокого социального статуса иррациональны: они нетолерантно относятся к людям другой национальности но реально контактируют с ними? Очевидно, что даже самый рациональный человек не всегда и во всем поступает рационально. Альберт Эллис - автор методики рационально-эмоциональной терапии, высказывает утопичную - иррациональную идею выдвижения ради предотвращения "кровопролитных событий и ненужных страданий" "всеми нациями мира группы лидеров, которые были бы на самом деле просвещенными ответственными, невраждебными" [6, с. 113-114).</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о-видимому, существует немало причин иррациональных поступков. Напримеп иррациональные идеи целенаправленно могут использоваться ради достижения каких-либо целей. Рациональный нетолерантный политик, высказывая иррациональные идеи типа "люди такой-то национальности опасны" или "в таких-то бедах народа виноваты такие-то, такие-то", использует их рационально - ради конкретных политических целей. Также бизнесмен в конкурентном противостоянии может разыграть национальную "карту".</w:t>
      </w:r>
    </w:p>
    <w:p>
      <w:pPr>
        <w:pStyle w:val="TextBody"/>
        <w:spacing w:lineRule="atLeast" w:line="200" w:before="0" w:after="0"/>
        <w:ind w:left="0" w:right="0" w:firstLine="720"/>
        <w:jc w:val="both"/>
        <w:rPr/>
      </w:pPr>
      <w:r>
        <w:rPr>
          <w:rFonts w:cs="Times New Roman;serif" w:ascii="Times New Roman;serif" w:hAnsi="Times New Roman;serif"/>
          <w:sz w:val="28"/>
        </w:rPr>
        <w:t>В заключение на основании типологии толерантных и нетолерантных людей можно предложить подход к осуществлению практических мероприятий, направленных на формирование толерантного отношения для определенных типов людей, социальных групп. Мероприятия должны "разговаривать" на языке, понятном для людей того или иного типа, группы. Для нетолерантных рациональных людей наиболее адекватной будет апелляция к рассудку, а для нетолерантных иррациональных - к эмоциям. Соответственно для первых можно предложить диспуты, беседы, тематические вечера в рамках дискуссионного или элитарного клуба, а для вторых - акции, например, в форме народных праздников, фестивалей, концертов, выставок и т.п. В аудитории нетолерантных рациональных индивидов можно отталкиваться от обсуждения темы национального характера и постепенно, вычленяя общие особенности, присущие разным народам, подойти к гуманистическим ценностям, индивидуальным различиям, отличающим одного человека от другого. Тем самым, двигаясь от этноцентричности (вектор f</w:t>
      </w:r>
      <w:r>
        <w:rPr>
          <w:rFonts w:cs="Times New Roman;serif" w:ascii="Times New Roman;serif" w:hAnsi="Times New Roman;serif"/>
          <w:position w:val="-7"/>
          <w:sz w:val="28"/>
        </w:rPr>
        <w:t>3</w:t>
      </w:r>
      <w:r>
        <w:rPr>
          <w:rFonts w:cs="Times New Roman;serif" w:ascii="Times New Roman;serif" w:hAnsi="Times New Roman;serif"/>
          <w:sz w:val="28"/>
        </w:rPr>
        <w:t>) к рациональности (</w:t>
      </w:r>
      <w:r>
        <w:rPr>
          <w:rFonts w:cs="Times New Roman;serif" w:ascii="Times New Roman;serif" w:hAnsi="Times New Roman;serif"/>
          <w:sz w:val="28"/>
          <w:lang w:val="en-US"/>
        </w:rPr>
        <w:t>F</w:t>
      </w:r>
      <w:r>
        <w:rPr>
          <w:rFonts w:cs="Times New Roman;serif" w:ascii="Times New Roman;serif" w:hAnsi="Times New Roman;serif"/>
          <w:sz w:val="28"/>
        </w:rPr>
        <w:t>'</w:t>
      </w:r>
      <w:r>
        <w:rPr>
          <w:rFonts w:cs="Times New Roman;serif" w:ascii="Times New Roman;serif" w:hAnsi="Times New Roman;serif"/>
          <w:position w:val="-7"/>
          <w:sz w:val="28"/>
        </w:rPr>
        <w:t>2</w:t>
      </w:r>
      <w:r>
        <w:rPr>
          <w:rFonts w:cs="Times New Roman;serif" w:ascii="Times New Roman;serif" w:hAnsi="Times New Roman;serif"/>
          <w:sz w:val="28"/>
        </w:rPr>
        <w:t>), можно нивелировать нетолерантное отношение. В аудитории нетолерантных иррациональных индивидов можно оттолкнуться от необычности, непохожести различных национальных культур и, демонстрируя качественное, красочное исполнение народных песен, танцев, обрядов и др., пробудить интерес у посетителей к национальным культурам. На наш взгляд, такой подход позволит эффективнее гасить проявления нетолерантных отношений.</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писок литературы.</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1. Петров В.Н. Этнические эмигранты и полиэтническая принимающая среда: проблемы толерантности //Социол. исслед. 2003. № 7.</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2. Андреева Г.М. Социальная психология, М.: Аспект Пресс, 2002.</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3. Общая психодиагностика / Под ред. А.А. Бодалева, В.В. Столина. М: Изд-во МГУ, 1987.</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4. Арутюнян Ю.В., Дробижееа Л.М. Этносоциология: пройденное и новые горизонты // Социол. исслед. 2000. № 4.</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5. Шестопал Е.Б., Брицкий Г.О., Денисенко М.В. Этнические стереотипы русских // Социол. исслед. 1999. № 4.</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6. Эллис А. Гуманистическая психотерапия: Рационально-эмоциональный подход. СПб.: Сова; М.: Изд-во ЭКСМО-Пресс, 2002. [8 ; 71-78]</w:t>
      </w:r>
    </w:p>
    <w:p>
      <w:pPr>
        <w:pStyle w:val="TextBody"/>
        <w:spacing w:lineRule="atLeast" w:line="200" w:before="0" w:after="0"/>
        <w:ind w:left="0" w:right="0" w:firstLine="720"/>
        <w:jc w:val="both"/>
        <w:rPr/>
      </w:pPr>
      <w:r>
        <w:rPr/>
        <w:t>  </w:t>
      </w:r>
    </w:p>
    <w:p>
      <w:pPr>
        <w:pStyle w:val="TextBody"/>
        <w:spacing w:lineRule="atLeast" w:line="200" w:before="0" w:after="0"/>
        <w:ind w:left="0" w:right="0" w:hanging="0"/>
        <w:jc w:val="both"/>
        <w:rPr>
          <w:rFonts w:ascii="Times New Roman;serif" w:hAnsi="Times New Roman;serif" w:cs="Times New Roman;serif"/>
          <w:b/>
          <w:b/>
          <w:sz w:val="28"/>
        </w:rPr>
      </w:pPr>
      <w:r>
        <w:rPr>
          <w:rFonts w:cs="Times New Roman;serif" w:ascii="Times New Roman;serif" w:hAnsi="Times New Roman;serif"/>
          <w:b/>
          <w:sz w:val="28"/>
        </w:rPr>
        <w:t>КОГДА МЫ ДОЛЖНЫ БЫТЬ ТОЛЕРАНТНЫМИ? О КОНКУРЕНЦИИ ВИДЕНИЙ МИРА, ЦЕННОСТЕЙ И ТЕОРИЙ.</w:t>
      </w:r>
    </w:p>
    <w:p>
      <w:pPr>
        <w:pStyle w:val="TextBody"/>
        <w:spacing w:lineRule="atLeast" w:line="200" w:before="0" w:after="0"/>
        <w:ind w:left="0" w:right="0" w:hanging="0"/>
        <w:jc w:val="both"/>
        <w:rPr>
          <w:rFonts w:ascii="Times New Roman;serif" w:hAnsi="Times New Roman;serif" w:cs="Times New Roman;serif"/>
          <w:b/>
          <w:b/>
          <w:sz w:val="28"/>
        </w:rPr>
      </w:pPr>
      <w:r>
        <w:rPr>
          <w:rFonts w:cs="Times New Roman;serif" w:ascii="Times New Roman;serif" w:hAnsi="Times New Roman;serif"/>
          <w:b/>
          <w:sz w:val="28"/>
        </w:rPr>
        <w:t>Ю. Хабермас</w:t>
      </w:r>
    </w:p>
    <w:p>
      <w:pPr>
        <w:pStyle w:val="TextBody"/>
        <w:spacing w:lineRule="atLeast" w:line="200" w:before="0" w:after="0"/>
        <w:ind w:left="0" w:right="0" w:firstLine="720"/>
        <w:jc w:val="both"/>
        <w:rPr/>
      </w:pPr>
      <w:r>
        <w:rPr/>
        <w:t> </w:t>
      </w:r>
    </w:p>
    <w:p>
      <w:pPr>
        <w:pStyle w:val="TextBody"/>
        <w:spacing w:lineRule="atLeast" w:line="200" w:before="0" w:after="0"/>
        <w:ind w:left="0" w:right="0" w:firstLine="720"/>
        <w:jc w:val="both"/>
        <w:rPr/>
      </w:pPr>
      <w:r>
        <w:rPr>
          <w:rFonts w:cs="Times New Roman;serif" w:ascii="Times New Roman;serif" w:hAnsi="Times New Roman;serif"/>
          <w:sz w:val="28"/>
        </w:rPr>
        <w:t xml:space="preserve">Слово "толерантность" было заимствовано из латинского и французского языков где-то в </w:t>
      </w:r>
      <w:r>
        <w:rPr>
          <w:rFonts w:cs="Times New Roman;serif" w:ascii="Times New Roman;serif" w:hAnsi="Times New Roman;serif"/>
          <w:sz w:val="28"/>
          <w:lang w:val="en-US"/>
        </w:rPr>
        <w:t>XVI</w:t>
      </w:r>
      <w:r>
        <w:rPr/>
        <w:t xml:space="preserve"> </w:t>
      </w:r>
      <w:r>
        <w:rPr>
          <w:rFonts w:cs="Times New Roman;serif" w:ascii="Times New Roman;serif" w:hAnsi="Times New Roman;serif"/>
          <w:sz w:val="28"/>
        </w:rPr>
        <w:t xml:space="preserve">веке в связи с конфессиональным расколом. В данном контексте своей истории оно поначалу имело более ограниченный смысл и понималось как терпимость к иным религиозным верованиям. На протяжении </w:t>
      </w:r>
      <w:r>
        <w:rPr>
          <w:rFonts w:cs="Times New Roman;serif" w:ascii="Times New Roman;serif" w:hAnsi="Times New Roman;serif"/>
          <w:sz w:val="28"/>
          <w:lang w:val="en-US"/>
        </w:rPr>
        <w:t>XVI</w:t>
      </w:r>
      <w:r>
        <w:rPr/>
        <w:t xml:space="preserve"> </w:t>
      </w:r>
      <w:r>
        <w:rPr>
          <w:rFonts w:cs="Times New Roman;serif" w:ascii="Times New Roman;serif" w:hAnsi="Times New Roman;serif"/>
          <w:sz w:val="28"/>
        </w:rPr>
        <w:t xml:space="preserve">и </w:t>
      </w:r>
      <w:r>
        <w:rPr>
          <w:rFonts w:cs="Times New Roman;serif" w:ascii="Times New Roman;serif" w:hAnsi="Times New Roman;serif"/>
          <w:sz w:val="28"/>
          <w:lang w:val="en-US"/>
        </w:rPr>
        <w:t>XVII</w:t>
      </w:r>
      <w:r>
        <w:rPr/>
        <w:t xml:space="preserve"> </w:t>
      </w:r>
      <w:r>
        <w:rPr>
          <w:rFonts w:cs="Times New Roman;serif" w:ascii="Times New Roman;serif" w:hAnsi="Times New Roman;serif"/>
          <w:sz w:val="28"/>
        </w:rPr>
        <w:t>веков религиозная толерантность становится понятием из области права. Правительства издают декреты о толерантности (</w:t>
      </w:r>
      <w:r>
        <w:rPr>
          <w:rFonts w:cs="Times New Roman;serif" w:ascii="Times New Roman;serif" w:hAnsi="Times New Roman;serif"/>
          <w:sz w:val="28"/>
          <w:lang w:val="en-US"/>
        </w:rPr>
        <w:t>Toleranzakten</w:t>
      </w:r>
      <w:r>
        <w:rPr>
          <w:rFonts w:cs="Times New Roman;serif" w:ascii="Times New Roman;serif" w:hAnsi="Times New Roman;serif"/>
          <w:sz w:val="28"/>
        </w:rPr>
        <w:t>), предписывающие чиновникам и правоверному населению толерантное поведение в отношении религиозных меньшинств - лютеран, гугенотов, папистов (католиков). За правовым актом о терпимости властей к людям иной веры с их религиозной практикой следует обеспечение толерантного отношения к представителям религиозного объединения, которое ранее подавляли или преследовали.</w:t>
      </w:r>
    </w:p>
    <w:p>
      <w:pPr>
        <w:pStyle w:val="TextBody"/>
        <w:spacing w:lineRule="atLeast" w:line="200" w:before="0" w:after="0"/>
        <w:ind w:left="0" w:right="0" w:firstLine="720"/>
        <w:jc w:val="both"/>
        <w:rPr/>
      </w:pPr>
      <w:r>
        <w:rPr>
          <w:rFonts w:cs="Times New Roman;serif" w:ascii="Times New Roman;serif" w:hAnsi="Times New Roman;serif"/>
          <w:sz w:val="28"/>
        </w:rPr>
        <w:t>В английском языке "</w:t>
      </w:r>
      <w:r>
        <w:rPr>
          <w:rFonts w:cs="Times New Roman;serif" w:ascii="Times New Roman;serif" w:hAnsi="Times New Roman;serif"/>
          <w:sz w:val="28"/>
          <w:lang w:val="en-US"/>
        </w:rPr>
        <w:t>tolerance</w:t>
      </w:r>
      <w:r>
        <w:rPr>
          <w:rFonts w:cs="Times New Roman;serif" w:ascii="Times New Roman;serif" w:hAnsi="Times New Roman;serif"/>
          <w:sz w:val="28"/>
        </w:rPr>
        <w:t>" как поведенческая диспозиция или добродетель более четко, чем в немецком, отличается от "</w:t>
      </w:r>
      <w:r>
        <w:rPr>
          <w:rFonts w:cs="Times New Roman;serif" w:ascii="Times New Roman;serif" w:hAnsi="Times New Roman;serif"/>
          <w:sz w:val="28"/>
          <w:lang w:val="en-US"/>
        </w:rPr>
        <w:t>toleration</w:t>
      </w:r>
      <w:r>
        <w:rPr>
          <w:rFonts w:cs="Times New Roman;serif" w:ascii="Times New Roman;serif" w:hAnsi="Times New Roman;serif"/>
          <w:sz w:val="28"/>
        </w:rPr>
        <w:t>", правового акта. Мы относим понятие "</w:t>
      </w:r>
      <w:r>
        <w:rPr>
          <w:rFonts w:cs="Times New Roman;serif" w:ascii="Times New Roman;serif" w:hAnsi="Times New Roman;serif"/>
          <w:sz w:val="28"/>
          <w:lang w:val="en-US"/>
        </w:rPr>
        <w:t>Toleranz</w:t>
      </w:r>
      <w:r>
        <w:rPr>
          <w:rFonts w:cs="Times New Roman;serif" w:ascii="Times New Roman;serif" w:hAnsi="Times New Roman;serif"/>
          <w:sz w:val="28"/>
        </w:rPr>
        <w:t>" к обоим значениям; как к толерантности гарантированного правопорядка, так и к политической добродетели толерантного поведения. Монтескье подчеркивает причинно-следственную связь между "</w:t>
      </w:r>
      <w:r>
        <w:rPr>
          <w:rFonts w:cs="Times New Roman;serif" w:ascii="Times New Roman;serif" w:hAnsi="Times New Roman;serif"/>
          <w:sz w:val="28"/>
          <w:lang w:val="en-US"/>
        </w:rPr>
        <w:t>Tolerierung</w:t>
      </w:r>
      <w:r>
        <w:rPr>
          <w:rFonts w:cs="Times New Roman;serif" w:ascii="Times New Roman;serif" w:hAnsi="Times New Roman;serif"/>
          <w:sz w:val="28"/>
        </w:rPr>
        <w:t>" и "</w:t>
      </w:r>
      <w:r>
        <w:rPr>
          <w:rFonts w:cs="Times New Roman;serif" w:ascii="Times New Roman;serif" w:hAnsi="Times New Roman;serif"/>
          <w:sz w:val="28"/>
          <w:lang w:val="en-US"/>
        </w:rPr>
        <w:t>Toleranz</w:t>
      </w:r>
      <w:r>
        <w:rPr>
          <w:rFonts w:cs="Times New Roman;serif" w:ascii="Times New Roman;serif" w:hAnsi="Times New Roman;serif"/>
          <w:sz w:val="28"/>
        </w:rPr>
        <w:t>": "Как только некоторые страны пришли к законам о допущении многих религий, они должны были обязать их проявлять взаимную толерантность... Поэтому целесообразно, чтобы законы об этих различных верованиях не только способствовали тому, чтобы они не доставляли беспокойства государству, но и чтобы они поддерживали мир в отношениях между собой".</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Как также явствует из приведенной цитаты, данное понятие вплоть до времен революций содержало в себе не только обращение к религиозным адресатам, но и административно-властную коннотацию чистой терпимости. Во всяком случае, в философских обоснованиях религиозной толерантности уже у Спинозы и Локка наметился путь от правового акта односторонне объявленной верховной властью религиозной терпимости к праву на свободное отправление религиозных обрядов, которое опирается на взаимное признание свободы вероисповедания в отношении иных конфессий. Райнер Форст противопоставляет "разрешительной концепции" предоставивших религиозные свободы правителей "концепцию уважения", отвечающую нашему пониманию религиозной свободы как одного из основных прав граждан.</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Уже Пьер Бэйль приводит все новые и новые примеры, стремясь склонить своих нетолерантных оппонентов к тому, чтобы они учитывали видение другой стороны и соотносили собственные мерки с противником: "Если муфтия охватит стремление отправить к христианам группу миссионеров, как Папа посылает их в Индию, и эти турецкие миссионеры будут схвачены на том основании, что они входили в наши дома, Чтобы выполнять задачу обращения в свою веру, то я не считаю, что было бы оправданным их за это наказывать. Поскольку они дали бы такие же ответы, какие привели направленные в Японию христианские миссионеры, а именно, что они приехали, преисполнившись стремления ознакомить с истинной религией тех, кто о ней еще не знал, и позаботиться о благе ближних. И если этих турок затем повесят, то разве не было бы странным воспринимать как плохое то, что японцы поступали точно так же". Бейль практикует, и в этом отношении он предшественник Канта, принятое им видение в двусторонней перспективе. Он стремился распространить те "идеи", в свете которых мы теперь оцениваем "природу человеческих действий".</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На основе взаимного признания правил толерантных отношений может быть разрешен также и тот мнимый парадокс, который, как известно, побуждал Гете отвергать толерантность как обидную снисходительность и благосклонность. Этот парадокс, по-видимому, состоял в том, что при любом акте толерантности должны вводиться характеристики того, что необходимо принимать и терпеть, и тем самым толерантность должна иметь свои ограничения. Нет приобщения без исключения. До тех пор, пока обозначение этих ограничений осуществляется авторитарно, то есть односторонне, толерантное отношение сохраняет позорное пятно произвольного исключения. Только такое определение области толерантности, которое в равной мере убеждает все участвующие стороны, способно отвести острие нетерпимости. Участники должны всякий раз принимать но внимание перспективу (видение) другой стороны, если им необходимо совместно договариваться об условиях, при которых они намереваются проявлять взаимную толерантность.</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Этому тесту на соблюдение взаимности удовлетворяют известные условия либерального сосуществования разных религиозных общностей, и в первую очередь отказ от средств политического принуждения, а также свобода ассоциаций, которая также исключает насилие над совестью членов своей ассоциации. Такого рода нормы, если только они получают выходящее за конфессиональные границы интерсубъективное признание, создают предпосылку к тому, чтобы сдерживать стремление индивидов вытеснить, отторгнуть иные, чуждые им религиозные убеждения п практики. В субъективном отношении такое стремление вполне естественное и находит свои разумные основании. Даже если тезис Еллинека о происхождении идеи о правах человека от религиозной свободы исторически не удается подтвердить, все же имеется концептуальная связь между таким универсальным обоснованием одного из основных прав - права на религиозную свободу, с одной стороны, и нормативными основами конституционно-правового государства, то есть демократии и прав человека - с другой.</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С утверждением права на свободное исповедание своей религии и соответствующей негативной свободы не быть притесняемым из-за веры других, непременно находит свое разрешение упоминавшийся выше мнимый парадокс. Благодаря взаимной толерантности религиозная терпимость будет гарантирована именно при тех условиях, когда граждане демократического сообщества станут обеспечивать друг для друга религиозную свободу. С точки зрения демократического законодателя, который возносит получателей права до положения его творцов, правовой акт взаимной терпимости соединяется с добродетельным принятием обязательства самому проявлять толерантное отношени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2) Религиозная толерантность (под ней здесь и далее я понимаю толерантность к мировым религиям с их миссией спасения, ставшей прообразом толерантности в широком смысле) имеет не только исторические основы, которые просматриваются в европейском контексте ее возникновения. Религиозная толерантность как непредвзятое отношение к людям иной веры ныне расширилась до толерантного отношения вообще к инакомыслящим. В связи с этим религиозное происхождение толерантности, которая сегодня рассматривается как одна из базовых составных частей любой либеральной политической культуры, имеет также системное значение, так как в ней учтена важная компонента "права отказа но убеждению». Толерантность мы можем проявлять только в отношении убеждения, отвергаемого исходя из лучших субъективных соображении, и именно так, чтобы это когнитивное отвержение не влекло за собой никакой практически "непреодолимой" антипатии. Нам не требуется быть толерантными к чужим взглядам и точкам зрениям, когда мы к ним уже и так индифферентны или даже осознаем ценность этого "иного понимания" Ожидание толерантности требует от нас сознательно "отвлечься от сохраняющегося на когнитивном уровне несогласия ради разрешения противоречий на уровне социального взаимодействия, чтобы мы на время отстранились от этого несогласия.</w:t>
      </w:r>
    </w:p>
    <w:p>
      <w:pPr>
        <w:pStyle w:val="TextBody"/>
        <w:spacing w:lineRule="atLeast" w:line="200" w:before="0" w:after="0"/>
        <w:ind w:left="0" w:right="0" w:firstLine="720"/>
        <w:jc w:val="both"/>
        <w:rPr/>
      </w:pPr>
      <w:r>
        <w:rPr>
          <w:rFonts w:cs="Times New Roman;serif" w:ascii="Times New Roman;serif" w:hAnsi="Times New Roman;serif"/>
          <w:sz w:val="28"/>
        </w:rPr>
        <w:t>Толерантное ограждение от столкновения религиозных воззрении до сегодняшнего дня остается примером контроля основанного на собственном видении отвержения конкурирующего притязания на особую значимость, которое, однако, не должно находить то практическое воплощение, которое повредило бы цивилизованному отношению к инакомыслящим гражданам. Итак, "толерантность" - это требуемая от граждан либерального общества политическая добродетель. Нам не следует однако смешивать ее с добродетелью цивилизованных отношений. Данную форму проявления либеральности трудно обозначить четко. Джон Роулс именует ее как гражданственность или "цивильность" ("</w:t>
      </w:r>
      <w:r>
        <w:rPr>
          <w:rFonts w:cs="Times New Roman;serif" w:ascii="Times New Roman;serif" w:hAnsi="Times New Roman;serif"/>
          <w:sz w:val="28"/>
          <w:lang w:val="en-US"/>
        </w:rPr>
        <w:t>civility</w:t>
      </w:r>
      <w:r>
        <w:rPr>
          <w:rFonts w:cs="Times New Roman;serif" w:ascii="Times New Roman;serif" w:hAnsi="Times New Roman;serif"/>
          <w:sz w:val="28"/>
        </w:rPr>
        <w:t>") и описывает так: "Эта обязанность включает готовность выслушать другого человека и благородную склонность, если дело к тому идет, принять решение о разумности уступок по отношению к взглядам другого". Готовности к сотрудничеству, способности идти на компромисс, честного отношения, соблюдения дистанции и разумного учета интересов (то есть цивилизованного поведения) достаточно только тогда, когда партнеры ведут спор по тем вопросам которые все граждане могут обсуждать на общем языке моральных норм, на основе разделяемых ими правил и процедур. Тогда имеются шансы к нахождению легитимного решения, или даже консенсуса. Если имеет место столкновение фундаментальных убеждений, если для политической культуры отсутствует общий язык и не ожидается какого-либо разумного единства, то необходима толерантность, а не только добродетель цивилизованного, гражданственного отношения - даже если будут соблюдены обе формы цивилизованных отношений.</w:t>
      </w:r>
    </w:p>
    <w:p>
      <w:pPr>
        <w:pStyle w:val="TextBody"/>
        <w:spacing w:lineRule="atLeast" w:line="200" w:before="0" w:after="0"/>
        <w:ind w:left="0" w:right="0" w:firstLine="720"/>
        <w:jc w:val="both"/>
        <w:rPr/>
      </w:pPr>
      <w:r>
        <w:rPr>
          <w:rFonts w:cs="Times New Roman;serif" w:ascii="Times New Roman;serif" w:hAnsi="Times New Roman;serif"/>
          <w:sz w:val="28"/>
        </w:rPr>
        <w:t>Гражданственное поведение (</w:t>
      </w:r>
      <w:r>
        <w:rPr>
          <w:rFonts w:cs="Times New Roman;serif" w:ascii="Times New Roman;serif" w:hAnsi="Times New Roman;serif"/>
          <w:sz w:val="28"/>
          <w:lang w:val="en-US"/>
        </w:rPr>
        <w:t>ziviles</w:t>
      </w:r>
      <w:r>
        <w:rPr/>
        <w:t xml:space="preserve"> </w:t>
      </w:r>
      <w:r>
        <w:rPr>
          <w:rFonts w:cs="Times New Roman;serif" w:ascii="Times New Roman;serif" w:hAnsi="Times New Roman;serif"/>
          <w:sz w:val="28"/>
          <w:lang w:val="en-US"/>
        </w:rPr>
        <w:t>Verhalten</w:t>
      </w:r>
      <w:r>
        <w:rPr>
          <w:rFonts w:cs="Times New Roman;serif" w:ascii="Times New Roman;serif" w:hAnsi="Times New Roman;serif"/>
          <w:sz w:val="28"/>
        </w:rPr>
        <w:t>) выступает скорее в модусе решения поведенческих конфликтов, а толерантное поведение рассчитано на их предотвращение Толерантность как политическая добродетель требуется от соперничающих сторон только в том случае, если они, не желая дискутировать относительно своего собственного притязания на истину, которое вступает в конфликт с аналогичным притязанием других, готовы отстраниться от сохраняющегося расхождения во взглядах (</w:t>
      </w:r>
      <w:r>
        <w:rPr>
          <w:rFonts w:cs="Times New Roman;serif" w:ascii="Times New Roman;serif" w:hAnsi="Times New Roman;serif"/>
          <w:sz w:val="28"/>
          <w:lang w:val="en-US"/>
        </w:rPr>
        <w:t>fortbestehende</w:t>
      </w:r>
      <w:r>
        <w:rPr/>
        <w:t xml:space="preserve"> </w:t>
      </w:r>
      <w:r>
        <w:rPr>
          <w:rFonts w:cs="Times New Roman;serif" w:ascii="Times New Roman;serif" w:hAnsi="Times New Roman;serif"/>
          <w:sz w:val="28"/>
          <w:lang w:val="en-US"/>
        </w:rPr>
        <w:t>Dissens</w:t>
      </w:r>
      <w:r>
        <w:rPr>
          <w:rFonts w:cs="Times New Roman;serif" w:ascii="Times New Roman;serif" w:hAnsi="Times New Roman;serif"/>
          <w:sz w:val="28"/>
        </w:rPr>
        <w:t>), чтобы на уровне политического сосуществования поддерживать общую основу во взаимоотношениях. На релевантном когнитивном уровне конфликт не разрешается; он должен быть некоторым образом сегментирован и нейтрализован в поведенческих действиях, во всяком случае, должен быть заторможен, чтобы обеспечить контакты на уровне социальной интеракции. Это относится не только к мировым религиям, но и к метафизическому миропониманию, и к политическим идеологиям - к видениям мира на всех уровнях артикуляции.</w:t>
      </w:r>
    </w:p>
    <w:p>
      <w:pPr>
        <w:pStyle w:val="TextBody"/>
        <w:spacing w:lineRule="atLeast" w:line="200" w:before="0" w:after="0"/>
        <w:ind w:left="0" w:right="0" w:firstLine="720"/>
        <w:jc w:val="both"/>
        <w:rPr/>
      </w:pPr>
      <w:r>
        <w:rPr>
          <w:rFonts w:cs="Times New Roman;serif" w:ascii="Times New Roman;serif" w:hAnsi="Times New Roman;serif"/>
          <w:sz w:val="28"/>
        </w:rPr>
        <w:t>Здесь меня интересует рациональная структура поведенческой установки, требуемой от толерантной личности. Что именно предстоит "терпеть" такой личности? Это будет не противоречие между исходными основаниями и содержанием конкурирующих видений мира. Такое противоречие не разрешается в социальном измерении - в столкновениях убеждений различных индивидов. Напротив, речь идет о нейтрализующем ограждении (</w:t>
      </w:r>
      <w:r>
        <w:rPr>
          <w:rFonts w:cs="Times New Roman;serif" w:ascii="Times New Roman;serif" w:hAnsi="Times New Roman;serif"/>
          <w:sz w:val="28"/>
          <w:lang w:val="en-US"/>
        </w:rPr>
        <w:t>Einhegung</w:t>
      </w:r>
      <w:r>
        <w:rPr>
          <w:rFonts w:cs="Times New Roman;serif" w:ascii="Times New Roman;serif" w:hAnsi="Times New Roman;serif"/>
          <w:sz w:val="28"/>
        </w:rPr>
        <w:t>) от определенных практических следствий, вытекающих из наличия неразрешенного межличностного противоречия. Поэтому я хотел бы вначале охарактеризовать в двух аспектах те "компоненты отвержения" (Райнер Форст), которые касаются нашего предварительного определения понятия толерантности. Имеет смысл говорить о толерантности только в том случае, если, с одной стороны, отвержение касается убеждений, мотивирующих поведение, и если, с другой стороны, было бы вполне разумным ожидать сохранения разногласий в рамках либерального сообщества.</w:t>
      </w:r>
    </w:p>
    <w:p>
      <w:pPr>
        <w:pStyle w:val="TextBody"/>
        <w:spacing w:lineRule="atLeast" w:line="200" w:before="0" w:after="0"/>
        <w:ind w:left="0" w:right="0" w:firstLine="720"/>
        <w:jc w:val="both"/>
        <w:rPr/>
      </w:pPr>
      <w:r>
        <w:rPr>
          <w:rFonts w:cs="Times New Roman;serif" w:ascii="Times New Roman;serif" w:hAnsi="Times New Roman;serif"/>
          <w:sz w:val="28"/>
        </w:rPr>
        <w:t>(3) Для разъяснения первого аспекта предлагается сравнение толерантности верующих по отношению к истинам чуждой для них веры с отношением ученых к конкурирующим теориям. При всех различиях конкретных форм, в том и в другом случае конкурирующие подходы порождают противоречащие друг другу высказывания. Научные дискуссии, в ходе которых проводится сопоставление разных теорий, мы можем сравнить с диспутами теологов, проходящими на межрелигиозных или межконфессиональных встречах. Оба дискурса в идеальном варианте можно рассматривать как сотрудничество в поисках истины. Но ученые отличаются от теологов в этих усилиях как в плане признания заблуждений (</w:t>
      </w:r>
      <w:r>
        <w:rPr>
          <w:rFonts w:cs="Times New Roman;serif" w:ascii="Times New Roman;serif" w:hAnsi="Times New Roman;serif"/>
          <w:sz w:val="28"/>
          <w:lang w:val="en-US"/>
        </w:rPr>
        <w:t>durch</w:t>
      </w:r>
      <w:r>
        <w:rPr/>
        <w:t xml:space="preserve"> </w:t>
      </w:r>
      <w:r>
        <w:rPr>
          <w:rFonts w:cs="Times New Roman;serif" w:ascii="Times New Roman;serif" w:hAnsi="Times New Roman;serif"/>
          <w:sz w:val="28"/>
          <w:lang w:val="en-US"/>
        </w:rPr>
        <w:t>ein</w:t>
      </w:r>
      <w:r>
        <w:rPr/>
        <w:t xml:space="preserve"> </w:t>
      </w:r>
      <w:r>
        <w:rPr>
          <w:rFonts w:cs="Times New Roman;serif" w:ascii="Times New Roman;serif" w:hAnsi="Times New Roman;serif"/>
          <w:sz w:val="28"/>
          <w:lang w:val="en-US"/>
        </w:rPr>
        <w:t>fallibilistisches</w:t>
      </w:r>
      <w:r>
        <w:rPr/>
        <w:t xml:space="preserve"> </w:t>
      </w:r>
      <w:r>
        <w:rPr>
          <w:rFonts w:cs="Times New Roman;serif" w:ascii="Times New Roman;serif" w:hAnsi="Times New Roman;serif"/>
          <w:sz w:val="28"/>
          <w:lang w:val="en-US"/>
        </w:rPr>
        <w:t>Bewusstsein</w:t>
      </w:r>
      <w:r>
        <w:rPr>
          <w:rFonts w:cs="Times New Roman;serif" w:ascii="Times New Roman;serif" w:hAnsi="Times New Roman;serif"/>
          <w:sz w:val="28"/>
        </w:rPr>
        <w:t>), так и в отсутствии релевантности, по крайней мере, непосредственной, их знаний в отношении этических поведенческих ориентаци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идеально-типическом упрощении ученые понимаются как участники процесса коллективной учебы. Они исходят из того, что работают над проблемами, по которым, как правило, можно получить убедительное, пусть даже основательно критикуемое решение. Они нацелены на поиск неоткрытых истин, лежащих за горизонтом будущего. Теологи, напротив, считают себя выразителями ставшей ясной в прошлом и не подлежащей пересмотру истины, которую надлежит защищать от истин конкурирующих верований с полным на то основанием. Разумеется, в споре об интерпретации различных религий они не считаются с возможностью принять во внимание характер тех очевидных оснований, которые могли бы склонить их оппонентов, хотя бы лишь на время, согласиться с высказываниями, выраженными ими в рационально приемлемых формах. Они ожидают скорее окончательного согласия, которое зависит от распространения уже открытой истины.</w:t>
      </w:r>
    </w:p>
    <w:p>
      <w:pPr>
        <w:pStyle w:val="TextBody"/>
        <w:spacing w:lineRule="atLeast" w:line="200" w:before="0" w:after="0"/>
        <w:ind w:left="0" w:right="0" w:firstLine="720"/>
        <w:jc w:val="both"/>
        <w:rPr/>
      </w:pPr>
      <w:r>
        <w:rPr>
          <w:rFonts w:cs="Times New Roman;serif" w:ascii="Times New Roman;serif" w:hAnsi="Times New Roman;serif"/>
          <w:sz w:val="28"/>
        </w:rPr>
        <w:t>Не ограничивая возможность верующих заблуждаться (</w:t>
      </w:r>
      <w:r>
        <w:rPr>
          <w:rFonts w:cs="Times New Roman;serif" w:ascii="Times New Roman;serif" w:hAnsi="Times New Roman;serif"/>
          <w:sz w:val="28"/>
          <w:lang w:val="en-US"/>
        </w:rPr>
        <w:t>Fallibilisnuis</w:t>
      </w:r>
      <w:r>
        <w:rPr>
          <w:rFonts w:cs="Times New Roman;serif" w:ascii="Times New Roman;serif" w:hAnsi="Times New Roman;serif"/>
          <w:sz w:val="28"/>
        </w:rPr>
        <w:t>), пророческое учение заявляет о претензии на непогрешимость (безошибочность), и это отражается в эпистемическом статусе веры, не отделяющей истинность от убежденности. Их отождествление объясняется практической природой религиозного знания как спасительного и благого знания (</w:t>
      </w:r>
      <w:r>
        <w:rPr>
          <w:rFonts w:cs="Times New Roman;serif" w:ascii="Times New Roman;serif" w:hAnsi="Times New Roman;serif"/>
          <w:sz w:val="28"/>
          <w:lang w:val="en-US"/>
        </w:rPr>
        <w:t>Heilswissen</w:t>
      </w:r>
      <w:r>
        <w:rPr>
          <w:rFonts w:cs="Times New Roman;serif" w:ascii="Times New Roman;serif" w:hAnsi="Times New Roman;serif"/>
          <w:sz w:val="28"/>
        </w:rPr>
        <w:t>). Убежденность и том, что эти знания выступают как благо (</w:t>
      </w:r>
      <w:r>
        <w:rPr>
          <w:rFonts w:cs="Times New Roman;serif" w:ascii="Times New Roman;serif" w:hAnsi="Times New Roman;serif"/>
          <w:sz w:val="28"/>
          <w:lang w:val="en-US"/>
        </w:rPr>
        <w:t>Heilsgewissheiten</w:t>
      </w:r>
      <w:r>
        <w:rPr>
          <w:rFonts w:cs="Times New Roman;serif" w:ascii="Times New Roman;serif" w:hAnsi="Times New Roman;serif"/>
          <w:sz w:val="28"/>
        </w:rPr>
        <w:t>), обретает за счет их экзистенциальной значимости особую силу и определяет поведенческие ориентации. Это объясняет высокий потенциал конфликтности, изначально заложенный в спор между религиями. Институционализация научных исследований - напротив, содействует ослаблению связи конкурирующих теорий с практическими интересами. Во всяком случае, по отношению к конкурирующим притязаниям на истину участники научных споров в принципе должны отстаивать свою точку зрения как гипотетическую и могут воздержаться от практики соединения своих научных выводов с тем, что лежит вне области их научной деятельност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ри теоретических спорах функциональная спецификация научной работы создает предпосылки для нейтрализации связанных с жизненными мирами конфликтов деятельности. При межрелигиозных спорах такая нейтрализация рушится из-за непосредственной релевантности истин веры (религиозных догматов) в отношении личностного поведения, что вызывает необходимость выдвинуть требование толерантности. Только тогда, когда исследовательская практика (как в случае исследования эмбрионов) проникает в области, где затрагиваются лежащие вне сферы исследования нравственно-этические представления индивидов и поэтому она уже не может быть отделена от их жизненного мира, ученые могут оказаться втянутыми к сходные конфликты. При таких конфликтах обнаруживается, впрочем, что проявления натуралистического (естественнонаучного) видения мира, которые своим появлением обязаны синтезирующей переработке научной информации, в смысле релевантности знания в отношении этических ориентиров деятельности стоят на одном уровне с религиозными и иными интерпретациями "положения людей в Космос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роявление толерантности к отвергаемым религиям или видениям мира, разумеется, не означает подрыва влияния на практику убежденности в вере, но оно требует предосторожности при таком переходе с одного уровня на другой. Толерантное отношение модифицирует ориентацию деятельности благодаря тому, что, несмотря на продолжающие существовать религиозные или мировоззренческие расхождения и разногласия, оно побуждает проявлять уважение к людям иной веры или иного образа мыслей и относиться к ним как к равноправным согражданам.</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этой перспективе когнитивное различие, безусловно, должно проявляться как разумное, если толерантность дает осмысленный (рациональный) ответ на него. Толерантность может иметь место только тогда, когда имеются законные основания для отвержения конкурирующих притязаний на значимость: «Если кто-то отвергает людей с черным цветом кожи, то мы не должны его призывать к "толерантности в отношении людей с иной наружностью"... Поскольку мы тогда примем его предрассудок как этическую оценку, схожую с отторжением иной религии. Расисту следует не становиться толерантным, а преодолеть свой расизм». В этом, и в аналогичных случаях мы осуществляем критику предрассудков и предубеждений и боремся против дискриминации, а не за "толерантность" для подобающего ответа. Только религиозное равноправие ставит перед гражданами вопрос о том, как они должны осуществлять отношения с людьми иной веры, которые в то же время являются их согражданами.</w:t>
      </w:r>
    </w:p>
    <w:p>
      <w:pPr>
        <w:pStyle w:val="TextBody"/>
        <w:spacing w:lineRule="atLeast" w:line="200" w:before="0" w:after="0"/>
        <w:ind w:left="0" w:right="0" w:firstLine="720"/>
        <w:jc w:val="both"/>
        <w:rPr/>
      </w:pPr>
      <w:r>
        <w:rPr>
          <w:rFonts w:cs="Times New Roman;serif" w:ascii="Times New Roman;serif" w:hAnsi="Times New Roman;serif"/>
          <w:sz w:val="28"/>
        </w:rPr>
        <w:t>Вопрос толерантности встает только после устранения тех предубеждений, на основе которых одно из меньшинств ранее подвергалось дискриминации. Но что дает нам право назвать "предубеждениями" те описания, которые религиозный фундаменталист, расист, сексуальный шовинист, радикальный националист или ксенофоб и этноцентрист в каждом отдельном случае дают в отношении тех, кого они считают "иными"? Мы позволяем себе дать негативную типовую характеристику (</w:t>
      </w:r>
      <w:r>
        <w:rPr>
          <w:rFonts w:cs="Times New Roman;serif" w:ascii="Times New Roman;serif" w:hAnsi="Times New Roman;serif"/>
          <w:sz w:val="28"/>
          <w:lang w:val="en-US"/>
        </w:rPr>
        <w:t>diese</w:t>
      </w:r>
      <w:r>
        <w:rPr/>
        <w:t xml:space="preserve"> </w:t>
      </w:r>
      <w:r>
        <w:rPr>
          <w:rFonts w:cs="Times New Roman;serif" w:ascii="Times New Roman;serif" w:hAnsi="Times New Roman;serif"/>
          <w:sz w:val="28"/>
          <w:lang w:val="en-US"/>
        </w:rPr>
        <w:t>stigmatisierende</w:t>
      </w:r>
      <w:r>
        <w:rPr/>
        <w:t xml:space="preserve"> </w:t>
      </w:r>
      <w:r>
        <w:rPr>
          <w:rFonts w:cs="Times New Roman;serif" w:ascii="Times New Roman;serif" w:hAnsi="Times New Roman;serif"/>
          <w:sz w:val="28"/>
          <w:lang w:val="en-US"/>
        </w:rPr>
        <w:t>Rede</w:t>
      </w:r>
      <w:r>
        <w:rPr>
          <w:rFonts w:cs="Times New Roman;serif" w:ascii="Times New Roman;serif" w:hAnsi="Times New Roman;serif"/>
          <w:sz w:val="28"/>
        </w:rPr>
        <w:t>) в свете эгалитарно-универсалистского критерия гражданского равенства, который требует как равного отношения, так к взаимного признания всех в качестве "равных" и "полноценных" членов политического сообщества. Норма полного включения всех граждан должна быть принята прежде, чем мы сможем добиваться толерантности. Только критерии недопущения дискриминации создает моральные и правовые основы взаимоотношений граждан, которые оказываются сильнее веских доводов к отвержению терпимых в нем убеждений и воззрений других. На этой основе нормативного соответствия притупляется конфликтный потенциал продолжающих существовать на когнитивном уровне противоречий между конкурирующими видениями мира в социальном измерении гражданского равенства. В этом отношении толерантность начинается лишь при условии отсутствия дискриминаци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4) Если преодолена предвзятость в отношении цветных, гомосексуалов или женщин, то не остается никаких компонентов, которые могли бы оправдать их отвержение. Напротив, среди просвещенных христиан, мусульман и евреев сохраняются, как в притче Лессинга о круге, - предубеждения догматического характера также и после преодоления всех упомянутых выше предрассудков. Эти различия дают веские основания ожидать отказа в отношении всякого иного (чуждого) учения, и делается необходимой толерантность. И этот остаток будет тем когнитивным диссонансом, который надлежит терпеть? В чем именно состоит обязательное требование, связанное с ожиданием толерантности? Прежде чем мы сможем оценивать рациональность такого требования, нам необходимо будет идентифицировать требуемое бремя (груз).</w:t>
      </w:r>
    </w:p>
    <w:p>
      <w:pPr>
        <w:pStyle w:val="TextBody"/>
        <w:spacing w:lineRule="atLeast" w:line="200" w:before="0" w:after="0"/>
        <w:ind w:left="0" w:right="0" w:firstLine="720"/>
        <w:jc w:val="both"/>
        <w:rPr/>
      </w:pPr>
      <w:r>
        <w:rPr>
          <w:rFonts w:cs="Times New Roman;serif" w:ascii="Times New Roman;serif" w:hAnsi="Times New Roman;serif"/>
          <w:sz w:val="28"/>
        </w:rPr>
        <w:t>Здесь следует принимать во внимание не отвергаемые воззрения и конкурирующие притязания на их значимость. Толерантность оставляет нетронутыми свойственные им претензии на истину и правоту. Бремя возникает не по причине релятивизма в отношении собственных убеждений, но ввиду ограничения их практической значимости. Убеждения должны быть практически значимыми только в границах, обозначенных нормой полного и пропорционального включения всех граждан. Данное требование означает последовательную реализацию возможностей следования тому образу жизни, который предписывает человеку его религия или этос (</w:t>
      </w:r>
      <w:r>
        <w:rPr>
          <w:rFonts w:cs="Times New Roman;serif" w:ascii="Times New Roman;serif" w:hAnsi="Times New Roman;serif"/>
          <w:sz w:val="28"/>
          <w:lang w:val="en-US"/>
        </w:rPr>
        <w:t>Ethos</w:t>
      </w:r>
      <w:r>
        <w:rPr/>
        <w:t xml:space="preserve"> </w:t>
      </w:r>
      <w:r>
        <w:rPr>
          <w:rFonts w:cs="Times New Roman;serif" w:ascii="Times New Roman;serif" w:hAnsi="Times New Roman;serif"/>
          <w:sz w:val="28"/>
        </w:rPr>
        <w:t>(нем.) - моральный облик, духовный склад. - Прим. пер.), тесно связанный с его мировоззрением, но только при наличии равных на это прав всех. Это бремя равномерно (симметрично) ложится на каждого гражданина. Оно имеет когнитивный характер, поскольку в обществе с либеральным конституционным устройством мораль и право должны согласовываться с убеждениями граждан, в которых глубоко укоренен их этос. Это позволяет добиваться когнитивной адаптации, востребованной в европейском религиозном сознании Новейшего Времени.</w:t>
      </w:r>
    </w:p>
    <w:p>
      <w:pPr>
        <w:pStyle w:val="TextBody"/>
        <w:spacing w:lineRule="atLeast" w:line="200" w:before="0" w:after="0"/>
        <w:ind w:left="0" w:right="0" w:firstLine="720"/>
        <w:jc w:val="both"/>
        <w:rPr/>
      </w:pPr>
      <w:r>
        <w:rPr>
          <w:rFonts w:cs="Times New Roman;serif" w:ascii="Times New Roman;serif" w:hAnsi="Times New Roman;serif"/>
          <w:sz w:val="28"/>
        </w:rPr>
        <w:t>Любая религия первоначально представляет собой "образ мира", или, как утверждает Джон Роульс, поначалу она является "всеобъемлющей доктриной" ("</w:t>
      </w:r>
      <w:r>
        <w:rPr>
          <w:rFonts w:cs="Times New Roman;serif" w:ascii="Times New Roman;serif" w:hAnsi="Times New Roman;serif"/>
          <w:sz w:val="28"/>
          <w:lang w:val="en-US"/>
        </w:rPr>
        <w:t>comprehensive</w:t>
      </w:r>
      <w:r>
        <w:rPr/>
        <w:t xml:space="preserve"> </w:t>
      </w:r>
      <w:r>
        <w:rPr>
          <w:rFonts w:cs="Times New Roman;serif" w:ascii="Times New Roman;serif" w:hAnsi="Times New Roman;serif"/>
          <w:sz w:val="28"/>
          <w:lang w:val="en-US"/>
        </w:rPr>
        <w:t>doctrine</w:t>
      </w:r>
      <w:r>
        <w:rPr>
          <w:rFonts w:cs="Times New Roman;serif" w:ascii="Times New Roman;serif" w:hAnsi="Times New Roman;serif"/>
          <w:sz w:val="28"/>
        </w:rPr>
        <w:t>") также в том смысле, что нуждается в авторитете, чтобы структурировать весь уклад жизни. С этим притязанием на всеобъемлющее формирование жизни (</w:t>
      </w:r>
      <w:r>
        <w:rPr>
          <w:rFonts w:cs="Times New Roman;serif" w:ascii="Times New Roman;serif" w:hAnsi="Times New Roman;serif"/>
          <w:sz w:val="28"/>
          <w:lang w:val="en-US"/>
        </w:rPr>
        <w:t>auf</w:t>
      </w:r>
      <w:r>
        <w:rPr/>
        <w:t xml:space="preserve"> </w:t>
      </w:r>
      <w:r>
        <w:rPr>
          <w:rFonts w:cs="Times New Roman;serif" w:ascii="Times New Roman;serif" w:hAnsi="Times New Roman;serif"/>
          <w:sz w:val="28"/>
          <w:lang w:val="en-US"/>
        </w:rPr>
        <w:t>umfassende</w:t>
      </w:r>
      <w:r>
        <w:rPr/>
        <w:t xml:space="preserve"> </w:t>
      </w:r>
      <w:r>
        <w:rPr>
          <w:rFonts w:cs="Times New Roman;serif" w:ascii="Times New Roman;serif" w:hAnsi="Times New Roman;serif"/>
          <w:sz w:val="28"/>
          <w:lang w:val="en-US"/>
        </w:rPr>
        <w:t>Lebensgestaltung</w:t>
      </w:r>
      <w:r>
        <w:rPr>
          <w:rFonts w:cs="Times New Roman;serif" w:ascii="Times New Roman;serif" w:hAnsi="Times New Roman;serif"/>
          <w:sz w:val="28"/>
        </w:rPr>
        <w:t>) религия должна расставаться, как только в плюралистическом обществе жизнь религиозной общины отделяется от жизни более крупных политических общностей. Получившая господствующее положение религия постепенно утрачивает ведущую роль в формировании политики, если политический строй как таковой более не может быть подчинен определенному религиозному духовно-нравственному укладу. Эмансипированные религии меньшинств оказываются перед аналогичным вызовом. Принятие факта мировоззренческого плюрализма вынуждает религиозные учения осуществлять саморефлексию, благодаря которой верующие оказываются в состоянии усвоить мораль, признающую права человека. Это, помимо прочего, имеет следствием отказ от средств политического принуждения к следованию истинам веры (</w:t>
      </w:r>
      <w:r>
        <w:rPr>
          <w:rFonts w:cs="Times New Roman;serif" w:ascii="Times New Roman;serif" w:hAnsi="Times New Roman;serif"/>
          <w:sz w:val="28"/>
          <w:lang w:val="en-US"/>
        </w:rPr>
        <w:t>Glaubenswahrheiten</w:t>
      </w:r>
      <w:r>
        <w:rPr>
          <w:rFonts w:cs="Times New Roman;serif" w:ascii="Times New Roman;serif" w:hAnsi="Times New Roman;serif"/>
          <w:sz w:val="28"/>
        </w:rPr>
        <w:t>) и признание добровольности религиозного объединения. Здесь не должно быть места ни внутреннему, ни внешнему насилию.</w:t>
      </w:r>
    </w:p>
    <w:p>
      <w:pPr>
        <w:pStyle w:val="TextBody"/>
        <w:spacing w:lineRule="atLeast" w:line="200" w:before="0" w:after="0"/>
        <w:ind w:left="0" w:right="0" w:firstLine="720"/>
        <w:jc w:val="both"/>
        <w:rPr/>
      </w:pPr>
      <w:r>
        <w:rPr>
          <w:rFonts w:cs="Times New Roman;serif" w:ascii="Times New Roman;serif" w:hAnsi="Times New Roman;serif"/>
          <w:sz w:val="28"/>
        </w:rPr>
        <w:t>Крупные религии должны вновь осваивать и усваивать (</w:t>
      </w:r>
      <w:r>
        <w:rPr>
          <w:rFonts w:cs="Times New Roman;serif" w:ascii="Times New Roman;serif" w:hAnsi="Times New Roman;serif"/>
          <w:sz w:val="28"/>
          <w:lang w:val="en-US"/>
        </w:rPr>
        <w:t>aneignen</w:t>
      </w:r>
      <w:r>
        <w:rPr>
          <w:rFonts w:cs="Times New Roman;serif" w:ascii="Times New Roman;serif" w:hAnsi="Times New Roman;serif"/>
          <w:sz w:val="28"/>
        </w:rPr>
        <w:t>) нормативные основы либерального государства с учетом собственных, предпосылок (</w:t>
      </w:r>
      <w:r>
        <w:rPr>
          <w:rFonts w:cs="Times New Roman;serif" w:ascii="Times New Roman;serif" w:hAnsi="Times New Roman;serif"/>
          <w:sz w:val="28"/>
          <w:lang w:val="en-US"/>
        </w:rPr>
        <w:t>unter</w:t>
      </w:r>
      <w:r>
        <w:rPr/>
        <w:t xml:space="preserve"> </w:t>
      </w:r>
      <w:r>
        <w:rPr>
          <w:rFonts w:cs="Times New Roman;serif" w:ascii="Times New Roman;serif" w:hAnsi="Times New Roman;serif"/>
          <w:sz w:val="28"/>
          <w:lang w:val="en-US"/>
        </w:rPr>
        <w:t>eigenen</w:t>
      </w:r>
      <w:r>
        <w:rPr/>
        <w:t xml:space="preserve"> </w:t>
      </w:r>
      <w:r>
        <w:rPr>
          <w:rFonts w:cs="Times New Roman;serif" w:ascii="Times New Roman;serif" w:hAnsi="Times New Roman;serif"/>
          <w:sz w:val="28"/>
          <w:lang w:val="en-US"/>
        </w:rPr>
        <w:t>Pr</w:t>
      </w:r>
      <w:r>
        <w:rPr>
          <w:rFonts w:cs="Times New Roman;serif" w:ascii="Times New Roman;serif" w:hAnsi="Times New Roman;serif"/>
          <w:sz w:val="28"/>
        </w:rPr>
        <w:t>ä</w:t>
      </w:r>
      <w:r>
        <w:rPr>
          <w:rFonts w:cs="Times New Roman;serif" w:ascii="Times New Roman;serif" w:hAnsi="Times New Roman;serif"/>
          <w:sz w:val="28"/>
          <w:lang w:val="en-US"/>
        </w:rPr>
        <w:t>missen</w:t>
      </w:r>
      <w:r>
        <w:rPr>
          <w:rFonts w:cs="Times New Roman;serif" w:ascii="Times New Roman;serif" w:hAnsi="Times New Roman;serif"/>
          <w:sz w:val="28"/>
        </w:rPr>
        <w:t>), если, как в европейском случае в иудейско-христианской традиции, между ними существует генеалогическая связь. Для "помещения" в различные религиозные образы мира признающей права человека морали Джон Роульс выбрал образ модуля, который, хотя он конструируется только на основе нейтральных в мировоззренческом отношении принципов, кое-где включает в них дополнительные ортодоксальные связи. Данная концепция имеет преимущество по сравнению с идеей разумной религии, которая вобрала бы в себя общую для всех религиозных учений моральную основу. Это преимущество состоит в том, что духовные власти не должны оспаривать (отрицать) важность претензии на абсолютную истину, то есть не должны притуплять радикальный смысл толерантности. В зависимости от контекста учения догматическое решение проблемы обоснования будет проявляться иначе. Так, скажем, фидеизм, который рассчитывал на глубокую коррупцию мирового разума, из-за принятой непреодолимости разрыва между верой и знанием выбирает иную трактовку этих проблем, чем католическое естественное право, которое исходит из совместимости естественного разума с истинами божественного откровения.</w:t>
      </w:r>
    </w:p>
    <w:p>
      <w:pPr>
        <w:pStyle w:val="TextBody"/>
        <w:spacing w:lineRule="atLeast" w:line="200" w:before="0" w:after="0"/>
        <w:ind w:left="0" w:right="0" w:firstLine="720"/>
        <w:jc w:val="both"/>
        <w:rPr/>
      </w:pPr>
      <w:r>
        <w:rPr>
          <w:rFonts w:cs="Times New Roman;serif" w:ascii="Times New Roman;serif" w:hAnsi="Times New Roman;serif"/>
          <w:sz w:val="28"/>
        </w:rPr>
        <w:t>В функциональном аспекте религиозная толерантность должна предотвратить социально деструктивное влияние продолжающихся расколов и разногласий. Та социальная связь, которая соединяет верующих с людьми иной веры и неверующими как членов мирского (</w:t>
      </w:r>
      <w:r>
        <w:rPr>
          <w:rFonts w:cs="Times New Roman;serif" w:ascii="Times New Roman;serif" w:hAnsi="Times New Roman;serif"/>
          <w:sz w:val="28"/>
          <w:lang w:val="en-US"/>
        </w:rPr>
        <w:t>s</w:t>
      </w:r>
      <w:r>
        <w:rPr>
          <w:rFonts w:cs="Times New Roman;serif" w:ascii="Times New Roman;serif" w:hAnsi="Times New Roman;serif"/>
          <w:sz w:val="28"/>
        </w:rPr>
        <w:t>ä</w:t>
      </w:r>
      <w:r>
        <w:rPr>
          <w:rFonts w:cs="Times New Roman;serif" w:ascii="Times New Roman;serif" w:hAnsi="Times New Roman;serif"/>
          <w:sz w:val="28"/>
          <w:lang w:val="en-US"/>
        </w:rPr>
        <w:t>kularen</w:t>
      </w:r>
      <w:r>
        <w:rPr>
          <w:rFonts w:cs="Times New Roman;serif" w:ascii="Times New Roman;serif" w:hAnsi="Times New Roman;serif"/>
          <w:sz w:val="28"/>
        </w:rPr>
        <w:t>) общества, не должна разрываться. Но надо, чтобы дифференциация ролей между членом общины и гражданином общества была убедительно обоснована с религиозной точки зрения, если конфликты лояльности не должны продолжаться дальше. Причастность к религиозному объединению согласуется с принадлежностью к мирскому сообществу только в том случае, когда оба соотносимых положения внутренне не отделяются друг от друга по нормам и ценностным ориентациям, но последовательно дополняют друг друга.</w:t>
      </w:r>
    </w:p>
    <w:p>
      <w:pPr>
        <w:pStyle w:val="TextBody"/>
        <w:spacing w:lineRule="atLeast" w:line="200" w:before="0" w:after="0"/>
        <w:ind w:left="0" w:right="0" w:firstLine="720"/>
        <w:jc w:val="both"/>
        <w:rPr/>
      </w:pPr>
      <w:r>
        <w:rPr>
          <w:rFonts w:cs="Times New Roman;serif" w:ascii="Times New Roman;serif" w:hAnsi="Times New Roman;serif"/>
          <w:sz w:val="28"/>
        </w:rPr>
        <w:t xml:space="preserve">Если дифференциация обоих членств должна проводиться исходя только из </w:t>
      </w:r>
      <w:r>
        <w:rPr>
          <w:rFonts w:cs="Times New Roman;serif" w:ascii="Times New Roman;serif" w:hAnsi="Times New Roman;serif"/>
          <w:sz w:val="28"/>
          <w:lang w:val="en-US"/>
        </w:rPr>
        <w:t>modus</w:t>
      </w:r>
      <w:r>
        <w:rPr/>
        <w:t xml:space="preserve"> </w:t>
      </w:r>
      <w:r>
        <w:rPr>
          <w:rFonts w:cs="Times New Roman;serif" w:ascii="Times New Roman;serif" w:hAnsi="Times New Roman;serif"/>
          <w:sz w:val="28"/>
          <w:lang w:val="en-US"/>
        </w:rPr>
        <w:t>vivendi</w:t>
      </w:r>
      <w:r>
        <w:rPr/>
        <w:t xml:space="preserve"> </w:t>
      </w:r>
      <w:r>
        <w:rPr>
          <w:rFonts w:cs="Times New Roman;serif" w:ascii="Times New Roman;serif" w:hAnsi="Times New Roman;serif"/>
          <w:sz w:val="28"/>
        </w:rPr>
        <w:t>(образ жизни (лат.) - прим. пер.), то изменение не должно исчерпываться в когнитивном отношении нетребовательным согласованием религиозного этоса с установленными законами секуляризованного общества. Оно требует когнитивного отделения записанной в демократической Конституции общественной морали от этоса общины. Это во многих случаях делает необходимым пересмотр тех представлений и предписаний, которые, - как, к примеру, в случае догматического осуждения гомосексуализма, - опираются на давнюю традицию толкования Священного Писания.</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о всяком случае, когнитивная реорганизация учения и менталитета крупных религиозных общностей еще не завершилась также и на Западе. Это еще недавно проявилось в панической реакции на так называемый приговор-распятие Федерального Конституционного Суда. В исламском мире этот процесс только начался. Но ни монотеистические учения, ни индуизм, как мне представляется, не свободны от фундаменталистских склонностей. Сильное сопротивление подпитывает сомнение (эмпирически далеко не во всем ошибочное) в том, что религия сможет сохранить свою жизнеутверждающую силу в сложных условиях нашей современности, если откажется от политической власти. И если она будет непосредственно обращаться только к совести отдельных индивидов, к добровольно объединившимся членам общины, то тогда ее влияние заявит о себе только в опосредованной форме, сквозь голоса либеральной общественности.</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5) Для верующего бремя требуемой от него толерантности состоит, и в самом деле, не только в том, что он должен реализовывать свой этос в границах норм гражданского равноправия; он также обязан уважать в этих границах этос других. И данное требование отнюдь не является одинаково тяжелым для всех бременем.</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Дух секуляризации, который при его тощем метафизическом багаже ориентирован на автономное обоснование эгалитарного универсализма прав человека и демократии, безболезненно примет приоритет Справедливости над Благом. С учетом требований толерантности это выгодная (удобная) позиция. Исходя из нее, даже если не относишься индифферентно к плюрализму образов мира, можно поддерживать не напряженное отношение к плюрализму образов жизни. Поскольку в них воплощены разные ценностные ориентации, но не различные взаимоисключающие истины. В этических оценках остается вписанное в них видение от первого лица (в единственном или во множественном числе), взгляд, идущий от истории жизни индивида или от уклада (образа) жизни коллектива. То, что хорошо для одного в его контексте, может быть плохо для другого в другом контексте.</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В этом ракурсе плюрализм равноправных образов жизни не содержит никакой провокации. Если оценка иных (чужих) жизненных укладов и жизненных проектов не требует того же всеобщего согласия, как оценки справедливости или высказывания о фактах, то мы сможем уважать их все в равной мере, не выделяя ни один из них. Так, не существует никакой трудности с признанием того, что чужой этос имеет для другого ту же аутентичность и обладает для него тем же первенством, что и собственный этос для тебя самого. Именно такой вывод с трудом примут те, кто свое этическое самосознание основывает на истинах веры, претендующей на всеобщую значимость. Для верующих или же тех, кто путешествует по жизни с большим метафизическим багажом, существует эпистемический приоритет Блага над Справедливостью.</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Эта позиция означает внутреннюю зависимость этоса от того видения мира, в контекст которого он вписан. Вследствие этого в разных этических жизненных ориентациях и в конкурирующих укладах жизни находят свое отражение взаимоисключающие притязания на значимость лежащие в их основе видения мира. Едва только собственное представление о правильной жизни определяется обязательными для всех моделями общего блага или счастья, возникает та перспектива, в которой иные образы жизни видятся не просто как иные, но уже как неправильные. Поскольку чужой этос является не только вопросом оценки ценностей, но и вопросом правды или неправды, требование проявлять одинаковое уважение к каждому гражданину независимо от его этического самосознания и образа жизни, в то же время является также обязанностью сдерживать себя в практике этических оценок. Каждому из тех, кто свою собственную жили, сверяет не просто с этическими ценностями, но с этическими истинами, в ком вызывает отвержение встреча с образами жизни, в которых воплощены конкурирующие убеждения, неизбежно требуется толерантность.</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Толерантность фильтрует поток убеждений при переходе с когнитивного уровня, на котором продолжает существовать непримиримость экзистенциально существенных мировоззрений, на практический уровень, на котором собственный этос в благоприятном случае находит когнитивное обращение к праву и морали общества. Это понимание я развил на примере религиозного плюрализма, поскольку он предполагает толерантность к не обсуждаемым разногласиям. Но рассмотрение такого крайнего случая использования понятия толерантности ни в коей мере не накладывает ограничений на применение данного подхода. Религиозная свобода играет сегодня роль передового плацдарма в продвижении к дальнейшему утверждению культурных прав. И не по одной этой причине значение толерантности, полученное для данной модели, будет применимым не только к мультикультурным обществам, но и к напряженному сосуществованию не религиозных сообществ. Плюрализм образов жизни не может быть отделен от плюрализма мировоззрений.</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t>Представим себе, что однажды полностью исчезнет всякая дискриминация не только в отношении женщин, гомосексуалистов и людей с ограниченными возможностями, но и по отношению ко всем тем группам, которые сформировали сильную коллективную идентичность. Перенесемся мысленно в ту идеальную ситуацию, при которой культурное большинство окажется способным не только к безболезненному соседству, но и к равноправному сосуществованию с расовыми, этническими, языковыми и прочими меньшинствами. Даже тогда оказалось бы не простым делом разрешение такого рода когнитивных диссонансов, известных нам по напряженности в отношениях между религиозными сообществами.</w:t>
      </w:r>
    </w:p>
    <w:p>
      <w:pPr>
        <w:pStyle w:val="TextBody"/>
        <w:spacing w:lineRule="atLeast" w:line="200" w:before="0" w:after="0"/>
        <w:ind w:left="0" w:right="0" w:firstLine="720"/>
        <w:jc w:val="both"/>
        <w:rPr/>
      </w:pPr>
      <w:r>
        <w:rPr>
          <w:rFonts w:cs="Times New Roman;serif" w:ascii="Times New Roman;serif" w:hAnsi="Times New Roman;serif"/>
          <w:sz w:val="28"/>
        </w:rPr>
        <w:t xml:space="preserve">Мы отличаем религиозные картины мира от этоса тех общин, в которых религиозные учения получают свое практическое воплощение. Та же дифференциация напрашивается в отношении ведущих перспектив взгляда на мир, которые открывают традиции различных языковых и культурных общностей перед их представителями. Чем разностороннее делаются формы культурной жизни, тем богаче оказывается их когнитивное содержание, чем больше схожести обнаруживают жизненные уклады, структурированные религиозными картинами мира. Для любой культуры неизбежно включение в нее идеи, что некоторые верования - истинные, а некоторые другие - ошибочные; что некоторые вещи правильные, а некоторые - неправильные. Не только мировоззренческий плюрализм выносит на передний план вопросы толерантности. Это также всегда относится и к плюрализму языковых и культурных укладов, в которых выражена устойчивая культурная идентичность, если они по причинам сложности их состава (строения) побуждают давать оценки не только исходя из экзистенциальной релевантности, но и в аспекте Истинности и Правильности. (Перевод с немецкого А. Зотова). </w:t>
      </w:r>
      <w:r>
        <w:rPr>
          <w:rFonts w:cs="Times New Roman;serif" w:ascii="Times New Roman;serif" w:hAnsi="Times New Roman;serif"/>
          <w:sz w:val="28"/>
          <w:lang w:val="en-US"/>
        </w:rPr>
        <w:t>[</w:t>
      </w:r>
      <w:r>
        <w:rPr>
          <w:rFonts w:cs="Times New Roman;serif" w:ascii="Times New Roman;serif" w:hAnsi="Times New Roman;serif"/>
          <w:sz w:val="28"/>
        </w:rPr>
        <w:t>7 ; 45-53]</w:t>
      </w:r>
    </w:p>
    <w:p>
      <w:pPr>
        <w:pStyle w:val="TextBody"/>
        <w:spacing w:lineRule="atLeast" w:line="200" w:before="0" w:after="0"/>
        <w:ind w:left="0" w:right="0" w:firstLine="720"/>
        <w:jc w:val="both"/>
        <w:rPr>
          <w:rFonts w:ascii="Times New Roman;serif" w:hAnsi="Times New Roman;serif" w:cs="Times New Roman;serif"/>
          <w:sz w:val="28"/>
        </w:rPr>
      </w:pPr>
      <w:r>
        <w:rPr>
          <w:rFonts w:cs="Times New Roman;serif" w:ascii="Times New Roman;serif" w:hAnsi="Times New Roman;serif"/>
          <w:sz w:val="28"/>
        </w:rPr>
      </w:r>
    </w:p>
    <w:p>
      <w:pPr>
        <w:pStyle w:val="TextBody"/>
        <w:spacing w:lineRule="atLeast" w:line="200" w:before="0" w:after="0"/>
        <w:jc w:val="both"/>
        <w:rPr/>
      </w:pPr>
      <w:r>
        <w:rPr/>
        <w:t>Список использованной литературы</w:t>
      </w:r>
    </w:p>
    <w:tbl>
      <w:tblPr>
        <w:tblW w:w="9630" w:type="dxa"/>
        <w:jc w:val="left"/>
        <w:tblInd w:w="0" w:type="dxa"/>
        <w:tblLayout w:type="fixed"/>
        <w:tblCellMar>
          <w:top w:w="0" w:type="dxa"/>
          <w:left w:w="0" w:type="dxa"/>
          <w:bottom w:w="0" w:type="dxa"/>
          <w:right w:w="0" w:type="dxa"/>
        </w:tblCellMar>
      </w:tblPr>
      <w:tblGrid>
        <w:gridCol w:w="705"/>
        <w:gridCol w:w="8925"/>
      </w:tblGrid>
      <w:tr>
        <w:trPr/>
        <w:tc>
          <w:tcPr>
            <w:tcW w:w="705" w:type="dxa"/>
            <w:tcBorders/>
          </w:tcPr>
          <w:p>
            <w:pPr>
              <w:pStyle w:val="Style17"/>
              <w:pBdr/>
              <w:spacing w:lineRule="atLeast" w:line="200" w:before="0" w:after="0"/>
              <w:jc w:val="center"/>
              <w:rPr>
                <w:rFonts w:ascii="Times New Roman;serif" w:hAnsi="Times New Roman;serif" w:cs="Times New Roman;serif"/>
                <w:sz w:val="28"/>
              </w:rPr>
            </w:pPr>
            <w:r>
              <w:rPr>
                <w:rFonts w:cs="Times New Roman;serif" w:ascii="Times New Roman;serif" w:hAnsi="Times New Roman;serif"/>
                <w:sz w:val="28"/>
              </w:rPr>
              <w:t>1.</w:t>
            </w:r>
          </w:p>
        </w:tc>
        <w:tc>
          <w:tcPr>
            <w:tcW w:w="8925" w:type="dxa"/>
            <w:tcBorders/>
          </w:tcPr>
          <w:p>
            <w:pPr>
              <w:pStyle w:val="Style17"/>
              <w:pBdr/>
              <w:spacing w:lineRule="atLeast" w:line="200" w:before="0" w:after="0"/>
              <w:rPr>
                <w:rFonts w:ascii="Times New Roman;serif" w:hAnsi="Times New Roman;serif" w:cs="Times New Roman;serif"/>
                <w:sz w:val="28"/>
              </w:rPr>
            </w:pPr>
            <w:r>
              <w:rPr>
                <w:rFonts w:cs="Times New Roman;serif" w:ascii="Times New Roman;serif" w:hAnsi="Times New Roman;serif"/>
                <w:sz w:val="28"/>
              </w:rPr>
              <w:t>Библиотека в шк. - 2006. - № 23 (1-15 дек.).</w:t>
            </w:r>
          </w:p>
        </w:tc>
      </w:tr>
      <w:tr>
        <w:trPr/>
        <w:tc>
          <w:tcPr>
            <w:tcW w:w="705" w:type="dxa"/>
            <w:tcBorders/>
          </w:tcPr>
          <w:p>
            <w:pPr>
              <w:pStyle w:val="Style17"/>
              <w:pBdr/>
              <w:spacing w:lineRule="atLeast" w:line="200" w:before="0" w:after="0"/>
              <w:jc w:val="center"/>
              <w:rPr>
                <w:rFonts w:ascii="Times New Roman;serif" w:hAnsi="Times New Roman;serif" w:cs="Times New Roman;serif"/>
                <w:sz w:val="28"/>
              </w:rPr>
            </w:pPr>
            <w:r>
              <w:rPr>
                <w:rFonts w:cs="Times New Roman;serif" w:ascii="Times New Roman;serif" w:hAnsi="Times New Roman;serif"/>
                <w:sz w:val="28"/>
              </w:rPr>
              <w:t>2.</w:t>
            </w:r>
          </w:p>
        </w:tc>
        <w:tc>
          <w:tcPr>
            <w:tcW w:w="8925" w:type="dxa"/>
            <w:tcBorders/>
          </w:tcPr>
          <w:p>
            <w:pPr>
              <w:pStyle w:val="Style17"/>
              <w:pBdr/>
              <w:spacing w:lineRule="atLeast" w:line="200" w:before="0" w:after="0"/>
              <w:rPr>
                <w:rFonts w:ascii="Times New Roman;serif" w:hAnsi="Times New Roman;serif" w:cs="Times New Roman;serif"/>
                <w:sz w:val="28"/>
              </w:rPr>
            </w:pPr>
            <w:r>
              <w:rPr>
                <w:rFonts w:cs="Times New Roman;serif" w:ascii="Times New Roman;serif" w:hAnsi="Times New Roman;serif"/>
                <w:sz w:val="28"/>
              </w:rPr>
              <w:t>Вестник Европы. - 2003. - Т. VII-VIII.</w:t>
            </w:r>
          </w:p>
        </w:tc>
      </w:tr>
      <w:tr>
        <w:trPr/>
        <w:tc>
          <w:tcPr>
            <w:tcW w:w="705" w:type="dxa"/>
            <w:tcBorders/>
          </w:tcPr>
          <w:p>
            <w:pPr>
              <w:pStyle w:val="Style17"/>
              <w:pBdr/>
              <w:spacing w:lineRule="atLeast" w:line="200" w:before="0" w:after="0"/>
              <w:jc w:val="center"/>
              <w:rPr>
                <w:rFonts w:ascii="Times New Roman;serif" w:hAnsi="Times New Roman;serif" w:cs="Times New Roman;serif"/>
                <w:sz w:val="28"/>
              </w:rPr>
            </w:pPr>
            <w:r>
              <w:rPr>
                <w:rFonts w:cs="Times New Roman;serif" w:ascii="Times New Roman;serif" w:hAnsi="Times New Roman;serif"/>
                <w:sz w:val="28"/>
              </w:rPr>
              <w:t>3.</w:t>
            </w:r>
          </w:p>
        </w:tc>
        <w:tc>
          <w:tcPr>
            <w:tcW w:w="8925" w:type="dxa"/>
            <w:tcBorders/>
          </w:tcPr>
          <w:p>
            <w:pPr>
              <w:pStyle w:val="Style17"/>
              <w:pBdr/>
              <w:spacing w:lineRule="atLeast" w:line="200" w:before="0" w:after="0"/>
              <w:rPr>
                <w:rFonts w:ascii="Times New Roman;serif" w:hAnsi="Times New Roman;serif" w:cs="Times New Roman;serif"/>
                <w:sz w:val="28"/>
              </w:rPr>
            </w:pPr>
            <w:r>
              <w:rPr>
                <w:rFonts w:cs="Times New Roman;serif" w:ascii="Times New Roman;serif" w:hAnsi="Times New Roman;serif"/>
                <w:sz w:val="28"/>
              </w:rPr>
              <w:t>Вопросы психологии. - 2006. - №2.</w:t>
            </w:r>
          </w:p>
        </w:tc>
      </w:tr>
      <w:tr>
        <w:trPr/>
        <w:tc>
          <w:tcPr>
            <w:tcW w:w="705" w:type="dxa"/>
            <w:tcBorders/>
          </w:tcPr>
          <w:p>
            <w:pPr>
              <w:pStyle w:val="Style17"/>
              <w:pBdr/>
              <w:spacing w:lineRule="atLeast" w:line="200" w:before="0" w:after="0"/>
              <w:jc w:val="center"/>
              <w:rPr>
                <w:rFonts w:ascii="Times New Roman;serif" w:hAnsi="Times New Roman;serif" w:cs="Times New Roman;serif"/>
                <w:sz w:val="28"/>
              </w:rPr>
            </w:pPr>
            <w:r>
              <w:rPr>
                <w:rFonts w:cs="Times New Roman;serif" w:ascii="Times New Roman;serif" w:hAnsi="Times New Roman;serif"/>
                <w:sz w:val="28"/>
              </w:rPr>
              <w:t>4.</w:t>
            </w:r>
          </w:p>
        </w:tc>
        <w:tc>
          <w:tcPr>
            <w:tcW w:w="8925" w:type="dxa"/>
            <w:tcBorders/>
          </w:tcPr>
          <w:p>
            <w:pPr>
              <w:pStyle w:val="Style17"/>
              <w:pBdr/>
              <w:spacing w:lineRule="atLeast" w:line="200" w:before="0" w:after="0"/>
              <w:rPr>
                <w:rFonts w:ascii="Times New Roman;serif" w:hAnsi="Times New Roman;serif" w:cs="Times New Roman;serif"/>
                <w:sz w:val="28"/>
              </w:rPr>
            </w:pPr>
            <w:r>
              <w:rPr>
                <w:rFonts w:cs="Times New Roman;serif" w:ascii="Times New Roman;serif" w:hAnsi="Times New Roman;serif"/>
                <w:sz w:val="28"/>
              </w:rPr>
              <w:t xml:space="preserve">Знание - сила. - 2006. - № 7. </w:t>
            </w:r>
          </w:p>
        </w:tc>
      </w:tr>
      <w:tr>
        <w:trPr/>
        <w:tc>
          <w:tcPr>
            <w:tcW w:w="705" w:type="dxa"/>
            <w:tcBorders/>
          </w:tcPr>
          <w:p>
            <w:pPr>
              <w:pStyle w:val="Style17"/>
              <w:pBdr/>
              <w:spacing w:lineRule="atLeast" w:line="200" w:before="0" w:after="0"/>
              <w:jc w:val="center"/>
              <w:rPr>
                <w:rFonts w:ascii="Times New Roman;serif" w:hAnsi="Times New Roman;serif" w:cs="Times New Roman;serif"/>
                <w:sz w:val="28"/>
              </w:rPr>
            </w:pPr>
            <w:r>
              <w:rPr>
                <w:rFonts w:cs="Times New Roman;serif" w:ascii="Times New Roman;serif" w:hAnsi="Times New Roman;serif"/>
                <w:sz w:val="28"/>
              </w:rPr>
              <w:t>5.</w:t>
            </w:r>
          </w:p>
        </w:tc>
        <w:tc>
          <w:tcPr>
            <w:tcW w:w="8925" w:type="dxa"/>
            <w:tcBorders/>
          </w:tcPr>
          <w:p>
            <w:pPr>
              <w:pStyle w:val="Style17"/>
              <w:pBdr/>
              <w:spacing w:lineRule="atLeast" w:line="200" w:before="0" w:after="0"/>
              <w:rPr>
                <w:rFonts w:ascii="Times New Roman;serif" w:hAnsi="Times New Roman;serif" w:cs="Times New Roman;serif"/>
                <w:sz w:val="28"/>
              </w:rPr>
            </w:pPr>
            <w:r>
              <w:rPr>
                <w:rFonts w:cs="Times New Roman;serif" w:ascii="Times New Roman;serif" w:hAnsi="Times New Roman;serif"/>
                <w:sz w:val="28"/>
              </w:rPr>
              <w:t xml:space="preserve">Общественные науки и современность. - 2006. - № 3. </w:t>
            </w:r>
          </w:p>
        </w:tc>
      </w:tr>
      <w:tr>
        <w:trPr/>
        <w:tc>
          <w:tcPr>
            <w:tcW w:w="705" w:type="dxa"/>
            <w:tcBorders/>
          </w:tcPr>
          <w:p>
            <w:pPr>
              <w:pStyle w:val="Style17"/>
              <w:pBdr/>
              <w:spacing w:lineRule="atLeast" w:line="200" w:before="0" w:after="0"/>
              <w:jc w:val="center"/>
              <w:rPr>
                <w:rFonts w:ascii="Times New Roman;serif" w:hAnsi="Times New Roman;serif" w:cs="Times New Roman;serif"/>
                <w:sz w:val="28"/>
              </w:rPr>
            </w:pPr>
            <w:r>
              <w:rPr>
                <w:rFonts w:cs="Times New Roman;serif" w:ascii="Times New Roman;serif" w:hAnsi="Times New Roman;serif"/>
                <w:sz w:val="28"/>
              </w:rPr>
              <w:t>6.</w:t>
            </w:r>
          </w:p>
        </w:tc>
        <w:tc>
          <w:tcPr>
            <w:tcW w:w="8925" w:type="dxa"/>
            <w:tcBorders/>
          </w:tcPr>
          <w:p>
            <w:pPr>
              <w:pStyle w:val="Style17"/>
              <w:pBdr/>
              <w:spacing w:lineRule="atLeast" w:line="200" w:before="0" w:after="0"/>
              <w:rPr>
                <w:rFonts w:ascii="Times New Roman;serif" w:hAnsi="Times New Roman;serif" w:cs="Times New Roman;serif"/>
                <w:sz w:val="28"/>
              </w:rPr>
            </w:pPr>
            <w:r>
              <w:rPr>
                <w:rFonts w:cs="Times New Roman;serif" w:ascii="Times New Roman;serif" w:hAnsi="Times New Roman;serif"/>
                <w:sz w:val="28"/>
              </w:rPr>
              <w:t xml:space="preserve">Общественные науки и современность. - 2006. - № 5. </w:t>
            </w:r>
          </w:p>
        </w:tc>
      </w:tr>
      <w:tr>
        <w:trPr/>
        <w:tc>
          <w:tcPr>
            <w:tcW w:w="705" w:type="dxa"/>
            <w:tcBorders/>
          </w:tcPr>
          <w:p>
            <w:pPr>
              <w:pStyle w:val="Style17"/>
              <w:pBdr/>
              <w:spacing w:lineRule="atLeast" w:line="200" w:before="0" w:after="0"/>
              <w:jc w:val="center"/>
              <w:rPr>
                <w:rFonts w:ascii="Times New Roman;serif" w:hAnsi="Times New Roman;serif" w:cs="Times New Roman;serif"/>
                <w:sz w:val="28"/>
              </w:rPr>
            </w:pPr>
            <w:r>
              <w:rPr>
                <w:rFonts w:cs="Times New Roman;serif" w:ascii="Times New Roman;serif" w:hAnsi="Times New Roman;serif"/>
                <w:sz w:val="28"/>
              </w:rPr>
              <w:t>7.</w:t>
            </w:r>
          </w:p>
        </w:tc>
        <w:tc>
          <w:tcPr>
            <w:tcW w:w="8925" w:type="dxa"/>
            <w:tcBorders/>
          </w:tcPr>
          <w:p>
            <w:pPr>
              <w:pStyle w:val="Style17"/>
              <w:pBdr/>
              <w:spacing w:lineRule="atLeast" w:line="200" w:before="0" w:after="0"/>
              <w:rPr>
                <w:rFonts w:ascii="Times New Roman;serif" w:hAnsi="Times New Roman;serif" w:cs="Times New Roman;serif"/>
                <w:sz w:val="28"/>
              </w:rPr>
            </w:pPr>
            <w:r>
              <w:rPr>
                <w:rFonts w:cs="Times New Roman;serif" w:ascii="Times New Roman;serif" w:hAnsi="Times New Roman;serif"/>
                <w:sz w:val="28"/>
              </w:rPr>
              <w:t>Социс. - 2006. - № 1.</w:t>
            </w:r>
          </w:p>
        </w:tc>
      </w:tr>
      <w:tr>
        <w:trPr/>
        <w:tc>
          <w:tcPr>
            <w:tcW w:w="705" w:type="dxa"/>
            <w:tcBorders/>
          </w:tcPr>
          <w:p>
            <w:pPr>
              <w:pStyle w:val="Style17"/>
              <w:pBdr/>
              <w:spacing w:lineRule="atLeast" w:line="200" w:before="0" w:after="0"/>
              <w:jc w:val="center"/>
              <w:rPr>
                <w:rFonts w:ascii="Times New Roman;serif" w:hAnsi="Times New Roman;serif" w:cs="Times New Roman;serif"/>
                <w:sz w:val="28"/>
              </w:rPr>
            </w:pPr>
            <w:r>
              <w:rPr>
                <w:rFonts w:cs="Times New Roman;serif" w:ascii="Times New Roman;serif" w:hAnsi="Times New Roman;serif"/>
                <w:sz w:val="28"/>
              </w:rPr>
              <w:t>8.</w:t>
            </w:r>
          </w:p>
        </w:tc>
        <w:tc>
          <w:tcPr>
            <w:tcW w:w="8925" w:type="dxa"/>
            <w:tcBorders/>
          </w:tcPr>
          <w:p>
            <w:pPr>
              <w:pStyle w:val="Style17"/>
              <w:pBdr/>
              <w:spacing w:lineRule="atLeast" w:line="200" w:before="0" w:after="0"/>
              <w:rPr>
                <w:rFonts w:ascii="Times New Roman;serif" w:hAnsi="Times New Roman;serif" w:cs="Times New Roman;serif"/>
                <w:sz w:val="28"/>
              </w:rPr>
            </w:pPr>
            <w:r>
              <w:rPr>
                <w:rFonts w:cs="Times New Roman;serif" w:ascii="Times New Roman;serif" w:hAnsi="Times New Roman;serif"/>
                <w:sz w:val="28"/>
              </w:rPr>
              <w:t>Социс. - 2006. - № 3.</w:t>
            </w:r>
          </w:p>
        </w:tc>
      </w:tr>
    </w:tbl>
    <w:p>
      <w:pPr>
        <w:pStyle w:val="TextBody"/>
        <w:spacing w:lineRule="atLeast" w:line="200" w:before="0" w:after="0"/>
        <w:jc w:val="center"/>
        <w:rPr/>
      </w:pPr>
      <w:r>
        <w:br w:type="page"/>
      </w: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 w:name="Symbol">
    <w:charset w:val="02"/>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45:52Z</dcterms:created>
  <dc:creator/>
  <dc:description/>
  <dc:language>en-US</dc:language>
  <cp:lastModifiedBy/>
  <cp:revision>0</cp:revision>
  <dc:subject/>
  <dc:title/>
</cp:coreProperties>
</file>