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center"/>
        <w:rPr>
          <w:rFonts w:ascii="Times New Roman" w:hAnsi="Times New Roman" w:eastAsia="Tahoma" w:cs="Tahoma"/>
          <w:b/>
          <w:b/>
          <w:bCs/>
          <w:sz w:val="28"/>
          <w:szCs w:val="28"/>
        </w:rPr>
      </w:pPr>
      <w:r>
        <w:rPr>
          <w:rFonts w:eastAsia="Tahoma" w:cs="Tahoma" w:ascii="Times New Roman" w:hAnsi="Times New Roman"/>
          <w:b/>
          <w:bCs/>
          <w:sz w:val="28"/>
          <w:szCs w:val="28"/>
        </w:rPr>
        <w:t>Дорога к миру</w:t>
      </w:r>
    </w:p>
    <w:p>
      <w:pPr>
        <w:pStyle w:val="Normal"/>
        <w:widowControl w:val="false"/>
        <w:suppressAutoHyphens w:val="false"/>
        <w:spacing w:lineRule="auto" w:line="240" w:before="0" w:after="0"/>
        <w:jc w:val="center"/>
        <w:rPr>
          <w:rFonts w:ascii="Times New Roman" w:hAnsi="Times New Roman" w:eastAsia="Tahoma" w:cs="Tahoma"/>
          <w:b/>
          <w:b/>
          <w:bCs/>
          <w:sz w:val="28"/>
          <w:szCs w:val="28"/>
        </w:rPr>
      </w:pPr>
      <w:r>
        <w:rPr>
          <w:rFonts w:eastAsia="Tahoma" w:cs="Tahoma" w:ascii="Times New Roman" w:hAnsi="Times New Roman"/>
          <w:b/>
          <w:bCs/>
          <w:sz w:val="28"/>
          <w:szCs w:val="28"/>
        </w:rPr>
        <w:t>Дайджест</w:t>
      </w:r>
    </w:p>
    <w:p>
      <w:pPr>
        <w:pStyle w:val="Normal"/>
        <w:widowControl w:val="false"/>
        <w:suppressAutoHyphens w:val="false"/>
        <w:spacing w:lineRule="auto" w:line="240" w:before="0" w:after="0"/>
        <w:jc w:val="center"/>
        <w:rPr>
          <w:rFonts w:ascii="Times New Roman" w:hAnsi="Times New Roman" w:eastAsia="Lucida Sans Unicode" w:cs="Tahoma"/>
          <w:b/>
          <w:b/>
          <w:bCs/>
          <w:sz w:val="28"/>
          <w:szCs w:val="28"/>
        </w:rPr>
      </w:pPr>
      <w:r>
        <w:rPr>
          <w:rFonts w:eastAsia="Lucida Sans Unicode" w:cs="Tahoma" w:ascii="Times New Roman" w:hAnsi="Times New Roman"/>
          <w:b/>
          <w:bCs/>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БЛИОТЕКА КАК ИНСТРУМЕНТ ВОСПИТАНИЯ ТОЛЕРАНТНОСТИ.</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 Батаев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грация и миграционная политика относятся к одним из самых актуальных проблем, обсуждаемых в российском обществе. Причиной тому являются обострившиеся в постсоветский период проблемы национальных меньшинств, усилившаяся вынужденная миграция, межэтнические конфликты, преступления, совершаемые на почве национальной нетерпимости. Эти проблемы привлекают все больше внимания не только политиков и общественных деятелей, но и специалистов разных областей знаний. О том, что может делать в этом направлении библиотека, и размышляет автор.</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ледие, оставшееся после распада СССР, ставит перед обществом задачи по снижению межэтнической напряженности, адаптации мигрантов, налаживанию межкультурных связей. Это целый комплекс социальных проблем, решением которых должны заниматься государственные учреждения. Представители политики, науки, культуры, образования нашей страны поддерживают идеи, ориентированные на поддержание подлинных духовных ценностей гражданского общества: самобытности национальных (этнических) культур; умении жить в окружении других культур, приобщении к ценностям мировой цивилизации, патриотизма — на основе толерантного созн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как учреждение культуры должна занять свое (не последнее) место в решении этих проблем. Особо надо отметить роль национальных библиотек республик в вопросе сохранения культурного наследия не только титульной нации, но и малых народностей. Национальные библиотеки призваны осуществлять сбор и хранение письменного культурного наследия всех национальностей, проживающих на территории региона. Современные условия компьютеризации библиотечного дела открывают возможности сделать письменное наследие более доступным для общ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выполняя функции образовательного, информационного, культурного учреждения, имеет непосредственное отношение к тесно связанным с ними воспитательными процессами. В последнее время осуществляются попытки определить роль и место библиотеки в воспитании и пропаганде толерантного, то есть терпимого и уважительного, отношения к представителям других культур. Например, донести прежде всего до молодого поколения ценности гражданского общества, воспитывать толерантное отношение друг к другу и всем людям, имеющим разную внешность, говорящих на разных языках, принадлежащих к разным мировым религиям и традиционным верованиям, имеющим разные ценности. Проводятся различные мероприятия, семинары, конференции, на которых библиотекари делятся практическим опытом обслуживания мультикультурного населения, говорят о своем ведении роли библиотекаря в процессе межкультурного общения и рассказывают о мероприятиях, которые проводятся в их регионах по данной тематик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инятое определение понятия «толерантность» содержится в статье 1 Декларации принципов толерантности ЮНЕСКО: «Толерантность означает уважение, принятие и правильное понимание богатого многообразия культур нашего мира, форм самовыражения и проявления человеческой индивидуальности. Ей способствуют знания, открытость, общение и свобода мысли, совести и убеждений. Толерантность — это единство в многообразии. Это не только моральный долг, но и политическая и правовая потребность, это то, что сделает возможным достижение мира и ведет от культуры войны к культуре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библиотекаря — это терпение, терпимость, понимание, способность проникать в ощущения других людей, дружелюбие, спокойствие, адекватное восприятие, умение в процессе работы формировать у читателей культуру диалог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 учреждение, где неизбежно встречаются представители различных этнических групп, и именно здесь существует уникальная возможность создания системы взаимоузнавания и взаимоуважения, комфортной психологической обстановки и возможности для межкультурного воспит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межкультурное воспитание» может быть рассмотрено на разных уровнях. На личностном оно представляет собой процесс индивидуального приобретения знаний, навыков, связанных со взаимодействием различных культур.</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культурное воспитание может быть обозначено как педагогический процесс, направленный на формирование у людей терпимости и уважения по отношению к представителям других культур, активного позитивного интереса к ним, способствующего трансформации обществ со множеством культур в межкультурные общ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й работы по межкультурному воспитанию каждый библиотекарь должен обладать этнокультурной компетентностью: «это степень проявления человеком знаний, навыков и умений, позволяющих ему правильно оценивать специфику и условия взаимодействия, взаимоотношений с представителями других этнических общностей, находить адекватные формы сотрудничества с ними с целью поддержания атмосферы согласия и взаимного довер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ноконтактная среда библиотеки позволяет создать более открытую атмосферу для взаимного общения и обучения инокультурных и иноязычных пользователей, когда признается, что у каждого имеются свои специфические знания и опыт, которые могут обогатить других. Использование родного языка инокультурными представителями, возможность самовыражения в дружеской беседе, празднование любимых и известных праздников, создание системы тесных связей с национально-культурными объединениями — все эти средства способствуют взаимному пониманию и обучению пользователей, принадлежащих к разным этносам и культура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утей, рекомендуемых для сплочения представителей разных культур в поликультурной группе в библиотеке, является привлечение их в качестве экспертов и обладателей единственного в своем роде опыта и знаний при проведении библиотечных мероприятий, что может помочь укрепить социальный статус и повысить самооценку инокультурных пользовател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обладают достаточными ресурсами для проведения обучающих занятий для инокультурных и иноязычных пользователей. Например, Национальная библиотека Бурятии уже проявляет себя в качестве центра межкультурного обучения. Используя мировой опыт применения обучающих программ «Введение в культуру» на основе методики межкультурной подготовки, она знакомит представителей одной культуры с традициями, обычаями и ценностями друго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национальная библиотека является научно-методическим центром для региональных национальных библиотек России. В рамках проведения научной работы и разработки методических рекомендаций для библиотек, работающих с мультикультурным населением, РНБ сотрудничает с другими библиотеками и организациями, такими как РГБ, ВГБИЛ им. М. И. Рудомино, Санкт-Петербургским государственным университетом культуры и искусств, национальными сообществами. Непосредственное обслуживание полиэтнических читателей осуществляется в специальном отделе РНБ — отделе национальных литератур, где собрана уникальная коллекция литературы на языках национальностей бывшего СССР. Богатый книжный фонд отдела может удовлетворить самые взыскательные и разнообразные требования читателей. Отдел предоставляет помещение и материалы для тематических мероприятий, проводимых национальными сообществами Санкт-Петербурга. Недавно создан библиографический электронный каталог книг, хранящихся в отделе национальных литератур РНБ.</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сследование методик обживания мультикультурного населения в Российской национальной библиотеке ведется в сотрудничестве с Санкт-Петербургским государственным университетом культуры и искусств. Совместно выпущено несколько справочных пособий, словарей и сборников научных статей в серии «Библиотечное обслуживание полиэтнического населения регион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проблема процесса межкультурного обучения состоит, по сути, в переключении людей одной культуры на отличные в культурном отношении позиции представителей другой, чтобы межличностное общение в дальнейшем не приводило к отрицательным эмоциональным реакциям и конфликта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сихологи считают, что перспективным является подход, когда проблемы при адаптации к иной культуре следует рассматривать как отсутствие определенных навыков и знаний, поэтому важно не приспособить человека к чужой для него культуре, а дать возможность приобрести о ней знания. Возможными путями для достижения этой цели являются книги и методы межкультурного обучения, среди которых выделяются четыре типа обучающих программ: просвещение, ориентирование, инструктаж, тренинг. Цель просвещения — приобретение знаний о культуре этнической группы, цель ориентирования — ознакомление с новым для человека окружением, его ценностями и т.п., цель инструктажа — обеспечить широкий взгляд на проблему, цель тренинга — ответить на вопрос, как индивид может наладить межличностные контакты в новом окружении. Обучающие программы бывают различного содержания: одни акцентируют внимание на обычаях целевой культуры, другие — на ценностных контрастах обеих культур, третьи — ориентируют на различия в межличностных отношения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как никакие другие учреждения, подходят для проведения подобных обучающих занятий, поскольку:</w:t>
      </w:r>
    </w:p>
    <w:p>
      <w:pPr>
        <w:pStyle w:val="Normal"/>
        <w:widowControl w:val="false"/>
        <w:numPr>
          <w:ilvl w:val="0"/>
          <w:numId w:val="4"/>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малые этнические группы пользователей, нуждающиеся в межкультурной подготовке;</w:t>
      </w:r>
    </w:p>
    <w:p>
      <w:pPr>
        <w:pStyle w:val="Normal"/>
        <w:widowControl w:val="false"/>
        <w:numPr>
          <w:ilvl w:val="0"/>
          <w:numId w:val="4"/>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ы библиотеки и ее новые технологии могут обеспечить необходимую информацию о разных культурах;</w:t>
      </w:r>
    </w:p>
    <w:p>
      <w:pPr>
        <w:pStyle w:val="Normal"/>
        <w:widowControl w:val="false"/>
        <w:numPr>
          <w:ilvl w:val="0"/>
          <w:numId w:val="4"/>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стабильное место общения;</w:t>
      </w:r>
    </w:p>
    <w:p>
      <w:pPr>
        <w:pStyle w:val="Normal"/>
        <w:widowControl w:val="false"/>
        <w:numPr>
          <w:ilvl w:val="0"/>
          <w:numId w:val="4"/>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возможность привлечения квалифицированных экспертов по любой культур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следует признать и факт издания литературы, содержащей большое количество педагогических технологий, ролевых и деловых игр, ставящих своей целью развить правильное понимание человеческих различий и толерантность к ни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ным подспорьем в межкультурной коммуникации, в формировании терпимого отношения к людям, различающимся по этническому, национальному, религиозному и иному признаку, могут служить практические рекомендации участникам межкультурного общения, выработанные в результате многолетнего опыта американскими исследователями К. Ситарамом и Р. Когделом. В разработанном ими Кодексе этики межкультурного коммуникатора сформулированы условия, которые способствуют, по мнению авторов, выработке толерантности к «чужому»:</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вать, что никто не устанавливает мировых стандартов.</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ься к культуре аудитории с тем же уважением, с каким относился бы к своей собственной.</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удить о ценностях, убеждениях и обычаях других культур, отталкиваясь от собственных ценностей.</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помнить о необходимости понимать культурную основу чужих ценностей.</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исходить из превосходства своей религии над религией другого.</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сь с представителями другой религии, пытаться понимать уважать эту религию.</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понять обычаи приготовления и принятия пищи других народов, сложившиеся под влиянием их специфических потребностей и ресурсов.</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анеру одеваться, принятую в других культурах.</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емонстрировать отвращения к непривычным запахам, если те могут восприниматься как приятные людьми других культур.</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исходить из цвета кожи как «естественной» основы взаимоотношений с тем или иным человеком.</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мотреть свысока на человека, если его речь отличается от твоей.</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что каждая культура, какой бы малой она ни была, имеет ценности, которые она может предложить миру. И нет таких культур, которые имели бы монополию на все.</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ытаться использовать свой высокий статус в иерархии своей культуры для воздействия на поведение представителей другой культуры в ходе межкультурных контактов.</w:t>
      </w:r>
    </w:p>
    <w:p>
      <w:pPr>
        <w:pStyle w:val="Normal"/>
        <w:widowControl w:val="false"/>
        <w:numPr>
          <w:ilvl w:val="0"/>
          <w:numId w:val="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помнить, что никакие научные данные не подтверждают превосходства одной этнической культуры над другой.</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должна стать учреждением, которое будет служить «мостом» для полиэтнических групп пользователей в создании культурных связей между ними, что поможет не только уменьшить опасность межэтнических конфликтов на бытовой почве, априорно заложенных в межкультурных различиях, но и приобщить пользователей к ценностям разных культур. [2 ; 25-28].</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ТЕРПИМОСТЬ В МОЛОДЕЖНОЙ СРЕДЕ И СПОСОБЫ ЕЕ ПРЕОДОЛЕНИЯ.</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ислов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2007 г., когда благополучную Францию, считающуюся родиной и колыбелью демократии, потрясла вторая волна беспорядков, на улицах горели уже не только автомобили. Были уничтожены полицейский участок, муниципальная библиотека, словом, все, что оказалось на пути юных погромщиков, вышедших поквитаться с теми, кто думает и смотрит на мир иначе. События во Франции (и, к сожалению, не только во Франции) дали повод осознать, что разговоры о толерантности пора переводить в практическую плоскость. Школе необходимы реалистичные программы по развитию нужных качеств в молодом, бурлящем энергией поколен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рганизовать воспитательные занятия с подростками, как сделать их действенными? Предлагаю сценарий классного часа «Что такое толерантность и зачем она подростк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формулируем цели. Первая — ознакомить учеников с понятием толерантности (терпимости). Вторая — показать значимость этого качества личности для построения добрых отношений между отдельными людьми и группами. Третья — активизировать воображение подростков для поиска собственного понимания толерантности посредством выработки научного определения этого ка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ученикам предлагается выслушать десятиминутное сообщение о том, что такое толерантность и интолерантность (терпимость и нетерпимость) и какую роль эти качества играют в судьбе человека. Выступление готовится на основе приведенного ниже текс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Понять, что такое толерантность, можно через ее противоположность — интолерантность, или нетерпимость. Нетерпимость основывается на убеждении, что твои взгляды, твой образ жизни правильнее других. Нетерпимость — не просто отсутствие чувства солидарности, это неприятие другого за то, что он выглядит, думает и поступает иначе. Терпимый человек может поставить себя на место другого, понять, что он чувствует. Мир интолерантного человека ограничен его собственными мыслями и переживаниями, он склонен считать, что происходящие события от него не зависят. Толерантные люди, напротив, уверены, что их судьба в их руках. Они больше знают о своих достоинствах и недостатках, относясь критично к себе, не спешат во всех бедах винить окружающи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толерантные личности делят мир на черный и белый. Для них есть только два сорта людей — плохие и хорошие и только один правильный путь в жизни, Они не могут относиться к чему-то нейтрально и все происходящее либо одобряют, либо нет. Толерантный человек, напротив, признает мир в его многообразии и готов понять иную точку зрения. Чувство юмора и способность посмеяться над собой — важнейший признак толерантной личности. Для того, кто может посмеяться над собой, гораздо менее характерно чувство превосходства над другими. Терпимый человек чаще чувствует себя в безопасности. Он склонен доверять окружающему мир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мы можем сказать, что есть два пути развития личности. Интолерантный путь чаще связан с представлением о собственной исключительности, со склонностью переносить ответственность за свои беды на окружающих, с потребностью в жестком порядке. Другой путь — путь человека, более открытого миру, стремящегося лучше узнать себя и других. Позитивное отношение к себе в этом случае соседствует с доброжелательным отношением к окружающим людям и миру в цел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елюдии к занятию можно предложить три упражн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ы с вами похож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о упражнение поможет созданию непринужденной, доброжелательной атмосферы в группе, повышению взаимного доверия и сплоченности коллектива. Необходимое время — 7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занятия садятся в круг. Ведущий приглашает в центр круга одного из них, пользуясь принципом реального или воображаемого сходства с собой, с такими примерно словами: «Степа, выйди, пожалуйста, сюда, потому что у нас одинаковый цвет волос (или: наши имена на «с»; или: мы ученики одного класса; мы одного роста...)». Степа становится в круг и тоже приглашает кого-нибудь из ребят по какому-то общему признаку. Игра продолжается до тех пор, пока все не окажутся внутри круг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чимся говорить комплимент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 упражнение отводится примерно 10 мин. Ведущий предлагает ученикам научиться говорить комплименты. Он бросает мяч одному из ребят и произносит комплимент. Например: «Дима, ты умеешь быть справедливым». Дима, получив мяч, бросает его тому, кому хочет сказать комплимент. Он говорит: «Катя, ты замечательно выглядишь, у тебя чудная прическа», и так далее. Важно проследить, чтобы комплимент был сказан каждому ученик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едином ритм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 упражнение требуется 7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тановятся в круг. Ведущий несколько раз хлопает в ладоши с определенной скоростью, задавая ритм, который группа должна поддержать. Для этого стоящий справа от ведущего участник делает один хлопок, за ним — следующий и так далее. Должно создаваться ощущение, будто в заданном ритме хлопает не вся группа по очереди, а один человек. Это упражнение редко удается с первого раза. После нескольких пробных кругов из игры выбывают участники, нарушающие общий ритм.</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ируем собственное понятие толерант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пражнения — дать возможность участникам сформулировать понятие толерантности и осознать его многоаспектность. Время — 30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им, что при подготовке к занятию приведенные ниже определения толерантности следует написать на отдельных листах ватмана (на лицевой стороне: «Толерантность — это...», на обороте — определение). Перед началом занятия прикрепите эти листы на доску или стену лицевой стороной. После выступлений представителей всех подгрупп можно повесить листы обратной стороной. При этом все смогут прочесть:</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дух партнерства.</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мириться с чужим мнением.</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человеческого достоинства.</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прав другого человека.</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другого таким, какой он есть.</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оставить себя на место другого.</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права быть иным.</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факта многообразия.</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принципов национальной исключительности и превосходства.</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пимость к иным мнениям, верованиям и поведению.</w:t>
      </w:r>
    </w:p>
    <w:p>
      <w:pPr>
        <w:pStyle w:val="Normal"/>
        <w:widowControl w:val="false"/>
        <w:numPr>
          <w:ilvl w:val="0"/>
          <w:numId w:val="1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принципов доминирования, причинения вреда и насил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делит участников занятия на подгруппы по три-четыре человека. Каждой подгруппе предстоит выработать свое определение толерантности. Попросите участников «мозгового штурма» включить в свое определение то, что, по их мнению, является главной чертой толерантности. Определение должно быть кратким, конкретным, емким. После обсуждения представитель от каждой подгруппы знакомит с выработанным определением всех участников занятия. Каждое определение записывается на доске или на листе ватман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группы анонсируют свои определения, ведущий поворачивает заранее заготовленные определения лицом к аудитории. Теперь все ученики имеют возможность ознакомиться с ними и высказать свое к ним отнош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обсуждения:</w:t>
      </w:r>
    </w:p>
    <w:p>
      <w:pPr>
        <w:pStyle w:val="Normal"/>
        <w:widowControl w:val="false"/>
        <w:numPr>
          <w:ilvl w:val="0"/>
          <w:numId w:val="16"/>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отличаются эти определения?</w:t>
      </w:r>
    </w:p>
    <w:p>
      <w:pPr>
        <w:pStyle w:val="Normal"/>
        <w:widowControl w:val="false"/>
        <w:numPr>
          <w:ilvl w:val="0"/>
          <w:numId w:val="16"/>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по какому-то признаку объединить некоторые из определений?</w:t>
      </w:r>
    </w:p>
    <w:p>
      <w:pPr>
        <w:pStyle w:val="Normal"/>
        <w:widowControl w:val="false"/>
        <w:numPr>
          <w:ilvl w:val="0"/>
          <w:numId w:val="16"/>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определение, по вашему мнению, выглядит удачнее?</w:t>
      </w:r>
    </w:p>
    <w:p>
      <w:pPr>
        <w:pStyle w:val="Normal"/>
        <w:widowControl w:val="false"/>
        <w:numPr>
          <w:ilvl w:val="0"/>
          <w:numId w:val="16"/>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понятию «толерантность» дать одно определ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уждении этой темы следует обратить внимание на то, что понятие «толерантность» имеет множество сторон и каждое из определений выявило лишь одну из них.</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Эмблем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м работать с определениями толерантности, развивая их за счет экспрессивных способов самовыражения. Время — 20 мин. Необходимо приготовить листы писчей бумаги (по числу участников), цветные карандаши, ножницы, скотч.</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отмечает, что на предыдущем этапе участники выработали собственные определения толерантности, сейчас ребятам предстоит создать эмблему толерантности. Каждый попытается нарисовать ее самостоятельно, но так, чтобы его эмблему можно было поместить на суперобложку книги, документ или даже флаг какой-нибудь республики (на рисование — 5 мин.). Завершив работу, ребята рассматривают рисунки друг друга (можно ходить по комнате) и после ознакомления с результатами творчества разбиваются на подгруппы по принципу сходства между рисунками. Важно, чтобы каждый участник самостоятельно принял решение о присоединении к той или иной подгруппе. Каждая из образовавшихся подгрупп должна объяснить, что общего в их рисунках, и выдвинуть лозунг, отражающий бы сущность эмблемы (на обсуждение — 3-5 мин.). Заключительный этап упражнения — презентация эмблемы каждой подгруппы.</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Лукошк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этого упражнения — развитие фантазии, творческого мышления с помощью ассоциативного ряда. Время — 15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иготовить лукошко с мелкими предметами (например, игрушками или значками). Предметов должно быть больше, чем ребят в группе. Ведущий проходит по кругу с лукошком, и участники, не заглядывая в него, берут по одному предмету. Когда все предметы разобраны, ведущий предлагает попытаться найти связь между попавшим в руки предметом и понятием «толерантность». Рассказ начинает участник, получивший игрушку первы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Мне достался мяч! Он круглый, гладкий, у него нет углов. Идеальная форма. По-моему, это прототип толерантности»...</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флекс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задает вопросы:</w:t>
      </w:r>
    </w:p>
    <w:p>
      <w:pPr>
        <w:pStyle w:val="Normal"/>
        <w:widowControl w:val="false"/>
        <w:numPr>
          <w:ilvl w:val="0"/>
          <w:numId w:val="17"/>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инонимы слова «толерантность» вы могли бы назвать?</w:t>
      </w:r>
    </w:p>
    <w:p>
      <w:pPr>
        <w:pStyle w:val="Normal"/>
        <w:widowControl w:val="false"/>
        <w:numPr>
          <w:ilvl w:val="0"/>
          <w:numId w:val="17"/>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считаете, нужно ли ребятам из вашей школы изучать понятие «толерантность»?</w:t>
      </w:r>
    </w:p>
    <w:p>
      <w:pPr>
        <w:pStyle w:val="Normal"/>
        <w:widowControl w:val="false"/>
        <w:numPr>
          <w:ilvl w:val="0"/>
          <w:numId w:val="17"/>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х сферах нашей жизни больше всего нужен толерантный человек?</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приведенного ниже сценария название «Как я выгляжу» не случайное. Прежде чем говорить о таких понятиях, как толерантность, надо помочь ребенку обратить внимание на самого себя, задуматься об особенностях собственного характера, своего «Я». Это поможет привести вашего подопечного к мысли о том, что люди должны стремиться ладить между собой, чтобы «МЫ» не подавляли «ТЫ» и «Я».</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я выгляж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осознание ребенком своей индивидуальности, непохожести на других людей. Мы закладываем в его сознание зерна понимания того, что такое терпимость и что значит это качество для построения межличностных отно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суждение домашнего зад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шлом занятии детям было предложено написать в альбом слова, которые могут объяснить их «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Сколько слов вы написали? У кого больше? Не прочитаешь ли ты нам свои слова, Петя? Спасибо. У кого есть другие слова? Прочитай теперь ты, Маш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как много слов «спряталось» за словом «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озможных слов: брат, внук, внучка, гражданин, девочка, дочь, друг, мальчик, москвич, москвичка, музыкант, новичок, первоклассник, первоклассница, друг, подруга, покупатель, ребенок, россиянин, сестра, брат, спортсмен, спортсменка, сын, ученик, ученица, человек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ин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Дети, приходя утром в класс, что вы делаете прежде всег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дороваемс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С ке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вами, друг с другом.</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Учитель. Пожалуйста, покажите, как вы это делаете. Начнем с первого ряда. Коля, поздоровайся с тем, кто сидит справа. (</w:t>
      </w:r>
      <w:r>
        <w:rPr>
          <w:rFonts w:cs="Times New Roman" w:ascii="Times New Roman" w:hAnsi="Times New Roman"/>
          <w:i/>
          <w:iCs/>
          <w:color w:val="000000"/>
          <w:sz w:val="28"/>
          <w:szCs w:val="28"/>
        </w:rPr>
        <w:t>Приветствие может проговорить один ряд или весь класс по цепочке. Важно подчеркнуть, что значение этого действия — выражение доброго отношения друг к другу.</w:t>
      </w:r>
      <w:r>
        <w:rPr>
          <w:rFonts w:cs="Times New Roman" w:ascii="Times New Roman" w:hAnsi="Times New Roman"/>
          <w:color w:val="000000"/>
          <w:sz w:val="28"/>
          <w:szCs w:val="28"/>
        </w:rPr>
        <w:t>)</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дравствуй!</w:t>
      </w:r>
    </w:p>
    <w:p>
      <w:pPr>
        <w:pStyle w:val="Normal"/>
        <w:widowControl w:val="false"/>
        <w:numPr>
          <w:ilvl w:val="0"/>
          <w:numId w:val="18"/>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т!</w:t>
      </w:r>
    </w:p>
    <w:p>
      <w:pPr>
        <w:pStyle w:val="Normal"/>
        <w:widowControl w:val="false"/>
        <w:numPr>
          <w:ilvl w:val="0"/>
          <w:numId w:val="18"/>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е утр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Спасибо, достаточно. Кстати, на какое слово похоже слово «здравству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доровье. Здоров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Да, именно так родились слова «здравствуй» или «будь здоров». Но лучше, здороваясь, называть человека еще и по имени. У нас с вами это пока не всегда получается, потому что мы не все хорошо знаем друг друг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чтете возможным, можете рассказать детям о том, что у разных народов существуют другие приветствия, которые восходят к самым разным смыслам. Приведу отрывок из книги «Демократия — это обмен мнениями» под редакцией С. Майерс: «Терпимость всегда занимала исключительное место в сознании многих африканских народов. Например, в Западной Африке она является фундаментальным принципом, на котором строится вся общественная жизнь... Когда встречаются два человека, один из них в качестве приветствия обязательно спрашивает другого: "Вы живете в мире?" — "Только в мире", — непременно отвечает на это друго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а со словаре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А теперь посмотрим на эти рисунки. (Альбомы с рисунками или открытки учитель приготовил заранее по числу школьников.) Вы видите изображения незнакомых вам людей и под ними надпись — автопортре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что такое автопортрет, вы знаете? (Пусть дети попытаются растолковать слово самостоятельн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 это почти то же самое, что и портрет. Давайте посмотрим в наш толковый словарь. (Дети находят слова в словаре, зачитывают определения и записывают значения новых слов в тетрадь или альб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рет — изображение человека, в котором воссоздается его индивидуальность. Это один из жанров искусства. Вместе с внешним сходством портрет запечатлевает духовный мир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портрет — портрет художника, выполненный им самим. В автопортрете человек выражает свое «Я», дает оценку собственной лич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им чужие автопортрет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Всмотритесь в эти автопортреты. (Важно обратить внимание детей на внешность человека, на его настроение и предполагаемый характер.)</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 можете рассказать об этом человеке? А об эт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вы наблюдательные ребята. Вот как много можно рассказать о персонаже картины. А теперь я хочу предложить вам стать самим на какое-то время художниками и попытаться создать свой автопортрет. Хотите попробовать изобразить себ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рисуй себ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Как вы думаете, куда смотрит художник, когда пишет автопортрет? Правильно, в зеркало. Возьмите каждый свое зеркало и посмотрите на себя внимательно. (Учитель собирает зеркала за несколько дней до урока и раздает и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рассматривая себя в зеркало, нарисовать автопортре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оказывает детям приемы изображения лица (можно заранее проконсультироваться с учителем рис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машнее задан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Завершите свой автопортрет, затем вырежьте его и наклейте на карто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одолжить рисование автопортрета на следующем занятии. Тогда домашнее задание будет другое: «Приклейте в альбом свою лучшую фотографию».</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надо стараться поддерживать атмосферу доброжелательности, искренности, уважения к чужому мнению, поиска истины и сотрудничества. Уроки организуются так, что на них преобладают развернутый, эмоциональный монолог детей, диалог и дискуссия. Диалог возможен в разных видах: учитель-ученик, ученик-ученик(и), группа детей-учитель, дети-родители и так далее. При этом монолог учителя практически отсутствует. Почем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в том, что учитель на этих уроках не объясняет нового материала. Своими вопросами и заданиями он лишь актуализирует жизненный опыт ребенка, интересуясь мнением всех детей. И они максимально активно включаются в работу, поскольку верят, что учителю интересно их слышать, а в силу возрастных особенностей дети очень любят рассказывать о себе взрослому человеку. Тем более что в данной ситуации они не боятся вызвать чье-то неодобрение и получить плохую отметку. Каждый старается высказаться, а те, кому не хватило времени на уроке, обижаются, так что приходится продолжить тему на следующей встрече.</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ю важно не только самому выслушать каждого ребенка, но и научить детей слушать друг друга. В связи с этим особое место на уроках занимает дискуссия. Условием успеха становится выполнение педагогом ряда правил: нельзя быть категоричным, нельзя раздавать оценки направо и налево, надо уважать мнение каждого, сохранять атмосферу свободы и равенства. Важно не перебивать говорящего и не спешить высказаться самому. Не менее важно уметь показать ребенку, что ты слышишь его и вступаешь в диалог с ним не как учитель (по определению знающий все и вся), а как человек, жаждущий истины и готовый сделать свое маленькое открытие. [7 ; 15-20].</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 ПРОЕКТОВ В ВОСПИТАНИИ ТОЛЕРАНТНОСТИ.</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Гугнин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ранее не стояла так остро проблема воспитания толерантного сознания у подрастающего поколения, как в настоящее врем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Понятие </w:t>
      </w:r>
      <w:r>
        <w:rPr>
          <w:rFonts w:cs="Times New Roman" w:ascii="Times New Roman" w:hAnsi="Times New Roman"/>
          <w:i/>
          <w:iCs/>
          <w:color w:val="000000"/>
          <w:sz w:val="28"/>
          <w:szCs w:val="28"/>
        </w:rPr>
        <w:t>толерантность</w:t>
      </w:r>
      <w:r>
        <w:rPr>
          <w:rFonts w:cs="Times New Roman" w:ascii="Times New Roman" w:hAnsi="Times New Roman"/>
          <w:color w:val="000000"/>
          <w:sz w:val="28"/>
          <w:szCs w:val="28"/>
        </w:rPr>
        <w:t xml:space="preserve"> (лат. </w:t>
      </w:r>
      <w:r>
        <w:rPr>
          <w:rFonts w:cs="Times New Roman" w:ascii="Times New Roman" w:hAnsi="Times New Roman"/>
          <w:i/>
          <w:iCs/>
          <w:color w:val="000000"/>
          <w:sz w:val="28"/>
          <w:szCs w:val="28"/>
          <w:lang w:val="en-US"/>
        </w:rPr>
        <w:t>tolerantia</w:t>
      </w:r>
      <w:r>
        <w:rPr>
          <w:rFonts w:cs="Times New Roman" w:ascii="Times New Roman" w:hAnsi="Times New Roman"/>
          <w:color w:val="000000"/>
          <w:sz w:val="28"/>
          <w:szCs w:val="28"/>
        </w:rPr>
        <w:t xml:space="preserve">, англ, </w:t>
      </w:r>
      <w:r>
        <w:rPr>
          <w:rFonts w:cs="Times New Roman" w:ascii="Times New Roman" w:hAnsi="Times New Roman"/>
          <w:i/>
          <w:iCs/>
          <w:color w:val="000000"/>
          <w:sz w:val="28"/>
          <w:szCs w:val="28"/>
          <w:lang w:val="en-US"/>
        </w:rPr>
        <w:t>tolerance</w:t>
      </w:r>
      <w:r>
        <w:rPr>
          <w:rFonts w:cs="Times New Roman" w:ascii="Times New Roman" w:hAnsi="Times New Roman"/>
          <w:color w:val="000000"/>
          <w:sz w:val="28"/>
          <w:szCs w:val="28"/>
        </w:rPr>
        <w:t xml:space="preserve">) имеет разные смыслы. И в силу емкости должно интерпретироваться контекстно — </w:t>
      </w:r>
      <w:r>
        <w:rPr>
          <w:rFonts w:cs="Times New Roman" w:ascii="Times New Roman" w:hAnsi="Times New Roman"/>
          <w:i/>
          <w:iCs/>
          <w:color w:val="000000"/>
          <w:sz w:val="28"/>
          <w:szCs w:val="28"/>
        </w:rPr>
        <w:t>терпение, терпимость</w:t>
      </w:r>
      <w:r>
        <w:rPr>
          <w:rFonts w:cs="Times New Roman" w:ascii="Times New Roman" w:hAnsi="Times New Roman"/>
          <w:color w:val="000000"/>
          <w:sz w:val="28"/>
          <w:szCs w:val="28"/>
        </w:rPr>
        <w:t xml:space="preserve"> к непохожести (по взглядам, нравам, привычкам, обычаям); </w:t>
      </w:r>
      <w:r>
        <w:rPr>
          <w:rFonts w:cs="Times New Roman" w:ascii="Times New Roman" w:hAnsi="Times New Roman"/>
          <w:i/>
          <w:iCs/>
          <w:color w:val="000000"/>
          <w:sz w:val="28"/>
          <w:szCs w:val="28"/>
        </w:rPr>
        <w:t>устойчивость</w:t>
      </w:r>
      <w:r>
        <w:rPr>
          <w:rFonts w:cs="Times New Roman" w:ascii="Times New Roman" w:hAnsi="Times New Roman"/>
          <w:color w:val="000000"/>
          <w:sz w:val="28"/>
          <w:szCs w:val="28"/>
        </w:rPr>
        <w:t xml:space="preserve"> как выносливость, как способность переносить неблагоприятное влияние того или иного факто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толерантность» предполагает противоположное понятие интолерантность. Оно свидетельствует о противоположности, то есть нетерпимости, неустойчивости, неприятии, недопущении чего-либо. Интолерантность может проявляться в двух крайних позициях личности:</w:t>
      </w:r>
    </w:p>
    <w:p>
      <w:pPr>
        <w:pStyle w:val="Normal"/>
        <w:widowControl w:val="false"/>
        <w:numPr>
          <w:ilvl w:val="0"/>
          <w:numId w:val="30"/>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i/>
          <w:iCs/>
          <w:color w:val="000000"/>
          <w:sz w:val="28"/>
          <w:szCs w:val="28"/>
        </w:rPr>
        <w:t>агрессивная интолерантность</w:t>
      </w:r>
      <w:r>
        <w:rPr>
          <w:rFonts w:cs="Times New Roman" w:ascii="Times New Roman" w:hAnsi="Times New Roman"/>
          <w:color w:val="000000"/>
          <w:sz w:val="28"/>
          <w:szCs w:val="28"/>
        </w:rPr>
        <w:t xml:space="preserve"> — отношение к другому как к врагу, к непохожести, как враждебность;</w:t>
      </w:r>
    </w:p>
    <w:p>
      <w:pPr>
        <w:pStyle w:val="Normal"/>
        <w:widowControl w:val="false"/>
        <w:numPr>
          <w:ilvl w:val="0"/>
          <w:numId w:val="1"/>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i/>
          <w:iCs/>
          <w:color w:val="000000"/>
          <w:sz w:val="28"/>
          <w:szCs w:val="28"/>
        </w:rPr>
        <w:t>сострадающая интолерантность</w:t>
      </w:r>
      <w:r>
        <w:rPr>
          <w:rFonts w:cs="Times New Roman" w:ascii="Times New Roman" w:hAnsi="Times New Roman"/>
          <w:color w:val="000000"/>
          <w:sz w:val="28"/>
          <w:szCs w:val="28"/>
        </w:rPr>
        <w:t xml:space="preserve"> — отношение к другому как к несчастному, вызывающему жал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как норма устойчивости, созидания способна объединить всех людей вокруг идеи понимания ответственности за жизнь на земле в целом и за свою собственную. Право быть иным — иначе мыслить и поступать и в то же время не снимать с себя ответственности за слова и поступки — требует «участного мышления» (М. М. Бахт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спитания будущих педагогов в духе толерантности необходима работа, связанная с проектной деятельностью, ориентированной на развитие культуры толерантности, обсуждение толерантных ценносте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Проект (лат. </w:t>
      </w:r>
      <w:r>
        <w:rPr>
          <w:rFonts w:cs="Times New Roman" w:ascii="Times New Roman" w:hAnsi="Times New Roman"/>
          <w:i/>
          <w:iCs/>
          <w:color w:val="000000"/>
          <w:sz w:val="28"/>
          <w:szCs w:val="28"/>
          <w:lang w:val="en-US"/>
        </w:rPr>
        <w:t>projectus</w:t>
      </w:r>
      <w:r>
        <w:rPr>
          <w:rFonts w:cs="Times New Roman" w:ascii="Times New Roman" w:hAnsi="Times New Roman"/>
          <w:color w:val="000000"/>
          <w:sz w:val="28"/>
          <w:szCs w:val="28"/>
        </w:rPr>
        <w:t xml:space="preserve"> — брошенный вперед) полагает разработку замысла, предварительный, предположительный поиск ответа на вопрос, путь решения проблемы, который осуществляется по-разному. Метод проектов, зародившийся в 1919 г. в США, не нов в дидактике. Кроме идеи прагматизма («все из жизни, все для жизни»), он опирается на положения психологии о том, что ученик с большим удовольствием выполняет ту учебную работу, которая привлекательна для него, которую он сам выбрал. Школа не может не учитывать интересы ребенка. Поэтому метод проектов оказался востребованным в обучении. Что касается нашей страны, то в силу известных причин в середине 3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он, не получив достойного развития, исчез из педагогической практики вообще, а из преподавания истории — тем бо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имся на достоинствах этого метода, позволяющих широко использовать его в современной практике преподавания истори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Во-первых, это </w:t>
      </w:r>
      <w:r>
        <w:rPr>
          <w:rFonts w:cs="Times New Roman" w:ascii="Times New Roman" w:hAnsi="Times New Roman"/>
          <w:i/>
          <w:iCs/>
          <w:color w:val="000000"/>
          <w:sz w:val="28"/>
          <w:szCs w:val="28"/>
        </w:rPr>
        <w:t>проблемность</w:t>
      </w:r>
      <w:r>
        <w:rPr>
          <w:rFonts w:cs="Times New Roman" w:ascii="Times New Roman" w:hAnsi="Times New Roman"/>
          <w:color w:val="000000"/>
          <w:sz w:val="28"/>
          <w:szCs w:val="28"/>
        </w:rPr>
        <w:t>, связанная с альтернативностью, неоднозначностью изучаемого материала. Наличие противоречий, плюрализм подходов, решений, толкований задает обучению диалогичность.</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Во-вторых, проект — надежный </w:t>
      </w:r>
      <w:r>
        <w:rPr>
          <w:rFonts w:cs="Times New Roman" w:ascii="Times New Roman" w:hAnsi="Times New Roman"/>
          <w:i/>
          <w:iCs/>
          <w:color w:val="000000"/>
          <w:sz w:val="28"/>
          <w:szCs w:val="28"/>
        </w:rPr>
        <w:t>фактор мотивации</w:t>
      </w:r>
      <w:r>
        <w:rPr>
          <w:rFonts w:cs="Times New Roman" w:ascii="Times New Roman" w:hAnsi="Times New Roman"/>
          <w:color w:val="000000"/>
          <w:sz w:val="28"/>
          <w:szCs w:val="28"/>
        </w:rPr>
        <w:t>, потому что наилучшим образом стимулирует учащихся к активному познанию, легко втягивает в учебный процесс, открывая возможность для каждого найти собственный интерес в предлагаемом исследовани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Б-третьих, незаметно для учащихся он ведет к складыванию </w:t>
      </w:r>
      <w:r>
        <w:rPr>
          <w:rFonts w:cs="Times New Roman" w:ascii="Times New Roman" w:hAnsi="Times New Roman"/>
          <w:i/>
          <w:iCs/>
          <w:color w:val="000000"/>
          <w:sz w:val="28"/>
          <w:szCs w:val="28"/>
        </w:rPr>
        <w:t>исследовательских и коммуникативных умений</w:t>
      </w:r>
      <w:r>
        <w:rPr>
          <w:rFonts w:cs="Times New Roman" w:ascii="Times New Roman" w:hAnsi="Times New Roman"/>
          <w:color w:val="000000"/>
          <w:sz w:val="28"/>
          <w:szCs w:val="28"/>
        </w:rPr>
        <w:t>.</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В-четвертых, создает </w:t>
      </w:r>
      <w:r>
        <w:rPr>
          <w:rFonts w:cs="Times New Roman" w:ascii="Times New Roman" w:hAnsi="Times New Roman"/>
          <w:i/>
          <w:iCs/>
          <w:color w:val="000000"/>
          <w:sz w:val="28"/>
          <w:szCs w:val="28"/>
        </w:rPr>
        <w:t>ситуацию успеха</w:t>
      </w:r>
      <w:r>
        <w:rPr>
          <w:rFonts w:cs="Times New Roman" w:ascii="Times New Roman" w:hAnsi="Times New Roman"/>
          <w:color w:val="000000"/>
          <w:sz w:val="28"/>
          <w:szCs w:val="28"/>
        </w:rPr>
        <w:t xml:space="preserve"> в обучении для каждого учени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имся теперь на организации деятельности, реализуемой на следующих этапах работы над проектом:</w:t>
      </w:r>
    </w:p>
    <w:p>
      <w:pPr>
        <w:pStyle w:val="Normal"/>
        <w:widowControl w:val="false"/>
        <w:numPr>
          <w:ilvl w:val="0"/>
          <w:numId w:val="3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й поиск проблемы и темы проекта, обоснование их актуальности. Это то, что исследователи находят сами на основе уточнения тех «точек удивления», которые им удается разглядеть в жизни, привычках, обычаях окружающих людей.</w:t>
      </w:r>
    </w:p>
    <w:p>
      <w:pPr>
        <w:pStyle w:val="Normal"/>
        <w:widowControl w:val="false"/>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е обсуждение возможностей реализаций проекта, поиск источников для исследования, анализ собранного материала. Выбор формы предъявления результатов работы.</w:t>
      </w:r>
    </w:p>
    <w:p>
      <w:pPr>
        <w:pStyle w:val="Normal"/>
        <w:widowControl w:val="false"/>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боты. Формулировка новой проблемы, новых задач, выявленных «точек непонимания».</w:t>
      </w:r>
    </w:p>
    <w:p>
      <w:pPr>
        <w:pStyle w:val="Normal"/>
        <w:widowControl w:val="false"/>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роекта, коллективное обсуждение его проблем и темы.</w:t>
      </w:r>
    </w:p>
    <w:p>
      <w:pPr>
        <w:pStyle w:val="Normal"/>
        <w:widowControl w:val="false"/>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ие итогов, саморефлексия. </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Исполнение проектов может протекать в </w:t>
      </w:r>
      <w:r>
        <w:rPr>
          <w:rFonts w:cs="Times New Roman" w:ascii="Times New Roman" w:hAnsi="Times New Roman"/>
          <w:i/>
          <w:iCs/>
          <w:color w:val="000000"/>
          <w:sz w:val="28"/>
          <w:szCs w:val="28"/>
        </w:rPr>
        <w:t>разных формах</w:t>
      </w:r>
      <w:r>
        <w:rPr>
          <w:rFonts w:cs="Times New Roman" w:ascii="Times New Roman" w:hAnsi="Times New Roman"/>
          <w:color w:val="000000"/>
          <w:sz w:val="28"/>
          <w:szCs w:val="28"/>
        </w:rPr>
        <w:t xml:space="preserve"> (семинар, дискуссия, игровая композиция) и в разнообразном оформлении — текстовый источник, видеоматериал, экспозиция (художественная и фото)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уроке истории должны ожить многие исторические иллюстрации того, как человечество выигрывало, если люди умели договориться, достичь взаимных уступок и согласия. Именно этот путь ведет к толерантности через развитие толерантного сознания и выбора толерантного поведени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С целью формирования толерантного сознания нами в курсе методики преподавания обществознания студента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урса была предложена тема проекта «Другой и другие в языке, истории, традиция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проекта, на наш взгляд, актуальна, поскольку особенность исторического и обществоведческого познания в том, что надо научиться понимать целостную картину мира, изучая историю и обществознание; задача учителя истории — содействовать рождению поним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м толкования текстов занимается герменевтика. Толкование может быть словесным, а может быть деятельностным.</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Направленность на других — другодоминантностъ чувствования </w:t>
      </w:r>
      <w:r>
        <w:rPr>
          <w:rFonts w:cs="Times New Roman" w:ascii="Times New Roman" w:hAnsi="Times New Roman"/>
          <w:i/>
          <w:iCs/>
          <w:color w:val="000000"/>
          <w:sz w:val="28"/>
          <w:szCs w:val="28"/>
        </w:rPr>
        <w:t>Ты</w:t>
      </w:r>
      <w:r>
        <w:rPr>
          <w:rFonts w:cs="Times New Roman" w:ascii="Times New Roman" w:hAnsi="Times New Roman"/>
          <w:color w:val="000000"/>
          <w:sz w:val="28"/>
          <w:szCs w:val="28"/>
        </w:rPr>
        <w:t xml:space="preserve"> с такой же силой, как чувствование </w:t>
      </w:r>
      <w:r>
        <w:rPr>
          <w:rFonts w:cs="Times New Roman" w:ascii="Times New Roman" w:hAnsi="Times New Roman"/>
          <w:i/>
          <w:iCs/>
          <w:color w:val="000000"/>
          <w:sz w:val="28"/>
          <w:szCs w:val="28"/>
        </w:rPr>
        <w:t>Я</w:t>
      </w:r>
      <w:r>
        <w:rPr>
          <w:rFonts w:cs="Times New Roman" w:ascii="Times New Roman" w:hAnsi="Times New Roman"/>
          <w:color w:val="000000"/>
          <w:sz w:val="28"/>
          <w:szCs w:val="28"/>
        </w:rPr>
        <w:t xml:space="preserve"> (М. М. Бахтин), — может найти достойное место на уроках истории и обществознания, где часто речь заходит о необходимости мирного решения споров и конфликтов.</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Нам бы хотелось представить подпроект, разработанный студентам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урса истфак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урс: национальный аспект». Авторы проекта: Ю. Федотова, Е. Купцов, В. Лекарев, С. Умрих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екта по замыслу студентов являлось выяснение характера взаимоотношений между представителями разных национальностей на курсе, формирование национальной толерантности, понимание того, что «другой — это всегда интересн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пиграфом к проекту послужили стихи одного из авторов — Евгения Купцова.</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России множество народов:</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ругой язык, другие песни.</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 так уж суждено судьбою,</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егда они и всюду вместе.</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кие разные порою</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 нас глаза и лица тож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i/>
          <w:iCs/>
          <w:color w:val="000000"/>
          <w:sz w:val="28"/>
          <w:szCs w:val="28"/>
        </w:rPr>
        <w:t>Но стоит приглядеться к людям,</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видишь, как мы все похожи,</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гда рождается ребенок,</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гда любимую встречаешь,</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гда в окопе после боя</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исьмо из дома мне читаешь.</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Для своего исследования студенты разработали вопросы к анкете «Наш многонациональный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урс».</w:t>
      </w:r>
    </w:p>
    <w:p>
      <w:pPr>
        <w:pStyle w:val="Normal"/>
        <w:widowControl w:val="false"/>
        <w:numPr>
          <w:ilvl w:val="0"/>
          <w:numId w:val="3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ставителям какой нации вы себя относите?</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 символ веры, которую вы исповедуете.</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каких наций учатся на вашем курсе?</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терпимость для вас — эт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усилие над собо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способ мирного сосуществ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 приемлема для вас.</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вои национальные праздники.</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три блюда вашей национальной кухни.</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ваши национальные музыкальные инструменты.</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аших народных сказках какой зверь олицетворяе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отваг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хитр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русость?</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ялись ли вы свидетелем межнациональных конфликтов на вашем курсе?</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вы говорите на своем родном языке в стенах учебного заведения?</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ли сохранить свои национальные традиции в условиях современной России? Если да, то как?</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ет ли для вас национальность какую-нибудь роль в общении с людьми?</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е ли вы, что означают следующие слова; напишите их значение: здоровеньки булы. Рахим итегез. Исянмесез.</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амую яркую черту вашего национального характера.</w:t>
      </w:r>
    </w:p>
    <w:p>
      <w:pPr>
        <w:pStyle w:val="Normal"/>
        <w:widowControl w:val="false"/>
        <w:numPr>
          <w:ilvl w:val="0"/>
          <w:numId w:val="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относитесь к межнациональным бракам? Почем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роекта проходила в игровой композиции (в виде сказки).</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В некотором царстве, в некотором государстве Огпуния стоял теремок, и не низок, не высок, назывался истфаком. И жили там дружно и весело представители разных народностей — русские, казахи, татары, чеченцы, украинцы, чуваши, грузины.</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 началось все вот как!</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Шел как-то русский человек, увидел теремок и решил остаться там жить. А так как путь его был издалека, сел русский человек подкрепиться: достал из котомки блины, пельмени, водку, не спеша и плотно покушал. И вдруг почувствовал он себя ужасно одиноким и захотел развеять свою тоску звуками балалайки и гармоники.</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доровеньки булы, — раздалось за дверью. Запахло борщом, горилкой, клецками.</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то ты? — спросил русский человек.</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 украинец. Отважный, как медведь, и хитрый, как лиса, пусти меня к себе жить.</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 русский со всей широтой души своей принял гостя, как родного б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сянмесез!</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то это? — переглянулись русский с украинцем.</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 татарин, смелый, как барс, готовлю чак-чак, играю на инструментах курай и гармонь. Во имя Аллаха, возьмите меня к себе и не будете скучать никогда!</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Гамарджоба, генацвале! Я грузин, дитя солнца. Я согрею вас теплом своего сердца, такого же горячего, как я сам! Знаешь, что такое хачапури? Не знаешь, я тебе расскажу. Захотел попробовать? Тогда я буду жить с вами!</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ссалам алейкум! Я — чеченец, сын гор, храбрый, гордый и добрый. Если вам станет грустно, я сыграю вам на дечиг-пондур и угощу вас хинкали.</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ссалам алейкум!</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Это кто еще такой? — воскликнули друзья!</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 казах — дитя степей. Наш народ простой, добрый и справедливый. Я угощу вас баурсаком, кумысом, колбасой козы. Вы не пожалеете, что возьмете меня к себе. А таких звуков, которые издает моя домбра, вы не услышите больше нигде!</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бро пожаловать, — сказал русский. — Рахим итегез, — сказал татарин.</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хмет, — ответил каза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и началась эта история, свидетелями и продолжателями которой являемся мы с в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на курсе учатся представители семи национальностей, все респонденты на вопрос: «Являлись ли вы свидетелями межнациональных конфликтов на вашем курсе?» — ответили отрицательно. Проводя исследование, студенты обнаружили, что баян — это интернациональный музыкальный инструмент, который звучит на всех свадьбах. Вызвал интерес в ходе поисковой работы вопрос о межнациональных браках. Чувства студентов при ответе на этот вопрос были противоречивыми: от полного восторга перед таким браком, объясняя данное решение рождением красивых и умных детей, до полного неприятия брака между людьми разных национальн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студентов, данный проект позволил понять, что только терпимое отношение к окружающим людям, независимо от религиозной, культурной ориентации, убеждений и личных особенностей, способно спасти мир и отдельного человека от деградации под нарастающим напором деструктивных, интолерантных сил.</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ый материал</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является альтернативой интолерантности и связанными с ней враждой, войнами, национальными и религиозными конфликтами. В связи с этим можно говорить об особой роли школьных уроков истории, на которых учитель найдет много ярких, убедительных фактов, которые произведут сильное, неизгладимое впечатление на детское сознание, еще не деформированное штампами, стереотипами, непринятием иного, других.</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Остановимся на одном факте, который описывает М. Ферро. Речь идет об африканском учебнике истории дл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а (!).</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арко Поло достиг столицы Китая, где его ожидало множество сюрпризов. Там он увидел деньги из бумаги. Европейцы тогда об этом ничего не слышали, потому что в Европе еще не был изобретен печатный станок, а китайцы пользовались им уже сотни лет. Сколько было разных чудес! И дикие звери, и множество лошадей — в стойлах. Ремесленники делали шелка и ковры. Алхимик пытался превратить железо в золото или найти эликсир жизни. Пиршества и увеселения не прекращались. После того как Марко Поло пробыл в столице какое-то время, его спросили, что показалось ему самым поразительным в Китае. Знаете, что он ответил? (Данный вопрос можно адресовать детям, пусть выскажутся.) Ответ удивил всех: Марко Поло, приехавшего из страны одной религии, поразило то, что правитель позволял своим подданным исповедовать разные религии. Среди его стражников были буддисты, иудеи, христиане, индуисты и мусульман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уроке истории должны ожить многие исторические иллюстрации того, как человечество выигрывало, если люди умели договориться, достичь взаимных уступок и согласия, если дипломатам удавалось предотвратить войну, избежать столкновений, если политикам и государственным деятелям доводилось путем реформ содействовать прогрессивному развитию страны.</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Блестящий иллюстративный материал — деятельность русской дипломатии во главе с князе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Горчаковым — пятнадцать лет непрерывного мирного «сражения». Учащиеся узнают, что «питомец мод, большого света друг, обычаев блестящих наблюдатель» (А. С. Пушкин) происходил из древнего аристократического рода. Учился в Царскосельском лицее в то же время, что и Пушкин, и начал дипломатическую службу в 22 года. Главным его делом стала победа в «борьбе» за отмену позорных и невыгодных для России условий Парижского мирного договори 1856 г. 1 марта 1871 г. была подписана Лондонская конвенция, смывавшая последствия тяжелого, позорного поражения под Севастополем и в Крымской войне. Однако этому предшествовала тонкая и хорошо продуманная дипломатическая работа. Рассказывают, что Горчаков изрек фразу, ставшую знаменитой на всю Европу: «Россия не сердится, Россия сосредотачивается» или: «Россия не обижается, она только собирается с силами». И этой силой стало умение найти противоречие между европейскими государствами, выбрать оптимальное время, найти гласных и негласных союзников для того, чтобы объявить об отмене ограничительных статей Парижского мирного догово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спитания учащихся в духе толерантности необходима работа, ориентированная на развитие культуры толерантности, обсуждение толерантных ценностей. И такая работа проводится в средней школе № 30 Оренбурга. В курсе обществознания ребята познакомились с понятием «толерантность». А позже в школьной газете «Класс» появилась статья ученицы 8 «Б» класса Е. Пузряковой об этом уроке:</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мире очень много людей. Мы все такие разные: высокие и низкие, худые и полные, молодые и старые. Каждый из нас индивидуален, у каждого есть свои мечты, свои проблемы.</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гда начался урок, учительница вызвала к доске десять человек и попросила их ответить на несложные вопросы: «Как бы тебе хотелось, чтобы тебя называли в классе?» и «Что плохо для тебя, а что хорошо?». Все ответы сводились к одному: «Чтобы не было войны, болезней, несправедливости...» Ни один одноклассник не захотел, чтобы его называли по фамилии или придумывали клички.</w:t>
      </w:r>
    </w:p>
    <w:p>
      <w:pPr>
        <w:pStyle w:val="Normal"/>
        <w:widowControl w:val="false"/>
        <w:suppressAutoHyphens w:val="false"/>
        <w:autoSpaceDE w:val="false"/>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следующий урок мы все принесли плакаты, рисунки, сценарии на эту тему. Разработка сценария представлена в приложении № 1. Рисунки были очень интересные, потому что в каждом из них был смысл, залегающий глубоко в душе. Особенно мне понравились рисунки про дерущихся петухов — «Нетолерантно!», про большой и маленький кораблики — «Уступи дорогу», про равенство людей и про школу — «Учитель = ученик = человек!» Я считаю, что каждый ученик нашего класса после этих уроков задумался над своим поведением, поступк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ша работа по формированию толерантного сознания естественным путем вышла за рамки урочной деятельности, став началом традиционного зимнего марафона творческих дел классов средней школы № 30 Оренбург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Так, в историческом фестивале «Город мира — город детства» каждый класс готовил к представлению изучаемую страну: в яркой форме, в стихах, прозе звучала живая история народов мира — русских, французов, итальянцев, египтян. Цель и задачи фестиваля: воссоздать калейдоскоп исторических эпох, где через исторические события в городах мира раскрывается ребячье воображение. Зрители узнали о традициях и обрядах народов мира, оценили достоинство национальной кухни, восхищались красочными костюмами. Учащиеся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 нашей школы приняли участие в коллективной — творческой игре «Восток-Запад: диалог цивилизаций и культур» (Приложение № 1). При подведении итогов игры учащиеся отметили, что данная работа позволила им проявить свои способности, увидеть незамеченные раньше способности одноклассников, испытать в начале подготовки чувство неуверенности, незнания, а потом чувство удовлетворения и радости.</w:t>
      </w:r>
    </w:p>
    <w:p>
      <w:pPr>
        <w:pStyle w:val="Normal"/>
        <w:widowControl w:val="false"/>
        <w:suppressAutoHyphens w:val="false"/>
        <w:autoSpaceDE w:val="false"/>
        <w:spacing w:lineRule="auto" w:line="240" w:before="0" w:after="0"/>
        <w:ind w:firstLine="72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1</w:t>
      </w:r>
    </w:p>
    <w:p>
      <w:pPr>
        <w:pStyle w:val="Normal"/>
        <w:widowControl w:val="false"/>
        <w:suppressAutoHyphens w:val="false"/>
        <w:autoSpaceDE w:val="false"/>
        <w:spacing w:lineRule="auto" w:line="240" w:before="0" w:after="0"/>
        <w:ind w:firstLine="720"/>
        <w:jc w:val="center"/>
        <w:rPr/>
      </w:pPr>
      <w:r>
        <w:rPr>
          <w:rFonts w:cs="Times New Roman" w:ascii="Times New Roman" w:hAnsi="Times New Roman"/>
          <w:color w:val="000000"/>
          <w:sz w:val="28"/>
          <w:szCs w:val="28"/>
        </w:rPr>
        <w:t>Восток-Запад: диалог цивилизаций и культур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творческая игр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i/>
          <w:iCs/>
          <w:color w:val="000000"/>
          <w:sz w:val="28"/>
          <w:szCs w:val="28"/>
        </w:rPr>
        <w:t>Оформление.</w:t>
      </w:r>
      <w:r>
        <w:rPr>
          <w:rFonts w:cs="Times New Roman" w:ascii="Times New Roman" w:hAnsi="Times New Roman"/>
          <w:color w:val="000000"/>
          <w:sz w:val="28"/>
          <w:szCs w:val="28"/>
        </w:rPr>
        <w:t xml:space="preserve"> Выставка книг и иллюстраций учащихся «Культура без границ».</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i/>
          <w:iCs/>
          <w:color w:val="000000"/>
          <w:sz w:val="28"/>
          <w:szCs w:val="28"/>
        </w:rPr>
        <w:t xml:space="preserve">Условия проведения. </w:t>
      </w:r>
      <w:r>
        <w:rPr>
          <w:rFonts w:cs="Times New Roman" w:ascii="Times New Roman" w:hAnsi="Times New Roman"/>
          <w:color w:val="000000"/>
          <w:sz w:val="28"/>
          <w:szCs w:val="28"/>
        </w:rPr>
        <w:t>Необходимо сформировать 4 команды по 3-4 человека и жюри (3 или 5 человек) из библиотекарей, преподавателей истории, старшеклассников. Выступления команд оцениваются по 5-балльной системе.</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игр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ение литературы по тем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бор названия команды в соответствии с древней цивилизацией или народом, которые будет представлять команда (например, «Греки», «Римляне», «Египтянин», «Восток»), Названия могут быть и образные, например: «Китайский мудрец», «Восток — дело тонкое», «Жрецы», «Пантеон богов», «Наследники Рима», «Юная Клеопатра». Разработка эмблем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визитной карточки команды, представляющей одну из древних цивилизаций (конкурс «Автограф эпох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тбор трех высказываний древних философов, имеющих значение до сих пор (конкурс «Имеющий уши, да услыши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к конкурсу «Вокруг света за чудесами» (экскурсия-презентация одного из шедевров мировой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1. «Автограф эпохи» (визитная карточка коман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глубина раскрытия темы, оригинальность представления, творческий подхо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2. «Золотая пыль веков» (видеотестирован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из представленных материалов отобрать относящиеся к одной из древних цивилизаций (определяется по жребию). Египет (Сфинкс, пирамиды, Осирис, Нефертити, Клеопатра, Тутанхамон, иероглифы). Греция (Парфенон, амфора, Афина, статуя Мирона «Дискобол», «Илиада» Гомера, Пифагор, Гиппократ). Рим (Колизей, Капитолийская волчица, статуя Августа, Пантеон, колонна Траяна, фраза «Пришел, увидел, победил», Цезарь). Китай (Великая Китайская стена, Конфуций, пагода, фарфор, бумага, статуя Будды, «Книга переме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3. «Прославлены великими дел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узнайте великого деятеля по его дела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ы — богатый римский патриций, дипломат, друг императора Августа Октавиана. Ценитель искусств и литературы, покровитель многих римских поэтов, художников, ваятелей, философов, писателей, музыкантов. Ваше имя стало нарицательным, обозначая щедрого покровителя талантов. (Мецена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 — великий римский оратор, политический деятель, писатель, философ. За ваши обвинительные речи Цезарь вас простил, а Антоний казнил. (Цицеро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ы — мудрый правитель, римский философ, император. Учились у философа Эпиктета. Успешно воевали. В походах написали замечательную книгу «К самому себе». Познание и любовь к ближнему считали высшими ценностями. Одно из ваших высказываний: «Время человеческой жизни — миг. Проведи этот момент времени в согласии с природой, а затем расстанься с жизнью так же легко, как падает созревшая олива». (Марк Аврел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ы — греческий мыслитель-энциклопедист, ученый, философ. Наставник Александра Македонского. Вели философские лекции-беседы с учеными в роще Ликейон, откуда пошло название «Лицей». (Аристотел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4. «В памяти челове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ы — греческий инженер-изобретатель, математик и физик Архимед. Какую фразу, ставшую крылатой, вы произнесли, открыв правило рычага. («Дайте мне точку опоры, и я сдвину Землю».)</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 — царь Эпира (Западная Греция) Пирр, пытавшийся создать великую империю. Разгромив при Аускуле в 279 г. до н.э. римлян, но потеряв много своих воинов, вы произнесли, по преданию, фразу, ставшую крылатой и называемую «пиррова победа». Произнесите ее. («Еще одна такая победа, и у меня не останется арм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ы — греческий философ Диоген, презиравший бытовые удобства и, по преданию, живший в бочке. Что вы ответили могущественному Александру Македонскому, когда он подошел к вашей бочке и спросил, что бы вам хотелось? («Прошу тебя, отойди в сторонку, ты загородил мне солнц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ы — известный римский поэт Овидий. Ваше имя часто упоминал в своих стихах Александр Сергеевич Пушкин. Он писал: «Недаром участью я равен был тебе». О какой одинаковой с вами участи писал русский поэт? (Овидий был сослан императором Августом на побережье Черного моря. Пушкин был отправлен в ссылку на юг России царем Александр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ы — римский император Август. Получив известие о поражении полководца Вара в Тевтобургском лесу, когда отборные римские легионы были поголовно истреблены германцами, вы в отчаянии воскликнули: «... ». Что вы сказали? («Вар, Вар, верни мне мои легионы» — одна из версий происхождения слова «варвар».)</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Вы — иудейский царь Соломон, славящийся своей мудростью. Какая надпись была на вашем перстне? («И это пройде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Вы — греческий философ Сократ. Продолжите свое изречение: «То, что я узнал — прекрасно. Думаю, что то, чего я не знаю, ...». («также прекрасн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Вы — греческий философ Диоген. Однажды средь бела дня вы взяли в руку фонарь и ходили с ним в толпе, говоря: « ... » Что вы говорили? («Я ищу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5. «Имеющие уши, да услышат».</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Домашнее задание: отбор трех высказываний древних философов, идеи которых особенно ценны для людей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Выбор необходимо обоснова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6. «Вокруг света за чудес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 выступить в роли экскурсовода и представить один из шедевров культуры Древнего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информативность рассказа, оригинальность представления (использование аудиовидеоматериала, театрализации — инсценировки, прием «озвучивания», интервью с «автором», с философом, искусствоведами всех времен и народов об этом произведении искус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7. «Меткое слов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объяснить значение и происхождение следующих выражений: «Ахиллесова пята», «Суд Соломона», «Яблоко раздора», «Колесо Фортуны», «Нить Ариадны», «Дары данайце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8. «Под сенью Муз».</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Задание: сочинить четверостишие — пожелание представителей древних цивилизаций людям, живущим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можно предложить пары рифм: век-человек, высота-красота, натура-культура, святыня-гордыня, свет- прошлых лет).</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Награждение победителей. Лучшим знатокам можно вручить оригинально оформленные медали с надписью «Пришел, увидел, победил». На медали изображена раскрытая книга, на ее левой странице — пирамида, на правой — шлем римского воина. [11 ; 18-23].</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ТОЛЕРАНТНОЙ ЛИЧНОСТИ.</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урьянов</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можно видеть публикации, касающиеся разного рода конфликтов, парализующих жизнь класса. Речь в них идет не только об учениках, которые норовят попортить кровь кому-то из взрослых, но и о том, как последние способствуют обострению конфликта и доведению его до скандальных размеров. Мы не будем ставить вопрос «кто виноват?». Наша задача — научиться предотвращать конфликты. Поэтому поговорим о некоторых сторонах характера педагога, которые можно назвать качествами толерантной лич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 доказательства тот факт, что эгоистичная нетерпимость по отношению к ученику, в какой бы форме она ни проявлялась, какими бы доводами не оправдывалась, действует только разрушительно. Портятся взаимоотношения со школьниками, теряется контроль над классом, формируется негативное отношение к преподаваемому предмету... В то же время ни для кого не секрет, что такое качество личности, как доброжелательность, способно создать творческую атмосферу в коллективе и в итоге способствовать более успешной и результативной деятельности. Итак, среди качеств, необходимых для современного учителя, можно выделить:</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манность, предполагающую уважение к самобытному внутреннему миру ребенка, веру в победу доброго начала в межличностных отношениях, отказ от методов грубого понуждения и любых форм авторитаризма;</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вность — понимание особенностей, достоинств и недостатков каждого человека;</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у самовыражения, которая не забывает о личной дисциплине и долге;</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 стремление качественно выполнить принятое решение, желание принести пользу;</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щенность — умение сплачивать коллектив перед лицом проблемных ситуаций;</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сть — выстраивание системы отношений в группе на основе владения всей информацией о составляющих ее людях;</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ренность в себе — адекватная оценка собственных сил и способностей, вера в возможность преодоления всех препятствий;</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ладание — владение собой, управление эмоциями и поступками;</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 умение учесть различные точки зрения на сложившуюся ситуацию и принять адекватное обстоятельствам решение;</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цепция — умение подмечать и выделять различные свойства людей, отражающие их внутренний мир;</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патия — сопереживание чувствам других людей, способность к эмоциональной оценке событий;</w:t>
      </w:r>
    </w:p>
    <w:p>
      <w:pPr>
        <w:pStyle w:val="Normal"/>
        <w:widowControl w:val="false"/>
        <w:numPr>
          <w:ilvl w:val="0"/>
          <w:numId w:val="1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юмора — умение словом и жестом разрядить напряженную ситуацию, а иногда и посмеяться над своими промашк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психологи (например, В. А. Петрицкий) склонны выделять следующие функции толерантности:</w:t>
      </w:r>
    </w:p>
    <w:p>
      <w:pPr>
        <w:pStyle w:val="Normal"/>
        <w:widowControl w:val="false"/>
        <w:numPr>
          <w:ilvl w:val="0"/>
          <w:numId w:val="1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ую, она помогает понять партнера по совместной деятельности и дать верную оценку его способностям;</w:t>
      </w:r>
    </w:p>
    <w:p>
      <w:pPr>
        <w:pStyle w:val="Normal"/>
        <w:widowControl w:val="false"/>
        <w:numPr>
          <w:ilvl w:val="0"/>
          <w:numId w:val="1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дикативную, она выражается в умении сплачивать коллектив;</w:t>
      </w:r>
    </w:p>
    <w:p>
      <w:pPr>
        <w:pStyle w:val="Normal"/>
        <w:widowControl w:val="false"/>
        <w:numPr>
          <w:ilvl w:val="0"/>
          <w:numId w:val="1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ляционную, необходимую для любого вида совместной деятельности;</w:t>
      </w:r>
    </w:p>
    <w:p>
      <w:pPr>
        <w:pStyle w:val="Normal"/>
        <w:widowControl w:val="false"/>
        <w:numPr>
          <w:ilvl w:val="0"/>
          <w:numId w:val="1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вную, выраженную в способности адекватно реагировать на изменяющуюся ситуацию;</w:t>
      </w:r>
    </w:p>
    <w:p>
      <w:pPr>
        <w:pStyle w:val="Normal"/>
        <w:widowControl w:val="false"/>
        <w:numPr>
          <w:ilvl w:val="0"/>
          <w:numId w:val="12"/>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ую, позволяющую менять точку зрения партнера без насилия и принуждения со сторон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обобщим приведенную информацию и назовем те функции толерантности, которые, на наш взгляд, наиболее полно отражают ее сущн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о функции:</w:t>
      </w:r>
    </w:p>
    <w:p>
      <w:pPr>
        <w:pStyle w:val="Normal"/>
        <w:widowControl w:val="false"/>
        <w:numPr>
          <w:ilvl w:val="0"/>
          <w:numId w:val="1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то есть способствующая фиксированию в сознании субъекта информации об основных понятиях, раскрывающих сущность толерантности как качества личности;</w:t>
      </w:r>
    </w:p>
    <w:p>
      <w:pPr>
        <w:pStyle w:val="Normal"/>
        <w:widowControl w:val="false"/>
        <w:numPr>
          <w:ilvl w:val="0"/>
          <w:numId w:val="1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тивная, позволяющая понять эмоциональное состояние субъекта, а также меру воздействия на него;</w:t>
      </w:r>
    </w:p>
    <w:p>
      <w:pPr>
        <w:pStyle w:val="Normal"/>
        <w:widowControl w:val="false"/>
        <w:numPr>
          <w:ilvl w:val="0"/>
          <w:numId w:val="1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ая, реализующаяся в управлении субъектом на основе понятия о толерантности;</w:t>
      </w:r>
    </w:p>
    <w:p>
      <w:pPr>
        <w:pStyle w:val="Normal"/>
        <w:widowControl w:val="false"/>
        <w:numPr>
          <w:ilvl w:val="0"/>
          <w:numId w:val="1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ая, обуславливающая осознание и принятие педагогической толерантности как качества личности;</w:t>
      </w:r>
    </w:p>
    <w:p>
      <w:pPr>
        <w:pStyle w:val="Normal"/>
        <w:widowControl w:val="false"/>
        <w:numPr>
          <w:ilvl w:val="0"/>
          <w:numId w:val="1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я, реализующаяся в восприятии и во взаимном понимании намерений, установок, переживаний другого субъек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черкнем, что деятельность педагога должна проходить только в зоне взаимного доверия, она должна стать путем к пониманию, взаимопомощи, ответственности. Умение видеть границу, за которой наши слова и действия наносят незаслуженную обиду, чувство меры, позволяющее проявить уважение к достоинству учащегося и вместе с тем обнаружить собственное достоинство, — вот характерные черты толерантной лич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ышеизложенным интересно посмотреть, какой смысл вкладывался в слово «толерантность» полвека назад и менялся ли он заметным образом на протяжении последних лет. Энциклопедический словарь под редакцией А. М. Прохорова трактует толерантность как «терпимость к чужим мнениям, верованиям, поведению». В словаре В. И. Даля слово «терпимость» толкуется как способность что-то или кого-то терпеть «только по милосердию и снисхождению».</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В современном словаре иностранных слов находим схожее определение. «</w:t>
      </w:r>
      <w:r>
        <w:rPr>
          <w:rFonts w:cs="Times New Roman" w:ascii="Times New Roman" w:hAnsi="Times New Roman"/>
          <w:color w:val="000000"/>
          <w:sz w:val="28"/>
          <w:szCs w:val="28"/>
          <w:lang w:val="en-US"/>
        </w:rPr>
        <w:t>Tolerantia</w:t>
      </w:r>
      <w:r>
        <w:rPr>
          <w:rFonts w:cs="Times New Roman" w:ascii="Times New Roman" w:hAnsi="Times New Roman"/>
          <w:color w:val="000000"/>
          <w:sz w:val="28"/>
          <w:szCs w:val="28"/>
        </w:rPr>
        <w:t>» (лат.) переводится как терпимость, терпение, устойчивость, выносливость, снисходительность к чему-либо, способность переносить неблагоприятное воздейств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И. Ожегов приводит уточнения: «Терпимость — терпимое отношение к чему-нибудь, терпимый — такой, что может терпеть, с которым можно мириться; умеющий без вражды, терпеливо относиться к чужому мнению, характер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ратиться к пониманию толерантности в других культурах, то надо отметить, что в английском языке, в соответствии с Оксфордским словарем, толерантность означает «готовность и способность без протеста воспринимать личность или вещь». Во французском — «уважение свободы другого, его образа мыслей, поведения политических и религиозных взглядов». По-китайски быть толерантным значит «позволять, допускать, проявлять великодушие в отношении других». У арабов толерантность — это «прощение, снисхождение, мягкость, снисходительность, сострадание, благосклонность, терпение, выносливость, готовность к примирению».</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пимость всегда высоко ценилась в русской культуре. В Ульяновском институте повышения квалификации работников образования решили, что это качество характера можно целенаправленно развивать. Здесь разработан и опробован комплекс специальных упражнений, с которым мы ознакомим читателей. Первое упражнение этого комплекса предназначено для скорейшего усвоения слушателями мысли, заключающейся в том, что к каждому ученику нужно подходить индивидуально, учитывая его особенности. Это упражнение так и называется: «Какие мы разные». В нашем случае тренинг проводился с коллективом учителей физической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учителей разделили на группы по десять человек. Каждая из групп (их получилось две) образовала свой круг. Оба круга по сигналу ведущего начинали вращаться в противоположные стороны. По команде «стоп» каждый должен остановиться и быстро назвать десять отличительных особенностей своего коллеги, стоящего напротив. Вот такое несложное задан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упражнение — «Положительные качества». Все учителя разделены на группы по десять человек и выстроены в две шеренги, одна напротив другой. Каждый из педагогов должен назвать пять положительных качеств коллеги, смотрящего в его глаза. Это упражнение способствует осознанию того, что в любом ученике (и вообще в человеке) обязательно есть что-то хорошее и доброе, надо просто немного потрудиться, чтобы заметить и оценить эт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упражнение под названием «Знакомая ситуация» служит актуализации позитивного способа мышления. Учителям было предложено ответить на семь вопросов, которые начинались со слов: «Как бы вы поступили, если у вас на уроке...»</w:t>
      </w:r>
    </w:p>
    <w:p>
      <w:pPr>
        <w:pStyle w:val="Normal"/>
        <w:widowControl w:val="false"/>
        <w:numPr>
          <w:ilvl w:val="0"/>
          <w:numId w:val="33"/>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казания выполнить подтягивание на перекладине один из учеников недовольно произнес: «Я не буду подтягиваться, у меня и так мышцы с предыдущего урока болят».</w:t>
      </w:r>
    </w:p>
    <w:p>
      <w:pPr>
        <w:pStyle w:val="Normal"/>
        <w:widowControl w:val="false"/>
        <w:numPr>
          <w:ilvl w:val="0"/>
          <w:numId w:val="1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учащихся сделал неточную передачу мяча, в результате — гол в свои ворота. Товарищи начинают грубо кричать, задирая парня, допустившего просчет.</w:t>
      </w:r>
    </w:p>
    <w:p>
      <w:pPr>
        <w:pStyle w:val="Normal"/>
        <w:widowControl w:val="false"/>
        <w:numPr>
          <w:ilvl w:val="0"/>
          <w:numId w:val="1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аших слов о том, что всем предстоит бежать кросс на 1000 м, один из учащихся сказал: «Да нужен мне этот кросс... Я, может, музыкантом стать хочу».</w:t>
      </w:r>
    </w:p>
    <w:p>
      <w:pPr>
        <w:pStyle w:val="Normal"/>
        <w:widowControl w:val="false"/>
        <w:numPr>
          <w:ilvl w:val="0"/>
          <w:numId w:val="1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третьего класса прыгают в высоту. Все, кроме одного, удачно. И ученики начинают дразнить парня-неудачника. Кстати, он часто пропускал ваши занятия.</w:t>
      </w:r>
    </w:p>
    <w:p>
      <w:pPr>
        <w:pStyle w:val="Normal"/>
        <w:widowControl w:val="false"/>
        <w:numPr>
          <w:ilvl w:val="0"/>
          <w:numId w:val="1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десятого класса, стоящий перед вами, без уважительной причины пропустил подряд несколько занятий.</w:t>
      </w:r>
    </w:p>
    <w:p>
      <w:pPr>
        <w:pStyle w:val="Normal"/>
        <w:widowControl w:val="false"/>
        <w:numPr>
          <w:ilvl w:val="0"/>
          <w:numId w:val="1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учеников (кавказской национальности) во время игры в баскетбол попытался бросить мяч в корзину, но не попал. «Чурка, не можешь бросить, так дай пас товарищу...» — донеслась до вас грубая фраза.</w:t>
      </w:r>
    </w:p>
    <w:p>
      <w:pPr>
        <w:pStyle w:val="Normal"/>
        <w:widowControl w:val="false"/>
        <w:numPr>
          <w:ilvl w:val="0"/>
          <w:numId w:val="1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йся бил по мячу, но попал игроку чужой команды по ноге, в результате произошла ссо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ое упражнение «Пропавший журнал» — это небольшая «драма» с борьбой интересов, разгулом страстей, поиском «козла отпущения» и огульными обвинениями. Ситуация аховая: в самом конце учебного года пропал журнал, и теперь нужно заполнять новый. И еще несколько штрихов, проясняющих детали. Первый — если не выяснится, кто виноват, то весь класс будет наказан. Второй — часть учеников (из отстающих) довольны случившимся, у некоторых из них таинственным образом исчезли дневники. Третий штрих — некий ученик находится на грани исключения из школы, и все подозрения сразу пали на него. Четвертый — одна ученица является членом национальной сборной и скоро едет на соревнования по баскетболу. Она рискует остаться без оценок по нескольким предмета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е приняли участие десять добровольцев. Все роли были распределены между ними. После окончания «спектакля» мы провели беседу, во время которой каждый мог высказаться по поводу чувств, возникших у него в ходе игры. В центре внимания оказалось обсуждение типов поведенческих реакций, доминировавших у «школьников». Зрители тоже высказывали свое м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ее упражнение участниками тренинга было отнесено к числу важнейших. Не секрет, что каждый из нас время от времени попадает в конфликтные ситуации: с кем-то ссорится в транспорте, на работе выслушивает незаслуженные обвинения и т.п. Как вести себя в таком случае? Кто-то привык «давать сдачу», а кто-то пытается найти «конструктивное решение», сохранив собственное лицо и не унизив другого. Учителям было предложено разыграть сценку «обидчик-оскорбленный» по следующей схеме: огорченная мама отчитывает верзилу-сына при его друзьях. Повод такой — парень не сбегал за хлебом в магазин. Незанятые в игре участники с интересом наблюдают за диалог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наконец, расскажем об упражнении, которое по мысли устроителей тренинга служит развитию сдержанности и умения гасить в себе негативную реакцию. Все разделились на пары. Первый номер должен вспомнить ситуацию на уроке физической культуры, при которой он испытал чувство неудобства и обиды на ученика. Теперь учитель должен поставить себя на место парня-забияки и сыграть его роль, а второй номер — реагировать на выпады, не допуская срывов.</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 подготовленный педагог способен видеть «лес за деревьями», он не позволит себе тратить силы на бесполезную перепалку со школьником, а вместо этого попытается решить его личностные проблемы, оказать реальную помощь. Стремление понять другого, любознательность, неравнодушие к ближнему — вот что делает работу педагога результативной и определяет пути профессионального совершенствования. [6 ; 25-28].</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pPr>
      <w:r>
        <w:rPr>
          <w:rFonts w:cs="Times New Roman" w:ascii="Times New Roman" w:hAnsi="Times New Roman"/>
          <w:b/>
          <w:bCs/>
          <w:color w:val="000000"/>
          <w:sz w:val="28"/>
          <w:szCs w:val="28"/>
        </w:rPr>
        <w:t xml:space="preserve">НАЦИЯ И НАЦИОНАЛЬНЫЕ ОТНОШЕНИЯ. </w:t>
      </w:r>
      <w:r>
        <w:rPr>
          <w:rFonts w:cs="Times New Roman" w:ascii="Times New Roman" w:hAnsi="Times New Roman"/>
          <w:color w:val="000000"/>
          <w:sz w:val="28"/>
          <w:szCs w:val="28"/>
        </w:rPr>
        <w:t>НОВЫЙ ПОДХОД К ВОСПИТАНИЮ ТОЛЕРАНТНОСТИ.</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Дьячков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серьезно задумавшийся о том, как воспитывать уважение к «иным», отличающимся от тебя людям, неизбежно сталкивается со сложнейшей проблемой межнациональных отношений. Сложность эта,связана не столько с особой значимостью проблемы в нашей стране, сколько с путаницей в понимании таких понятий, как нация и этнос, эклектичностью изложения темы в большинстве учебников и методических рекомендаций по гражданско-патриотическому воспитанию,</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татье мы попытались изложить основные научные концепции, а также предложить классному руководителю ряд практических рекомендаций о том, как строить воспитательную работу в духе толерантности и уважения человеческого достоин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Этничность» как одно из проявлений самоидентификации лич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ученых, изучающих феномен этничности, существуют разные точки зрения на то, что такое этнос. Рассмотрим два основных подхода к проблеме этнос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подход — «примордиалистский» (назовем его подходом «врожденной этничности», ведь слово «примордиально» переводится на русский язык как «изначально»).</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Основоположники этого подхода — философы и политик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ов — рассматривали этнос как некий биосоциальный организм, объективное природное образование. Одни авторы считали, что этнос — это «расширенная родственная группа»: люди являются членами этноса по рождению, «по крови». Другие писали о некоем феномене биосферы, возникающем под воздействием природной среды, ландшафта, в котором живут его представители. Сторонники этих теорий считают этнические черты врожденными, передаваемыми по наследству. Однако серьезных биологических исследований, подтверждающих эти теории, не проводилось, нет никаких научных доказательств этнических особенностей «на генетическом уровне». Поэтому большинство современных ученых не поддерживают эту теорию, тем более что она очень похожа на классический расиз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торонники примордиалистского подхода рассматривают этносы как социальные общности. Для них этнос — это группа людей с общим происхождением, общей культурой, историческим и современным опытом. Часто сюда добавляется также общность языка и общность территории проживания. Сторонники этого подхода считают, что этничность человека, то есть его представления о себе как о члене этноса, зависит прежде всего от воспитания. Каждый член этноса при воспитании получает некий набор определенных культурных черт, присущих всем членам группы: «он немец — значит, он аккуратный и педантичный; все немцы аккуратны и педантичны»; «он француз — значит, он галантный, все французы галантны»; «он финн — значит, он все делает медленно, все финны говорят и думают медленно». Эти культурные особенности неизменны или меняются очень медленно, в течение столетий. Именно поэтому можно говорить о национальном характере, менталитет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ные, придерживающие примордиалистского подхода, интересуются прежде всего группой в целом. Отметим еще раз, что они считают этнос чем-то объективно существующим, часто сравнивают жизнь и развитие этноса с человеческой жизнью. По их мнению, этнические черты и схемы поведения (либо врожденные, либо усвоенные в полном объеме в процессе воспитания) дремлют внутри личности и неизбежно пробуждаются в нужное врем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вшись в глубокой древности, черты национального характера дошли до наших дней практически в неизменном вид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 естественное желание оценивать те или иные события, а также людей с точки зрения проявления национального характера. Представим себе, что малознакомый человек разговаривает очень вежливо, сдержанно, подчеркнуто корректно. Мы можем объяснять это поведение самыми разными причинами, но только до тех пор, пока не узнаем, что этот незнакомец — англичанин: «Ну, тогда все ясно, английская чопорность!» Рассказывая о чрезмерно заботливой матери, переживающей каждый успех и неудачу взрослого сына, можно часто услышать безаппеляционное суждение: «У евреев это в крови, все еврейки так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раз это «характер», то ему могут быть присущи как положительные (с точки зрения окружающих), так и отрицательные черты. Именно на раздувании одной или нескольких отрицательных черт, приписываемых тому или иному народу, вырастают ксенофобские мифы. Именно так и появляются характеристики: «чеченцы — бандитская нация», «евреи — хитрые и скупые», «американцы — бездуховные». Можно сколько угодно заявлять, что «нет плохих народов», но выводы-то сделать нетрудно: если «русские» отличаются «широтой души», значит, у других этносов эта «черта характера» отсутствуе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м странно и смешно читать рассуждения о «русском» характере американского антрополога Джефри Горера (правда, Горер писал это более полувека назад): туго спеленывая младенца, «русские информируют своих детей о необходимости сильной внешней власти, а проинформированные таким образом младенцы вырастают послушными и терпеливыми, покорными даже тоталитаризму, но склонными к кратковременным бунтам и анарх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это еще относительно безобидные оценки «национального характера»: в школьных учебниках российской истории можно встретить и более обидные отзывы о народах Кавказа, поляках, «монголо-татара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и второй подход к проблеме этноса — «конструктивистский». Ученые — сторонники конструктивистского подхода (позже будет объяснено, почему он так называется) исходят из того, что этнос — не объективно существующая данность. Этнос существует постольку, поскольку какая-то группа людей считает себя объединенными особыми этническими отношениями, а другие группы тоже признают такое объединение. Правильнее поэтому говорить не об этносах, а об этнических группа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м деле, ни один из признаков этноса, о которых говорят сторонники примордиализма, не может считаться абсолютным. Невозможно найти ни одной «чистой» этнической группы, представители которой не смешивались с представителями других этносов. Внутри одного этноса существуют группы, сильно различающиеся по культуре и образу жизни (например, горожане и сельские жители). Существуют разные этносы, представители которых говорят на одном языке (например, ханьцы и дунгане в Китае), и наоборот, бывает, что представители одного этноса говорят на разных языках (например, жители горной деревушки в вилайете Трабзон, считающие себя турками, говорят на диалекте греческого языка). Те же дунгане в Китае живут не компактно, а в разных провинциях, в Тибете, в Средней Азии (Казахстан, Киргизия, Узбекистан) и при этом сознают свою общность. С другой стороны, русские, жившие при советской власти в Средней Азии, вернувшись сейчас в Россию, отмечают, что на исторической родине их не воспринимают как «свои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 общепризнанного этноса могут существовать группы, которые воспринимают исторический опыт своих предков и свой современный опыт как нечто уникальное, отдельное от опыта других членов этноса (например, казаки, поморы, сибиряки). Наконец, невозможно точно определить количество этносов, поскольку постоянно появляются новые группы людей, заявляющих о своей этнической общности (относительно недавно стали говорить о проблемах кряшенов и вепсов).</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Наша вера в то, что во все времена люди осознавали свою принадлежность к этносам, не подкрепляется историческими фактами. «Французы», «англичане», «русские», не говоря уже о «германцах», — для большинства людей эти слова начали наполняться реальным содержанием не раньш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Иван Грозный был царем «московитов», которые, кстати, не различали отдельных народов, называя всех западных соседей «немцами», а всех восточных и южных — «басурманами». То есть деление проходило по культурным (язык) и еще больше — по религиозным основаниям.</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русские нередко определяли себя как православных, а у многих тюркских и кавказских народов мусульманская идентичность дожила как доминирующая до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Более того, житель Екатеринбурга, называющий себя русским в разговоре с татарином или грузином, может назвать себя «уральцем», общаясь с жителем Москвы. В Западной Европе русскими считались все приезжавшие из СССР. Не следует забывать и о том, что культурные и языковые различия между теми людьми, которых мы называем русскими, очень велики. Свидетельство этому — существующие диалекты, говоры, местный патриотиз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в Западной Европе, и у нас постепенно утверждается понимание множественной, многослойной природы этничности. Суть его состоит в том, что любой человек идентифицирует себя со многими группами: возрастной, религиозной, социальной, профессиональной, политической и так далее. Среди этого есть место и этнической самоидентификации, но не следует его преувеличива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й идее следует остановиться чуть подробнее. Каждому человеку важно находить где-то подтверждение своим убеждениям, ценности тех черт характера, за которые он себя уважает, ощущать причастность к какой-то группе людей. Один человек может, например, сказать: «Мы, выпускники МГУ, верны идее науки и торговлей не занимаемся». Другой скажет: «Мы, москвичи, хорошо воспитаны — уступаем место в автобусе старушкам». Третий: «Мы, русские, — честные люди и аферами не занимаемся». Четвертый: «Мы, кавказцы, уважаем своих стариков». При этом разные люди, отождествляя себя с одной и той же группой, могут выделять различные, порой противоположные черты: «Русский человек смекалист — не случайно левша блоху подковал»; «Русский человек живет не умом, а сердцем». Когда человек говорит что-то подобное, он говорит о том, что ему важно в человеке, и о том, каким способом он поддерживает эту жизненную позицию в себе, откуда берет силы жить так, а не иначе. Важно понимать, что обычно, когда человек говорит такие вещи, речь идет об очень значимых для него понятиях, и относиться К этому следует с должным почтение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человек прошел путь осознания своей этничности. Для кого-то он был коротким и значил в жизни немного, для кого-то был длинным и важным. Когда формируется этническая идентичность, важно и «кто я, кем я ощущаю себя», и «что они говорят обо мне, кем они видят меня». Такое формирование идентичности можно назвать ее конструированием (отсюда название подхода «конструктивистский»). Конструирование ассоциируется у нас с осознанными действиями, но, говоря о формировании идентичности, нужно отметить, что этот процесс может быть как осмысленным, так и неосознаваемым, происходящим под влиянием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ывают ситуации, когда для человека этническая идентичность становится особенно актуальной (например, если человек ощущает себя дискриминируемым), и тогда его социальные действия во многом определяются именно ею. Так, вероятно, в СССР в системе ценностей представителей репрессированных народов их национальность играла большую роль, чем у представителей так называемых «титульных нац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ные эпохи для членов этнических групп на первое место выходят различные объединяющие их признаки (язык, религия, история, традиции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нические группы постоянно оказывают друг на друга влияние, выделить «чистую» культуру данной группы можно только очень условно и на относительно коротком промежутке времен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стабильном обществе этническая идентичность, как правило, носит формальный характер и не влияет на повседневную деятельность. Ни хвалить, ни упрекать их в этом не имеет смысла хотя бы потому, что никто не может сказать, когда и под влиянием каких именно обстоятельств ему вдруг захочется почувствовать себя членом этнической групп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ы классному руководителю.</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Что может педагог, разделяющий конструктивистский подход к проблеме этноса и национальных отношений, сделать для того, чтобы, с одной стороны, случайно не обидеть ребенка, для которого этническое самоопределение актуально, а с другой стороны — чтобы постепенно приучать детей оценивать происходящие в мире события и окружающих людей не только с «этнической» точки зрения?</w:t>
      </w:r>
    </w:p>
    <w:p>
      <w:pPr>
        <w:pStyle w:val="Normal"/>
        <w:widowControl w:val="false"/>
        <w:numPr>
          <w:ilvl w:val="0"/>
          <w:numId w:val="19"/>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 не надеяться на быстрое достижение результата. Не пытаться «в лоб», одной-двумя беседами убедить детей в том, что этнические группы — это «воображаемые сообщества», а «национальный характер» — миф.</w:t>
      </w:r>
    </w:p>
    <w:p>
      <w:pPr>
        <w:pStyle w:val="Normal"/>
        <w:widowControl w:val="false"/>
        <w:numPr>
          <w:ilvl w:val="0"/>
          <w:numId w:val="19"/>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ься с уважением к любым попыткам детей определить (проявить) их собственные «этнические» ощущения, при этом мягко пресекая их интерес к национальности других людей, например одноклассников. Делать акцент на общности потребностей, прав, интересов людей независимо от того, к каким этносам они себя причисляют сами и кем «по национальности» их считают другие. На любых примерах (исторических, литературных, реальных) показывать, что человек идентифицирует себя с самыми разными социальными группами, и чем больше таких групп — тем интереснее и духовно богаче жизнь.</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В принципе, именно подобное нейтральное, неактуализированное (или немое) восприятие этнического отличия в межличностных отношениях граждан можно считать нормальным. &lt;...&gt; Только распропагандированные параноики, замороченные "национальным вопросом", или оказавшиеся в конфликтной ситуации граждане вглядываются при первом же знакомстве в лицо прислушиваются к звучанию имени и фамилии человека. Нормой взаимоотношений являются другие параметры, связанные с иными интересами и ценностям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Можно использовать такое сравнение. Когда дети приходят в первый класс, их распределяют по класса «А», «Б», «В» и так далее. Как правило, это чисто случайное распределение, никак не связанное с </w:t>
      </w:r>
      <w:r>
        <w:rPr>
          <w:rFonts w:cs="Times New Roman" w:ascii="Times New Roman" w:hAnsi="Times New Roman"/>
          <w:color w:val="000000"/>
          <w:sz w:val="28"/>
          <w:szCs w:val="28"/>
          <w:lang w:val="en-US"/>
        </w:rPr>
        <w:t>oco</w:t>
      </w:r>
      <w:r>
        <w:rPr>
          <w:rFonts w:cs="Times New Roman" w:ascii="Times New Roman" w:hAnsi="Times New Roman"/>
          <w:color w:val="000000"/>
          <w:sz w:val="28"/>
          <w:szCs w:val="28"/>
        </w:rPr>
        <w:t>бенностями детей и никак их не характеризующее, если, конечно, нет сознательного выделения одного класса учителями. В каждом классе возникают свои обычаи, традиции, даже «местный патриотизм», но это не обязательно должно приводить к конфликтам между классами. Конфликты возникнут лишь при неумелой организации воспитательного процесса. При желании любой ученик может перейти в параллельный класс, и через некоторое время он уже не будет чувствовать себя чужаком.</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нельзя связывать национальность (этническую принадлежность) ученика с его успехами и неудачами, вообще с его поведением, хотя сам ребенок может быть искренне убежден в том, что он успешен именно благодаря тому, что он русский или татарин. Не допускать подобных высказываний: «Посмотрите, Ахмет не русский, а какое хорошее сочинение написал!». Вне зависимости оттого, к какой этнической группе причисляет себя учитель, в работе с детьми необходимо помнить о нравственном принципе расового безразличия: сознательно относиться к людям как к индивидуальностям, а не как к членам этнической группы.</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ставлять никаких списков детей «по национальности», от кого бы ни исходили требования их составлять. В конце концов, есть 26-я статья Конституции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и никто не имеет права требовать от школы таких сведений.</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и относиться к «социологическим опросам», «исследованиям», которые подразумевают обязательное деление всех людей на национальности, этносы. Если вашим ученикам предлагают ответить на вопросы: «Как вы относитесь к неграм (чеченцам. таджикам, евреям)?» — задайте встречный вопрос анкетирующим: «А кто это такие?».</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овать самим и обращать внимание детей на опасность стандартных формул «мы, русские...», «они, евреи.,.», какими бы уважаемыми людьми эти слова ни произносились. Объяснять, что в разговоре о национальном характере ссылки на авторитеты не должны учитываться: это всего лишь мнение, основанное на глубоко личных переживаниях. Если Гоголю необходимо было видеть виновников всех бед в поляках, а Достоевскому — в евреях, то это их личные проблемы, а не проблемы национальных отношений между русскими, евреями и поляками.</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б истории того или иного народа, следует очень осторожно подходить к проблеме «исторических корней». Многие исследователи отмечают особую роль гуманитариев — историков, философов, литераторов — в возникновении этнических конфликтов. Так, например, грузино-абхазскому конфликту начала 90-х годов предшествовали споры филологов и историков (среди них были и В. Ардзинба и 3. Гамсахурдиа) о том, на каком языке были сделаны каменные надписи местных памятников древности. Первые вооруженные столкновения произошли сразу после дискуссии между Ардзинба и Гамсахурдиа в СМИ. «От того, в каких терминах участники социального действия осмысляют общественную действительность, зависит сам характер этой действительности. "Народоубийство", "этноцид", "национальное освобождение", "разделенный народ" — такие метафоры превращаются в страшную разрушительную силу, становясь императивом политического действия».</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видеть за «национальными конфликтами» реальные интересы элит. Националистические мифы создают идеологическую основу для конфликтов; эти мифы активно поддерживают интеллектуалы и политики, их распространяют СМИ. Армянские и азербайджанские политики, к примеру, в начале 90-х годов демонстрировали одни и те же «древние карты», на которых Нагорный Карабах предстает «исконно армянской (азербайджанской) территорией». «Достаточно снять с исследователя "этнические очки", и станет ясно, что подавляющее большинство изучаемых нами процессов вполне могут быть объяснены без привлечения категории этничности. Более того, я рискую предположить, что развитие общества и развитие социальных наук должны привести нас к мысли об отказе от использования этнических категорий (как мы отказались от использования понятия "раса"). Надо понимать, что любое акцентирование внимания на этничности ведет к усилению напряжения в обществе. Обсуждение в публичном пространстве каких-то социальных проблем, как проблем этнических, неизбежно влечет за собой расизм».</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color w:val="000000"/>
          <w:sz w:val="28"/>
          <w:szCs w:val="28"/>
        </w:rPr>
        <w:t xml:space="preserve">Воспитывать в детях невосприимчивость к ксенофобской пропаганде и активную гражданскую позицию по отношению к явным проявлениям нетерпимости и враждебности. Для осуществления этой цели возможны самые разные средства: от изучения истории Холокоста в курсе всемирной и российской истор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до организации массовых молодежных антифашистских акций.</w:t>
      </w:r>
    </w:p>
    <w:p>
      <w:pPr>
        <w:pStyle w:val="Normal"/>
        <w:widowControl w:val="false"/>
        <w:numPr>
          <w:ilvl w:val="0"/>
          <w:numId w:val="2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ь, что неприязнь к «чужим», негативные стереотипы формируются в процессе социализации только при определенных условиях. Процесс образования и воспитания должен включать в себя и противоположное воздействие, направленное на формирование единственно возможной в демократическом обществе нетерпимости — нетерпимости к любым проявлениям ксенофобии. [10 ; 15-18].</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ТОЛЕРАНТНОСТИ И УВАЖЕНИЯ К КУЛЬТУРНОМУ МНОГООБРАЗИЮ.</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оффе</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ценность толерантности является наиболее востребованной в обществе и в системе образования. Не случайно во время опросов, проводимых среди участников семинаров по активным и интерактивным методам преподавания, именно толерантность была названа основной ценностью, формированию которой должна способствовать школ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09 г. в издательстве «Просвещение» выходит серия книг для учителя и учащихся «Я — гражданин России», посвященных воспитательной работе в общество знании. Материалы подготовлены А. Н. Иоффе, Н. Ф. Крицкой, Л. В. Мостяевой. Выделены три воспитательные темы: «Наша Родина — Россия» (воспитание патриотизма), «Мы — россияне» (воспитание понимания и уважения культур разных народов) и «Молодые граждане России» (воспитание гражданской активности в решении общественных проблем). Приводим разработку воспитательного мероприятия из темы «Мы — россияне» и некоторые дополнительные материал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Россия является самым большим по территории государством в мире и включает много различных народов, важно, чтобы учащиеся имели представление:</w:t>
      </w:r>
    </w:p>
    <w:p>
      <w:pPr>
        <w:pStyle w:val="Normal"/>
        <w:widowControl w:val="false"/>
        <w:numPr>
          <w:ilvl w:val="0"/>
          <w:numId w:val="22"/>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территориального устройства страны;</w:t>
      </w:r>
    </w:p>
    <w:p>
      <w:pPr>
        <w:pStyle w:val="Normal"/>
        <w:widowControl w:val="false"/>
        <w:numPr>
          <w:ilvl w:val="0"/>
          <w:numId w:val="22"/>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живающих в России народах и их культурном своеобразии;</w:t>
      </w:r>
    </w:p>
    <w:p>
      <w:pPr>
        <w:pStyle w:val="Normal"/>
        <w:widowControl w:val="false"/>
        <w:numPr>
          <w:ilvl w:val="0"/>
          <w:numId w:val="22"/>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социального взаимодействия в поликультурном пространств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ли:</w:t>
      </w:r>
    </w:p>
    <w:p>
      <w:pPr>
        <w:pStyle w:val="Normal"/>
        <w:widowControl w:val="false"/>
        <w:numPr>
          <w:ilvl w:val="0"/>
          <w:numId w:val="23"/>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чего складывается единство всех народов нашей страны (российская идентичность);</w:t>
      </w:r>
    </w:p>
    <w:p>
      <w:pPr>
        <w:pStyle w:val="Normal"/>
        <w:widowControl w:val="false"/>
        <w:numPr>
          <w:ilvl w:val="0"/>
          <w:numId w:val="23"/>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необходимо уважать культуру каждого народа и быть толерантным;</w:t>
      </w:r>
    </w:p>
    <w:p>
      <w:pPr>
        <w:pStyle w:val="Normal"/>
        <w:widowControl w:val="false"/>
        <w:numPr>
          <w:ilvl w:val="0"/>
          <w:numId w:val="23"/>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ажно научиться жить в современном обществе, где люди непохожи друг на друга, имеют собственные обычаи и традиции.</w:t>
      </w:r>
    </w:p>
    <w:p>
      <w:pPr>
        <w:pStyle w:val="Normal"/>
        <w:widowControl w:val="false"/>
        <w:suppressAutoHyphens w:val="false"/>
        <w:autoSpaceDE w:val="false"/>
        <w:spacing w:lineRule="auto" w:line="240" w:before="0" w:after="0"/>
        <w:ind w:firstLine="720"/>
        <w:jc w:val="both"/>
        <w:rPr/>
      </w:pPr>
      <w:r>
        <w:rPr/>
        <w:t>Новизна материалов к данной теме состоит в том, что в содержание вводится понимание термина нация в его гражданском (или политическом) смысле. При этом под нацией подразумеваются жители определенного государства независимо от их культурных и языковых особенностей, этнических характеристик. Такое понимание соответствует международному контексту и способствует формированию идентичности россиян как единого общества. Данный подход будет в значительной степени направлен на преодоление сепаратистских настроений, противостоит распространившимся в обществе, особенно в молодежной среде, расистским и националистическим взглядам, способствует выработке у молодых граждан России толерантного отношения к представителям других культур, уважения и стремления к сотрудничеству для достижения целей общественного развития.</w:t>
      </w:r>
    </w:p>
    <w:tbl>
      <w:tblPr>
        <w:tblW w:w="9358" w:type="dxa"/>
        <w:jc w:val="left"/>
        <w:tblInd w:w="-2" w:type="dxa"/>
        <w:tblLayout w:type="fixed"/>
        <w:tblCellMar>
          <w:top w:w="55" w:type="dxa"/>
          <w:left w:w="55" w:type="dxa"/>
          <w:bottom w:w="55" w:type="dxa"/>
          <w:right w:w="55" w:type="dxa"/>
        </w:tblCellMar>
      </w:tblPr>
      <w:tblGrid>
        <w:gridCol w:w="4829"/>
        <w:gridCol w:w="4529"/>
      </w:tblGrid>
      <w:tr>
        <w:trPr/>
        <w:tc>
          <w:tcPr>
            <w:tcW w:w="4829" w:type="dxa"/>
            <w:tcBorders>
              <w:top w:val="single" w:sz="2" w:space="0" w:color="000000"/>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политическое) понимание нации</w:t>
            </w:r>
          </w:p>
        </w:tc>
        <w:tc>
          <w:tcPr>
            <w:tcW w:w="45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Этническое понимание нации</w:t>
            </w:r>
          </w:p>
        </w:tc>
      </w:tr>
      <w:tr>
        <w:trPr/>
        <w:tc>
          <w:tcPr>
            <w:tcW w:w="4829" w:type="dxa"/>
            <w:tcBorders>
              <w:left w:val="single" w:sz="2" w:space="0" w:color="000000"/>
              <w:bottom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Великой Французской революции в общественной жизни и общественных науках существует политическое понимание слова нация. Нация — это согражданство, то есть сообщество всех людей, являющихся гражданами государства независимо от их этнической принадлежности. Власти государств, использующие такой подход к пониманию нации, уделяют внимание прежде всего гражданской идентичности человека, а не его этнической идентичности, и могут болезненно относиться к тому, что внешние наблюдатели пытаются разделить граждан на этнические группы</w:t>
            </w:r>
          </w:p>
        </w:tc>
        <w:tc>
          <w:tcPr>
            <w:tcW w:w="4529" w:type="dxa"/>
            <w:tcBorders>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етское время появился новый смысл понятия нация: это высшая форма существования этнической группы. Согласно этой теории, любая этническая группа развивается по ступеням «род - племя - народность - нация». Одно переходит в другое, венец всего — нация, у которой неизбежно должно быть свое государство или хотя бы «национальная республика», «национальная автономия» и т.п. Если же никакого территориального образования нет, значит, это еще народность, она не сумела в своем развитии дойти до уровня нации</w:t>
            </w:r>
          </w:p>
        </w:tc>
      </w:tr>
    </w:tbl>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любого общества и государства является чувство сопричастности жителей к определенной общности, наличие гражданской идентичности. Идентичность — явление двунаправленное: это, с одной стороны, самовосприятие, понимание себя и отнесение к некоторой общности или общностям, но и одновременно — то, как тебя воспринимают другие люди. Существуют разные идентичности — профессиональные, религиозные, ситуативные, персональные или индивидуальные, национальные (государственные или гражданские), социально-классовые, этнические, религиозные и т.п. Часто человек идентифицирует себя сразу с несколькими общностями. Говорят, что у него есть одновременно несколько идентичностей, например: татарин, мусульманин, глава семьи, рыбак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У каждого человека могут быть разные идентичности. Составьте список своих идентичностей. Выберите 3-4 наиболее важных с вашей точки зрения, ответив на три ключевых вопроса: кто я? К какой группе я принадлежу? Что является для меня важным и значимым?</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идентичн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object w:dxaOrig="12840" w:dyaOrig="3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5pt;margin-top:8.05pt;width:555.75pt;height:197.2pt;mso-position-horizontal-relative:text;mso-position-vertical-relative:text" filled="t" fillcolor="#FFFFFF" o:ole="">
            <v:imagedata r:id="rId3" o:title=""/>
            <w10:wrap type="square" side="largest"/>
          </v:shape>
          <o:OLEObject Type="Embed" ProgID="Excel.Sheet.12" ShapeID="ole_rId2" DrawAspect="Content" ObjectID="_563989472" r:id="rId2"/>
        </w:object>
      </w:r>
      <w:r>
        <w:rPr>
          <w:rFonts w:cs="Times New Roman" w:ascii="Times New Roman" w:hAnsi="Times New Roman"/>
          <w:color w:val="000000"/>
          <w:sz w:val="28"/>
          <w:szCs w:val="28"/>
        </w:rPr>
        <w:t>Задание. Приведите 2-3 примера по каждому из видов идентичности. Попробуйте охарактеризовать собственную идентичность по разным видам. Можете ли вы предложить другие виды идентичности помимо приведенных в схем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данной тем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 совокупность осмысленной творческой деятельности людей; многофункциональная система, вбирающая в себя разнообразные аспекты человеческой деятельности. Категория, обозначающая созданную людьми искусственную среду обитания и самореализации, которая выступает источником регулирования социального взаимодействия (Современный словарь по общественным наукам / под ред. О. Г. Данильяна, Н. И. Панова. М., 2005).</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лочисленные народы — народы России, сохранившие за многовековую историю развития страны свои языки, самобытную культуру, способы ведения традиционного хозяйствования и промыслов и отличающиеся небольшой численностью своих представителей. Самые крупные из малочисленных народов: ненцы (около 35 тыс. человек), абазины (33 тыс. человек). Самые малочисленные: кереки (100 человек), тазы (300 человек) (Этнопсихологический словарь / под ред. В. Г. Крысько. М., 1999).</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ция — устойчивая общность людей, исторически сложившаяся на основе единства происхождения, культуры, совместного проживания и коммуникаций; соединение этнических (язык, происхождение, традиции и обычаи) и социальных (совместная экономическая жизнь, общение) компонентов. При формировании наций ключевое значение имеют единые коммуникации — экономические, политические, культурные, групповые, межличностные (Введение в политологию. Словарь-справочник / под ред. В. П. Пугачева. М., 1996).</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Толерантность (от англ., фр. </w:t>
      </w:r>
      <w:r>
        <w:rPr>
          <w:rFonts w:cs="Times New Roman" w:ascii="Times New Roman" w:hAnsi="Times New Roman"/>
          <w:color w:val="000000"/>
          <w:sz w:val="28"/>
          <w:szCs w:val="28"/>
          <w:lang w:val="en-US"/>
        </w:rPr>
        <w:t>Tolerance</w:t>
      </w:r>
      <w:r>
        <w:rPr>
          <w:rFonts w:cs="Times New Roman" w:ascii="Times New Roman" w:hAnsi="Times New Roman"/>
          <w:color w:val="000000"/>
          <w:sz w:val="28"/>
          <w:szCs w:val="28"/>
        </w:rPr>
        <w:t xml:space="preserve"> — терпимость, лат. </w:t>
      </w:r>
      <w:r>
        <w:rPr>
          <w:rFonts w:cs="Times New Roman" w:ascii="Times New Roman" w:hAnsi="Times New Roman"/>
          <w:color w:val="000000"/>
          <w:sz w:val="28"/>
          <w:szCs w:val="28"/>
          <w:lang w:val="en-US"/>
        </w:rPr>
        <w:t>tolerantia</w:t>
      </w:r>
      <w:r>
        <w:rPr>
          <w:rFonts w:cs="Times New Roman" w:ascii="Times New Roman" w:hAnsi="Times New Roman"/>
          <w:color w:val="000000"/>
          <w:sz w:val="28"/>
          <w:szCs w:val="28"/>
        </w:rPr>
        <w:t xml:space="preserve"> — терпение) — терпимость к чужим мнениям, верованиям, поведению, обычаям, культуре, чувствам, идеям, один из основных демократических принципов, неразрывно связанный с концепциями плюрализма, свободы и прав человека. (Хоруженко К. М. Культурология. Энциклопедический словарь. Ростов-на-Дону, 1997).</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При изучении темы необходимо использовать статистические данные по населению России (на основе Всероссийской переписи населения 2002 г.; большое количество информации, в том числе и в графической форме, опубликовано по адрес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epis</w:t>
      </w:r>
      <w:r>
        <w:rPr>
          <w:rFonts w:cs="Times New Roman" w:ascii="Times New Roman" w:hAnsi="Times New Roman"/>
          <w:color w:val="000000"/>
          <w:sz w:val="28"/>
          <w:szCs w:val="28"/>
        </w:rPr>
        <w:t>2002.</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е мероприятие: интерактивный фестиваль «Мозаика народов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го ради нам ненавидеть друг друга? Мы все заодно, уносимые одной и той же планетой, мы — команда одного корабля. Хорошо, когда в споре между разными цивилизациями рождается нечто новое, более совершенное, но чудовищно, когда они пожирают друг друг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ент-Экзюпери. Планета люд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едлагается для общешкольного или общеклубного воспитательного мероприятия, посвященного культуре разных народов России. Вместе с тем, такое мероприятие может стать основой для классного часа, викторины, общешкольного собрания с участием детей и родител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сть фестиваля заключается в том, что зрители становятся также активными участниками мероприятия, а общий результат достигается взаимодействием тех, кто активно готовил свои выступления на фестивале, с теми, кто не был непосредственно задействован в подготовке мероприят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ероприятия: у участников формируется представление о культурном богатстве и своеобразии различных народов России, они смогут познакомиться с традициями, обычаями, фольклором, бытовыми особенностями жителей нашей страны, увидеть мозаику, из которой складывается своеобразие и богатство России. Мероприятие позволит расширить представления каждого о стране, в которой мы живем, заинтересоваться культурой разных народов и уважать их особенности, толерантно и с пониманием относиться к различиям. Участники смогут найти материалы о культуре народов России (в том числе и из электронных источников), проявить творчество и художественные таланты. После занятия участники смогут высказать свое отношение к культурному наследию, оценить свои знания о культуре разных народ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культура, народы России, фольклор, символы народов, народные праздники, федерация, регионы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работы. На данном этапе выбираются те народы, культуре которых будет посвящен интерактивный фестиваль (в дальнейшем он может быть постоянным с добавлением все большего числа народов России). Оптимальным представляется выбор 4-5 народов. Это могут быть народы, проживающие в данной местности или в соседних регионах, а также народы, отражающие территориальное своеобразие России (например, северные, кавказские, сибирские, дальневосточные, уральские, поволжские и друг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ы мероприятия и команда активистов должны найти сведения об исторических и культурных особенностях выбранных народов, примеры их фольклора, информацию о традициях и обычаях, праздниках и повседневной жизни. Могут быть подготовлены видеоматериалы или иллюстрации, показывающие особенности одежды, важные символы и обряды. По возможности могут быть подготовлены танцы того или иного народа, разыграны сценки на основе устного народного творчества или исполнены песн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рителей необходимо подготовить специальные листы, в которых будет дана та или иная характеристика народа, но без его указания. Например, «этот народ живет преимущественно в Дальневосточном федеральном округе» или «для этого народа главным символом является лотос, помещенный также на флаг республики». Основой для таких характеристик должен стать тот материал, который участники подготовили к фестивалю (например, представляя якутов, надо сказать, что Республика Якутия находится в Дальневосточном федеральном округе, а команда, показывающая культуру калмыков, может продемонстрировать флаг своей республики и пояснить его символик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дготовительного этапа будут выбраны несколько народов России, культуре которых будет посвящено мероприятие, найдены материалы об их праздниках, символах, традициях и обрядах, бытовых особенностях, фольклоре и музыке, одежде и танцах, сформированы команды выступающих и выбраны ведущие, оформлено и подготовлено помещение, для зрителей сформулированы характеристики-задания, подключена необходимая аппарату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лагаемой разработке в качестве примеров будут взяты следующие народы: русские, татары, калмыки и якуты. Выбор основан на их расселении (представляют различные федеральные округа) и разнообразии религиозных воззрений (христиане, мусульмане, буддисты, шаманисты). В книге будут даны ссылки на Интернет-ресурсы, которые позволят найти информацию подобного свойства практически о каждом из народов России.</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фестиваля (продолжительность от 60 мин до 3-х ч)</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фестиваля отводится специальное помещение, которое необходимо предварительно разделить на несколько секторов (по количеству народов, культуре которых будет посвящен фестиваль). Каждый сектор обозначен наименованием народа. Все зрители получают листок с краткой характеристикой того или иного народа (примеры см. в Приложении), в соответствии с которой занимают места в зрительном зале. Не всем будет легко сразу определиться, поэтому в ходе фестиваля зрителям разрешено перемещаться, если они поняли, что неправильно определили народ по характеристике. Это необходимо учесть при выборе помещения и организации простран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ь фестиваль желательно с музыкальной композиции, в которой будут короткие фрагменты музыки разных народов. Сцена может быть украшена разными предметами, символизирующими культуру и историю того или иного народа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е могут коротко сообщить, о культуре каких народов будет идти речь и почему они были выбраны. Представляются также команды, каждая из которых изучала и готовила выступление по тому или иному народу. Лучше не устраивать между ними соревнования и избежать оценивания каждого тура выступлений, чтобы не создать ситуацию, в которой определяется «народ-победитель» и «народ-проигравший», пусть даже и в игровом состязан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команда готовит свое представление народа по четырем основным направлениям:</w:t>
      </w:r>
    </w:p>
    <w:p>
      <w:pPr>
        <w:pStyle w:val="Normal"/>
        <w:widowControl w:val="false"/>
        <w:numPr>
          <w:ilvl w:val="0"/>
          <w:numId w:val="3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истории народа;</w:t>
      </w:r>
    </w:p>
    <w:p>
      <w:pPr>
        <w:pStyle w:val="Normal"/>
        <w:widowControl w:val="false"/>
        <w:numPr>
          <w:ilvl w:val="0"/>
          <w:numId w:val="2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льклор (миф, сказка, легенда), песня, танец (с выраженными этническими особенностями);</w:t>
      </w:r>
    </w:p>
    <w:p>
      <w:pPr>
        <w:pStyle w:val="Normal"/>
        <w:widowControl w:val="false"/>
        <w:numPr>
          <w:ilvl w:val="0"/>
          <w:numId w:val="2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е символы;</w:t>
      </w:r>
    </w:p>
    <w:p>
      <w:pPr>
        <w:pStyle w:val="Normal"/>
        <w:widowControl w:val="false"/>
        <w:numPr>
          <w:ilvl w:val="0"/>
          <w:numId w:val="24"/>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ые особенности (одежда, кухня, жилье, ремесл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материалы для подготовки даны в разработанных пособия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эффективным представляется предварительная работа по поиску и отбору необходимой информации из разных источников самими учащимися. По теме могут быть проведены классные часы или дополнительные занят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активного включения зрителей в работу:</w:t>
      </w:r>
    </w:p>
    <w:p>
      <w:pPr>
        <w:pStyle w:val="Normal"/>
        <w:widowControl w:val="false"/>
        <w:numPr>
          <w:ilvl w:val="0"/>
          <w:numId w:val="3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мероприятия зрители могут перемещаться из одного сектора в другой, если поймут, что в их листочке характеристика другого народа;</w:t>
      </w:r>
    </w:p>
    <w:p>
      <w:pPr>
        <w:pStyle w:val="Normal"/>
        <w:widowControl w:val="false"/>
        <w:numPr>
          <w:ilvl w:val="0"/>
          <w:numId w:val="2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ходу выступлений в паузах можно выявлять характеристики того или иного народа на основе представленных материалов, отмечать особенности народов (это также поможет зрителям более точно определить сектор, в котором они должны находиться);</w:t>
      </w:r>
    </w:p>
    <w:p>
      <w:pPr>
        <w:pStyle w:val="Normal"/>
        <w:widowControl w:val="false"/>
        <w:numPr>
          <w:ilvl w:val="0"/>
          <w:numId w:val="2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лательно предложить мини-конкурсы на знание традиционных блюд из кухни того или иного народа, а также предложить соотнести изображения одежды или описания жилища с определенной культурной традицией;</w:t>
      </w:r>
    </w:p>
    <w:p>
      <w:pPr>
        <w:pStyle w:val="Normal"/>
        <w:widowControl w:val="false"/>
        <w:numPr>
          <w:ilvl w:val="0"/>
          <w:numId w:val="25"/>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узах можно проводить различные викторины, например, на названия предметов в разных языка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установлению правил. Любое общее мероприятие должно проводиться по установленным правилам, чтобы участники могли взаимодействовать друг с другом, а организаторы — избежать постоянного шума и криков. Поэтому в начале фестиваля могут быть озвучены или совместно составлены основные правила участия в работе. Они могут быть следующими:</w:t>
      </w:r>
    </w:p>
    <w:p>
      <w:pPr>
        <w:pStyle w:val="Normal"/>
        <w:widowControl w:val="false"/>
        <w:numPr>
          <w:ilvl w:val="0"/>
          <w:numId w:val="36"/>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о поднятой руки — тот, кто знает ответ на вопрос, не выкрикивает его, а старается первым поднять руку;</w:t>
      </w:r>
    </w:p>
    <w:p>
      <w:pPr>
        <w:pStyle w:val="Normal"/>
        <w:widowControl w:val="false"/>
        <w:numPr>
          <w:ilvl w:val="0"/>
          <w:numId w:val="26"/>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друг к другу — не следует допускать обидных и оскорбительных высказываний, личностных нападок, азарт соревнования не должен превращаться в соперничество;</w:t>
      </w:r>
    </w:p>
    <w:p>
      <w:pPr>
        <w:pStyle w:val="Normal"/>
        <w:widowControl w:val="false"/>
        <w:numPr>
          <w:ilvl w:val="0"/>
          <w:numId w:val="26"/>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организаторам — если позиция членов жюри или ведущих представляется неправильной, следует избегать громкого выражения собственного возмущения, обвинений в предвзятости и несправедливости;</w:t>
      </w:r>
    </w:p>
    <w:p>
      <w:pPr>
        <w:pStyle w:val="Normal"/>
        <w:widowControl w:val="false"/>
        <w:numPr>
          <w:ilvl w:val="0"/>
          <w:numId w:val="26"/>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гламента — отвечать надо на поставленный вопрос, четко и кратко, уважая время всех собравшихс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Важно, чтобы фестиваль акцентировал внимание на том, что объединяет все народы России. Не следует выяснять, какие культурные традиции самые интересные и важные, чья культура более высокая по уровню развития, а чья — примитивная. Получение большей информации о культуре народов позволит участникам лучше понять и осознать культурное многообразие нашей страны, более толерантно относиться к имеющимся отличиям, уважать и признавать ценность каждого народа, находить общее в мозаике культурного разнообразия. Желательно, чтобы не было четкого деления на активных участников и зрителей. Интерактивность фестиваля заключается в вовлечении каждого в общую деятельн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ительной части фестиваля зрители могут прочитать, что было в их задании, и сказать, почему они отнесли характеристику к тому или иному народу. Также в конце фестиваля зрители могут подготовить от своей группы выступление с условным названием «Что значит быть башкиром (русским, чеченцем, калмыком и так далее) в современной России?». А общей итоговой темой для обсуждения может стать вопрос: «Что значит быть россиянином?» или «Кто такие россиян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альнейшем при обсуждении мероприятия учащиеся могут в качестве рефлексии выполнить задания и ответить на вопросы:</w:t>
      </w:r>
    </w:p>
    <w:p>
      <w:pPr>
        <w:pStyle w:val="Normal"/>
        <w:widowControl w:val="false"/>
        <w:numPr>
          <w:ilvl w:val="0"/>
          <w:numId w:val="37"/>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 следующие высказывания: В ходе подготовки и проведения фестиваля я узнал(а), что ... (акцент на содержании и полученных знаниях). Самым важным для меня было ... (ценностный компонент). Я научился(ась) ... (деятельностный компонент).</w:t>
      </w:r>
    </w:p>
    <w:p>
      <w:pPr>
        <w:pStyle w:val="Normal"/>
        <w:widowControl w:val="false"/>
        <w:numPr>
          <w:ilvl w:val="0"/>
          <w:numId w:val="27"/>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ьте на вопросы: какие источники информации вы использовали при подготовке к фестивалю? Какие вопросы остались после изучения темы? Что было наиболее сложным в данной теме?</w:t>
      </w:r>
    </w:p>
    <w:p>
      <w:pPr>
        <w:pStyle w:val="Normal"/>
        <w:widowControl w:val="false"/>
        <w:numPr>
          <w:ilvl w:val="0"/>
          <w:numId w:val="27"/>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собственные выводы после участия в фестивал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бщего обсуждения могут быть использованы, высказывания: «Всякий слышит лишь то, что понимает» (Плавт); «Один в поле не воин» (пословица); «Только тогда станешь человеком, когда научишься видеть человека в другом» (А. Н. Радищев); «Каждый человек несет ответственность перед всеми людьми за всех людей и за все» (Ф. М. Достоевский); «Люди рождены друг для друга» (М. Аврел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Задания для участников фестиваля «Мозаика народов России» в виде характеристик народов (в качестве примера взяты русские, татары, калмыки и якут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е. Самый многочисленный народ в России. Преимущественно православные христиане по своим религиозным взглядам. Традиционно праздновали проводы зимы поеданием блинов и сжиганием соломенного чучела. Хороводы являются частью традиционного танца или исполнения народной песни. Пряники считаются особым лакомством. Гармонь и баян — традиционные музыкальные инструмент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тары. Живут преимущественно в Приволжском федеральном округе. Одним из чтимых народных праздников является Сабантуй. В основном мусульмане по своим религиозным взглядам. Одним из национальных блюд является сладкий чак-чак. Мед, смешанный с маслом — одно из ритуальных блюд. Традиционное состязание на праздниках — борьба на кушака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лмыки. Живут преимущественно в Южном федеральном округе. Лотос — важный символ этого народа, помещенный на флаг республики, в которой он в основном проживает. Традиционным напитком является чай с молоком и солью. Преимущественно буддисты по религиозным взглядам. Отмечают Новый год по восточному календарю. Отмечают также особый праздник Зул, в который зажигают лампады и совершают специальные чайные подношения, прославляя божества за дарование этого напитка.</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куты. Живут преимущественно в Дальневосточном федеральном округе. Почитают разных богов и духов, верят в силу шаманов. Добрые божества айыы почитаются как покровители, которые могут даровать счастливую и благополучную жизнь. Проживают в самом холодном месте в мире с постоянным населением. Встречают гостей и подносят молодоженам на свадьбу особый кувшин с кумысом — чорон. Второе название республики, в которой преимущественно проживает этот народ — Саха. [12 ; 22-27].</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Ь К СЕБЕ.</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 Любченк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верняка каждый из вас мечтал когда-то отправиться в путешествие по различным экзотическим странам и континентам. Мы же предлагаем вам пройти вместе с нами непростой путь, путь в страну любви, прощения, терпения и уважения — путь к себ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 спросите: а причем тут библиотека? Каким образом она может помочь в развитии толерантности? Мы покажем наш путь, по которому шли в течение четырех ле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шаг был сделан в 2005 году. Тогда стартовала акция «Мир, в котором мы живем». Юношам и девушкам города и области было предложено встать на путь поиска решений проблем толерантности в молодежной среде. Отправной точкой на «этом пути стал молодежный форум «Толерантность: узнаем друг друга». Основными его участниками стали студенты высших учебных заведений Белгорода. Вместе с ними эти проблемы обсуждали специалисты Управления культуры и Управления образования и науки Белгородской области, представители молодежных общественных объединений, а также преподаватели Белгородского государственного университета. Открытие форума началось с просмотра фрагментов художественного фильма «Чучело». В аудитории разгорелась активная дискуссия. Участники вспомнили и обсудили различные виды проявления интолерантности, определили толерантность как право всех граждан быть различными; определяли, как достичь гармонии между как разными конфессиями, так и политическими, этническими и другими социальными группам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Искусству толерантности решили обучиться учащиеся и педагоги средней общеобразовательной школы села Хохлово Белгородской области. «Толерантным быть хочу, пусть меня научат!» — так прозвучала тема тренинг-часа с участием психолога. Юноши и девушки вместе со своими педагогами определили уровень толерантности атмосферы, царящей в школьном коллективе; обсудили знакомые и незнакомые ситуации; выяснили причины интолерантного поведения. Тест помог определить уровень своей толерантности, а консультация психолога — получить ответы на самые злободневные вопрос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аром говорят, что источник нашего счастья внутри нас, ибо оно определяется состоянием нашего духа и нашим самосознанием. Очень многие народы в течение длительного периода совместного существования на базе своей и русской культуры образовали такой сплав духовности, который можно квалифицировать как своеобразный синтез взаимного обогащения (по мнению некоторых исследователей, возникла евразийская культура). Жизнь показала, что противопоставление своей национальной культуры русской особенно ярко проявляется в деятельности тех людей, которые оторвались, отошли от духовных ценностей своего народа, не знают (или плохо знают) его язык, его культуру. Во избежание дальнейших ошибок в оценке людей различных национальностей один из дней акции стал Днем межкультурной связи. Он получил название «Такие разные, а так похожи!». Представители разных народов мира, а это учащиеся Белгородского строительного колледжа, студенты и преподаватели Белгородского филиала Российского государственного открытого технического университета путей сообщения воочию в этом убедились. Они обменялись мнениями о межнациональных отношениях в студенческой среде, рассказали о культурных традициях своих стран, расширили знания об этническом и культурном разнообразии Белгородской области, поделились горьким опытом неприятных встреч с агрессивно настроенными людьми. Но важно то, что все участники проявили толерантное отношение друг к другу и дали советы своим сверстникам, как разрешить спорные ситуации, поддержали и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ется, что творить добро — это высшая радость, показатель нравственной силы человека. Готовность прийти на помощь человеку, который в этом нуждается, и при этом не навязывать ему своих взглядов — вот первые шаги на пути к толерантности. Благотворительная акция по сбору книг «Книжный ковчег» стала еще одним шагом на пути к толерантности. Мы обратились с просьбой оказать помощь в пополнении книжного фонда библиотек Валуйской воспитательной колонии для несовершеннолетних и реабилитационного, подросткового центра. И многие откликнулись с понимание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 доброта должна быть еще и умной. Поэтому подведением итогов первого этапа пути стало заседание Круглого стола, где собрались специалисты библиотек города, представители различных общественных организаций, а также студенты белгородских вузов. В связи с тем, что понятие «толерантность» включает в себя и веротерпимость, на заседание был приглашен представитель Белгородской духовной семинар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вот мы уже на втором этапе пути — вступили в 2006 год — Год национальных приоритетов. Акция вновь объединила молодежь. Старшеклассники участвовали в дискуссии «Мы разные, но равные», где разбирались в тонкостях межличностных отношений, а это помогло понять причины большинства конфликтов. Юноши и девушки города знакомились с культурами различных народов на информационном часе «Обычаи и нравы народов мира», в рамках которого приняли участие в литературно-познавательной викторине-путешествии и сделали вывод, что знания обычаев и нравов народов мира сближает людей. И, конечно же, невозможно говорить о толерантности, не упоминая имя Дмитрия Сергеевича Лихаче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образной чертой для подведения итогов второго этапа пути стала читательская конференция «Творить ауру добра» по материалам работ Д. С. Лихачева. Юноши и девушки познакомились с «Письмами о добром», выразили собственное отношение к проблеме развития толерантности, сформировав, таким образом, собственное мнение о взаимоотношениях в обществе, событиях истории и сегодняшних дн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ш путь продолжился в 2007 году, ставшем Годом русского языка. Акция приобрела новое название: «Библиотека — территория толерантности». К нам присоединились и многие Белгородские государственные библиотеки: универсальная научная, Детская имени А. А. Лиханова и Специальная для слепых имени В. Я. Ерошенк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ам и открытию в человеке доброты, неотъемлемой части толерантности, был посвящен молодежный кинофорум «Каждый выбирает для себя...» по фильму режиссера Д. Асановой «Пацаны», проведенный совместно со специалистами государственного учреждения культуры «Белгородкино». Участниками его стали учащиеся профессиональных училищ города. Именно для этой возрастной категории фильм был наиболее близок и понятен, потому что 15-17 лет — самый ответственный возраст в биографии человек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Вообще, все виды искусства так или иначе затрагивают тему толерантности. Особенно – литература. Ведь именно в книгах — бесценный кладезь духовных богатств. Так, буккроссинг (</w:t>
      </w:r>
      <w:r>
        <w:rPr>
          <w:rFonts w:cs="Times New Roman" w:ascii="Times New Roman" w:hAnsi="Times New Roman"/>
          <w:color w:val="000000"/>
          <w:sz w:val="28"/>
          <w:szCs w:val="28"/>
          <w:lang w:val="en-US"/>
        </w:rPr>
        <w:t>b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ossing</w:t>
      </w:r>
      <w:r>
        <w:rPr>
          <w:rFonts w:cs="Times New Roman" w:ascii="Times New Roman" w:hAnsi="Times New Roman"/>
          <w:color w:val="000000"/>
          <w:sz w:val="28"/>
          <w:szCs w:val="28"/>
        </w:rPr>
        <w:t xml:space="preserve"> — в пер. с англ. — «книговорот») проложил дорогу толерантности дальше. Он дал возможность «освободить» произведения современной русской литературы, где проблема толерантности представлена наиболее ярко. Нами были выбраны: «Тяжелый песок» Анатолия Рыбакова, «Ночевала тучка золотая» Анатолия Приставкина, «Общага на крови» Алексея Иванова, «Заир» Пауло Коэльо и «Проза. Стихотворения. Драматургия» Евгения Шварца. Но чтобы книга попала в так называемый «книговорот», сначала мы записали ее в Интернете. Для этого вышли на общероссийский сай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okcrossi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зарегистрировались и получили номер. Книги оставили на безопасных полках: в Белгородской государственной юношеской библиотеке, общежитии профессионального училища, в библиотеке строительного колледжа. Участников мы попросили оставить свои мысли, впечатления, мнения о прочитанной книге в рамках обсуждаемой проблемы на страницах указанного сай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ым оказался тренинг «Я и другие». Студенты Белгородского строительного колледжа признались, что часто испытывают трудности в общении с людьми старшего поколения, другой национальности, с инвалидами и даже со сверстниками. Не для всех оказалось понятно слово «толерантность». В процессе тренинга ребята познакомились с историко-философскими корнями и современной трактовкой термина. Психологи Центра социальной помощи семье и детям провели несколько упражнений, в которых ребята имели возможность сопоставить себя с другими. С помощью психолога-профессионала и эта задача была решена. Как оказалось, одинакового тоже много: черты характера, внешние данные, элементы костюма, место жительства, учебы и даже будущ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Позиция — толерантность» был предложен учащимся общеобразовательных школ города. Он раскрыл фонд библиотеки по обозначенной проблеме, чтобы пробудить интерес к справочной, исторической, мемуарной и научно-популярной литературе. А каждый, кто посещал библиотеку в дни акции, мог совершить увлекательнейшее заочное путешествие по странам дальнего зарубежья на «экспрессе толерантности». Взору читателям предстали наиболее привлекательные для туристов страны: «Турция», «Италия», «Египет», «Ирландия», «Япония». Некоторые из них представляются нам хорошо знакомыми. Из книг, кинофильмов, СМИ, из уст друзей и знакомых мы кое-что знаем об их истории и современности. Но это действительно «кое-что». Попав в «хорошо знакомую» страну, российские люди чувствуют себя беспомощными. Именно об этих тонкостях мы и рассказывали пассажирам экспресса: вести себя тактично, доброжелательно, быть терпимым по отношению к местным жителям. Нас порадовали заинтересованность и активность читателей, которые самостоятельно размышляли по заявленной проблематике и опускали их в красочно оформленный ящик толерантности. Наиболее яркие и интересные высказывания были размещены на бумажных голубях, расположенных на информационном портале в фойе библиоте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 толерантности раскрылся молодежи во всем многообразий, показал все грани психологического, этнологического, религиозного, политического аспектов на выставке-размышлении «Будьте добры и человечны!». Юношам и девушкам было предложено поразмышлять над некоторыми вопросами, касающимся различных сторон толерантности. Желающие получили возможность выразить свое отношение к проблеме толерантности и оставить в специальных кармашках выставки. Радует, что сохраняется доброжелательное: отношение к людям другого вероисповед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выяснилось, что немногие знают деятелей искусств ближнего и дальнего зарубежья и не могут сопоставить имена с темой толерантности. Мини-презентации книг, периодических изданий получили живой отклик: книги изучали, брали на дом, а повесть Тамары Крюковой «Ведьма» была прочитана в читальном зале сразу же после ее представления. Для юношей и девушек были подготовлены памятки, буклеты, закладки, тесты, которые они уносили с собой, а самые активные участники мероприятий получали специальные значки с эмблемой акц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рким событием акции стала видеоинтернет-конференция «На пути к совершенству: дороги мира и согласия», в рамках которой на виртуальном мосту встретились старшеклассники общеобразовательных школ городов Белгород и Строитель. Началом диалога послужило краткое знакомство аудиторий путем мини-презентаций. Начали его ведущие — студенты 5-го курса факультета журналистики Белгородского государственного университета. Они рассказали о себе, сделав акцент на тех качествах, которые, по их мнению, характеризуют их как толерантные личности. Обмен мнениями среди участников начался с вопроса «Важна ли толерантность в современном обществе?». Прозвучали не просто утвердительные ответы, но и интересные рассуждения, которые касались практически всех вопросов. Следует заметить, что ребята не только активно отвечали на вопросы ведущих, но и сами задавали их своим сверстникам. Из их мнений и размышлений рождались все новые и новые вопросы, волнующие молодеж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видеоинтернет-конференции стало определение черт толерантности молодого белгородца. В каждой аудитории старшеклассники озвучивали необходимые качества. Все были приятно удивлены, потому что из обозначенных восьми (г. Белгород) и шести (г. Строитель) качеств, совпали именно шесть. Так каков же он, толерантный молодой белгородец? Вот его портрет: образованный, честный, воспитанный, терпеливый, дружелюбный, гуманный, отзывчивы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Ноябрь 2008 года открылся международной научно-практической конференцией «Библиотеки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современные проблемы реализации принципа толерантности в молодежной среде». Ее участниками стали представители секретариата Совета безопасности Белгородской области, Департамента образования, культуры и молодежной политики области, Управления культуры области, ученые Белгородского государственного университета, специалисты юношеских библиотек России: Белгородской, Волгоградской, Липецкой, Самарской областных юношеских библиотек, Центральной городской юношеской библиотеки имени М. А. Светлова (г. Москва), Украины (Харьковская областная библиотека для юношества). Наталия Ильинична Элиасберг, заведующая кафедрой социально-гуманитарного образования Санкт-Петербургской академии постдипломного педагогического образования, доктор педагогических наук, профессор в своем выступлении «Психолого-педагогические основы формирования толерантности молодежи» подчеркнула, что толерантность необходимо рассматривать как часть духовного воспитания, и, воспитывая ее в личности, необходимо иметь соответствующую тактику и стратегию.</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ия Ильинична — автор концепции Петербургской модели гражданско-правового образования в школе и учебно-методического комплекса, основной автор и редактор учебного пособия для учащихся основной школы «К толерантности — шаг за шагом», изданного в 2008 году, провела мастер-класс. В игры «Без правил», «Добрые слова» и другие с большим интересом играли все участники. В результате были наглядно продемонстрированы права каждого человека на жизнь, свободу, достоинство и насколько опасны нетерпимость и экстремиз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ай, лишь хорошо подумав...» — с таким призывом обратились мы к молодежи на видеообсуждении фильма режиссера А. Малькова «Мы из будущего». Юноши и девушки посмотрели фрагменты фильма, обсудили события, которые произошли с главными героями, высказали свое мнение о том, как-бы. они поступили, оказавшись в аналогичной ситуации. Мнений было много, и все они были разными. Но в конечном счете все пришли к единому мнению, что непременно нужна связь прошлого и настоящего во имя будущего, потому как во все времена неизменными важнейшими человеческими качествами были, есть и будут: милосердие, сострадание, толерантность и порядочн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мнится участникам акции и лидерская дискуссия «Толерантность: культурная норма или мышление нового века?». К участию в ней были приглашены лидеры молодежных общественных организаций, объединений города, представители СМИ, студенты Белгородской православной духовной семинарии с миссионерской направленностью, талантливая молодежь и молодые писатели, студенты и преподаватели вузов, а также специалисты юношеских библиотек России, муниципальных библиотек города и области, обслуживающие юношество. «Продвинутая» молодежь выступила с инициативой создать в Интернете сообщество (форум) любителей чтения, проводить тематические встречи, к примеру, со священнослужителями, представителями библиотеки и С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рены, что сейчас вам хочется спросить у нас: а для чего все это? Есть ли результат? Что изменилось? Неужели все молодые белгородцы стали толерантными? Мы готовы ответить вам. Результаты есть! Мы не забыли в самом начале нашего пути взять с собой «нить Ариадны» — провести исслед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данных анкетирования показал, что молодежь за этот период стала более информирована по обсуждаемой теме. Россия — многонациональная страна, идеи толерантности чрезвычайно важны для эффективного сосуществования и снижения национальной напряженности. Так, если в 2005-году 21 процент респондентов не были знакомы со значением слова «толерантность», то в результате информационной деятельности средств массовой информации и различных общественных организаций в 2008 году только 8 процентов молодежи не дали определение этому понятию. Более того, идеи патриотизма, любви к своей Родине стали более близки и понятны молодежи, а 85 процентов респондентов стали с уважением и пониманием относиться к людям другой веры, традициям и обычаям разных народ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 наш путь продолжается. Ведь, по данным тех же исследований, 52 процента респондентов не владеют информацией, где, помимо ресурсов Интернет, можно найти ответы на вопросы, касающихся толерантности.</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оге следующего шага на пути к себе хочется напомнить слова Федерико Майора, которые мы помним всегда и стараемся им следовать: «Для всех нас очень важно придать слову «толерантность» новое звучание, осознать, что наша способность ценить каждого без исключения человека является нравственной основой мира, безопасности и диалога между культурами. Мирное будущее зависит от наших ежедневных усилий и действий. Так давайте учиться толерантности в школах и других сообществах, дома и на работе, а самое главное — постигать ее суть умом и сердцем». [5 ; 4-5].</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ОЙ СРЕДИ ЧУЖИХ.</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Мифаев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ста Энтони — молодая учительница из США. Недавно она прошла курс, посвященный обучению детей-иммигрантов, и решила поделиться полученными знаниями, а также своими взглядами на эту проблему с читателями собственного сай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иная события последних шести недель, я понимаю, насколько мало раньше знала о таком обучении. Через мой класс прошло множество учеников-приезжих. Кто-то из них оставил заметный след, кто-то ничем не запомнился. Оглядываясь назад, спрашиваю себя: могла ли я сделать больше, чтобы узнать о них и научиться у них чему-нибудь так же, как они (надеюсь!) научились у меня. Получив к нынешнему дню багаж нужных знаний, я огорчаюсь из-за того, что не выяснила больше об их стране, культуре, не попыталась помочь им частично перенести старый мир в новы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я много размышляю и об атмосфере в моей школе, и ее отношении к обучению иммигрантов. Как, уверена, и во многих школах страны, у нас ведутся постоянные споры на эту тему. Одни учителя предлагают всех таких детей собрать вместе в одном классе и сначала обучить основам английского языка, прежде чем переводить в «обычные» классы. Другие придерживаются абсолютно противоположной точки зрения; нужно с самого начала «бросить» в общий класс, где они либо утонут, либо выплывут. Многие преподаватели предпочитают золотую середину, и эта точка зрения всегда была мне близ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оей школе пришли к следующему компромиссу: ученики-иммигранты распределяются в три простых класса, но при этом у них есть возможность отдельно заниматься с преподавателем английским языком. На этих занятиях, среди прочего, помогают с домашними заданиями и тестами, которые они получают на уроках. Нас, учителей, предупреждают, что, если у учеников возникают проблемы с пониманием домашнего задания или. контрольной, мы должны направить их к преподавателю, обучающему английскому языку как иностранному. В нашу задачу не входит адаптировать учебный план из-за ограниченных разговорных возможностей ученик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айним проявлением этой политики можно считать случай, произошедший на моей кафедре. Как-то мы попросили приобрести программу обучения печати на компьютере с руководством на испанском языке, чтобы испаноговорящим ученикам было проще понять принципы построения предложений. Даже несмотря на то что преследовалась цель научить детей печатать по-английски, администрация школы отказала в просьбе, потому что такая программа облегчала бы жизнь ученикам, вместо того чтобы помогать им изучать английский язык. Мы были не согласны с таким решением, но выбора нам не дал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да, это отдельный случай. К счастью для детей-иммигрантов, в моей школе процесс их обучения находится под постоянным контролем, руководство все время ищет новые возможности для его усовершенствования. Надеюсь, когда мы соберем больше информации, то сможем разработать программы, которые соответствуют особым потребностям этих учеников и их сем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ы осознаем необходимость для учеников развиваться в социальном и культурном плане вместе со сверстниками. Им легче выучить английский, если они окружены людьми, свободно говорящими на нем. Однако также хочется, чтобы иммигранты, как и обычные ученики, на уроках добивались успеха. А ведь часто случается так: язык им не дается, и они не могут справиться с учебной программой. Так что же нам дела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я могу дать на этот вопрос более конкретный ответ, нежели «не знаю». У меня появилось лучшее понимание того, что дети-иммигранты приносят в мой класс, как они ощущают себя в школе и какова роль учителя в том, чтобы помочь им добиться успеха в школе и за ее предел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 ученики-иммигранты приносят в класс.</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обычные ученики, иммигранты имеют особенный опыт, иные взгляды и жизненные принципы. Важно помнить: все дети, даже если они прибыли в одну школу из разных мест одной и той же страны, уникальны. Мне нужно быть очень осторожной, чтобы не мерить учеников одной меркой. Основываюсь на том, в какой стране они жили раньше, поскольку у каждого имеются свои ценности, традиции и обычаи, а также причины для иммигр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х семьи приезжают в страну, полные надежд и планов, но они испытывают и беспокойство, страх перед неизвестностью. Дети осознают, что родители перебрались в Америку в поисках лучшей жизни для себя и для них. Из-за этого школьники могут испытывать ощущение давления, поскольку им нужно оправдывать родительские ожид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ова и снова ученики-иммигранты, приходящие ко мне в класс, будут ощущать потерю знакомого места, они окажутся лишены эмоциональной поддержки других родственников и друзей, которые остались на родине. В Соединенных Штатах им предстоит познакомиться с новой средой, другим социальным окружением, что может привести к культурному шоку. Многим бывает сложно приспособиться к изменившимся условиям жизни. Нередко дети боятся даже разговаривать о своем прошлом с одноклассниками из страха подвергнуться дискриминации или насмешка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уровень учеников-иммигрантов обычно очень неоднородный. На своих уроках я встречаюсь с самыми разными степенями подготовки, но здесь важно не спутать плохие навыки владения английским с глупостью. Помимо культурного и языкового барьера иммигранты в моем классе могут иметь и другие проблемы, влияющие на их обучение. В посвященных этому вопросу исследованиях утверждается, что социально-экономические факторы риска часто отражаются на образовательных успехах. Также, из-за своей ситуации, каждый ученик видит собственную образовательную цел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у таких учащихся совсем другие приоритеты и жизненные цели, нежели у их родителей. Бывает, что дети принимают новую культуру, тогда как взрослые сопротивляются аккультурации (изменениям в поведении, социальной и трудовой деятельности, складе мышления, ценностях и самоидентификации в результате контакта с предлагающейся культурой). Родители могут расценивать перемены, происходящие с детьми, как отказ от культурного наследия. Однако эта аккультурация может быть просто результатом желания вписаться в новую школу. Трения в семье, метания между старым и новым укладом жизни способны вызвать у ребенка разлад в душе, результатом чего иногда становятся вызывающее поведение или плохая успеваем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моих учеников-иммигрантов есть что рассказать о своей родине и культурном наследии, но следует ожидать, что они могут обостренно реагировать на разговоры о том, кто они и откуда прибыл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ченики воспринимают школу.</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У большинства приезжих возникают сложности с освоением английского языка не только в плане грамматики, но и с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циальной точки зрения. Например, вот что написала юная мексиканка по имени Хулиа Гвидо о своих первых впечатлениях о США. Один из ее одноклассников, тоже иммигрант, по привычке обратился к преподавателю «учитель» вместо «мистер Стив». Тогда преподаватель объяснил, что в Америке ученики не используют такое обращение по отношению к тем, кто их учит, чтобы не чувствовать себя малышами в детском саду. Хотя эта разница может показаться кому-то несущественной, незнание того, в каком контексте уместно произносить те или иные слова, может сильно повлиять на то, как этих учеников воспринимают окружающ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вью с иммигрантами из Кореи, приведенные в двух разных исследованиях, отражают стресс, который многие ученики, независимо от страны происхождения, испытывают в американских школах. Обычно они не знают никого в новой школе и от этого чувствуют себя отверженными, одинокими. Как у большинства тинейджеров, у них есть страстное желание вписаться в круг сверстников, но часто они напуганы, робки и никак не могут найти свое место в классе. Из-за этого они считают, будто их вычеркнули из школьной жизни или они не достойны внимания. Большинство сначала пытаются завести друзей среди других иммигрант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ключено, что ученикам-иммигрантам и впредь придется сталкиваться с дискриминацией и предубеждением. Это может выражаться в мелочах: скажем, когда учитель произносит их имя неправильно или, даже хуже, когда обзывают или бью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это, исследования показывают: ученики-иммигранты менее склонны к рискованному, нарушающему правила или жестокому поведению, чем подростки в целом. Впрочем дети, которые не находят контакта со сверстниками в школе, подвержены повышенному риску самоубийства, проблем с учебой и вовлечения в криминальную деятельн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учителя жалуются — родители принимают мало участия в образовании своих детей. Здесь требуется понять контекст проблемы. Возможно, дело в языковом барьере. Если один или оба родителя не говорят хорошо по-английски, контакт с семьей можно наладить через брата, сестру, тетю ученика. Также, основываясь на своем предыдущем опыте, некоторые взрослые боятся, что их вмешательство в школьные дела будет расценено как плохое мнение о работе образовательного учреждения, а следовательно, навредит ребенку. Именно поэтому многие семьи предпочитают оставаться в стороне, хотя отсутствие контакта с учителями не всегда означает безразличие к учебе дет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я могу помоч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необходимо помочь ученикам адаптироваться к различиям в школьной среде. Дети-иммигранты могут не соответствовать стандартам прочих учеников, а также испытывать сложности с демонстрацией того, чего они достигли. Я обязана понять, каковы "их образовательные приоритеты, ведь одни после окончания старшей школы пойдут на рынок неквалифицированной рабочей силы, остальные же захотят продолжить образование в колледже. Чтобы добиться успеха в жизни, рябятам необходимо не только выучить язык, но и получить полноценные зн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не нужно следить за собственным подходом к делу. Я пытаюсь создать атмосферу понимания и уважения к культуре приезжих и их обстоятельствам, но так чтобы это не влияло на мою объективность. Конечно, помогу им не отказываться от своего наследия, в то же время поддерживая попытки наладить новую жизнь. Многим ученикам стараюсь помочь советом и показать, что они не одиноки в своих чувства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ложные методы — такие, как совместные проекты, над которыми ученики-иммигранты смогут работать бок о бок, — помогут им увидеть, как с теми же самыми проблемами на пути взросления сталкиваются любые тинейджер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неделю учебного курса я записала для себя: «Обучение может осуществляться не только с помощью речевого общения. Даже в средней школе ребята могут рисовать картинки, указывать на объекты и слова, делить объекты на категории для демонстрации своих знан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е мнение об иммиграции в Америк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не кажется, в Америке многие хотят вокруг себя видеть людей, похожих на них. Поэтому, когда иммигранты приезжают в Соединенные Штаты, мы ждем их принятия местного образа жизни. Хотя раньше я часто использовала слово «ассимилироваться», не думаю, что это правильный подхо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бстеровский словарь дает глаголу следующее определение: приспособиться к обычаям, взглядам и пр. доминирующей культурной группы или национальной культуры. На мой взгляд, в этом подразумевается отказ от культуры своего народ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о того чтобы вынуждать приезжающих в Америку становиться «настоящими американцами», мы должны найти способ объединить их старое и новое. Наша страна — место, где уживаются разные национальности. Многие любят упоминать в этой связи о «плавильном котле». Но я не думаю, что оказаться в нем так уж хорошо. В моем представлении это место, где растворяется индивидуальность. Это не помогает нам расширить наши горизонты, не делает нас лучше.</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 предпочитаю думать об Америке как о конгломерате: о чем-то, что состоит из разных частей. Надеюсь, любой житель Соединенных Штатов станет важным членом нашего общества и поделится с другими культурой, принесенной вместе с собой. [13 ; 38-41].</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ГЛАВНЫХ РОЛЯХ: «Я, ТЫ, ОН, ОН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онин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Массовая библиотека — будь она сельской или городской — всегда является открытым пространством для общения, где царит атмосфера доброжелательности и равенства, куда может прийти любой желающий и где встретит радушный прием. Именно эта атмосфера демократизма в отношениях читатель-библиотекарь, позволяет считать библиотеку территорией толерантности. Кстати, слово это сравнительно недавно вошло у нас в активный обиход. В советское время его можно было найти далеко не во всех словарях, даже по этике. Толерантность, — читаем в «Словаре иностранных слов» (от лат. t</w:t>
      </w:r>
      <w:r>
        <w:rPr>
          <w:rFonts w:cs="Times New Roman" w:ascii="Times New Roman" w:hAnsi="Times New Roman"/>
          <w:color w:val="000000"/>
          <w:sz w:val="28"/>
          <w:szCs w:val="28"/>
          <w:lang w:val="en-US"/>
        </w:rPr>
        <w:t>oler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lerantis</w:t>
      </w:r>
      <w:r>
        <w:rPr>
          <w:rFonts w:cs="Times New Roman" w:ascii="Times New Roman" w:hAnsi="Times New Roman"/>
          <w:color w:val="000000"/>
          <w:sz w:val="28"/>
          <w:szCs w:val="28"/>
        </w:rPr>
        <w:t>) — терпеливый) — 1) Терпимость к чужим мыслям и верования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ше время наполняет этот термин дополнительными смыслами, вводит его в актуальный контекст. Мир становится жестче, в нем нередко случаются акты нетерпимости, насилия, дискриминации. Особенно угрозу такие явления представляют для детской и молодежной среды, не всегда умеющей отличить подлинные нравственные ценности от ложных. И, естественно, любая библиотека как социальный институт общества не может стоять в стороне от этих пробле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уккроссинг: от сердца к сердц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ируя себя как институт социализации личности, Белгородская государственная юношеская библиотека активно проводит идеи толерантности в молодежную среду. По ее инициативе в 2005 г. стартовала акция «Мир, в котором мы живем». Именно тогда специалисты юношеской и муниципальных библиотек области, обслуживающих юношество, повели серьезный разговор на эту тему. В прошлом году к акции активно подключились как государственные, так и муниципальные библиотечные учреждения обла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импульс начинанию был дан серией разнообразных библиотечных мероприятий, проведенных с 15 по 23 ноября 2007 г.</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ткрытие состоялось в Государственной юношеской библиотеке под звуки известной песни «Родина моя» в исполнении Софии Ротару. «Я, ты, он, она — вместе дружная семья, вместе мы — сто тысяч Я...» — слова эти точно и понятно для всех передавали идею акции — люди должны жить в мире и соглас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е не осталось незамеченным ни для одного посетителя. Приветливые библиотекари с улыбками на лицах встречали каждого, пришедшего в храм книг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то известный российский писатель П. Павленко заметил: «Вовремя прочитанная книга — огромная удача. Она способна изменить жизнь, как не изменит ее лучший друг или наставник. И навеки запомнится в качестве самого главного учителя. Надо подбирать такие книги». Внимая мудрому совету, специалисты Юношеской подобрали художественные произведения с учетом тематики акции. Этими книгами стартовал буккроссинг. Благодаря этому молодые белгородцы получили редкую возможность стать участниками процесса движения книг, состоящего из простого действия, основанного на принципе «прочитал сам — отдай другому». В «свободное плавание» отправились книги:</w:t>
      </w:r>
    </w:p>
    <w:p>
      <w:pPr>
        <w:pStyle w:val="Normal"/>
        <w:widowControl w:val="false"/>
        <w:numPr>
          <w:ilvl w:val="0"/>
          <w:numId w:val="9"/>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ставкин «Ночевала тучка золотая» (2 экз.).</w:t>
      </w:r>
    </w:p>
    <w:p>
      <w:pPr>
        <w:pStyle w:val="Normal"/>
        <w:widowControl w:val="false"/>
        <w:numPr>
          <w:ilvl w:val="0"/>
          <w:numId w:val="9"/>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Шварц «Проза. Стихотворения. Драматургия».</w:t>
      </w:r>
    </w:p>
    <w:p>
      <w:pPr>
        <w:pStyle w:val="Normal"/>
        <w:widowControl w:val="false"/>
        <w:numPr>
          <w:ilvl w:val="0"/>
          <w:numId w:val="9"/>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ванов «Общага-на-крови».</w:t>
      </w:r>
    </w:p>
    <w:p>
      <w:pPr>
        <w:pStyle w:val="Normal"/>
        <w:widowControl w:val="false"/>
        <w:numPr>
          <w:ilvl w:val="0"/>
          <w:numId w:val="9"/>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 Коэльо «Заир».</w:t>
      </w:r>
    </w:p>
    <w:p>
      <w:pPr>
        <w:pStyle w:val="Normal"/>
        <w:widowControl w:val="false"/>
        <w:numPr>
          <w:ilvl w:val="0"/>
          <w:numId w:val="9"/>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Рыбаков «Тяжелый песок».</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Эти издания оставлены на безопасных полках: в Библиотеке, в общежитии профессионального училища № 4, в библиотеке строительного колледжа. Каждая из отправленных книг предварительно была зарегистрирована на сай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okcross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первый же день полки опустели. Значит, цель достигну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цаны — на экране, в Интернете, за круглым стол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нашей работы только возрастает, когда воздействие на читателя художественной литературы удается дополнить, усилить еще и визуальными видами искусст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ам и открытию в человеке доброты, неотъемлемой части толерантности, был посвящен молодежный кинофорум «Каждый выбирает для себя...» по фильму режиссера Д. Асановой «Пацаны». Специалисты ГЮБ проводили его совместно с работниками государственного учреждения культуры «Белгородкино», а приглашены на кинопросмотр были учащиеся профессиональных училищ. Дело в том, что фильм особенно близок и понятен этой категории подростков, совершающих трудный переход из детства в самостоятельную жизнь. Ведущая тема киноленты — непонимание, бесправие и одиночество подростка в мире взрослых. И хотя картина не нова (ей пятнадцать лет), фильм буквально с первых кадров захватывает ребят. Ведь на экране — такие же, как они, пацаны, размышляющие над вопросом: «Что такое добро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иносеанс длился полтора часа, и фильм смотрели на одном дыхании. Мы не ошиблись в выборе ленты. Уверены, что каждый участник форума извлек для себя урок жизненных ценностей, как это сделал Евгений Пономарев, учащийся профессионального училища № 33, определив, что у толерантного человека есть «сердце и душ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рким событием акции стала видеоинтернет-конференция «На пути к совершенству: дороги мира и согласия». В ней участвовали старшеклассники общеобразовательных школ городов Белгород и Строитель. Вступлением к диалогу послужило краткое знакомство аудиторий путем мини-презентаций. Начали его ведущие — студенты 5-го курса факультета журналистики Белгородского государственного университета. Оксана Кучирка и Наталья Данилова рассказали о себе, сделав акцент на тех качествах, которые, по их мнению, характеризуют их как толерантные лич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мнениями среди участников начался с вопроса «Важна ли толерантность в современном обществе?» В ответах учащихся прозвучали не просто утвердительные ответы, но и рассуждения. Активность общения нарастала все больше и больше. Бурные обсуждения касались практически всех вопросов. Следует заметить, что ребята не только активно отвечали на вопросы ведущих. Из их мнений и размышлений рождались новые вопрос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видеоинтернет-конференции стало определение черт толерантности молодого жителя Белгородской области. В каждой аудитории старшеклассники озвучивали необходимые качества. Все были приятно удивлены, потому что из обозначенных восьми (г. Белгород) и шести (г. Строитель) качеств совпали именно шесть. Вот они:</w:t>
      </w:r>
    </w:p>
    <w:p>
      <w:pPr>
        <w:pStyle w:val="Normal"/>
        <w:widowControl w:val="false"/>
        <w:numPr>
          <w:ilvl w:val="0"/>
          <w:numId w:val="1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пеливость;</w:t>
      </w:r>
    </w:p>
    <w:p>
      <w:pPr>
        <w:pStyle w:val="Normal"/>
        <w:widowControl w:val="false"/>
        <w:numPr>
          <w:ilvl w:val="0"/>
          <w:numId w:val="1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елюбие;</w:t>
      </w:r>
    </w:p>
    <w:p>
      <w:pPr>
        <w:pStyle w:val="Normal"/>
        <w:widowControl w:val="false"/>
        <w:numPr>
          <w:ilvl w:val="0"/>
          <w:numId w:val="1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стность;</w:t>
      </w:r>
    </w:p>
    <w:p>
      <w:pPr>
        <w:pStyle w:val="Normal"/>
        <w:widowControl w:val="false"/>
        <w:numPr>
          <w:ilvl w:val="0"/>
          <w:numId w:val="1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лосердие;</w:t>
      </w:r>
    </w:p>
    <w:p>
      <w:pPr>
        <w:pStyle w:val="Normal"/>
        <w:widowControl w:val="false"/>
        <w:numPr>
          <w:ilvl w:val="0"/>
          <w:numId w:val="1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w:t>
      </w:r>
    </w:p>
    <w:p>
      <w:pPr>
        <w:pStyle w:val="Normal"/>
        <w:widowControl w:val="false"/>
        <w:numPr>
          <w:ilvl w:val="0"/>
          <w:numId w:val="10"/>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 главным результатом видеоинтернет-конференции следует считать желание ребят встретиться этим же составом аудиторий на любой библиотечной территории и пообщаться на тему прав и обязанностей гражда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толерантные взаимоотношения следует в самом раннем возрасте», — считают специалисты Государственной детской библиотеки. Поэтому и организовали Круглый стол «Святая наука — услышать друг друга». Дети и подростки из гимназии № 2 г. Белгород говорили о вежливости, чутком и доброжелательном отношении не только к родителям, бабушкам, дедушкам, но и к сверстникам. Некоторые ребята рассказывали, как они дружат с ровесниками других национальностей. В выступлениях они подчеркивали, что даже не знают точно, какой национальности их друзья, для них главное — личностные качества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хотят, чтобы в мире были войны, конфликты и теракты. С волнением в голосе ребята вспоминали трагические события в Беслане. «Быть терпимым — значит уважать других со всеми различиями физического, религиозного, возрастного характера, различиями в образе жизни и мыслей» — к такому выводу пришли участники Круглого стол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я — в многообраз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ке Пролетарский Ракитянского района состоялся молодежный форум «Юность России — мир и взаимопонимание». В нем принимали участие старшеклассники Пролетарской средней школы № 2, специалисты многих организаций и учреждений, работающих с молодежью, священнослужитель, представитель местной администрации, главный библиотекарь Государственной юношеской библиотеки Алла Петровна Самарина. Ею были подготовлены выставки и обзор литературы «Толерантность — это гармония в многообрази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Многие специалисты не только раскрывали историю вопроса, но и вели живой диалог с учащимися. Старшеклассники показали инсценировку «Чужой» на мотив сказк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К. Андерсена «Гадкий утенок» Логическим продолжением театрализованного действия стали размышления по вопросу «Как мы принимаем в свой коллектив нового человек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Ведущая форума — заведующая библиотекой Татьяна Владимировна Рыбникова, касаясь вопроса межнациональных отношений, сделала акцент на присутствии в нашем лексиконе «выражений-паразитов»: «лица кавказской национальности». Она попросила всех задуматься и никогда не употреблять данное словосочетание. Нельзя судить обо всем народе из-за горстки преступников. В любой национальности есть и хорошие, и плохие люди. Исторически сложилось так, что на территории Кавказа проживают не только грузины, армяне, азербайджанцы. Так, например, в Дагестане живут представители 102 национальностей и говорят они на 50 языка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ум закончился просмотром видеофильма «Терпимость» из цикла «уроки нравствен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 миролюб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Юношеский возраст в период развития личности характеризуется особенностями, которые принято относить к интолерантному поведению: повышенная агрессивность, несдержанность, равнодушие, отсутствие определенных навыков доброжелательных отношений. Только в постоянном поиске алгоритмов коммуникации, обучении приемам общения можно добиться положительных результатов. Еще древнейший философ Демокрит говорил: «Хорошими людьми становятся больше от упражнений, чем от природ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снять напряжение, сгладить острые углы в поведении молодежи, научить ее культуре диалога и компромисса специалисты Юношеской библиотеки организовали тренинг: «Я и другие». Участниками его стали студенты Белгородского строительного колледжа. Как признались сами ребята, они «частенько» испытывают трудности в общении с людьми старшего поколения, другой национальности, с инвалидами и даже со сверстниками. Не для всех оказалось понятно слово «толерантность». Ребята познакомились с историко-философскими корнями и современной трактовкой термина. Приглашенные специалисты-психологи из Центра социальной помощи семье и детям Наталья Сергеевна Колесник и Юлия Владимировна Ларионова провели с участниками несколько упражнений. Не все задания оказались «по плечу», но самыми удачными можно считать «Приветствие» и «Один к одному». В последнем ребята имели возможность сопоставить себя с другими, выделив свои сходства и различия. Различий — множество. А как найти сходства? Здесь участникам пришлось немного потрудиться — размышлять, и притом анализировать. С помощью психолога-профессионала и эта задача была решена. Как оказалось, одинакового тоже много: черты характера, внешние данные, элементы костюма, место жительства, учебы и даже будущ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водя практикум общения, мы помогли юношам и девушкам сделать один шаг на пути познания науки толерантности. Конечно, не может лишь один тренинг подготовить человека ко всем жизненным ситуациям. Но надеемся, что он помог его участникам снять остроту эмоционального стресса, имевшую место на тот перио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ершении практикума библиотекарь познакомила студентов с литературой, которая в дальнейшем поможет им постигать азы бесконфликтного общ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 протянутой ру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гуманности и демократии любого общества является неослабное внимание к социально незащищенным и уязвимым членам этого общества, к которым в частности относятся люди с ограничениями в жизнедеятельности. Всем здоровым людям следует помнить о терпимом отношении к данной категории граждан. Рядом с нами живут, учатся и работают инвалиды, среди которых много талантливых и одаренных. «Загляните в семейный альбом» — под таким названием в государственной специальной библиотеке для слепых имени В. Я. Ерошенко состоялся бенефис творческой семьи Анатолия Шудренко, заслуженного работника культуры РФ, члена Всероссийского общества слепых. Благодарные зрители и слушатели — студенты Белгородского государственного университета, пользователи библиотеки и специалисты муниципальных библиотек, ответственные за обслуживание инвалидов, — стали свидетелями редкого соединения различных граней музыкального, поэтического и литературного дарований семьи инвалидов по зрению.</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ресс толерантности» до Японии довезе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я свои двери всем желающим, специалисты Юношеской сами выходят к молодежи. Библиотекари проложили маршруты толерантности в общеобразовательные школы № 8, 40, 45. Главная задача маршрутов — раскрыть фонд читального зала по обозначенной проблеме и пробудить интерес к справочной, исторической, мемуарной и научно-популярной литературе. В рамках маршрута для школьников проводились беседы, обзоры книжной выставки «Мы помним их как россиян», викторины «А как у ни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кто посещал Библиотеку в дни акции, мог совершить увлекательнейшее заочное путешествие по странам дальнего зарубежья на «экспрессе толерантности». Для такого путешествия были выбраны наиболее привлекательные для российских туристов страны: «Турция», «Италия», «Египет», «Ирландия», «Япония». Некоторые из них представляются нам хорошо знакомыми. Из книг, кинофильмов, СМИ, из уст друзей и знакомых мы кое-что знаем об их истории и современности. Но это действительно «кое-что». Попав в «хорошо знакомую» страну, российские люди, увы, зачастую чувствуют себя беспомощными. Ведь тамошняя повседневная жизнь строится по другим правилам, опирается на собственные традиции и обычаи. Именно об этих тонкостях, различного рода «мелочах» рассказывали все знающие библиотекари. Не только молодым читателям, но и нам, библиотечным специалистам, были чрезвычайно интересны полезные советы для выезжающих за рубеж. Вот некоторые из них: в Японии не принято рукопожатие. При встрече или прощании японцы кланяются, держа руки по швам. В Турции же нельзя фотографировать женщин. Для итальянцев перерыв на обед — это святое. И поэтому, с 12-30 до 15-00 не стоит звонить кому-либо в офис, все равно никого не застанет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овет, который необходимо соблюдать всем, выезжающим за пределы России, — вести себя тактично, доброжелательно, быть терпимым по отношению к местным жителя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ная связь. Она же — отзывчив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в  акции порадовали заинтересованность и активность читателей. Юноши и девушки самостоятельно размышляли по заявленной проблематике с помощью специального ящика. Красочно оформленный, он был установлен на самом видном месте и несомненно, привлек их внимание Юноши и девушки опускали в него записанные на отдельных листочках мысли, идеи, пожелания. Наиболее яркие и интересные высказывания были продемонстрированы на информационном портале акции. Каждое необычное и заслуживающее внимания мнение размещалось на красивом бумажном голубе. В дальнейшем мирная стая голубей поселилась на глобусе информационного портал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насколько толерантны наши голуби, предлагаем убедиться читателям: «в современном мире без толерантного отношения мирное сосуществование невозможно», «хорошие или плохие люди определяет не национальность, а черты характера. Людей надо принимать такими, какие они есть, не нужно кого-то переделывать «под себя», «в современном обществе толерантности не хватает, так как существует довольно много непонимания и отдаленности людей друг от друга — в этом вина каждого».</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жиданным и приятным сюрпризом для специалистов Юношеской библиотеки были записи с высокой оценкой степени их толерантности. «Специалисты библиотеки всегда встречают с улыбкой, даже самых надоедливых читателей, и от них никогда не услышишь грубого слова! За это вам спасибо!» — подобных высказываний множество. А одна из сотрудниц Библиотеки была просто усыпана похвалой и симпатиями: «возраст и социальное положение читателя для нее значения не имеет. Она уважает, принимает людей такими, какие они есть. Всегда улыбчивая, спокойная, доброжелательная, готовая выслушать, понять и помочь. Я говорю об Ольге Иосифовне Гахово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ая старая выставка на новый ла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шеперечисленные формы работы, несомненно, способствовали продвижению идей толерантности в общественное сознание. Но библиотечные специалисты не забывали о самой традиционной и эффективной — о выставке. Библиотеки разных уровней раскрывали разнообразие своих фондов через книжные выставки. О некоторых стоит рассказа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лле Юношеской библиотеки специалисты отдела «Абонемент» организовали выставку-размышление «Будьте добры и человечны!» Все, кто знакомился с ней, даже не предполагали, что понятие «толерантность» включает столько аспектов: психологический, этнологический, религиозный, политический, и каждый из них был представлен в отдельном разделе. Читателям предлагались вопросы-размышления, не вызывающие осложнений при ответах. Наибольшей популярностью пользовался вопрос «Используете ли вы в своем рационе рецепты кухни других национальностей?» Многие поведали о своих кулинарных пристрастиях: «...украинский борщ с пампушками — это круто!!!», «люблю и очень часто делаю узбекский плов. Это же просто объедение, пальчики оближешь», «так как являюсь студентом, приходится любить итальянскую кухню, а именно — макарон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дует, что ответившие на вопрос об отношении к людям другого вероисповедания, доброжелательно и с пониманием относятся к ним. Об этом — некоторые выдержки. «...Отношусь нормально, стоит опасаться лишь религиозных фанатов, стремящихся к мировому господству». «Принимаю людей другого вероисповедания, но при условии, что они не будут мне его навязывать». «Мне кажется, Бог — един. И абсолютно не важно, в какой форме эта вера выражается, главное — просто иметь вер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не многие знают представителей искусства ближнего и дальнего зарубежья, и в то же время прекрасно осведомлены о всемирно известных актерах, певцах, музыкантах. Этот пробел специалисты библиотеки взяли на заметк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выставки постоянно проводились обзоры. Отрадно, что они не прошли впустую — книги брались на дом, а на некоторые единичные экземпляры производилась запись читател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ноября на абонементе БГЮБ состоялась презентация книжной выставки «Искусство жить вместе». На ней были представлены книги, раскрывающие многообразие быта, традиций, культур народов нашей планеты, а также литература, освещающая конфликты в современном обществе и пути их преодоления. В разделе «Идея терпимости в художественной литературе» читателям были предложены произведения русских и зарубежных писателей: А. Пушкина, Л. Андреева, Л. Толстого, Г. Бичер Стоу, Э. Хемингуэ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удентов Госинститута культуры и искусств специалисты Юношеской организовали выездную книжную выставку «Культура народов мира» с разделами «Быт и нравы», «Искусство», «Религии». Нет ничего прекраснее, чем открыть для себя мир чужой культуры, восхититься искусством других народов, вобрать в свою душу чужие радости и страдания, ощутить их своими. Особый интерес вызвали книжные новинки: «Музыка наших дней» и «Музыкальная анатомия поколения независимых». Не успели специалисты вернуться в родные пенаты, как их ждал приятный сюрприз — студенты приехали в Библиотеку за понравившимися изданиями с выставк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Овладение приемами трудотерапии, в частности декоративно-прикладным творчеством, важно для формирования будущего жизненного пути молодых людей-инвалидов, является непременным условием их «включения» в реальную жизнь. В Специальной библиотеке для слепых имени В. Я. Ерошенко экспонировалась выставка творческих работ молодых инвалидов «Воплощение мечты». Их авторы — жители из разных уголков области. Резьба по дереву, вышивка, картины из гипса и соленого теста, акварель — вот далеко не полный перечень техник, использованных при создании экспонатов. Те, кто не мог лично посетить выставку, могут увидеть ее в виртуальном библиомузее, созданном Библиотекой, на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iblmuseu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ro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акции специалисты Юношеской проводили для читателей мини-презентации книг, художественных произведений. Такая форма популяризации имела живой отклик: книги изучались, брались на дом, а повесть Тамары Крюковой «Ведьма» была прочитана в читальном зале сразу же после ее представления. Для молодежи были также подготовлены памятки, буклеты, закладки, тесты. Все желающие уносили их с собой, а самые активные получали от специалистов Юношеской специальные значки «Библиотека — территория толерантности».</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завершена.... Есть время осмыслить проделанное. В библиотеках состоялось множество интереснейших приятии, каждое из внесло свою «изюминку», свою неповторимость в общее дело. Каждый посетитель библиотеки получил заряд тепла, доброты, терпимости и надежды. [1 ; 6-9].</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АНКТ-ПЕТЕРБУРГЕ НАЧИНАЮТ «ЧЕРНЫЙ ПРОЕКТ».</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Роткевич</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кожие студенты питерских вузов, страдающие от скинхедов чаще других иностранцев, намерены начать самостоятельно бороться с молодежным экстремизмом. Три тысячи чернокожих студентов отправятся в городские школы, чтобы воспитывать в белых детях толерантность к людям с другим цветом кож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такому решению чернокожих студентов подтолкнули события прошедшего года. Только за последние 4 месяца в Петербурге было совершено 4 нападения на африканских студентов. Представители «Африканского единства» — одной из самых крупных национальных общественных организаций города — решили сами бороться с проблемой. Причем методами, до которых не додумались ни местные политологи, ни милиция. «Поставить милицейские посты у студенческих общежитий, как предлагают власти, хорошо, но дальше что?» — разводит руками лидер «Африканского единства» Дезире Дефо. Африканцы намерены сделать так, чтобы русские дети вообще не смотрели на чернокожих как на враг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явимся в школах и будем общаться со школьниками. По смыслу — чуть-чуть похоже на пионервожатых — будет какое-то игровое общение: театральные кружки, музыка, футбол, баскетбол», — говорит Дефо. По его словам, в питерских вузах сейчас учится порядка трех тысяч африканцев, и «все согласятся» пойти в школы. «Времени ждать у нас уже нет, надо действова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омощи местных властей столь масштабную программу реализовать сложно. Пока не ясно какая из городских структур будет курировать проект. «Скорее всего это будет совместная деятельность с одной из российских молодежных организации», — пояснил Дезире Дефо. Но в комитете по образованию администрации города, куда «Известия» обратились за комментариями, о «черном проекте» ничего не слышали. Хотя к идее отнеслись с большим энтузиазмом. Программа «Африканского единства» — это неофициальный ответ на выступления части радикально настроенных питерских чернокожих, пообещавших «отомстить по-черному» местным скинхедам. На последнем митинге, посвященном памяти убитого в декабре африканского студента, один из его участников пообещал, что в Петербурге начнутся беспорядки, как во Франции, если нападения, на иностранцев не прекратятся. Но представители африканской диаспоры официально не поддержали его позицию. [9 ; 3].</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СТВО РАЗНЫХ (К МЕЖДУНАРОДНОМУ ДНЮ ТОЛЕРАНТНОСТИ).</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Сультеев</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чество устало от войн, насилия, терроризма. После ряда особо страшных трагедий в мире и нашей стране пришло осознание: если мы хотим выжить, то должны изменить образ мышления и жизни, характер отношений между людьми, народами и государств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толерантности объявлен ЮНЕСКО в ноябре 1995 г. по случаю 50-летнего юбилея этой организации. В 1996 г. Генеральная Ассамблея ООН предложила государствам-членам ежегодно 16 ноября отмечать Международный день, посвященный терпимости, и проводить в рамках этой даты соответствующие мероприятия, ориентированные как на учебные заведения, так и на широкую общественнос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термина «толерантность» в разных языках имеет свои оттенки:</w:t>
      </w:r>
    </w:p>
    <w:p>
      <w:pPr>
        <w:pStyle w:val="Normal"/>
        <w:widowControl w:val="false"/>
        <w:numPr>
          <w:ilvl w:val="0"/>
          <w:numId w:val="21"/>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color w:val="000000"/>
          <w:sz w:val="28"/>
          <w:szCs w:val="28"/>
          <w:lang w:val="en-US"/>
        </w:rPr>
        <w:t>tolerancia</w:t>
      </w:r>
      <w:r>
        <w:rPr>
          <w:rFonts w:cs="Times New Roman" w:ascii="Times New Roman" w:hAnsi="Times New Roman"/>
          <w:color w:val="000000"/>
          <w:sz w:val="28"/>
          <w:szCs w:val="28"/>
        </w:rPr>
        <w:t xml:space="preserve"> (испанский) — способность признавать отличные от своих собственных идеи или мнения;</w:t>
      </w:r>
    </w:p>
    <w:p>
      <w:pPr>
        <w:pStyle w:val="Normal"/>
        <w:widowControl w:val="false"/>
        <w:numPr>
          <w:ilvl w:val="0"/>
          <w:numId w:val="21"/>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color w:val="000000"/>
          <w:sz w:val="28"/>
          <w:szCs w:val="28"/>
          <w:lang w:val="en-US"/>
        </w:rPr>
        <w:t>tolerance</w:t>
      </w:r>
      <w:r>
        <w:rPr>
          <w:rFonts w:cs="Times New Roman" w:ascii="Times New Roman" w:hAnsi="Times New Roman"/>
          <w:color w:val="000000"/>
          <w:sz w:val="28"/>
          <w:szCs w:val="28"/>
        </w:rPr>
        <w:t xml:space="preserve"> (французский) — отношение, при котором допускается, что другие могут думать или действовать иначе, нежели ты сам;</w:t>
      </w:r>
    </w:p>
    <w:p>
      <w:pPr>
        <w:pStyle w:val="Normal"/>
        <w:widowControl w:val="false"/>
        <w:numPr>
          <w:ilvl w:val="0"/>
          <w:numId w:val="21"/>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color w:val="000000"/>
          <w:sz w:val="28"/>
          <w:szCs w:val="28"/>
          <w:lang w:val="en-US"/>
        </w:rPr>
        <w:t>tolerance</w:t>
      </w:r>
      <w:r>
        <w:rPr>
          <w:rFonts w:cs="Times New Roman" w:ascii="Times New Roman" w:hAnsi="Times New Roman"/>
          <w:color w:val="000000"/>
          <w:sz w:val="28"/>
          <w:szCs w:val="28"/>
        </w:rPr>
        <w:t xml:space="preserve"> (английский) — готовность быть терпимым, снисходительность;</w:t>
      </w:r>
    </w:p>
    <w:p>
      <w:pPr>
        <w:pStyle w:val="Normal"/>
        <w:widowControl w:val="false"/>
        <w:numPr>
          <w:ilvl w:val="0"/>
          <w:numId w:val="21"/>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color w:val="000000"/>
          <w:sz w:val="28"/>
          <w:szCs w:val="28"/>
          <w:lang w:val="en-US"/>
        </w:rPr>
        <w:t>k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ng</w:t>
      </w:r>
      <w:r>
        <w:rPr>
          <w:rFonts w:cs="Times New Roman" w:ascii="Times New Roman" w:hAnsi="Times New Roman"/>
          <w:color w:val="000000"/>
          <w:sz w:val="28"/>
          <w:szCs w:val="28"/>
        </w:rPr>
        <w:t xml:space="preserve"> (китайский) — позволять, принимать, быть по отношению к другим великодушным;</w:t>
      </w:r>
    </w:p>
    <w:p>
      <w:pPr>
        <w:pStyle w:val="Normal"/>
        <w:widowControl w:val="false"/>
        <w:numPr>
          <w:ilvl w:val="0"/>
          <w:numId w:val="21"/>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color w:val="000000"/>
          <w:sz w:val="28"/>
          <w:szCs w:val="28"/>
          <w:lang w:val="en-US"/>
        </w:rPr>
        <w:t>tasamul</w:t>
      </w:r>
      <w:r>
        <w:rPr>
          <w:rFonts w:cs="Times New Roman" w:ascii="Times New Roman" w:hAnsi="Times New Roman"/>
          <w:color w:val="000000"/>
          <w:sz w:val="28"/>
          <w:szCs w:val="28"/>
        </w:rPr>
        <w:t>' (арабский) — прощение, снисходительность, мягкость, милосердие, сострадание, благосклонность, терпение, расположенность к другим;</w:t>
      </w:r>
    </w:p>
    <w:p>
      <w:pPr>
        <w:pStyle w:val="Normal"/>
        <w:widowControl w:val="false"/>
        <w:numPr>
          <w:ilvl w:val="0"/>
          <w:numId w:val="21"/>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пимость (русский)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определению, данному в Декларации принципов толерантности (подписана 16 ноября 1995 г. в Париже 185 государствами — членами ЮНЕСКО, включая Россию),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Это определение подразумевает терпимое отношение к иным национальностям, расам, цвету кожи, полу, возрасту, инвалидности, языку, религии, политическим или иным мнениям, национальному или социальному происхождению, собственности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ории человечества нетерпимость присутствовала всегда, порождая войны, религиозные преследования и идеологические противостояния. В повседневной жизни она выражалась и выражается в фанатизме, стереотипах, оскорблениях, а в государственном масштабе — в расовой дискриминации, преследовании по национальному или религиозному признакам, в нарушении важнейших демократических принципов. Воспитание толерантности, цель которой состоит в утверждении ценности человеческого достоинства и неприкосновенности каждой личности, — первая ступень в длительном процессе развития мировой культуры, требование не допускать в общественных отношениях насилия и принуждения. Только при условии толерантности может быть осуществлено полное раскрытие возможностей и способностей человека и общества, развитие дружественных отношений между разными сообществ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идей толерантности очень важна роль образования. Определенный подход в преподавании школьных предметов поможет избежать проявлений нетерпимости, закрепления вредных стереотип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провести в этот день следующие мероприятия, исходя из опыта нашей средней школы №29 г. Ульяновс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ьных классах рекомендуем провести «Праздник сказки». Учащиеся получают задание отыскать малоизвестную народную сказку, рассказать ее и немного о том народе, в среде которого она родилась. Рассказчики, по одному от каждого класса, принимают участие в «Празднике сказки», подготовленном совместно со школьными библиотекарями и администрацией школы. Праздник включает в себя разговор о толерантности, конкурс рассказчиков и награждение победителе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В среднем звене школы планируется проведение конкурса школьного плаката «Я, Ты, Он, Она — вместе целая страна» дл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ов, конкурса чтецов для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классов, конкурса молодежной стенгазеты для учащихся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класс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школьного плаката подразумевает самостоятельную работу учащихся, предваряемую беседой классного руководителя о толерантности; каждый класс разбивается на творческие коллективы по 5-6 человек, они готовят плакаты и защищают их День толерант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чтецов предполагает поиск учащимися стихотворений о дружбе, единстве, толерантности. Чтецы, по одному от каждого класса, выступают с отобранным на проведенной учителем, школьным библиотекарем беседе стихотворением в День толерантности, объясняя причину своего выбора. Жюри оценивает как качество исполнения, так и соответствие стихотворения тем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молодежной стенгазеты предполагает подготовку стенгазет от каждого класса с помещенными в них рисунками и заметками, авторы которых — старшеклассники. Газеты оцениваются по соответствию теме и глубине охвата проблемы на Дне толерантности. Жюри может включать представителей администрации школы, КПДН, ОППН, школьного психолог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дения Дня толерантности рекомендуется разработать творческой группе педагогов. В него должен войти разговор о толерантности, который помогут провести школьный психолог, представитель КПДН, районная администрация, конкурс плаката, конкурс чтецов, конкурс стенгазет и награждение победителе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Для учащихся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ов советуем провести Опрос по теме «толерантность» (опросник составлен на основе черт авторитарной личности Т. Адорно психологом Российской государственной юношеской библиотеки Ю. В. Овчинниковой). </w:t>
      </w:r>
    </w:p>
    <w:p>
      <w:pPr>
        <w:pStyle w:val="Normal"/>
        <w:widowControl w:val="false"/>
        <w:suppressAutoHyphens w:val="false"/>
        <w:autoSpaceDE w:val="false"/>
        <w:spacing w:lineRule="auto" w:line="240" w:before="0" w:after="0"/>
        <w:ind w:firstLine="720"/>
        <w:jc w:val="both"/>
        <w:rPr/>
      </w:pPr>
      <w:r>
        <w:rPr/>
        <w:t>Участники опроса отмечают крестиком нужный вариант ответа. При проведении опроса методику следует распечатать и раздать учащимся. Каждому ответу присваивается 1 балл. Отдельно подсчитывается число баллов в каждой колонке. Максимальное число баллов — 15. Последняя графа ответов составлена так, что удовлетворяет требованиям авторитарной личности. Первая графа ответов соответствует человеку толерантного склада. Опросник позволит определить лиц, склонных к авторитарному типу поведения, и процент таких учащихся в группе.</w:t>
      </w:r>
    </w:p>
    <w:tbl>
      <w:tblPr>
        <w:tblW w:w="9349" w:type="dxa"/>
        <w:jc w:val="left"/>
        <w:tblInd w:w="-5" w:type="dxa"/>
        <w:tblLayout w:type="fixed"/>
        <w:tblCellMar>
          <w:top w:w="0" w:type="dxa"/>
          <w:left w:w="40" w:type="dxa"/>
          <w:bottom w:w="0" w:type="dxa"/>
          <w:right w:w="40" w:type="dxa"/>
        </w:tblCellMar>
      </w:tblPr>
      <w:tblGrid>
        <w:gridCol w:w="3341"/>
        <w:gridCol w:w="1988"/>
        <w:gridCol w:w="2000"/>
        <w:gridCol w:w="2020"/>
      </w:tblGrid>
      <w:tr>
        <w:trPr>
          <w:trHeight w:val="691"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ак ты считаешь, в твоей личности больше достоинств или недостатков?</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оинств</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r>
      <w:tr>
        <w:trPr>
          <w:trHeight w:val="451"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 как считают твои родители?</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оинств</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r>
      <w:tr>
        <w:trPr>
          <w:trHeight w:val="68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увствуешь ли ты поддержку родителей?</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67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ожешь ли рассчитывать на помощь друзей?</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68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Часто ли в твоих неприятностях бывают виноваты другие?</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691"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читают ли тебя родители ответственным человеком?</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44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огут ли положиться на тебя друзья?</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91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читаешь ли ты, что любое событие, ситуацию нужно оценивать как хорошие или плохие?</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Готов ли ты выслушать точку зрения своих оппонентов, недругов или ты считаешь свое мнение более важным?</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тов выслушать</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сег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х мнение мне не интересно</w:t>
            </w:r>
          </w:p>
        </w:tc>
      </w:tr>
      <w:tr>
        <w:trPr>
          <w:trHeight w:val="67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то ли ты прислушиваешься к авторитетному мнению?</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сегда</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да, когда надо принимать решение</w:t>
            </w:r>
          </w:p>
        </w:tc>
      </w:tr>
      <w:tr>
        <w:trPr>
          <w:trHeight w:val="451"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то является для тебя авторитетом?</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зь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tc>
      </w:tr>
      <w:tr>
        <w:trPr>
          <w:trHeight w:val="68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Любишь ли ты порядок в своих вещах?</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очень</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аюсь всегда держать вещи в порядке</w:t>
            </w:r>
          </w:p>
        </w:tc>
      </w:tr>
      <w:tr>
        <w:trPr>
          <w:trHeight w:val="67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озволяешь ли копаться в своих вещах родителям, братьям или сестрам?</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г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огда</w:t>
            </w:r>
          </w:p>
        </w:tc>
      </w:tr>
      <w:tr>
        <w:trPr>
          <w:trHeight w:val="682"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Хорошо ли ты чувствуешь настроение, чувства других людей?</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сег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очень</w:t>
            </w:r>
          </w:p>
        </w:tc>
      </w:tr>
      <w:tr>
        <w:trPr>
          <w:trHeight w:val="710" w:hRule="atLeast"/>
        </w:trPr>
        <w:tc>
          <w:tcPr>
            <w:tcW w:w="334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Есть ли у тебя чувство юмора?</w:t>
            </w:r>
          </w:p>
        </w:tc>
        <w:tc>
          <w:tcPr>
            <w:tcW w:w="1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я считают человеком с юмором</w:t>
            </w:r>
          </w:p>
        </w:tc>
        <w:tc>
          <w:tcPr>
            <w:tcW w:w="20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лько когда хорошее настро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люблю смеяться над собой</w:t>
            </w:r>
          </w:p>
        </w:tc>
      </w:tr>
    </w:tbl>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С целью развития толерантности у учащихся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классов предлагаем упражнения, которые можно проводить на уроках толерантности, классных часах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подростковый период развития личности характеризуется интолерантным поведением: повышенной агрессивностью, некритичностью мышления, несформированностью образа «Я», безответственностью, незащищенностью, бескомпромиссностью. От того, как подросток преодолеет этот кризисный период, во многом будет зависеть, насколько понимающим, терпимым станет он в дальнейше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различий — основа самооценки, важного фактора в процессе обуч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тмосфера, которую вы создаете в классе, должна быть теплой, располагающей и поддерживающей каждого ученика. Лишь тогда дети будут вести себя естественно, воспринимать себя такими, какие они есть, и это поможет им полноценно развиваться дальше. Признание со стороны одноклассников является важным источником самооценки. Люди, обладающие здоровым чувством собственной ценности, вероятнее всего, будут толерантны. Кроме того, самооценка является важным фактором в процессе обучения. Высказываясь о человеке позитивно, можно существенно повысить его самооценку.</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ЧТО ЭТО?</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ценарий классного часа-тренинг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ознакомить участников с понятием «толерантность»; показать значимость толерантности как качества личности, важного для построения позитивных отношений между разными людьми и группами; стимулировать воображение подростков в поисках собственного понимания толерантности тремя способами: посредством выработки «научного определения»; посредством экспрессивной формы; с использованием ассоциативного ряда.</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ия о толерант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ремя: 10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Ведущий рассказывает участникам о том, что такое «толерантность» и «интолерантность» (или нетерпимость), об их проявлениях и о последствиях нетерпимости.</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ин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ремя: 7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оздание непринужденной, доброжелательной атмосферы в группе; повышение внутригруппового доверия и сплоченности членов группы; повышение психологической работоспособ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олите лист бумаги на спину каждому ученику. Все берут ручки и пишут что-либо позитивное на спинах своих одноклассников. Надписи должны быть комплиментарными и анонимными (например: «Ты добрый и внимательный друг!», «Мне нравится твое чувство юмора», «Спасибо, что ты меня вчера выручил!» и так далее.). По истечении положенного времени все снимают листы бумаги и читают, что там написано. Посоветуйте ребятам сохранить эти листы, чтобы перечитывать их каждый раз, когда они начинают сомневаться в себ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последующего анализа:</w:t>
      </w:r>
    </w:p>
    <w:p>
      <w:pPr>
        <w:pStyle w:val="Normal"/>
        <w:widowControl w:val="false"/>
        <w:numPr>
          <w:ilvl w:val="0"/>
          <w:numId w:val="3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ложительного вы узнали о себе?</w:t>
      </w:r>
    </w:p>
    <w:p>
      <w:pPr>
        <w:pStyle w:val="Normal"/>
        <w:widowControl w:val="false"/>
        <w:numPr>
          <w:ilvl w:val="0"/>
          <w:numId w:val="2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 почувствовали, узнав, что о вас так хорошо думают одноклассники?</w:t>
      </w:r>
    </w:p>
    <w:p>
      <w:pPr>
        <w:pStyle w:val="Normal"/>
        <w:widowControl w:val="false"/>
        <w:numPr>
          <w:ilvl w:val="0"/>
          <w:numId w:val="2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ового и положительного вы узнали о других?</w:t>
      </w:r>
    </w:p>
    <w:p>
      <w:pPr>
        <w:pStyle w:val="Normal"/>
        <w:widowControl w:val="false"/>
        <w:numPr>
          <w:ilvl w:val="0"/>
          <w:numId w:val="2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ачества своих одноклассников вы считаете позитивны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шите положительные качества (не повторяясь) на большом листе и повесьте в классе, озаглавив «Подарки, принесенные учениками в наш коллектив». Подумайте и обсудите, как эти дары обогатили класс и каким образом их можно использовать для обучения и успешности всех учеников.</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Чем мы похож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ремя: 10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Участники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ак далее.)». Света выходит в круг и приглашает выйти кого-нибудь из участников таким же образом по другому признак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родолжается до тех пор, пока все участники не окажутся в кругу.</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Комплимент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ремя: 10 мин. Вспомогательные материалы: мяч.</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Ведущий предлагает участникам придумать комплименты друг другу. Он бросает мяч одному из участников и говорит ему комплимент, например: «Дима, ты очень справедливый человек» или «Катя, у тебя замечательная прическа». Получивший мяч участник бросает его тому, кому хочет сказать свой комплимент, и так далее. Важно проследить, чтобы комплимент был сказан каждому участнику.</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Общий рит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ремя: 7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другой и так далее. Должно создаться ощущение, будто в заданном ритме хлопает не вся группа по очереди, а один человек.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Белая ворон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ремя: 10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Ведущий предлагает одному из участников на некоторое время стать не таким, как все. Для этого ему предстоит делать обратное тому, что делает группа. Она должна повторять все движения ведущего, например, поднимает руки, а «белая ворона» — нет, вся группа улыбается, а «белая ворона» хмурится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которое время ведущий заявляет: «Это трудно — быть не таким, как все. Кто вызовется ему помоч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являются две «белые вороны». Затем их становится больше, так как ведущий постоянно провоцирует спонтанный переход участников к «белым воронам». Когда к ним присоединяется половина участников, упражнение заканчивается.</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Картош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ремя: 10 ми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материалы: картофелины (или грецкие орехи) по числу участнико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Ведущий говорит участникам: «Часто бывает так, что мы воспринимаем какую-либо группу, например этническую, как целое и редко задумываемся о том, что каждый ее представитель — уникальная и неповторимая личность. Например, нам может казаться, что все китайцы на одно лицо; что все немцы страшно педантичны; что африканцы только и умеют, что играть в баскетбол. Однако стоит нам поближе познакомиться с конкретным человеком из той или иной группы, побольше узнать о нем, как его индивидуальность, неповторимость окажутся очевидными (достаточно вспомнить известного актера-китайца Джеки Чан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ем проиллюстрировать уникальность всего существующего на практике. Вряд ли кто-нибудь из вас считает, что килограмм картошки (или мешочек грецких орехов) полон индивидуальностей. Возьмите каждый по картофелине. Посмотрите на свою картофелину повнимательней, чтобы увидеть ее «особые приметы» и неповторимые призна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 дается 1 минута. Затем картофелины собирают и перемешивают. Каждый должен найти свою картофелину и описать 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Ульяновской области живут представители всех наций и народностей Поволжья, а каждая школа представляет собой маленькую модель всего социума области. И, конечно, время от времени в школах возникают если не проблемы межэтнических взаимоотношений, то конфликты между учащимися и педагогом, травля учащимися одного из одноклассников, неприятие детей-инвалидов и так дале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профилактике интолерантного поведения среди подростков и молодежи должна быть систематической и целенаправленной. Программа «Толерантность», разработанная в 2004 г. творческой группой педагогов нашей школы и рассчитанная на 5 лет, утверждена педагогическим советом образовательного учреждения. Приглашаем всех заинтересованных в ней к сотрудничеству с целью приобщения к социальным ценностям и утверждения толерантности в обществе. [8 ; 3-7].</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ПИТЬ МНОГОНАЦИОНАЛЬНОЕ ЕДИНСТВО.</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 Фурс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жье — приграничный регион России, который во многом специфичен своей полиэтничностью и поликонфессиональностью. В области и самом Оренбурге дружно проживают представители более ста национальностей, и политика многокультурности, имеющая своей целью гармонизацию всего комплекса межэтнических отношений, укрепление межнациональной дружбы и уважения к самобытным культурам всех этнических групп, населяющих наш город, является одним из приоритетных направлений как в деятельности органов власти, так и в организации работы библиотек. Нам известно, что оренбургский опыт интересует наших коллег в других регионах, и мы рады поделиться им на страницах нашего профессионального изд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ду у стран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так давно в нашем городе под председательством министра культуры Российской Федерации Александра Авдеева состоялось выездное заседание Координационного совета по культуре при Министерстве культуры и массовых коммуникаций, в котором участвовали Полномочный представитель Президента РФ в Приволжском федеральном округе Григорий Рапота, губернатор — председатель правительства Оренбургской области Алексей Чернышев, представители почти всех республик, краев и областей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я в открытии русского подворья в единственном в России культурно-этническом комплексе «Национальная деревня», министр культуры РФ Александр Авдеев, в частности, сказал:</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ы великая держава прежде всего потому, что мы — единая многонациональная страна. У всех наших национальностей единая Родина, единая судьба, единое будущее. Мы уникальная страна потому, что много веков мы живем в этом многонациональном единстве. Нам никто не страшен, нам никто не указ. У нас есть свои собственные силы, собственная национальная гордость, собственное достоинство. Мы знаем, как действовать, знаем, как ответить. Самый главный враг для нас это тот, кто будет подрывать многонациональное единство нашей страны. Это знают все в мире. Хочу подчеркнуть, что Оренбург является своего рода лидером многонационального единства. Оно исторически складывалось у вас. У вас совершенно правильная, тонкая, умная, мудрая политика. Вы сплочены, но надо и дальше укреплять и развивать культуру каждого народа. Давать каждому народу полные максимальные возможности Для культурного самоутверждения, для того, чтобы наше общее богатство пополнялось национальными этническими составляющи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 горжусь тем, что нахожусь сегодня вместе со своими коллегами из всех регионов России у вас в гостях на этом празднике. Я должен подчеркнуть не только уникальность Оренбуржья, но и этой «Национальной деревни». Это совершенно уникальное в своем роде событие. Здесь уже действует шесть подворий — украинское, башкирское, казахское, мордовское, белорусское и немецкое. Русские занимают ведущее место в многонациональной палитре Оренбуржья. Их удельный вес в составе населения области составляет более 70 процентов. Русское подворье, призванное стать еще одним центром народной культуры в многонациональном крае, позволит лучше узнать многообразие ее богатых самобытных традиций, будет способствовать укреплению дружбы и взаимопонимания, духовному обогащению всех национальностей, проживающих на Оренбургской земл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еприимство, доброта и широта души русского человека, — подчеркнул в своем выступлении оренбургский губернатор Алексей Чернышев, — без сомнения, сыграли важную роль в том, что наш край является стабильным в общественно-политическом и межнациональном отношениях. На протяжении трех с половиной столетий здесь в мире и согласии проживают представители более 100 наций и народностей. Не случайно Оренбургская область является одним из самых привлекательных и благоприятных регионов России в плане экономической и социально-политической стабильности. Сфера межнациональных и межконфессиональных отношений, поддержка развития национальных культур для областного правительства — одна из важнейших составляющих региональной политики. А сохранение русской культуры является важнейшим условием успешного развития нашего общ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этих важнейших задач направлена и деятельность моих коллег — оренбургских библиотекарей, работающих в 26 учреждениях. Среди них две центральные, 19 городских филиалов во всех районах Оренбурга и 5 сельских библиотек в Краснохолме, Городищах, Самородове, Бердянке и в поселке имени Куйбышева. Кроме этого, читателей обслуживают более 60 библиотечных пунктов в учреждениях и на предприятиях. Книжный фонд оренбургских библиотек включает в себя более 860 тысяч книг и периодических изданий. Общее число постоянных читателей — порядка 140 тысяч человек. За год выдается около 3 миллионов книг.</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о большая духовная сила, способная влиять на умы и чувства людей. И оренбургские библиотекари стремятся эффективно использовать профессиональный ресурс для утверждения в общественном сознании лучших человеческих идеалов, среди которых — дружба и взаимопонимание людей различных национальностей и религиозных верован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видимо, не случайно Оренбург стал местом проведения межрегиональной научно-практической конференции «Роль библиотек в расширении межнационального общения и распространения идей толерантности: проблемы межрегионального взаимодействия». Внимание ее участников было сосредоточено на вопросах развития межкультурного диалога как способа сохранения и повышения толерантности в полиэтничных регионах России, духовного и эстетического развития детей, формирования установок толерантного сознания в молодежной среде, ведущей роли библиотек в поддержке национальных культур.</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интерес у коллег вызвала разработанная в Оренбурге программа возрождения и сохранения национальных культур на 2005-2008 годы «Библиотека — территория толерантности». Основные ее задачи: расширение сферы межнационального общения, упрочение межнациональной стабильности в регионе, гармонизация межнациональных отношений, воспитание у молодежи толерантного сознания как одного из условий снижения национального экстремизма в обществе. Программой предусмотрено создание центров и музеев национальных культур при библиотеках Оренбурга; проведение первого книжного фестиваля «Книжный мир, где дружат все наречья»; организация вернисажей художников — представителей разных национальностей; совершенствование клубной деятельности; развитие межрегионального и международного сотрудничества с библиотеками Москвы, Пензенской области, Чувашской Республики, Республики Казахста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время пребывания в гостеприимной столице Оренбуржья участники конференции смогли познакомиться и с деятельностью нашего Информационно-досугового центра, целенаправленно работающего на развитие толерантного сознания, поддержку отношений взаимопонимания и дружбы между представителями различных этнических групп в многонациональном город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в близком рассмотрен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на данном направлении исходим из того постулата, что региональная структура стратегически предполагает формирование единого культурного пространства. При этом в его рамках создаются единые условия доступа всех и каждого к культурным ценностям и возможностям для их реализации. В поле культурного пространства Оренбургского региона действуют многочисленные национально-культурные центры и объединения — общины, землячества, ассоциации и так далее, которые активизируют культурную жизнь локального сообщества. И, как правило, они активно сотрудничают с библиотек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обращаясь к опыту работы нашей библиотеки, скажу, что мы давно и плодотворно сотрудничаем с национальными центрами города: Оренбургским городским чувашским культурно-просветительным центром «Малалла», Башкирским национально-культурным центром «Караван-сарай», Оренбургским городским казахским национально-культурным центром, Оренбургским татарским национально-культурным центр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 формы такой работы, и их применение зависит от особенностей аудитории, остроты и сложности стоящих перед нами проблем. Так, на протяжении вот уже нескольких лет в стенах нашего учреждения (ИДЦ) проводятся заседания Чувашского центра «Малалла» и библиотечного совета, посвященные совместной деятельности. В целях более полного осмысления задач возрождения, изучения и сохранения национальных, этнических, культурно-исторических языковых традиций чувашского народа для старшеклассников (10-е классы школы № 69, лицея № 5) и студентов Оренбургского педагогического колледжа была устроена читательская конференция «Полиэтническое Оренбуржье: чуваши в Оренбургской области», которая включала в себя презентацию книги Н. М. Леонтьева «Чуваши в древности и сегодня», представление участниками своих рефератов, выступление заведующей научно-методическим отделом Областной универсальной научной библиотеки Л. М. Массеровой, а также выступление чувашской фольклорной группы «Малалла». Наша библиотека является постоянным участником ежегодных Яковлевских чтений, одним из организаторов фольклорного праздника для людей чувашской национальности, проживающих в зоне обслуживания ИДЦ.</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04 году началось более тесное сотрудничество с Башкирским национальным центром «Караван-сарай» и Представительством Республики Башкортостан в Оренбургской области. Подготавливаемые совместно с нашими партнерами культурные программы, которые с успехом осуществляются в нашей библиотеке, служат приобщению подрастающего поколения к самобытной культуре башкирского народа, обогащают духовный мир, расширяют круг интересов не только носителей данной культуры, но и представителей других национальн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сохранению и поддержке этнокультуры, вносящей яркие самобытные краски в соцветье культур Оренбуржья, проводится не только с детьми, но и среди взрослого населения микрорайона. Надо было видеть, с каким интересом и русские, и украинцы, и представители других национальностей отнеслись к экспозиции живописных полотен башкирского художника Рафаэля Кадырова, чья персональная выставка была организована нами в рамках программы «Искусство края». В книге откликов остались волнующие записи, отразившие силу благотворного воздействия талантливого мастера кисти на отзывчивые души оренбуржцев, тепло воспринявших красоту и пафос произведений башкирского художника. Мелодичные звуки курая, стремительные башкирские танцы студентов Педагогического колледжа, прекрасные национальные костюмы, содержательные научные доклады преподавателей Оренбургского государственного педагогического университета, выступления представителей Областного межнационального комитета — все это видят и слышат посетители мероприятий, проводимых в рамках совместной программы библиотеки и Центра «Караван-сарай». Столь же масштабную и разнообразную работу проводим мы и с Оренбургским татарским национально-культурным центр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ми стали этнографические мини-фестивали «Содружество культур». Каждая такая акция — это задушевные встречи друзей, фольклорные песни и танцы, литературные новинки, книжные выставки, выставки декоративно-прикладного искусства, представляющие различные национальные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еется, подготовка подобных мероприятий требует от наших сотрудников специальных знаний, глубокого национального такта, умения работать с партнерами из различных национально-культурных объединений. Каждое библиотечное подразделение проявляет свой творческий подход. Отдел искусств библиотеки разработал и успешно осуществляет выставочную программу «Этнопанорама». В отделе выдачи литературы организована постоянно действующая выставка книг; представляющих духовное наследие разных народов нашей страны «Этническая история и культура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спехом применяются нами и различные формы клубной работы. Библиотечные клубы стали зримой приметой общественной жизни города. Вот уже много лет в нашей библиотеке успешно работают клуб русской культуры «Сретенье» и клуб татарской культуры «Йолдыз» («Звездочка»), заседания которого проходят на татарском языке. На клубных встречах изучаются народные обряды, традиции, переходящие из поколения в поколение. Праздники Троицы, Русской березки, Яблочный спас, Рождество, Курбан-байрам, Ураза-байрам, поэтические и музыкальные вечера, вечера добрых соседей, где люди общаются за чашкой чая, делятся своими радостями и печалями, жизненным опытом и так далее. Работа клубов организовывается и проводится заведующей сектором массовой работы В. И Десятых и главным библиотекарем Р. М. Мухаметовой, а помогают им в этом депутаты нашего округа. Важно, что содержание клубных заседаний помогает раскрывать книжный фонд, приобщать к библиотеке новых пользователей, активизировать интерес людей к чтению. К каждой встрече оформляются тематические книжные выставки, практикуются проведение обзоров литературы по обсуждаемым темам, читательские опросы и конференции. Постоянно ищем и находим возможности для совместных клубных акций, в ходе которых межнациональное общение их участников происходит особенно благотворно. Такие встречи взаимно обогащают знаниями и представлениями о культуре, традициях и обычаях разных национальных групп, учат достигать взаимопонимания и просто сдруживают люде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блемы формирования толерантного сознания в современном обществе не вызывает сомнений. Энергия неприятия и злобы ко всему непохожему, к людям, пользующимся другим языком, исповедующим иную религию, придерживающимся отличающейся от твоей системы ценностей, по-видимому, долго накапливавшаяся, — нет-нет, да и стремится вырваться наружу. В подобных условиях достижение взаимопонимания представителей различных культур, социальных групп становится не просто отвлеченным философским идеалом, а совершенно практическим, даже скажу больше — прагматическим условием выживания как общества, так, наверное, и человечества в цело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уже отметили, особо важное место в формировании установок толерантного сознания занимают библиоте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ой деятельности мы стремимся придать программно-целевой характер. И, поскольку сознание формируется с раннего возраста, мы сочли необходимым разработать двухгодичную программу «Формирование национального сознания на основе исторической общности культур этнических групп Оренбургского края и народов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трихи к программ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вухгодичного действия рассчитана на старшую и подготовительную группы детского сада № 175. В течение первого года занятия со старшей группой детей посвящены знакомству с национальными культурами народностей, компактно проживающих в Оренбуржье. На второй год основной упор в работе делается на ознакомление с культурой народов мира. Программа предполагает проводить занятия один раз в месяц. Для того чтобы детям была интересна и понятна такая непростая в общем-то для их восприятия тема, мы используем самые разнообразные формы мероприятий: громкие чтения, театрализованные действа, представления семей различных национальностей, кукольный театр, костюмированные балы сказочных героев и так далее. Опыт показал, что эта программа способствует внедрению в социальную практику ее участников норм толерантного повед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значит, и в такой форме библиотеки могут содействовать формированию демократического государства, снижению социальной напряженности, воспитанию толерантности, то есть терпимости. И здесь уместно вспомнить слова выдающегося русского философа Н. А. Бердяева: «Терпимость — добродетель свободолюбия, бережное отношение к человеческим душам, к их жизненному пу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вместной деятельности библиотеки «Информационно-досуговый центр» и детского сада общеразвивающего вида с приоритетным осуществлением художественно-эстетического и экологического развития воспитанников № 175 по формированию толерантного сознания у детей средней и подготовительной групп.</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обеспечение внедрения в социальную практику норм толерантного поведения, возможность эффективного противодействия проявлениям экстремизма в обществе, гибкого оперативного реагирования на изменение социальной напряжен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 — разработка и реализация комплекса мероприятий по пропаганде миролюбия, повышению устойчивости к этническим, религиозными политическим конфликтам, противодействию экстремизму.</w:t>
      </w:r>
    </w:p>
    <w:p>
      <w:pPr>
        <w:pStyle w:val="Normal"/>
        <w:widowControl w:val="false"/>
        <w:suppressAutoHyphens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ГО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со старшей группой детей ДОУ № 175)</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е занятие: «Посвящение в читатели». Включает в себя экскурсию по библиотеке, знакомство с работой отделов библиотеки ИДЦ, встречи с героями сказок.</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е занятие: «Наш дом родной, наш общий дом — Россия, где мы с тобой живем». Географическое путешествие по карте России, знакомство с гимном, флагом и гербом, традициями и культурой нашего Отечества. Оформление книжно-иллюстративной выставки «Нам посчастливилось родиться на Рус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е занятие: «Край родной, навек любимый, где найдешь еще такой» (Кто в области живет?). Обзорное занятие об Оренбургской области (гимн, флаг и герб Оренбуржья), о народностях, компактно проживающих на территории края. Знакомство с народными традициями, обрядами, фольклорными праздниками нашей земли. Оформление книжной выставки «Полынный край! Родимая земл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е занятие: «Над степью звучит домбра». Знакомство с казахской национальной культурой. Встреча в семейном круг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е занятие: День татарской и башкирской семьи. Знакомство с татарской и башкирской культурами, их фольклорными особенностями. Театрализованная татарская сказка «Портной, медведь и бесенок».</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е занятие: «Русские сказки бабушки Матрены». Знакомство с русскими традициями, бытом, музыкальной культурой, национальными костюмами. Игровые представления «Зимняя сказка». «Язык родной, дружи со мной». 21 февраля — Международный день родного языка (отмечается с 2000 г. по инициативе ЮНЕСКО с целью сохранения родного язык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е занятие: «Украинские посиделки» (украинские обычаи, традиции, национальная кухня). Театрализованная сказка «Покатигорошек», национальная игра «Серый ко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е занятие: «Мордва и чуваши — все люди наши». Культура мордовской и чувашской народностей. Представление мордовской сказки «Сыре-вард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е занятие: «Многонациональное соцветье Оренбуржья». Фестиваль национальных культур. «Ты, я, он, она — вместе дружная семья! Вместе целая страна!».</w:t>
      </w:r>
    </w:p>
    <w:p>
      <w:pPr>
        <w:pStyle w:val="Normal"/>
        <w:widowControl w:val="false"/>
        <w:suppressAutoHyphens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ГО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с подготовительной группой ДОУ № 175)</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е занятие: «Сколько стран на Земле?» (Знакомство со странами и континент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ре есть четыре б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 Юг, Восток и Запад.</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ратья эти — страны све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 а дом их — вся планет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е занятие: Путешествие в Европу. Веселый круиз по европейским странам на пароходе. Знакомство с культурой европейских стран.</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е занятие: «Мы едем, едем в Азию». Сказочная экспедиция в азиатские страны на верблюдах. Знакомство с культурой стран Аз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е занятие: «Новогодний калейдоскоп» (праздник зимних сказок народов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е занятие: Увлекательное путешествие в удивительную страну. Традиции и обряды народов, проживающих на территории Амери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мерика, Америка, далекая стран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городов Америки чудные имен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ья непривычные фантазию тревожа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местные обычаи на наши не похож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е занятие: «Там, за горизонтом Африка!» (Дети отправляются в далекую экспедицию в самую жаркую страну, чтобы познакомиться с культурными традициями народностей Афри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ходите в Африку гулят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фрике акулы, в Африке горилл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фрике большие крокодилы...».</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е занятие: «Сказочный перелет в Антарктиду».</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едяная Антарктид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сильный здесь мороз.</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пингвин, на льдине сид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 крыло упрятал нос».</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е занятие: «Дети, вас приглашает кенгуру» (Знакомство с австралийскими аборигенам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Normal"/>
        <w:widowControl w:val="false"/>
        <w:tabs>
          <w:tab w:val="clear" w:pos="708"/>
          <w:tab w:val="left" w:pos="720" w:leader="none"/>
        </w:tabs>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е занятие: Заключительное. Праздничное шоу «Музыкальная планета». [4 ; 4-5].</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СЛУЖИВАНИЕ МУЛЬТИКУЛЬТУРНЫХ СООБЩЕСТВ — ВАЖНАЯ СОСТАВЛЯЮЩАЯ МЕНЕДЖМЕНТА БИБЛИОТЕКИ.</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Чаднова</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стандарты библиотечного обслуживания мультикультурных сообществ.</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В мире сегодня насчитывается более 6 тыс. различных сообществ и языков, международная миграция с каждым годом увеличивается. В связи с этими процессами все большее число людей имеет транснациональную идентичность. Глобализация, увеличение миграции и скорости коммуникаций, создание более благоприятных условий для сообщения, а также другие возможности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способствуют развитию культурного разнообраз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как социальные институты не могут не реагировать на процессы, происходящие в современном мире. В своей деятельности они должны отражать, поддерживать и поощрять культурное и языковое разнообразие на международном, национальном и местном уровнях. Поскольку библиотеки обслуживают различные сообщества, они функционируют как образовательные, культурные, общественные и информационные центры. Помимо принципов культурного и языкового разнообразия, библиотечное обслуживание строится на принципах уважения фундаментальных свобод, открытости, равного участия и диалога, культурной идентичности, равного доступа к информации и знаниям для всех.</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федерация библиотечных ассоциаций и учреждений (ИФЛА) в начале 1990-х гг. создала специальную Секцию по библиотечному обслуживанию мультикультурного населения. Ее задачей является установление стандартов по обслуживанию мультикультурных сообществ в библиотеках всех типов. В 1998 г. Секция выпустила второе издание «Руководства по библиотечному обслуживанию мультикультурных сообществ», основанное на стандартах по обслуживанию этих сообществ в публичных библиотеках. В 2003 г. Руководство было переведено специалистами Российской государственной библиотеки на русский язык (как один из официальных языков ИФЛА), электронный вариант перевода размещен на веб-сайте ИФЛ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культурные сообщества, в нашем понимании, входят следующие социальные группы: иммигранты; представители коренных и малочисленных народов; беженцы; этнические и языковые меньшинства; лица, исповедующие различные религии. Кроме того, такие сообщества объединяют культурные группы — детей и подростков; лиц, характеризующихся тендерными различиями; недееспособных лиц и лиц с физическими недостатками (слепых, глухих, немых); представителей сексуальных меньшинств; а также лиц, находящихся в местах лишения свободы. Иными словами, мультикультурные группы общества определяются своими различиями в расе, возрасте, поле, сексуальной ориентации, физической дееспособности и ограниченности в свободе действ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екции ИФЛА по библиотечному обслуживанию мультикультурного населения очень важна: она собирает воедино библиотеки и учреждения, заинтересованные в развитии библиотечных услуг, направленных на удовлетворение потребностей мультикультурного общества. Секция работает с библиотеками всех типов, особенно с публичными, библиотечными консорциумами, небиблиотечными ассоциациями и правительственными учреждениями в целях развития обслуживания и поддержки мультикультурного населения во всех странах. Она является также международным форумом для обмена информацией, касающейся развития многоязычного обслужи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входящие в эту Секцию ИФЛА, занимаются также разработкой терминологии. Приведем принятое ею определение концепта «мультикультурализм»: «культурное разнообразие», или «мультикультурализм», относятся к динамизму, внутренним связям и взаимодействию различных культур, где «культура понимается как вся совокупность отличительных духовных, материальных, интеллектуальных и эмоциональных признаков, присущих обществу или социальной группе, и представляет собой, наряду с произведениями искусства и литературы, образы жизни, способы совместного проживания, системные ценности, традиции и верования» (Всеобщая декларация ЮНЕСКО о культурном разнообразии, 2001).</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Чтобы понять сущность понятия «культурное разнообразие» в более широком смысле слова, можно ознакомиться с концепцией разнообразия, разработанной компанией </w:t>
      </w:r>
      <w:r>
        <w:rPr>
          <w:rFonts w:cs="Times New Roman" w:ascii="Times New Roman" w:hAnsi="Times New Roman"/>
          <w:color w:val="000000"/>
          <w:sz w:val="28"/>
          <w:szCs w:val="28"/>
          <w:lang w:val="en-US"/>
        </w:rPr>
        <w:t>Semp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ergy</w:t>
      </w:r>
      <w:r>
        <w:rPr>
          <w:rFonts w:cs="Times New Roman" w:ascii="Times New Roman" w:hAnsi="Times New Roman"/>
          <w:color w:val="000000"/>
          <w:sz w:val="28"/>
          <w:szCs w:val="28"/>
        </w:rPr>
        <w:t xml:space="preserve"> (США). Помимо различий расовых, возрастных, половых, различий в сексуальной ориентации, разнообразие может быть следующих видов:</w:t>
      </w:r>
    </w:p>
    <w:p>
      <w:pPr>
        <w:pStyle w:val="Normal"/>
        <w:widowControl w:val="false"/>
        <w:numPr>
          <w:ilvl w:val="0"/>
          <w:numId w:val="7"/>
        </w:numPr>
        <w:tabs>
          <w:tab w:val="clear" w:pos="708"/>
          <w:tab w:val="left" w:pos="919"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ческое разнообразие, характеризующееся индивидуальными физическими различиями, личными предпочтениями или жизненным опытом;</w:t>
      </w:r>
    </w:p>
    <w:p>
      <w:pPr>
        <w:pStyle w:val="Normal"/>
        <w:widowControl w:val="false"/>
        <w:numPr>
          <w:ilvl w:val="0"/>
          <w:numId w:val="7"/>
        </w:numPr>
        <w:tabs>
          <w:tab w:val="clear" w:pos="708"/>
          <w:tab w:val="left" w:pos="919"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е разнообразие, характеризующееся включением в жизнь общества различных убеждений, ценностей и личностных характеристик;</w:t>
      </w:r>
    </w:p>
    <w:p>
      <w:pPr>
        <w:pStyle w:val="Normal"/>
        <w:widowControl w:val="false"/>
        <w:numPr>
          <w:ilvl w:val="0"/>
          <w:numId w:val="7"/>
        </w:numPr>
        <w:tabs>
          <w:tab w:val="clear" w:pos="708"/>
          <w:tab w:val="left" w:pos="919"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знообразие, характеризующееся организационными структурами и структурами менеджмента информационных учреждений, систем и практик.</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информационное обслуживание мультикультурных сообществ» включает в себя предоставление информации всем библиотечным пользователям и осуществление специально направленного библиотечного обслуживания мультикультурных групп. Особое внимание должно уделяться группам, часто являющимся маргинальными, к ним относятся: этнические и иммигрантские меньшинства; беженцы и лица, ищущие убежища; лица с временным разрешением на проживание; рабочие-мигранты и представители национальных меньшинств, включая коренные народы. Помимо удовлетворения их информационных потребностей, работа библиотек в этом направлении облегчает членам мультикультурного сообщества вступление в диалог, способствует лучшему пониманию различий.</w:t>
      </w:r>
    </w:p>
    <w:p>
      <w:pPr>
        <w:pStyle w:val="Normal"/>
        <w:widowControl w:val="false"/>
        <w:suppressAutoHyphens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е библиотеки в мультикультурной ситу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исконно является мультикультурным государством, в котором нормой сосуществования населяющих ее многочисленных народов стало взаимодействие различных культур, языков, национальных обычаев и традиций.</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азработан проект Федерального закона «О внесении изменений и дополнений в Закон Российской Федерации "Основы законодательства Российской Федерации о культуре" ». В статье 5 проекта этого Закона говорится: «Российская Федерация признает равное достоинство культур всех народов и этнических общностей Российской Федерации, способствует созданию равных условий для сохранения и развития этих культур».</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ный российскими библиотеками за последнее десятилетие опыт свидетельствует о том, что значительно активизировалось обслуживание мультикультурного населения, независимо от типа и статуса библиотеки. Но следует отметить, что начало работы по библиотечному обслуживанию мультикультурных сообществ относится к советскому периоду в библиотековедении. Библиотеки Советского Союза развивали именно это обслуживание, не зная самого термина. В советском библиотековедении разрабатывались вопросы обслуживания многонационального населения страны, а библиотеки с успехом реализовывали эти разработ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из них, особенно центральные библиотеки регионального уровня и национальные библиотеки республик, и сегодня ведут активную работу по формированию библиотечных фондов на языках населяющих регион народов, обслуживанию мультикультурного населения и удовлетворению читательских информационных потребностей, связанных с национальной тематикой и языками народов Российской Федерации. При этом обязательным условием современного обслуживания является использование многоязычного Интернета (например, портал «Финно-Угорские библиотеки» в Национальной библиотеке Республики Карелия).</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сь вести свою деятельность согласованно с мировым библиотечным сообществом, российские библиотеки предложили создать в рамках Российской библиотечной ассоциации при Секции центральных библиотек регионов постоянно действующий «круглый стол» «Библиотечное обслуживание мультикультурного населения». Первое заседание «круглого стола» прошло в 2007 г. в Брянске во время проведения Всероссийского библиотечного конгресса и имело большой успех в профессиональной среде.</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две национальные библиотеки Российской Федерации — Российская государственная библиотека (РГБ) и Российская национальная библиотека (РНБ) — обеспечивают своих пользователей мультикультурным обслуживанием.</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государственной библиотеке это направление является составной частью всей библиотечно-информационной работы, имеется основательная практическая и теоретическая база для дальнейшего развития этой деятельности. Наличие статуса национальной библиотеки, в силу состава своих многоязычных коллекций, многоязычного справочного аппарата, многоязычного сайта, различных направлений выставочной и социокультурной деятельности, а также обширная международная деятельность — все это позволяет РГБ быть центром межкультурных коммуникаций. Также в РГБ находится штаб-квартира некоммерческого партнерства «Библиотечная Ассамблея Евразии» (НП БАЕ), объединяющего библиотеки (прежде всего национальные) и национальные библиотечные ассоциации стран СНГ. БАЕ ведет мультикультурную деятельность по всем направлениям, в том числе издает научно-практический журнал «Вестник Библиотечной Ассамблеи Евразии», в котором регулярно публикуются статьи данной тематик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ходившем в Российской государственной библиотеке летом 2003 г. научно-исследовательском семинаре «Мультикультурализм и проблемы библиотечного обслуживания населения» обсуждались вопросы происхождения и значения терминов «мультикультурализм» и «мультикультурное обслуживание», анализировался опыт библиотечного обслуживания мультикультурных сообществ в зарубежных странах и в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национальная библиотека также осуществляет большую работу по изучению проблем и некоторых особенностей библиотечного обслуживания в полиэтнической и поликультурной среде. Отдел межбиблиотечного взаимодействия РНБ проводит систематические исследования проблем организации библиотечного обслуживания в регионах с мультикультурной средой. Отдел национальных литератур занимается изучением опыта работы в поликультурной и полиэтнической среде Санкт-Петербурга. Особое внимание уделяется организации библиотечного обслуживания этнических диаспор города.</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е национальные библиотеки — РГБ и РНБ при участии центральных библиотек регионов России в 2003-2004 гг. проводили исследование на тему: «Многообразие этнических культур и их влияние на специфику библиотечного обслуживания в России». Его результаты опубликованы в сборнике научных статей «Библиотечное обслуживание в условиях многообразия культур народов Росси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ятельность библиотек Европы по изучению культурного разнообрази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Европейские библиотеки также стремятся осмыслить понятие «библиотечное обслуживание мультикультурных сообществ». В декабре 2005 г. в Публичной информационной библиотеке Центра им. Ж. Помпиду (Франция, Париж) совместно с Центральной и Земельной библиотекой (Германия, Берлин) состоялся коллоквиум на тему: «Идентичность, культура и разнообразие». Участники коллоквиума отметил и, что концепт «культурное разнообразие» является полисемичным и может применяться во многих случаях, когда речь идет о различных культурах. В то же время разнообразие национальных культур находится под угрозой глобализации. Приняв вызов руководства поисковой системы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обещавшего предоставить пользователям Интернета 15 млн оцифрованных документов, Министерство культуры и коммуникаций Франции и президент Национальной библиотеки Франции Жан-Ноэль Жанненей, предложили начать в 2005 г. проект оцифровывания фондов европейских библиотек.</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 xml:space="preserve">В настоящее время Национальная библиотека Франции проводит большую организационную работу: модернизируются коллекция </w:t>
      </w:r>
      <w:r>
        <w:rPr>
          <w:rFonts w:cs="Times New Roman" w:ascii="Times New Roman" w:hAnsi="Times New Roman"/>
          <w:color w:val="000000"/>
          <w:sz w:val="28"/>
          <w:szCs w:val="28"/>
          <w:lang w:val="en-US"/>
        </w:rPr>
        <w:t>Gallica</w:t>
      </w:r>
      <w:r>
        <w:rPr>
          <w:rFonts w:cs="Times New Roman" w:ascii="Times New Roman" w:hAnsi="Times New Roman"/>
          <w:color w:val="000000"/>
          <w:sz w:val="28"/>
          <w:szCs w:val="28"/>
        </w:rPr>
        <w:t xml:space="preserve"> и электронная библиотека, состоящая из 80 тыс. книг, пользователям предлагается удобная индексация. Библиотека предусматривает развитие программы по оцифровыванию от 100 до 120 тыс. названий в год, ускорив при этом процесс оцифровывания известных французских ежедневных газет. Основные принципы выбора книг и газет для оцифровывания вырабатываются в сотрудничестве с партнерами, охватывая различные тематические направления, в том числе большие словари, научные тексты, а также труды по философии, юридическим и гуманитарным наукам эпохи Возрождения и Просвещени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rPr>
        <w:t>В ходе коллоквиума было отмечено, что библиотекам принадлежит особая роль в пропаганде культурного разнообразия, именно они открывают перед мигрантами возможности для культурной адаптации. Публичная информационная библиотека Центра им. Ж. Помпиду в Париже является примером обслуживания представителей мультикультурных сообществ. Посетители (свыше 6 тыс. посещений в день) очень ценят самообразовательное пространство Библиотеки (</w:t>
      </w:r>
      <w:r>
        <w:rPr>
          <w:rFonts w:cs="Times New Roman" w:ascii="Times New Roman" w:hAnsi="Times New Roman"/>
          <w:color w:val="000000"/>
          <w:sz w:val="28"/>
          <w:szCs w:val="28"/>
          <w:lang w:val="en-US"/>
        </w:rPr>
        <w:t>espa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ormation</w:t>
      </w:r>
      <w:r>
        <w:rPr>
          <w:rFonts w:cs="Times New Roman" w:ascii="Times New Roman" w:hAnsi="Times New Roman"/>
          <w:color w:val="000000"/>
          <w:sz w:val="28"/>
          <w:szCs w:val="28"/>
        </w:rPr>
        <w:t>) и ее лабораторию (использование различных языков и диалектов). Французский язык, используемый как иностранный на консультационных пунктах, способствует интеграции иностранцев во французское общество.</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библиотечного обслуживания мультикультурных сообществ.</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всех типов), обслуживая представителей мультикультурных сообществ, должны четко представлять себе цели и задачи такой деятельности. Для этого им необходимо ориентироваться на ее основные направления. Таковыми, в нашем понимании, могут являться:</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литики и стратегического плана обслуживания пользователей, представляющих культурное разнообразие общества;</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нализа потребностей данного сообщества пользователей;</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оответствующего бюджетного финансирования на цели мультикультурного обслуживания;</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одбору культурно разнообразного и многоязычного персонала;</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тупа к онлайновой информации на соответствующих языках и использование разных шрифтов;</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библиотечного образования — обучение принципам обслуживания мультикультурных сообществ, кросс-культурной коммуникации и антидискриминации; изучение культур и языков;</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культурно разнообразных, мультиязычных / мультишрифтовых и мультиформатных коллекций документов и информационных услуг;</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етирование деятельности на соответствующих языках и шрифтах;</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информационно-поисковых потребностей представителей различных сообществ;</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абжение ресурсами в целях сохранения культурного наследия; особое внимание к устному и письменному культурному наследию коренных народов;</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чебных программ, развивающих различные навыки освоения информационной грамотности, знания новых информационных ресурсов и культурного наследия. [3 ; 28-31].</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both"/>
        <w:rPr>
          <w:rFonts w:ascii="Times New Roman" w:hAnsi="Times New Roman" w:eastAsia="Arial CYR" w:cs="Arial CYR"/>
          <w:b/>
          <w:b/>
          <w:bCs/>
          <w:sz w:val="28"/>
          <w:szCs w:val="28"/>
        </w:rPr>
      </w:pPr>
      <w:r>
        <w:rPr>
          <w:rFonts w:eastAsia="Arial CYR" w:cs="Arial CYR" w:ascii="Times New Roman" w:hAnsi="Times New Roman"/>
          <w:b/>
          <w:bCs/>
          <w:sz w:val="28"/>
          <w:szCs w:val="28"/>
        </w:rPr>
        <w:t>Список использованной литературы.</w:t>
      </w:r>
    </w:p>
    <w:p>
      <w:pPr>
        <w:pStyle w:val="Normal"/>
        <w:widowControl w:val="false"/>
        <w:tabs>
          <w:tab w:val="clear" w:pos="708"/>
          <w:tab w:val="left" w:pos="720" w:leader="none"/>
        </w:tabs>
        <w:suppressAutoHyphens w:val="false"/>
        <w:autoSpaceDE w:val="false"/>
        <w:spacing w:lineRule="auto" w:line="240" w:before="0" w:after="0"/>
        <w:jc w:val="both"/>
        <w:rPr>
          <w:rFonts w:ascii="Times New Roman" w:hAnsi="Times New Roman" w:eastAsia="Arial CYR" w:cs="Arial CYR"/>
          <w:b/>
          <w:b/>
          <w:bCs/>
          <w:sz w:val="28"/>
          <w:szCs w:val="28"/>
        </w:rPr>
      </w:pPr>
      <w:r>
        <w:rPr>
          <w:rFonts w:eastAsia="Arial CYR" w:cs="Arial CYR" w:ascii="Times New Roman" w:hAnsi="Times New Roman"/>
          <w:b/>
          <w:bCs/>
          <w:sz w:val="28"/>
          <w:szCs w:val="28"/>
        </w:rPr>
      </w:r>
    </w:p>
    <w:p>
      <w:pPr>
        <w:pStyle w:val="Normal"/>
        <w:widowControl w:val="false"/>
        <w:numPr>
          <w:ilvl w:val="0"/>
          <w:numId w:val="39"/>
        </w:numPr>
        <w:tabs>
          <w:tab w:val="clear" w:pos="708"/>
          <w:tab w:val="left" w:pos="72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Библиотека . - 2008. - №5.</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Библиотековедение. - 2007. - №6.</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Библиотековедение. - 2008. - №4.</w:t>
      </w:r>
    </w:p>
    <w:p>
      <w:pPr>
        <w:pStyle w:val="Normal"/>
        <w:widowControl w:val="false"/>
        <w:numPr>
          <w:ilvl w:val="0"/>
          <w:numId w:val="6"/>
        </w:numPr>
        <w:tabs>
          <w:tab w:val="clear" w:pos="708"/>
          <w:tab w:val="left" w:pos="72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Библиотечная газ. - 2008. - № 34.</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Библиотечная газ. - 2009. - № 11.</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Воспитание школьников. - 2008. - № 2.</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Воспитание школьников. - 2008. - №3.</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Воспитание школьников. - 2008. - №9.</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Известия. - 2006. - 17 янв (№ 6).</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Классное руководство и восп. школьников. - 2008. - 16-31 июля, №14.</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Преподавание истории в школе. - 2007. - № 3.</w:t>
      </w:r>
    </w:p>
    <w:p>
      <w:pPr>
        <w:pStyle w:val="Normal"/>
        <w:widowControl w:val="false"/>
        <w:numPr>
          <w:ilvl w:val="0"/>
          <w:numId w:val="6"/>
        </w:numPr>
        <w:tabs>
          <w:tab w:val="clear" w:pos="708"/>
          <w:tab w:val="left" w:pos="720" w:leader="none"/>
          <w:tab w:val="left" w:pos="200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Преподавание истории в школе. - 2009. - № 4.</w:t>
      </w:r>
    </w:p>
    <w:p>
      <w:pPr>
        <w:pStyle w:val="Normal"/>
        <w:widowControl w:val="false"/>
        <w:numPr>
          <w:ilvl w:val="0"/>
          <w:numId w:val="6"/>
        </w:numPr>
        <w:tabs>
          <w:tab w:val="clear" w:pos="708"/>
          <w:tab w:val="left" w:pos="720" w:leader="none"/>
        </w:tabs>
        <w:suppressAutoHyphens w:val="false"/>
        <w:autoSpaceDE w:val="false"/>
        <w:spacing w:lineRule="auto" w:line="240" w:before="0" w:after="0"/>
        <w:jc w:val="both"/>
        <w:rPr>
          <w:rFonts w:ascii="Times New Roman" w:hAnsi="Times New Roman" w:eastAsia="Arial CYR" w:cs="Arial CYR"/>
          <w:sz w:val="28"/>
          <w:szCs w:val="28"/>
        </w:rPr>
      </w:pPr>
      <w:r>
        <w:rPr>
          <w:rFonts w:eastAsia="Arial CYR" w:cs="Arial CYR" w:ascii="Times New Roman" w:hAnsi="Times New Roman"/>
          <w:sz w:val="28"/>
          <w:szCs w:val="28"/>
        </w:rPr>
        <w:t>Управление школой. - 2009. - №5, 1-15 марта. - (Изд. дом " Первое сентября").</w:t>
      </w:r>
    </w:p>
    <w:p>
      <w:pPr>
        <w:pStyle w:val="Normal"/>
        <w:widowControl w:val="false"/>
        <w:tabs>
          <w:tab w:val="clear" w:pos="708"/>
          <w:tab w:val="left" w:pos="2000" w:leader="none"/>
        </w:tabs>
        <w:suppressAutoHyphens w:val="false"/>
        <w:autoSpaceDE w:val="false"/>
        <w:spacing w:lineRule="auto" w:line="240" w:before="0" w:after="0"/>
        <w:ind w:firstLine="695"/>
        <w:jc w:val="both"/>
        <w:rPr>
          <w:rFonts w:ascii="Times New Roman" w:hAnsi="Times New Roman" w:eastAsia="Arial CYR" w:cs="Arial CYR"/>
          <w:color w:val="000000"/>
          <w:sz w:val="28"/>
          <w:szCs w:val="28"/>
        </w:rPr>
      </w:pPr>
      <w:r>
        <w:rPr>
          <w:rFonts w:eastAsia="Arial CYR" w:cs="Arial CYR" w:ascii="Times New Roman" w:hAnsi="Times New Roman"/>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19"/>
        </w:tabs>
        <w:ind w:left="919" w:hanging="360"/>
      </w:pPr>
      <w:rPr>
        <w:rFonts w:ascii="Wingdings" w:hAnsi="Wingdings" w:cs="Wingdings" w:hint="default"/>
        <w:sz w:val="18"/>
        <w:szCs w:val="18"/>
      </w:rPr>
    </w:lvl>
    <w:lvl w:ilvl="1">
      <w:start w:val="1"/>
      <w:numFmt w:val="bullet"/>
      <w:lvlText w:val=""/>
      <w:lvlJc w:val="left"/>
      <w:pPr>
        <w:tabs>
          <w:tab w:val="num" w:pos="1639"/>
        </w:tabs>
        <w:ind w:left="1639" w:hanging="360"/>
      </w:pPr>
      <w:rPr>
        <w:rFonts w:ascii="Wingdings 2" w:hAnsi="Wingdings 2" w:cs="Wingdings 2" w:hint="default"/>
        <w:sz w:val="18"/>
        <w:szCs w:val="18"/>
      </w:rPr>
    </w:lvl>
    <w:lvl w:ilvl="2">
      <w:start w:val="1"/>
      <w:numFmt w:val="bullet"/>
      <w:lvlText w:val="■"/>
      <w:lvlJc w:val="left"/>
      <w:pPr>
        <w:tabs>
          <w:tab w:val="num" w:pos="2359"/>
        </w:tabs>
        <w:ind w:left="2359" w:hanging="360"/>
      </w:pPr>
      <w:rPr>
        <w:rFonts w:ascii="StarSymbol" w:hAnsi="StarSymbol" w:cs="StarSymbol" w:hint="default"/>
        <w:sz w:val="18"/>
        <w:szCs w:val="18"/>
      </w:rPr>
    </w:lvl>
    <w:lvl w:ilvl="3">
      <w:start w:val="1"/>
      <w:numFmt w:val="bullet"/>
      <w:lvlText w:val=""/>
      <w:lvlJc w:val="left"/>
      <w:pPr>
        <w:tabs>
          <w:tab w:val="num" w:pos="3079"/>
        </w:tabs>
        <w:ind w:left="3079" w:hanging="360"/>
      </w:pPr>
      <w:rPr>
        <w:rFonts w:ascii="Wingdings" w:hAnsi="Wingdings" w:cs="Wingdings" w:hint="default"/>
        <w:sz w:val="18"/>
        <w:szCs w:val="18"/>
      </w:rPr>
    </w:lvl>
    <w:lvl w:ilvl="4">
      <w:start w:val="1"/>
      <w:numFmt w:val="bullet"/>
      <w:lvlText w:val=""/>
      <w:lvlJc w:val="left"/>
      <w:pPr>
        <w:tabs>
          <w:tab w:val="num" w:pos="3799"/>
        </w:tabs>
        <w:ind w:left="3799" w:hanging="360"/>
      </w:pPr>
      <w:rPr>
        <w:rFonts w:ascii="Wingdings 2" w:hAnsi="Wingdings 2" w:cs="Wingdings 2" w:hint="default"/>
        <w:sz w:val="18"/>
        <w:szCs w:val="18"/>
      </w:rPr>
    </w:lvl>
    <w:lvl w:ilvl="5">
      <w:start w:val="1"/>
      <w:numFmt w:val="bullet"/>
      <w:lvlText w:val="■"/>
      <w:lvlJc w:val="left"/>
      <w:pPr>
        <w:tabs>
          <w:tab w:val="num" w:pos="4519"/>
        </w:tabs>
        <w:ind w:left="4519" w:hanging="360"/>
      </w:pPr>
      <w:rPr>
        <w:rFonts w:ascii="StarSymbol" w:hAnsi="StarSymbol" w:cs="StarSymbol" w:hint="default"/>
        <w:sz w:val="18"/>
        <w:szCs w:val="18"/>
      </w:rPr>
    </w:lvl>
    <w:lvl w:ilvl="6">
      <w:start w:val="1"/>
      <w:numFmt w:val="bullet"/>
      <w:lvlText w:val=""/>
      <w:lvlJc w:val="left"/>
      <w:pPr>
        <w:tabs>
          <w:tab w:val="num" w:pos="5239"/>
        </w:tabs>
        <w:ind w:left="5239" w:hanging="360"/>
      </w:pPr>
      <w:rPr>
        <w:rFonts w:ascii="Wingdings" w:hAnsi="Wingdings" w:cs="Wingdings" w:hint="default"/>
        <w:sz w:val="18"/>
        <w:szCs w:val="18"/>
      </w:rPr>
    </w:lvl>
    <w:lvl w:ilvl="7">
      <w:start w:val="1"/>
      <w:numFmt w:val="bullet"/>
      <w:lvlText w:val=""/>
      <w:lvlJc w:val="left"/>
      <w:pPr>
        <w:tabs>
          <w:tab w:val="num" w:pos="5959"/>
        </w:tabs>
        <w:ind w:left="5959" w:hanging="360"/>
      </w:pPr>
      <w:rPr>
        <w:rFonts w:ascii="Wingdings 2" w:hAnsi="Wingdings 2" w:cs="Wingdings 2" w:hint="default"/>
        <w:sz w:val="18"/>
        <w:szCs w:val="18"/>
      </w:rPr>
    </w:lvl>
    <w:lvl w:ilvl="8">
      <w:start w:val="1"/>
      <w:numFmt w:val="bullet"/>
      <w:lvlText w:val="■"/>
      <w:lvlJc w:val="left"/>
      <w:pPr>
        <w:tabs>
          <w:tab w:val="num" w:pos="6679"/>
        </w:tabs>
        <w:ind w:left="6679"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14"/>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7"/>
    <w:lvlOverride w:ilvl="0">
      <w:startOverride w:val="1"/>
    </w:lvlOverride>
  </w:num>
  <w:num w:numId="38">
    <w:abstractNumId w:val="28"/>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8:00Z</dcterms:created>
  <dc:creator>Пользователь</dc:creator>
  <dc:description/>
  <cp:keywords/>
  <dc:language>en-US</dc:language>
  <cp:lastModifiedBy>Пользователь</cp:lastModifiedBy>
  <dcterms:modified xsi:type="dcterms:W3CDTF">2013-05-15T09:05:00Z</dcterms:modified>
  <cp:revision>2</cp:revision>
  <dc:subject/>
  <dc:title/>
</cp:coreProperties>
</file>