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color w:val="FBD4B4"/>
          <w:lang w:val="en-US" w:eastAsia="en-US"/>
        </w:rPr>
      </w:pPr>
      <w:r>
        <w:rPr>
          <w:rFonts w:cs="Arial" w:ascii="Arial" w:hAnsi="Arial"/>
          <w:color w:val="FBD4B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0700</wp:posOffset>
                </wp:positionH>
                <wp:positionV relativeFrom="paragraph">
                  <wp:posOffset>-72390</wp:posOffset>
                </wp:positionV>
                <wp:extent cx="8639810" cy="181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8162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41pt;margin-top:-5.7pt;width:680.25pt;height:142.9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6350" distL="0" distR="0" simplePos="0" locked="0" layoutInCell="0" allowOverlap="1" relativeHeight="7">
            <wp:simplePos x="0" y="0"/>
            <wp:positionH relativeFrom="margin">
              <wp:posOffset>-1170305</wp:posOffset>
            </wp:positionH>
            <wp:positionV relativeFrom="page">
              <wp:align>top</wp:align>
            </wp:positionV>
            <wp:extent cx="1170305" cy="121285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color w:val="FBD4B4"/>
          <w:sz w:val="40"/>
          <w:szCs w:val="40"/>
        </w:rPr>
      </w:pPr>
      <w:r>
        <w:rPr>
          <w:rFonts w:cs="Arial" w:ascii="Arial" w:hAnsi="Arial"/>
          <w:color w:val="FBD4B4"/>
          <w:sz w:val="40"/>
          <w:szCs w:val="40"/>
        </w:rPr>
        <w:t>Курская областная научная библиотека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color w:val="FBD4B4"/>
          <w:sz w:val="40"/>
          <w:szCs w:val="40"/>
        </w:rPr>
      </w:pPr>
      <w:r>
        <w:rPr>
          <w:rFonts w:cs="Arial" w:ascii="Arial" w:hAnsi="Arial"/>
          <w:color w:val="FBD4B4"/>
          <w:sz w:val="40"/>
          <w:szCs w:val="40"/>
        </w:rPr>
        <w:t>им. Н. Н. Асеева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BD4B4"/>
          <w:sz w:val="40"/>
          <w:szCs w:val="40"/>
        </w:rPr>
      </w:pPr>
      <w:r>
        <w:rPr>
          <w:rFonts w:cs="Arial" w:ascii="Arial" w:hAnsi="Arial"/>
          <w:color w:val="FBD4B4"/>
          <w:sz w:val="40"/>
          <w:szCs w:val="40"/>
        </w:rPr>
        <w:t>Отдел патентно-технической и сельскохозяйственной литератур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FBD4B4"/>
          <w:sz w:val="24"/>
          <w:szCs w:val="24"/>
        </w:rPr>
      </w:pPr>
      <w:r>
        <w:rPr>
          <w:rFonts w:cs="Arial" w:ascii="Arial" w:hAnsi="Arial"/>
          <w:b/>
          <w:bCs/>
          <w:color w:val="FBD4B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632423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63242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76200</wp:posOffset>
                </wp:positionV>
                <wp:extent cx="5873115" cy="7131685"/>
                <wp:effectExtent l="26035" t="26035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7131600"/>
                        </a:xfrm>
                        <a:custGeom>
                          <a:avLst/>
                          <a:gdLst>
                            <a:gd name="textAreaLeft" fmla="*/ 162360 w 3329640"/>
                            <a:gd name="textAreaRight" fmla="*/ 3167280 w 3329640"/>
                            <a:gd name="textAreaTop" fmla="*/ 162360 h 4043160"/>
                            <a:gd name="textAreaBottom" fmla="*/ 3880800 h 4043160"/>
                          </a:gdLst>
                          <a:ahLst/>
                          <a:rect l="textAreaLeft" t="textAreaTop" r="textAreaRight" b="textAreaBottom"/>
                          <a:pathLst>
                            <a:path w="21600" h="26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8"/>
                              </a:lnTo>
                              <a:arcTo wR="3600" hR="3600" stAng="10800000" swAng="-5400000"/>
                              <a:lnTo>
                                <a:pt x="18000" y="26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6pt;width:462.4pt;height:561.5pt;mso-wrap-style:none;v-text-anchor:middle">
                <v:fill o:detectmouseclick="t" type="solid" color2="black"/>
                <v:stroke color="#c00000" weight="507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0510</wp:posOffset>
            </wp:positionH>
            <wp:positionV relativeFrom="paragraph">
              <wp:posOffset>358775</wp:posOffset>
            </wp:positionV>
            <wp:extent cx="3111500" cy="27082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otype Corsiva" w:hAnsi="Monotype Corsiva" w:cs="Arial"/>
          <w:b/>
          <w:b/>
          <w:bCs/>
          <w:color w:val="C00000"/>
          <w:sz w:val="136"/>
          <w:szCs w:val="136"/>
        </w:rPr>
      </w:pPr>
      <w:r>
        <w:rPr>
          <w:rFonts w:cs="Arial" w:ascii="Monotype Corsiva" w:hAnsi="Monotype Corsiva"/>
          <w:b/>
          <w:bCs/>
          <w:color w:val="C00000"/>
          <w:sz w:val="136"/>
          <w:szCs w:val="136"/>
        </w:rPr>
        <w:t>Для вас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otype Corsiva" w:hAnsi="Monotype Corsiva" w:cs="Arial"/>
          <w:b/>
          <w:b/>
          <w:bCs/>
          <w:color w:val="C00000"/>
          <w:sz w:val="144"/>
          <w:szCs w:val="144"/>
        </w:rPr>
      </w:pPr>
      <w:r>
        <w:rPr>
          <w:rFonts w:cs="Arial" w:ascii="Monotype Corsiva" w:hAnsi="Monotype Corsiva"/>
          <w:b/>
          <w:bCs/>
          <w:color w:val="C00000"/>
          <w:sz w:val="136"/>
          <w:szCs w:val="136"/>
        </w:rPr>
        <w:t>пчеловоды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otype Corsiva" w:hAnsi="Monotype Corsiva" w:cs="Arial"/>
          <w:b/>
          <w:b/>
          <w:bCs/>
          <w:color w:val="C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C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otype Corsiva" w:hAnsi="Monotype Corsiva" w:cs="Arial"/>
          <w:b/>
          <w:b/>
          <w:bCs/>
          <w:color w:val="C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C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Рекомендательный указател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г. Курск, 2010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onotype Corsiva" w:hAnsi="Monotype Corsiva" w:cs="Arial"/>
          <w:b/>
          <w:b/>
          <w:bCs/>
          <w:color w:val="943634"/>
          <w:sz w:val="36"/>
          <w:szCs w:val="36"/>
        </w:rPr>
      </w:pPr>
      <w:r>
        <w:rPr>
          <w:rFonts w:cs="Arial" w:ascii="Monotype Corsiva" w:hAnsi="Monotype Corsiva"/>
          <w:b/>
          <w:bCs/>
          <w:color w:val="94363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46.9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 5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ля вас, пчеловоды! </w:t>
      </w:r>
      <w:r>
        <w:rPr>
          <w:rFonts w:cs="Times New Roman" w:ascii="Times New Roman" w:hAnsi="Times New Roman"/>
          <w:sz w:val="28"/>
          <w:szCs w:val="28"/>
        </w:rPr>
        <w:t>[Текст] : рекомендат. указатель / Курск. обл. науч. б-ка им. Н. Н. Асеева, отдел патентно-технич. и с/х лит.; сост. Н. И. Кугутина. – Курск, 2010. - 25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ательный указатель «Для вас, пчеловоды!» - это максимум полезной информации для специалистов и начинающих пчеловодов. В нем вы найдете статьи о проблемах пчеловодства, советы по разведению пчелиных семей, уходу за ульями и др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указатель включает информацию о законодательно-нормативных документах по пчеловодству, книгах по пчеловодству, поступивших в фонды КОНБ им. Н. Н. Асеева в 2000-2010 гг. и статьях из периодических изданий, опубликованных в 2007-2010 гг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дательные и нормативные документы расположены в хронологическом порядке, книги и статьи - в алфавитном порядк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ставитель 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угутина Н. 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дактор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болмасова Е. 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ственный за выпуск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етрова Г. 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. КРЫЛОВ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октор биологических наук, профессор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служенный деятель науки РФ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Что в имени твоем, пчела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footnoteReference w:id="2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дним из признаков культуры человека является его стремление к познанию своей истории, языка, происхождения слов. Поэтому неудивительно, что нам, я имею в виду всех любителей пчел, интересно и происхождение слова «пчела». В качестве примера сошлюсь на рассуждения на эту тему С. С. Сокольского в одном из номеров журнала «Пчеловодство». Выскажу свою точку зрения по этому поводу. Начну с положения о том, что все названия происходят от таких же, но более ранних и более общих. Поэтому все, что входит в обыденную жизнь позже, называется по ассоциации с уже знакомым и имеет один и тот же корень. Если говорить о пчеле, то в латинском языке, давшем начало общепринятому родовому названию это АП-АПИ-, что значит острое, колющее, в греческом -это МЕЛИССА, то есть медовая, в англоязычных -БЕЕ, опять же от слов «удар», «ужаление» (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e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удар 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e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жук), в славянских - это что жужжит - «бж», «бз». А с чем ассоциировалось русское название ПЧЕЛА?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перь посмотрим на пчелу глазами нашего предка. Где она живет? В расселинах скал, дуплах, земляных норах. А это все печоры-пещеры, не так ли? Там и тепло и темно. Поэтому название ПЕЧЕЛА вполне закономерно для обозначения обитательниц этих печор. Затем в слове исчезает гласная «е». Это неудивительно. Лингвисты говорят, такое возможно для простоты произношения, когда много гласных, получается слишком громоздко. Отсюда в некоторых словах они пропадают, их даже переставляют в последовательности, удобной для произношения. Например, мы говорим «печение, печенье», но не «копечение», а «копчение» и т.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Что же касается другого слога «ла», то здесь проще. Чтобы различить обитателя печор от живущих в них человека или зверя, тем более от солнца «Ра» (помните, «ра» в конце слова печора), который тоже прячется в глубине пещеры и нагревает ее, достаточно убрать «ра» и заменить на слог с буквой, ассоциировавшейся с маленьким существом. А маленький - это русское «мал», перешедшее потом в английские «смал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m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а также лили (пут), ли-го, олиго (грече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малый) и т.д. Кстати, и упоминавшийся жук в названии ансамбля «Биттлз», обратите внимание — н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ee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жук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eet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жучки), где всего лишь добавлена буква «л». Она встречается везде для обознач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2310765</wp:posOffset>
                </wp:positionV>
                <wp:extent cx="3530600" cy="1739900"/>
                <wp:effectExtent l="14605" t="14605" r="15240" b="59055"/>
                <wp:wrapTight wrapText="bothSides">
                  <wp:wrapPolygon edited="0">
                    <wp:start x="1772" y="0"/>
                    <wp:lineTo x="1775" y="0"/>
                    <wp:lineTo x="1775" y="632"/>
                    <wp:lineTo x="1693" y="1253"/>
                    <wp:lineTo x="1537" y="1801"/>
                    <wp:lineTo x="1381" y="2348"/>
                    <wp:lineTo x="1157" y="2803"/>
                    <wp:lineTo x="887" y="3119"/>
                    <wp:lineTo x="618" y="3435"/>
                    <wp:lineTo x="312" y="3601"/>
                    <wp:lineTo x="0" y="3601"/>
                    <wp:lineTo x="0" y="18005"/>
                    <wp:lineTo x="0" y="18007"/>
                    <wp:lineTo x="312" y="18007"/>
                    <wp:lineTo x="618" y="18173"/>
                    <wp:lineTo x="887" y="18489"/>
                    <wp:lineTo x="1157" y="18805"/>
                    <wp:lineTo x="1381" y="19260"/>
                    <wp:lineTo x="1537" y="19807"/>
                    <wp:lineTo x="1693" y="20355"/>
                    <wp:lineTo x="1775" y="20976"/>
                    <wp:lineTo x="1775" y="21608"/>
                    <wp:lineTo x="1775" y="21608"/>
                    <wp:lineTo x="19828" y="21608"/>
                    <wp:lineTo x="19829" y="21608"/>
                    <wp:lineTo x="19829" y="20976"/>
                    <wp:lineTo x="19911" y="20355"/>
                    <wp:lineTo x="20067" y="19807"/>
                    <wp:lineTo x="20223" y="19260"/>
                    <wp:lineTo x="20447" y="18805"/>
                    <wp:lineTo x="20717" y="18489"/>
                    <wp:lineTo x="20986" y="18173"/>
                    <wp:lineTo x="21292" y="18007"/>
                    <wp:lineTo x="21604" y="18007"/>
                    <wp:lineTo x="21604" y="3595"/>
                    <wp:lineTo x="21604" y="3601"/>
                    <wp:lineTo x="21292" y="3601"/>
                    <wp:lineTo x="20986" y="3435"/>
                    <wp:lineTo x="20717" y="3119"/>
                    <wp:lineTo x="20447" y="2803"/>
                    <wp:lineTo x="20223" y="2348"/>
                    <wp:lineTo x="20067" y="1801"/>
                    <wp:lineTo x="19911" y="1253"/>
                    <wp:lineTo x="19829" y="632"/>
                    <wp:lineTo x="19829" y="0"/>
                    <wp:lineTo x="177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739880"/>
                        </a:xfrm>
                        <a:custGeom>
                          <a:avLst/>
                          <a:gdLst>
                            <a:gd name="textAreaLeft" fmla="*/ 116280 w 2001600"/>
                            <a:gd name="textAreaRight" fmla="*/ 1885320 w 2001600"/>
                            <a:gd name="textAreaTop" fmla="*/ 116280 h 986400"/>
                            <a:gd name="textAreaBottom" fmla="*/ 870120 h 986400"/>
                          </a:gdLst>
                          <a:ahLst/>
                          <a:rect l="textAreaLeft" t="textAreaTop" r="textAreaRight" b="textAreaBottom"/>
                          <a:pathLst>
                            <a:path w="438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223" y="21600"/>
                              </a:lnTo>
                              <a:arcTo wR="3600" hR="3600" stAng="10800000" swAng="5400000"/>
                              <a:lnTo>
                                <a:pt x="438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Estrangelo Edessa" w:hAnsi="Estrangelo Edessa" w:eastAsia="Times New Roman" w:cs="Estrangelo Edessa"/>
                                <w:color w:val="000000"/>
                                <w:lang w:val="ru-RU" w:bidi="ar-SA"/>
                              </w:rPr>
                              <w:t>Таким образом, русское имя ПЧЕЛА – древнее слово, обозначающее маленькое, легкое, летающее существо, обитающее в теплой и темной... печур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aeef3" stroked="t" o:allowincell="f" style="position:absolute;margin-left:214.2pt;margin-top:181.95pt;width:277.95pt;height:13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Estrangelo Edessa" w:hAnsi="Estrangelo Edessa" w:eastAsia="Times New Roman" w:cs="Estrangelo Edessa"/>
                          <w:color w:val="000000"/>
                          <w:lang w:val="ru-RU" w:bidi="ar-SA"/>
                        </w:rPr>
                        <w:t>Таким образом, русское имя ПЧЕЛА – древнее слово, обозначающее маленькое, легкое, летающее существо, обитающее в теплой и темной... печурк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ости, придавая этому слову что-то легкое, летящее. Теперь для удобства произношения необходимо переместить гласную «а» в конец звука, то есть не печеал, а печела, и далее пчела.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***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Длительный и сложный исторический  путь прошло русское пчеловодство – древнейшее любимое занятие нашего народа.  На протяжении столетий распознавались тайны жизни медоносных  пчел, менялась и совершенствовалась техника пчеловодства. В его арсенале немало выдающихся открытий. Русские ученые, специалисты и общественные деятели внесли большой вклад в мировую пчеловодную культур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Нам досталось богатое наследие, созданное предыдущими поколениями пчеловодов, их умом и деятельностью. Изучение и осмысление прошлого русского пчеловодства – дело глубоко современное. Память о прошлом и взгляд в будущее неразрывно взаимосвязаны. Без истории, без корней, которые питали данную отрасль, без культуры, выработанной предшествующими поколениями, пчеловодство неспособно двигаться вперед. Погружение в историю вызывает сознание необходимости продолжать великие дела предшествен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</w:rPr>
        <w:t>История пчеловодства и его знач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90805</wp:posOffset>
            </wp:positionV>
            <wp:extent cx="2019300" cy="2222500"/>
            <wp:effectExtent l="0" t="0" r="0" b="0"/>
            <wp:wrapTight wrapText="bothSides">
              <wp:wrapPolygon edited="0">
                <wp:start x="-107" y="0"/>
                <wp:lineTo x="-107" y="21504"/>
                <wp:lineTo x="21592" y="21504"/>
                <wp:lineTo x="21592" y="0"/>
                <wp:lineTo x="-10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длительный период существования пчеловодство имело несколько стадий развития. Сначала это была яростная охота на пчел. Человек находил поселения пчел, уничтожал их и отбирал мед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тем оно превратилось тему бортевого пчелово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это время уже появилась собственность на пчел. Пчеловод находил деревья 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челами, метил их своим знаком, чтобы использовать в последующие годы, а в дальнейшем и сам выдалбливал в деревьях дупла для поселения роев. При этом способе у пчел отбирали лишь часть меда. Бортевое пчеловодство существовало долгое время и являлось важным промыслом в древней Рус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вязи с развитием винокуренной и сахарной промышленности, а также разработкой леса и возникновением различных лесных промыслов бортевая система пчеловодства пришла в упадок и постепенно превратилась в колодно-дупляночную. Пчел из леса переносили ближе к населенным пунктам на лесные вырубки-пасеки. При этом количество пчел значительно уменьшилось и сбор меда сократился. Чтобы увеличить его, пчеловодство перешло к роебойной системе, при которой в конце лета отбирали наиболее тяжелые ульи, пчел в них закуривали, умерщвляли, а соты с медом и пустые вырезали. Такое хозяйство не могло удовлетворять запросы, предъявляемые к пчеловодству. Против роебойной системы выступал выдающийся пчеловод П. И. Прокопович (1775-1850 гг.). Он писал: «Убивать пчел для меда - есть поступок нерассудительный. Это всеобщее заблуждение вредно и для торговли, и в отношениях государственных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. И. Прокопович всю свою жизнь посвятил пчеловодству; изучал повадки пчел, улучшал кормовую базу для них, сея специальные медоносные растения, испытывал содержание пчел в различных неразборных ульях и полуразборных линеечных ящиках. Впервые в мире он изобрел (1814) разборный улей, в котором верхнее отделение имело свободно вынимающиеся рамки, и применил разделительную решетку между гнездом и верхним отделе</w:t>
        <w:softHyphen/>
        <w:t>нием, предназначенным для получения высококачественного сотового ме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 основе изобретенного улья П. И. Прокопович разработал новую систему ухода и содержания пчел. В таких ульях через несколько лет на его пасеках было более 3000 семей пчел. Продуктивность пчел, содержавшихся по новому методу, значительно повысилась, и доходы от пчел не только обеспечивали существование его семьи, но позволили открыть первую в России школу пчело</w:t>
        <w:softHyphen/>
        <w:t>водства. Однако возможность дальнейшего развития пчеловодство получило только после изобретения более совершенного, полностью разборного улья (Лангстрот, 1851), искусственной вощины (И. Меринг, 1857) и медогон</w:t>
        <w:softHyphen/>
        <w:t>ки (Грушка, 1865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арской России пчеловодство развивалось очень медл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сле Октябрьской революции за годы интервенции и гражданской войны количество пчелиных семей в нашей стране сократилось вдвое. В связи с этим в апреле 1919 года был принят декрет Совета Народных Комиссаров «Об охране пчеловодства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годы восстановления и коллективизации сельского хозяйства быстрыми темпами начало развиваться пчеловодство. К 1930г. число пчелосемей в стране увеличивается до 5,5 млн., в том числе более 60% их содержалось в рамочных ульях, а  началу Великой Отечественной войны насчитывалось  -10 млн. семей ( свыше 95 % в рамочных улья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громный ущерб пчеловодству был нанесен в период Великой Отечественной войны 1941-1945 г.г. Число пчелиных семей не превышало 5 млн. После войны были приняты соответствующие меры по восстановлению пчеловод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В условиях социалистического сельского хозяйства перед пчеловодством встали следующие задачи: обеспечить потребность крупного сельского хозяйства в опылителях энтомофильных сельскохозяйственных культур и повысить продуктивность семей пчел, чтобы удовлетворить нужды населения в меде, а промышленности в вос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ыполнение этих задач стало возможно лишь при наличии крупных пасек, обеспеченных необходимыми средствами, оборудованием и квалифицированными кадрами, которые могут рационально вести дело на основе дости жений науки и передового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ому при реконструкции сельского хозяйства мелкие пасеки были укрупнены, организованы пчеловодные фермы в колхозах и совхозах, и пчеловодство, получив новое направление, стало быстро развивать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 количеству пчелиных семей СССР занимал первое место в мире: около 10 млн. пчелиных семей, примерно четверть пчел м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1980 г. пчеловодством в нашей стране занималось 26 тыс. колхозов и совхозов или 55 % всех хозяйств. В среднем на одно хозяйство приходилось более 150 пчелиных семей. Во многих хозяйствах были созданы пчелофермы, по 1-2 тыс. семей пчел. В стране насчитывалось более 150 крупных специализированных пчеловодческих хозяйств по производству меда и размножению пчелиных семей и маток для реал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сле распада СССР в пчеловодстве России произошли определенные изменения. Число пчелиных семей сократилось и составило в 1997 году 3,6 млн. В тоже время выход товарного меда на семью за этот период увеличился, что и определило его производство на прежнем уровне (50 – 60 тыс. т.) в го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настоящее время общественного пчеловодства практически не существует. На его смену пришло частное, к которому можно отнести пчеловодов – любителей, имеющих по 30-50 и более пчелиных семей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т никакого сомнения в том, что будущее пчеловодства за частными пчеловодческими хозяйствами. Возможности для увеличения производства меда, пыльцы и других продуктов пчеловодства в России огромны. Пчелы собирают только 3-5 % меда в виде нектара в лесах, на полях и лугах. Слабо изучены пчеловодами, медиками, животноводами производство и использование пыльцы – ценнейшего белкового концентра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величение производства продуктов пчеловодства, без сомнения, будет связано с выходом российских пчеловодов на международный рынок. Здесь важно подчеркнуть, что в среднем на нашей планете одна пчелиная семья приходится на 100 жителей. В России этот показатель значительно ниже и составляет около 30 – 40 челов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ледует также отметить, что пчеловодством занимаются множество любителей, имеющих по 2—5 пчелиных семей. Любительское пчеловодство налогом не облагается. Пчеловоды-любители нередко объединяются в секции пчеловодства при местных отделениях Общества содействия охране природы или в товарищества пчелово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дооценивать значение пасек пчеловодов-любителей не следует. Их мелкие пасеки разбросаны по всей стране и часто находятся там, где в хозяйствах соцсектора мало или совсем нет пчел. Пчелы же любительских пасек, собирая нектар, одновременно участвуют в перекрестном опылении плодово-ягодных и сельскохозяйственных культур и в результате повышают их урожай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временное пчеловодство имеет большое народнохозяйственное значение в сельском хозяйстве. Пчелы необходимы как опылители многих насекомоопыляемых культур: плодово-ягодных, овощных, эфиромасличных, технических, гречихи, а также клеверов, эспарцета. Опытами установлено, что урожаи подсолнечника, гречихи, хлопчатника и других энтомофильных культур в результате опыления их пчелами повышаются на 25—30%, а урожаи плодовых и ягодных культур — на 30—50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д — высококалорийный продукт. Главными составными частями цветочного меда являются плодовый и виноградный сахара, которых в нем содержится около 7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орийность меда свыше 3 тыс. калорий, поэтому он большую пользу приносит людям пожилым, ослабленным, малокровным, а также перенесшим тяжелую болезнь, нуждающимся в быстром восстановлении сил. По содержанию ферментов мед занимает одно из первых мест среди продуктов пит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Другой вид продукции пчеловодства — воск — является -ценным сырьем для многих отраслей промышленности, используют в фармацевтическом производстве, зубоврачебной практике, парфюмерной, деревообрабатывающей, кожевенной, бумажной, авиационной и других отраслях промышленнос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полис также очень ценное сырье. Прополис — это пчелиный клей, которым пчелы заделывают щели, приклеивают плечики рамок к фальцам улья, а холстики — к рамкам, промазывают шероховатые стенки, сокращают осенью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ки. В состав прополиса входят смолы, воск и эфирные масла. Прополис    используют в медицинской</w:t>
      </w:r>
      <w:r>
        <w:rPr>
          <w:rFonts w:cs="Times New Roman" w:ascii="Times New Roman" w:hAnsi="Times New Roman"/>
          <w:sz w:val="28"/>
          <w:szCs w:val="28"/>
        </w:rPr>
        <w:t xml:space="preserve"> и 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инарной практике для изготовления различных ма</w:t>
      </w:r>
      <w:r>
        <w:rPr>
          <w:rFonts w:cs="Times New Roman" w:ascii="Times New Roman" w:hAnsi="Times New Roman"/>
          <w:sz w:val="28"/>
          <w:szCs w:val="28"/>
        </w:rPr>
        <w:t xml:space="preserve">з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е ускоряют заживление ран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последнее время медицина стала применять маточное молочко (апилак), которым пчелы кормят личинок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челы – наше достояние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становим ареал среднерусской</w:t>
      </w:r>
      <w:r>
        <w:rPr>
          <w:rFonts w:cs="Times New Roman" w:ascii="Times New Roman" w:hAnsi="Times New Roman"/>
          <w:sz w:val="28"/>
          <w:szCs w:val="28"/>
        </w:rPr>
        <w:t xml:space="preserve"> пчелы [Текст]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12-1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Жилин, В. В. </w:t>
      </w:r>
      <w:r>
        <w:rPr>
          <w:rFonts w:cs="Times New Roman" w:ascii="Times New Roman" w:hAnsi="Times New Roman"/>
          <w:sz w:val="28"/>
          <w:szCs w:val="28"/>
        </w:rPr>
        <w:t xml:space="preserve">Оценка эколого-экономической эффективности в пчеловодстве [Текст] / В. В. Жилин // Экономика сельскохозяйственных и перерабатывающих предприятий. - 2006. - </w:t>
      </w:r>
      <w:r>
        <w:rPr>
          <w:rFonts w:cs="Times New Roman" w:ascii="Times New Roman" w:hAnsi="Times New Roman"/>
          <w:bCs/>
          <w:sz w:val="28"/>
          <w:szCs w:val="28"/>
        </w:rPr>
        <w:t>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32-3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ривцов, Н. И. </w:t>
      </w:r>
      <w:r>
        <w:rPr>
          <w:rFonts w:cs="Times New Roman" w:ascii="Times New Roman" w:hAnsi="Times New Roman"/>
          <w:sz w:val="28"/>
          <w:szCs w:val="28"/>
        </w:rPr>
        <w:t xml:space="preserve">Селекция пчел: достижения и задачи [Текст] / Н. И. Кривц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6-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ривцов, Н. И. </w:t>
      </w:r>
      <w:r>
        <w:rPr>
          <w:rFonts w:cs="Times New Roman" w:ascii="Times New Roman" w:hAnsi="Times New Roman"/>
          <w:sz w:val="28"/>
          <w:szCs w:val="28"/>
        </w:rPr>
        <w:t xml:space="preserve">Творческое наследие профессора Г.Ф. Таранова [Текст] / Н. И. Кривц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58-6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бедев, В. </w:t>
      </w:r>
      <w:r>
        <w:rPr>
          <w:rFonts w:cs="Times New Roman" w:ascii="Times New Roman" w:hAnsi="Times New Roman"/>
          <w:sz w:val="28"/>
          <w:szCs w:val="28"/>
        </w:rPr>
        <w:t xml:space="preserve">Аспекты формирования рынка пчеловодной продукции в России [Текст] / В. Лебед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 </w:t>
      </w:r>
      <w:r>
        <w:rPr>
          <w:rFonts w:cs="Times New Roman" w:ascii="Times New Roman" w:hAnsi="Times New Roman"/>
          <w:sz w:val="28"/>
          <w:szCs w:val="28"/>
        </w:rPr>
        <w:t>. - С. 3-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оненко, И. </w:t>
      </w:r>
      <w:r>
        <w:rPr>
          <w:rFonts w:cs="Times New Roman" w:ascii="Times New Roman" w:hAnsi="Times New Roman"/>
          <w:sz w:val="28"/>
          <w:szCs w:val="28"/>
        </w:rPr>
        <w:t xml:space="preserve">Ученый широкого общественного диапазона: Кожевников Г.А. [Текст] / И. Леоненко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60-6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омаев, В. Г. </w:t>
      </w:r>
      <w:r>
        <w:rPr>
          <w:rFonts w:cs="Times New Roman" w:ascii="Times New Roman" w:hAnsi="Times New Roman"/>
          <w:sz w:val="28"/>
          <w:szCs w:val="28"/>
        </w:rPr>
        <w:t xml:space="preserve">Концепция экологиеского апимониторинга [Текст] / В. Г. Лома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10-1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дебейкин, И. </w:t>
      </w:r>
      <w:r>
        <w:rPr>
          <w:rFonts w:cs="Times New Roman" w:ascii="Times New Roman" w:hAnsi="Times New Roman"/>
          <w:sz w:val="28"/>
          <w:szCs w:val="28"/>
        </w:rPr>
        <w:t xml:space="preserve">Новые перспективные методы улучшения медоносной флоры и повышения продуктивности пчеловодства [Текст] / И. Мадебейкин, И. Мадебейкин, А. Скворцов // Международный сельскохозяйственный журнал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111-11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лахова, А. А. </w:t>
      </w:r>
      <w:r>
        <w:rPr>
          <w:rFonts w:cs="Times New Roman" w:ascii="Times New Roman" w:hAnsi="Times New Roman"/>
          <w:sz w:val="28"/>
          <w:szCs w:val="28"/>
        </w:rPr>
        <w:t xml:space="preserve">Биологический способ оценки экологии [Текст] / А. А. Плахова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14-1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здняков, О. Н. </w:t>
      </w:r>
      <w:r>
        <w:rPr>
          <w:rFonts w:cs="Times New Roman" w:ascii="Times New Roman" w:hAnsi="Times New Roman"/>
          <w:sz w:val="28"/>
          <w:szCs w:val="28"/>
        </w:rPr>
        <w:t xml:space="preserve">Роль пчеловодства в воспитании подростков группы социального риска [Текст] / О. Н. Поздня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. - С. 10-1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номарев, А. </w:t>
      </w:r>
      <w:r>
        <w:rPr>
          <w:rFonts w:cs="Times New Roman" w:ascii="Times New Roman" w:hAnsi="Times New Roman"/>
          <w:sz w:val="28"/>
          <w:szCs w:val="28"/>
        </w:rPr>
        <w:t xml:space="preserve">Первый международный форум по апитерапии "Апимедика - 2006" [Текст] / А. Пономар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58-5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челы - наше</w:t>
      </w:r>
      <w:r>
        <w:rPr>
          <w:rFonts w:cs="Times New Roman" w:ascii="Times New Roman" w:hAnsi="Times New Roman"/>
          <w:sz w:val="28"/>
          <w:szCs w:val="28"/>
        </w:rPr>
        <w:t xml:space="preserve"> достояние [Текст]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>. - С. 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одионова, Н. И. </w:t>
      </w:r>
      <w:r>
        <w:rPr>
          <w:rFonts w:cs="Times New Roman" w:ascii="Times New Roman" w:hAnsi="Times New Roman"/>
          <w:sz w:val="28"/>
          <w:szCs w:val="28"/>
        </w:rPr>
        <w:t xml:space="preserve">100-летний спор о вентиляции зимнего клуба пчел [Текст] / Н. И. Родионова, Ю. С. Кабан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 С. 20-2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ыжиков,А. И. </w:t>
      </w:r>
      <w:r>
        <w:rPr>
          <w:rFonts w:cs="Times New Roman" w:ascii="Times New Roman" w:hAnsi="Times New Roman"/>
          <w:sz w:val="28"/>
          <w:szCs w:val="28"/>
        </w:rPr>
        <w:t>О пчеловодстве Российской импер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А.И. Рыжиков // Пчеловодство.-2009.- № 2.- С. 60-6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ловьева, Л. Ф. </w:t>
      </w:r>
      <w:r>
        <w:rPr>
          <w:rFonts w:cs="Times New Roman" w:ascii="Times New Roman" w:hAnsi="Times New Roman"/>
          <w:sz w:val="28"/>
          <w:szCs w:val="28"/>
        </w:rPr>
        <w:t xml:space="preserve">Гербициды тоже опасны для медоносных пчел [Текст] / Л.Ф. Соловьева // Защита и карантин растений. - 2007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56-57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рмативно-законодательная документ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 продукты пчеловодства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Госстандарта РФ от 28.04.1999 N 21 (ред. от 18.06.2002) "О Правилах проведения сертификации пищевых продуктов и продовольственного сырья" (Зарегистрировано в Минюсте РФ 05.05.1999 N 1777)</w:t>
        <w:br/>
        <w:t xml:space="preserve">      Приложение 11. Перечень показателей, подлежащих подтверждению при обязательной сертификации продукции пчеловод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"Инструкция по содержанию пчелиных семей и организации пчеловодства в населенных пунктах и дачных участках"</w:t>
        <w:br/>
        <w:t xml:space="preserve">(утв. Департаментом животноводства и племенного дела Минсельхоза РФ 17.06.2002) 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РФ от 25.07.2006 N 458 (ред. от 14.04.2010) "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"</w:t>
        <w:br/>
        <w:t xml:space="preserve">      Продукция рыбоводства, пчеловодства, шелководства, искусственного осеменения.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риказ Минсельхоза РФ от 16.11.2006 N 422 (ред. от 19.03.2010) "Об утверждении Правил организации работы по выдаче ветеринарных сопроводительных документов" (Зарегистрировано в Минюсте РФ 24.11.2006 N 8524)</w:t>
        <w:br/>
        <w:t xml:space="preserve">      Приложение N 11. Ветеринарный сертификат на экспортируемые из Российской Федерации пчелиный мед и продукты пчеловодства (Форма N 5g)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Лесной кодекс Российской Федерации" от 04.12.2006 N 200-ФЗ</w:t>
        <w:br/>
        <w:t>(принят ГД ФС РФ 08.11.2006) (ред. от 27.12.2009)</w:t>
        <w:br/>
        <w:t xml:space="preserve">(с изм. и доп., вступающими в силу с 01.04.2010)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риказ МПР РФ от 10.05.2007 N 124</w:t>
        <w:br/>
        <w:t>"Об утверждении Правил использования лесов для ведения сельского хозяйства"</w:t>
        <w:br/>
        <w:t xml:space="preserve">(Зарегистрировано в Минюсте РФ 05.06.2007 N 9593) 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Приказ МПР РФ от 16.07.2007 N 185 "Об утверждении Правил ухода за лесами" (Зарегистрировано в Минюсте РФ 29.08.2007 N 10069)</w:t>
        <w:br/>
        <w:t xml:space="preserve">      II. Насаждения, выращиваемые для целей пчеловодства (нектарная секция)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Приказ Минсельхоза РФ от 02.04.2008 N 189 "О Регламенте предоставления информации в систему государственного информационного обеспечения в сфере сельского хозяйства" (Зарегистрировано в Минюсте РФ 18.04.2008 N 11557)</w:t>
        <w:br/>
        <w:t xml:space="preserve">      Мед и продукты пчеловодства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риказ Минобрнауки РФ от 08.10.2009 N 38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11201 Пчеловодство" (Зарегистрировано в Минюсте РФ 08.12.2009 N 15407)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РФ от 01.12.2009 N 982 (ред. от 17.03.2010)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</w:t>
        <w:br/>
        <w:t xml:space="preserve">      9882 Продукция пчеловодства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Главного государственного санитарного врача РФ от 02.03.2010 N 17</w:t>
        <w:br/>
        <w:t>"Об утверждении СанПиН 1.2.2584-10"(вместе с "Санитарными правилами и нормативами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. СанПиН 1.2.2584-10")</w:t>
        <w:br/>
        <w:t xml:space="preserve">(Зарегистрировано в Минюсте РФ 06.05.2010 N 17126) 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риказ Минсельхоза РФ от 14.05.2010 N 161</w:t>
        <w:br/>
        <w:t>"Об утверждении Правил использования лесов для ведения сельского хозяйства"</w:t>
        <w:br/>
        <w:t xml:space="preserve">(Зарегистрировано в Минюсте РФ 18.06.2010 N 17598) 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CYR" w:cs="Times New Roman"/>
          <w:b/>
          <w:b/>
          <w:sz w:val="32"/>
          <w:szCs w:val="32"/>
        </w:rPr>
      </w:pPr>
      <w:r>
        <w:rPr>
          <w:rFonts w:eastAsia="Arial CYR" w:cs="Times New Roman" w:ascii="Times New Roman" w:hAnsi="Times New Roman"/>
          <w:b/>
          <w:sz w:val="32"/>
          <w:szCs w:val="32"/>
        </w:rPr>
        <w:t xml:space="preserve">Законодательные документы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 CYR" w:cs="Times New Roman"/>
          <w:b/>
          <w:b/>
          <w:sz w:val="32"/>
          <w:szCs w:val="32"/>
        </w:rPr>
      </w:pPr>
      <w:r>
        <w:rPr>
          <w:rFonts w:eastAsia="Arial CYR" w:cs="Times New Roman" w:ascii="Times New Roman" w:hAnsi="Times New Roman"/>
          <w:b/>
          <w:sz w:val="32"/>
          <w:szCs w:val="32"/>
        </w:rPr>
        <w:t>Правительств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14.07.2008 N 99 "Об утверждении лесохозяйственного регламента Рыльского лесничества Курской области"</w:t>
        <w:br/>
      </w:r>
      <w:r>
        <w:rPr>
          <w:rFonts w:eastAsia="Arial CYR" w:cs="Times New Roman" w:ascii="Times New Roman" w:hAnsi="Times New Roman"/>
          <w:i/>
          <w:sz w:val="28"/>
          <w:szCs w:val="28"/>
        </w:rPr>
        <w:t xml:space="preserve">      II. Насаждения, выращиваемые для целей пчеловодства (нектарная секция)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20.11.2008 N 177 "Об утверждении лесохозяйственного регламента Курского лесничества Курской области"</w:t>
        <w:br/>
      </w:r>
      <w:r>
        <w:rPr>
          <w:rFonts w:eastAsia="Arial CYR" w:cs="Times New Roman" w:ascii="Times New Roman" w:hAnsi="Times New Roman"/>
          <w:i/>
          <w:sz w:val="28"/>
          <w:szCs w:val="28"/>
        </w:rPr>
        <w:t xml:space="preserve">      Пчеловодство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20.11.2008 N 178 "Об утверждении лесохозяйственного регламента Льговского лесничества Курской области"</w:t>
        <w:br/>
      </w:r>
      <w:r>
        <w:rPr>
          <w:rFonts w:eastAsia="Arial CYR" w:cs="Times New Roman" w:ascii="Times New Roman" w:hAnsi="Times New Roman"/>
          <w:i/>
          <w:sz w:val="28"/>
          <w:szCs w:val="28"/>
        </w:rPr>
        <w:t xml:space="preserve">      Пчеловодство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25.11.2008 N 182 "Об утверждении лесохозяйственного регламента Золотухинского лесничества Курской области"</w:t>
        <w:br/>
      </w:r>
      <w:r>
        <w:rPr>
          <w:rFonts w:eastAsia="Arial CYR" w:cs="Times New Roman" w:ascii="Times New Roman" w:hAnsi="Times New Roman"/>
          <w:i/>
          <w:sz w:val="28"/>
          <w:szCs w:val="28"/>
        </w:rPr>
        <w:t xml:space="preserve">      Пчеловодство</w:t>
      </w:r>
    </w:p>
    <w:p>
      <w:pPr>
        <w:pStyle w:val="Normal"/>
        <w:autoSpaceDE w:val="false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28.11.2008 N 185 "Об утверждении лесохозяйственного регламента Дмитриевского лесничества Курской области"</w:t>
        <w:br/>
        <w:t xml:space="preserve">      </w:t>
      </w:r>
      <w:r>
        <w:rPr>
          <w:rFonts w:eastAsia="Arial CYR" w:cs="Times New Roman" w:ascii="Times New Roman" w:hAnsi="Times New Roman"/>
          <w:i/>
          <w:sz w:val="28"/>
          <w:szCs w:val="28"/>
        </w:rPr>
        <w:t>II. Насаждения, выращиваемые для целей пчеловодства (нектарная секция)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28.11.2008 N 186 "Об утверждении лесохозяйственного регламента Суджанского лесничества Курской области"</w:t>
      </w:r>
    </w:p>
    <w:p>
      <w:pPr>
        <w:pStyle w:val="Normal"/>
        <w:autoSpaceDE w:val="false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i/>
          <w:sz w:val="28"/>
          <w:szCs w:val="28"/>
        </w:rPr>
        <w:t>II. Насаждения, выращиваемые для целей пчеловодства (нектарная секция)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28.11.2008 N 188 "Об утверждении лесохозяйственного регламента Горшеченского лесничества Курской области"</w:t>
        <w:br/>
        <w:t xml:space="preserve">      </w:t>
      </w:r>
      <w:r>
        <w:rPr>
          <w:rFonts w:eastAsia="Arial CYR" w:cs="Times New Roman" w:ascii="Times New Roman" w:hAnsi="Times New Roman"/>
          <w:i/>
          <w:sz w:val="28"/>
          <w:szCs w:val="28"/>
        </w:rPr>
        <w:t>II. Насаждения, выращиваемые для целей пчеловодства (нектарная секция)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28.11.2008 N 189 "Об утверждении лесохозяйственного регламента Советского лесничества Курской области"</w:t>
        <w:br/>
      </w:r>
      <w:r>
        <w:rPr>
          <w:rFonts w:eastAsia="Arial CYR" w:cs="Times New Roman" w:ascii="Times New Roman" w:hAnsi="Times New Roman"/>
          <w:i/>
          <w:sz w:val="28"/>
          <w:szCs w:val="28"/>
        </w:rPr>
        <w:t xml:space="preserve">      II. Насаждения, выращиваемые для целей пчеловодства (нектарная секция)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02.12.2008 N 190 "Об утверждении лесохозяйственного регламента Солнцевского лесничества Курской области"</w:t>
        <w:br/>
      </w:r>
      <w:r>
        <w:rPr>
          <w:rFonts w:eastAsia="Arial CYR" w:cs="Times New Roman" w:ascii="Times New Roman" w:hAnsi="Times New Roman"/>
          <w:i/>
          <w:sz w:val="28"/>
          <w:szCs w:val="28"/>
        </w:rPr>
        <w:t xml:space="preserve">      II. Насаждения, выращиваемые для целей пчеловодства (нектарная секция)</w:t>
      </w:r>
    </w:p>
    <w:p>
      <w:pPr>
        <w:pStyle w:val="Normal"/>
        <w:autoSpaceDE w:val="false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09.12.2008 N 192 "Об утверждении лесохозяйственного регламента Железногорского лесничества Курской области"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i/>
          <w:sz w:val="28"/>
          <w:szCs w:val="28"/>
        </w:rPr>
        <w:t>II. Насаждения, выращиваемые для целей пчеловодства (нектарная секция)</w:t>
      </w:r>
      <w:r>
        <w:rPr>
          <w:rFonts w:eastAsia="Arial CYR"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09.12.2008 N 193 "Об утверждении лесохозяйственного регламента Хомутовского лесничества Курской области"</w:t>
        <w:br/>
        <w:t xml:space="preserve">      </w:t>
      </w:r>
      <w:r>
        <w:rPr>
          <w:rFonts w:eastAsia="Arial CYR" w:cs="Times New Roman" w:ascii="Times New Roman" w:hAnsi="Times New Roman"/>
          <w:i/>
          <w:sz w:val="28"/>
          <w:szCs w:val="28"/>
        </w:rPr>
        <w:t>II. Насаждения, выращиваемые для целей пчеловодства (нектарная секция)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Правительства Курской области от 09.12.2008 N 194 "Об утверждении лесохозяйственного регламента Щигровского лесничества Курской области"</w:t>
        <w:br/>
      </w:r>
      <w:r>
        <w:rPr>
          <w:rFonts w:eastAsia="Arial CYR" w:cs="Times New Roman" w:ascii="Times New Roman" w:hAnsi="Times New Roman"/>
          <w:i/>
          <w:sz w:val="28"/>
          <w:szCs w:val="28"/>
        </w:rPr>
        <w:t xml:space="preserve">      II. Насаждения, выращиваемые для целей пчеловодства (нектарная секция)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становление Губернатора Курской области от 26.12.2008 N 543 "Об утверждении лесного плана Курской области"</w:t>
        <w:br/>
        <w:t xml:space="preserve">      Пчеловодство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человодство за рубежом: история, успех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анев, Г. </w:t>
      </w:r>
      <w:r>
        <w:rPr>
          <w:rFonts w:cs="Times New Roman" w:ascii="Times New Roman" w:hAnsi="Times New Roman"/>
          <w:sz w:val="28"/>
          <w:szCs w:val="28"/>
        </w:rPr>
        <w:t xml:space="preserve">Портрет болгарского пчеловодства [Текст] / Г. Ган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60-6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льясов, Р. А. </w:t>
      </w:r>
      <w:r>
        <w:rPr>
          <w:rFonts w:cs="Times New Roman" w:ascii="Times New Roman" w:hAnsi="Times New Roman"/>
          <w:sz w:val="28"/>
          <w:szCs w:val="28"/>
        </w:rPr>
        <w:t xml:space="preserve">Украинские пчелы - уникальный подвид или экотип македонских пчел [Текст] / Р. А. Ильясов, А. Д. Комиссар, А. В. Поскряков, А. Г. Николенко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10-1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евахин, Л. Г. </w:t>
      </w:r>
      <w:r>
        <w:rPr>
          <w:rFonts w:cs="Times New Roman" w:ascii="Times New Roman" w:hAnsi="Times New Roman"/>
          <w:sz w:val="28"/>
          <w:szCs w:val="28"/>
        </w:rPr>
        <w:t xml:space="preserve">Пасека Богдана Хмельницкого [Текст] / Л. Г. Зевахин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1.</w:t>
      </w:r>
      <w:r>
        <w:rPr>
          <w:rFonts w:cs="Times New Roman" w:ascii="Times New Roman" w:hAnsi="Times New Roman"/>
          <w:sz w:val="28"/>
          <w:szCs w:val="28"/>
        </w:rPr>
        <w:t xml:space="preserve"> - С. 5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конференция в</w:t>
      </w:r>
      <w:r>
        <w:rPr>
          <w:rFonts w:cs="Times New Roman" w:ascii="Times New Roman" w:hAnsi="Times New Roman"/>
          <w:sz w:val="28"/>
          <w:szCs w:val="28"/>
        </w:rPr>
        <w:t xml:space="preserve"> Адлере [Текст]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1-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омарев, А. С. </w:t>
      </w:r>
      <w:r>
        <w:rPr>
          <w:rFonts w:cs="Times New Roman" w:ascii="Times New Roman" w:hAnsi="Times New Roman"/>
          <w:sz w:val="28"/>
          <w:szCs w:val="28"/>
        </w:rPr>
        <w:t xml:space="preserve">Слагаемые успеха пчеловодства Канады [Текст] / А. С. Пономаре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60-6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человодство Греции</w:t>
      </w:r>
      <w:r>
        <w:rPr>
          <w:rFonts w:cs="Times New Roman" w:ascii="Times New Roman" w:hAnsi="Times New Roman"/>
          <w:sz w:val="28"/>
          <w:szCs w:val="28"/>
        </w:rPr>
        <w:t xml:space="preserve"> [Текст] : история греческого пчеловодства // Пчеловодство. - 2007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. - С. 62-6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Фарамазян, А. С. </w:t>
      </w:r>
      <w:r>
        <w:rPr>
          <w:rFonts w:cs="Times New Roman" w:ascii="Times New Roman" w:hAnsi="Times New Roman"/>
          <w:sz w:val="28"/>
          <w:szCs w:val="28"/>
        </w:rPr>
        <w:t xml:space="preserve">Коммерческое пчеловодство Австралии [Текст] / А. С. Фарамазян, А. С. Пономаре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58-6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Чирович, М. </w:t>
      </w:r>
      <w:r>
        <w:rPr>
          <w:rFonts w:cs="Times New Roman" w:ascii="Times New Roman" w:hAnsi="Times New Roman"/>
          <w:sz w:val="28"/>
          <w:szCs w:val="28"/>
        </w:rPr>
        <w:t xml:space="preserve">Из истории сербской пчеловодной печати [Текст] / М. Чирович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59-6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Пчелы - насекомые особы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кумуляция тяжелых металлов</w:t>
      </w:r>
      <w:r>
        <w:rPr>
          <w:rFonts w:cs="Times New Roman" w:ascii="Times New Roman" w:hAnsi="Times New Roman"/>
          <w:sz w:val="28"/>
          <w:szCs w:val="28"/>
        </w:rPr>
        <w:t xml:space="preserve"> в теле пчел [Текст] / Е. К. Еськов [и др.]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14-1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ликин, Ю. С. </w:t>
      </w:r>
      <w:r>
        <w:rPr>
          <w:rFonts w:cs="Times New Roman" w:ascii="Times New Roman" w:hAnsi="Times New Roman"/>
          <w:sz w:val="28"/>
          <w:szCs w:val="28"/>
        </w:rPr>
        <w:t xml:space="preserve">Благополучие пчел в современных условиях [Текст] / Ю. С. Аликин, А. З. Афиногенов, Ю. М. Батуев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24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гелов, С. </w:t>
      </w:r>
      <w:r>
        <w:rPr>
          <w:rFonts w:cs="Times New Roman" w:ascii="Times New Roman" w:hAnsi="Times New Roman"/>
          <w:sz w:val="28"/>
          <w:szCs w:val="28"/>
        </w:rPr>
        <w:t xml:space="preserve">Новый путь борьбы с клещом [Текст] / С. Ангел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С. 1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гелов, С. </w:t>
      </w:r>
      <w:r>
        <w:rPr>
          <w:rFonts w:cs="Times New Roman" w:ascii="Times New Roman" w:hAnsi="Times New Roman"/>
          <w:sz w:val="28"/>
          <w:szCs w:val="28"/>
        </w:rPr>
        <w:t xml:space="preserve">Радиация и пчелы [Текст] / С. Ангел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8-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аньковский, В. В. </w:t>
      </w:r>
      <w:r>
        <w:rPr>
          <w:rFonts w:cs="Times New Roman" w:ascii="Times New Roman" w:hAnsi="Times New Roman"/>
          <w:sz w:val="28"/>
          <w:szCs w:val="28"/>
        </w:rPr>
        <w:t xml:space="preserve">Эффективная подкормка для пчел Полизин [Текст] / В. В. Баньковский, Д. В. Баньковский 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С. 26-2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аринова, Л. Н. </w:t>
      </w:r>
      <w:r>
        <w:rPr>
          <w:rFonts w:cs="Times New Roman" w:ascii="Times New Roman" w:hAnsi="Times New Roman"/>
          <w:sz w:val="28"/>
          <w:szCs w:val="28"/>
        </w:rPr>
        <w:t xml:space="preserve">Медовая вода - бастион здоровья [Текст] / Л. Н. Барин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5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ахтин, В. С. </w:t>
      </w:r>
      <w:r>
        <w:rPr>
          <w:rFonts w:cs="Times New Roman" w:ascii="Times New Roman" w:hAnsi="Times New Roman"/>
          <w:sz w:val="28"/>
          <w:szCs w:val="28"/>
        </w:rPr>
        <w:t xml:space="preserve">Воск - символ чистоты [Текст] / В. С. Бахтин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50-5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ахтин, В. С. </w:t>
      </w:r>
      <w:r>
        <w:rPr>
          <w:rFonts w:cs="Times New Roman" w:ascii="Times New Roman" w:hAnsi="Times New Roman"/>
          <w:sz w:val="28"/>
          <w:szCs w:val="28"/>
        </w:rPr>
        <w:t xml:space="preserve">Пчела - помощник человека: кормилица, фармацевт и врач [Текст] / В. С. Бахтин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8-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ашканов, С. И. </w:t>
      </w:r>
      <w:r>
        <w:rPr>
          <w:rFonts w:cs="Times New Roman" w:ascii="Times New Roman" w:hAnsi="Times New Roman"/>
          <w:sz w:val="28"/>
          <w:szCs w:val="28"/>
        </w:rPr>
        <w:t xml:space="preserve">Сот для вывода маток и сбора маточного молочка [Текст] / С. И. Башка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7-4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еспалова, Т. С. </w:t>
      </w:r>
      <w:r>
        <w:rPr>
          <w:rFonts w:cs="Times New Roman" w:ascii="Times New Roman" w:hAnsi="Times New Roman"/>
          <w:sz w:val="28"/>
          <w:szCs w:val="28"/>
        </w:rPr>
        <w:t xml:space="preserve">Весенние противоклещевые обработки [Текст] / Т. С. Беспалова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4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огданова, И. Б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епрерывного медосбора [Текст] / И. Б. Богдан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26-2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огданова, И. Б. </w:t>
      </w:r>
      <w:r>
        <w:rPr>
          <w:rFonts w:cs="Times New Roman" w:ascii="Times New Roman" w:hAnsi="Times New Roman"/>
          <w:sz w:val="28"/>
          <w:szCs w:val="28"/>
        </w:rPr>
        <w:t xml:space="preserve">Проблемы ранневесеннего медосбора [Текст] / И. Б. Богдан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>. - С. 22-2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олдырев, М. И. </w:t>
      </w:r>
      <w:r>
        <w:rPr>
          <w:rFonts w:cs="Times New Roman" w:ascii="Times New Roman" w:hAnsi="Times New Roman"/>
          <w:sz w:val="28"/>
          <w:szCs w:val="28"/>
        </w:rPr>
        <w:t xml:space="preserve">Недостатки разделителей Гофмана [Текст] / М. И. Болдыре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50-5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олдырев, М. И.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роения [Текст] / М. И. Болдырев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46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олодырев, М. И. </w:t>
      </w:r>
      <w:r>
        <w:rPr>
          <w:rFonts w:cs="Times New Roman" w:ascii="Times New Roman" w:hAnsi="Times New Roman"/>
          <w:sz w:val="28"/>
          <w:szCs w:val="28"/>
        </w:rPr>
        <w:t xml:space="preserve">Важнейшие биологические особенности процесса репродукции у пчел [Текст] / М. И. Болодыре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12-1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елкова, Н. И. </w:t>
      </w:r>
      <w:r>
        <w:rPr>
          <w:rFonts w:cs="Times New Roman" w:ascii="Times New Roman" w:hAnsi="Times New Roman"/>
          <w:sz w:val="28"/>
          <w:szCs w:val="28"/>
        </w:rPr>
        <w:t xml:space="preserve"> Пыльцевая продуктивность горчицы белой [Текст] / Н. И. Велкова, В. П. Наумкин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21-2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ончаренко, В. М. </w:t>
      </w:r>
      <w:r>
        <w:rPr>
          <w:rFonts w:cs="Times New Roman" w:ascii="Times New Roman" w:hAnsi="Times New Roman"/>
          <w:sz w:val="28"/>
          <w:szCs w:val="28"/>
        </w:rPr>
        <w:t xml:space="preserve">Немного о роении пчел [Текст] / В. М. Гончаренко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. С. 42-4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ранкин, Н. Н. </w:t>
      </w:r>
      <w:r>
        <w:rPr>
          <w:rFonts w:cs="Times New Roman" w:ascii="Times New Roman" w:hAnsi="Times New Roman"/>
          <w:sz w:val="28"/>
          <w:szCs w:val="28"/>
        </w:rPr>
        <w:t xml:space="preserve">Тип среднерусских пчел "Орловский" [Текст] / Н. Н. Гранкин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8-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рибков, А. А. </w:t>
      </w:r>
      <w:r>
        <w:rPr>
          <w:rFonts w:cs="Times New Roman" w:ascii="Times New Roman" w:hAnsi="Times New Roman"/>
          <w:sz w:val="28"/>
          <w:szCs w:val="28"/>
        </w:rPr>
        <w:t xml:space="preserve">Кормление пчел зимой при содержании дома [Текст] / А. А. Гриб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5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робов, О. Ф. </w:t>
      </w:r>
      <w:r>
        <w:rPr>
          <w:rFonts w:cs="Times New Roman" w:ascii="Times New Roman" w:hAnsi="Times New Roman"/>
          <w:sz w:val="28"/>
          <w:szCs w:val="28"/>
        </w:rPr>
        <w:t xml:space="preserve">Возбудители нозематоза [Текст] / О. Ф. Гробов, А. Н. Сотни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26-2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ущина, В. А. </w:t>
      </w:r>
      <w:r>
        <w:rPr>
          <w:rFonts w:cs="Times New Roman" w:ascii="Times New Roman" w:hAnsi="Times New Roman"/>
          <w:sz w:val="28"/>
          <w:szCs w:val="28"/>
        </w:rPr>
        <w:t xml:space="preserve">Кормовые бобы пчелам [Текст] / В. А. Гущина, Н.И.   Остробород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24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ущина, В. А. </w:t>
      </w:r>
      <w:r>
        <w:rPr>
          <w:rFonts w:cs="Times New Roman" w:ascii="Times New Roman" w:hAnsi="Times New Roman"/>
          <w:sz w:val="28"/>
          <w:szCs w:val="28"/>
        </w:rPr>
        <w:t xml:space="preserve">Различные методы борьбы с варротозом [Текст] / Е.А. Зайцева // Пчеловодство. - 2006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24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нисенко, В. И. </w:t>
      </w:r>
      <w:r>
        <w:rPr>
          <w:rFonts w:cs="Times New Roman" w:ascii="Times New Roman" w:hAnsi="Times New Roman"/>
          <w:sz w:val="28"/>
          <w:szCs w:val="28"/>
        </w:rPr>
        <w:t xml:space="preserve">Родентициды второго поколения [Текст] / В. И. Денисенко, М. И. Шут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>. - С. 26-2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робина, А. И. </w:t>
      </w:r>
      <w:r>
        <w:rPr>
          <w:rFonts w:cs="Times New Roman" w:ascii="Times New Roman" w:hAnsi="Times New Roman"/>
          <w:sz w:val="28"/>
          <w:szCs w:val="28"/>
        </w:rPr>
        <w:t xml:space="preserve">Продукты пчеловодства в ветеринарии [Текст] / А. И. Дробина, С. Н. Луцук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. - С. 56-5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убникова, А. А. </w:t>
      </w:r>
      <w:r>
        <w:rPr>
          <w:rFonts w:cs="Times New Roman" w:ascii="Times New Roman" w:hAnsi="Times New Roman"/>
          <w:sz w:val="28"/>
          <w:szCs w:val="28"/>
        </w:rPr>
        <w:t xml:space="preserve">Новое в лечении аспергиллеза пчел [Текст] / А. А. Дубникова // Пчеловодство. - 2007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22-2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Елизарова, И. В. </w:t>
      </w:r>
      <w:r>
        <w:rPr>
          <w:rFonts w:cs="Times New Roman" w:ascii="Times New Roman" w:hAnsi="Times New Roman"/>
          <w:sz w:val="28"/>
          <w:szCs w:val="28"/>
        </w:rPr>
        <w:t xml:space="preserve">Качество свежеоткаченного меда [Текст] / И. В. Елизар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9</w:t>
      </w:r>
      <w:r>
        <w:rPr>
          <w:rFonts w:cs="Times New Roman" w:ascii="Times New Roman" w:hAnsi="Times New Roman"/>
          <w:sz w:val="28"/>
          <w:szCs w:val="28"/>
        </w:rPr>
        <w:t>. - С. 50-5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Еськов, Е. К. </w:t>
      </w:r>
      <w:r>
        <w:rPr>
          <w:rFonts w:cs="Times New Roman" w:ascii="Times New Roman" w:hAnsi="Times New Roman"/>
          <w:sz w:val="28"/>
          <w:szCs w:val="28"/>
        </w:rPr>
        <w:t xml:space="preserve">Аккумуляция тяжелых металлов в теле пчел [Текст] / Е. К. Еськов, Г. С. Ярошевич [и др.]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14-1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Еськов, Е. К. </w:t>
      </w:r>
      <w:r>
        <w:rPr>
          <w:rFonts w:cs="Times New Roman" w:ascii="Times New Roman" w:hAnsi="Times New Roman"/>
          <w:sz w:val="28"/>
          <w:szCs w:val="28"/>
        </w:rPr>
        <w:t xml:space="preserve">Стратегия, используемая пчелами для защиты от переохлаждения [Текст] / Е. К. Еськов, В. А. Тобо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 </w:t>
      </w:r>
      <w:r>
        <w:rPr>
          <w:rFonts w:cs="Times New Roman" w:ascii="Times New Roman" w:hAnsi="Times New Roman"/>
          <w:sz w:val="28"/>
          <w:szCs w:val="28"/>
        </w:rPr>
        <w:t>. - С. 18-2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Еськов, Е. К.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максимального переохлаждения и состояния жирового тела пчел [Текст] / Е. К. Еськов, М. Д. Еськ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С. 22-2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Жаров, В. </w:t>
      </w:r>
      <w:r>
        <w:rPr>
          <w:rFonts w:cs="Times New Roman" w:ascii="Times New Roman" w:hAnsi="Times New Roman"/>
          <w:sz w:val="28"/>
          <w:szCs w:val="28"/>
        </w:rPr>
        <w:t xml:space="preserve">От дупла к  улью и обратно? [Текст] / В. Жаров // Пчеловодство. - 2007. - №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- С. 28-3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Жаров, В. Г. </w:t>
      </w:r>
      <w:r>
        <w:rPr>
          <w:rFonts w:cs="Times New Roman" w:ascii="Times New Roman" w:hAnsi="Times New Roman"/>
          <w:sz w:val="28"/>
          <w:szCs w:val="28"/>
        </w:rPr>
        <w:t xml:space="preserve">Какие летки открывать зимой? [Текст] / В. Г. Жар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36-3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Жаров, В. Г. </w:t>
      </w:r>
      <w:r>
        <w:rPr>
          <w:rFonts w:cs="Times New Roman" w:ascii="Times New Roman" w:hAnsi="Times New Roman"/>
          <w:sz w:val="28"/>
          <w:szCs w:val="28"/>
        </w:rPr>
        <w:t xml:space="preserve">Пчелы на  увеличенных гнездовых рамках [Текст] / В. Г. Жар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19-2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брагимов, Б. Д. </w:t>
      </w:r>
      <w:r>
        <w:rPr>
          <w:rFonts w:cs="Times New Roman" w:ascii="Times New Roman" w:hAnsi="Times New Roman"/>
          <w:sz w:val="28"/>
          <w:szCs w:val="28"/>
        </w:rPr>
        <w:t xml:space="preserve">Цветочно-нектарный конвейер для пчел [Текст] / Б. Д. Ибрагимов, А. М. Ишемгулов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>. - С. 20-2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ванов, Е. С. </w:t>
      </w:r>
      <w:r>
        <w:rPr>
          <w:rFonts w:cs="Times New Roman" w:ascii="Times New Roman" w:hAnsi="Times New Roman"/>
          <w:sz w:val="28"/>
          <w:szCs w:val="28"/>
        </w:rPr>
        <w:t xml:space="preserve">Медоносная ценность васильков [Текст] / Е. С. Иванов, Е. П. Прибыл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22-2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ванов, Е. С. </w:t>
      </w:r>
      <w:r>
        <w:rPr>
          <w:rFonts w:cs="Times New Roman" w:ascii="Times New Roman" w:hAnsi="Times New Roman"/>
          <w:sz w:val="28"/>
          <w:szCs w:val="28"/>
        </w:rPr>
        <w:t xml:space="preserve">Медоносная ценность лопуха паутинистого [Текст] / Е. С. Иванов, Е. П. Прибыл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26-2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ванов, Е. С. </w:t>
      </w:r>
      <w:r>
        <w:rPr>
          <w:rFonts w:cs="Times New Roman" w:ascii="Times New Roman" w:hAnsi="Times New Roman"/>
          <w:sz w:val="28"/>
          <w:szCs w:val="28"/>
        </w:rPr>
        <w:t xml:space="preserve">Медоносная ценность лопуха паутинистого: Медонос [Текст] / Е. С. Иван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26-2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гнатьева, Г. И. </w:t>
      </w:r>
      <w:r>
        <w:rPr>
          <w:rFonts w:cs="Times New Roman" w:ascii="Times New Roman" w:hAnsi="Times New Roman"/>
          <w:sz w:val="28"/>
          <w:szCs w:val="28"/>
        </w:rPr>
        <w:t xml:space="preserve">Эффективно, просто и удобно [Текст] / Г. И. Игнатьева, А. Б. Сохлик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30-3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гнатьева, Г. И. </w:t>
      </w:r>
      <w:r>
        <w:rPr>
          <w:rFonts w:cs="Times New Roman" w:ascii="Times New Roman" w:hAnsi="Times New Roman"/>
          <w:sz w:val="28"/>
          <w:szCs w:val="28"/>
        </w:rPr>
        <w:t xml:space="preserve">Эффективно, просто и удобно [Текст] / Г. И. Игнатьева, А. Б. Сохлик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30-3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гошин, О. Ю. </w:t>
      </w:r>
      <w:r>
        <w:rPr>
          <w:rFonts w:cs="Times New Roman" w:ascii="Times New Roman" w:hAnsi="Times New Roman"/>
          <w:sz w:val="28"/>
          <w:szCs w:val="28"/>
        </w:rPr>
        <w:t xml:space="preserve">Новый способ формирования отводков [Текст] / О. Ю. Игошин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14-1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рцев, В. М. </w:t>
      </w:r>
      <w:r>
        <w:rPr>
          <w:rFonts w:cs="Times New Roman" w:ascii="Times New Roman" w:hAnsi="Times New Roman"/>
          <w:sz w:val="28"/>
          <w:szCs w:val="28"/>
        </w:rPr>
        <w:t xml:space="preserve">Поведение пчел [Текст] / В. М. Карц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20-2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сьянов, А. И. </w:t>
      </w:r>
      <w:r>
        <w:rPr>
          <w:rFonts w:cs="Times New Roman" w:ascii="Times New Roman" w:hAnsi="Times New Roman"/>
          <w:sz w:val="28"/>
          <w:szCs w:val="28"/>
        </w:rPr>
        <w:t xml:space="preserve">Пчеловоду о влажности воздуха [Текст] / А. И. Касья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14-1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сьянов, А. И. </w:t>
      </w:r>
      <w:r>
        <w:rPr>
          <w:rFonts w:cs="Times New Roman" w:ascii="Times New Roman" w:hAnsi="Times New Roman"/>
          <w:sz w:val="28"/>
          <w:szCs w:val="28"/>
        </w:rPr>
        <w:t xml:space="preserve">Термогенез пчелиной семьи при осенней подкормке [Текст] / А. И. Касьянов // Пылесосы в ассортименте. - 2007. - </w:t>
      </w:r>
      <w:r>
        <w:rPr>
          <w:rFonts w:cs="Times New Roman" w:ascii="Times New Roman" w:hAnsi="Times New Roman"/>
          <w:bCs/>
          <w:sz w:val="28"/>
          <w:szCs w:val="28"/>
        </w:rPr>
        <w:t>№9</w:t>
      </w:r>
      <w:r>
        <w:rPr>
          <w:rFonts w:cs="Times New Roman" w:ascii="Times New Roman" w:hAnsi="Times New Roman"/>
          <w:sz w:val="28"/>
          <w:szCs w:val="28"/>
        </w:rPr>
        <w:t>. - С. 44-4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сьянов, А. И. </w:t>
      </w:r>
      <w:r>
        <w:rPr>
          <w:rFonts w:cs="Times New Roman" w:ascii="Times New Roman" w:hAnsi="Times New Roman"/>
          <w:sz w:val="28"/>
          <w:szCs w:val="28"/>
        </w:rPr>
        <w:t xml:space="preserve">Термогенез семей в пассивный период [Текст] / А. И. Касьян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22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сьянов, А. И. </w:t>
      </w:r>
      <w:r>
        <w:rPr>
          <w:rFonts w:cs="Times New Roman" w:ascii="Times New Roman" w:hAnsi="Times New Roman"/>
          <w:sz w:val="28"/>
          <w:szCs w:val="28"/>
        </w:rPr>
        <w:t xml:space="preserve">Термогенез семьи в период медосбора [Текст] / А. И. Касья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18-2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сьянов, А. И. </w:t>
      </w:r>
      <w:r>
        <w:rPr>
          <w:rFonts w:cs="Times New Roman" w:ascii="Times New Roman" w:hAnsi="Times New Roman"/>
          <w:sz w:val="28"/>
          <w:szCs w:val="28"/>
        </w:rPr>
        <w:t xml:space="preserve">Улей - калориметр [Текст] / А. И. Касья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6-4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шковский, В. Г. </w:t>
      </w:r>
      <w:r>
        <w:rPr>
          <w:rFonts w:cs="Times New Roman" w:ascii="Times New Roman" w:hAnsi="Times New Roman"/>
          <w:sz w:val="28"/>
          <w:szCs w:val="28"/>
        </w:rPr>
        <w:t xml:space="preserve">Новые сведения о созревании меда в гнезде пчел  [Текст] / В. Г. Башкат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9-5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ирьянов, Ю. Н. </w:t>
      </w:r>
      <w:r>
        <w:rPr>
          <w:rFonts w:cs="Times New Roman" w:ascii="Times New Roman" w:hAnsi="Times New Roman"/>
          <w:sz w:val="28"/>
          <w:szCs w:val="28"/>
        </w:rPr>
        <w:t xml:space="preserve">Механизация в пчеловодстве [Текст] / Ю. Н. Кирья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 </w:t>
      </w:r>
      <w:r>
        <w:rPr>
          <w:rFonts w:cs="Times New Roman" w:ascii="Times New Roman" w:hAnsi="Times New Roman"/>
          <w:sz w:val="28"/>
          <w:szCs w:val="28"/>
        </w:rPr>
        <w:t>. - С. 46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ирьянов, Ю. Н.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для распечатывания рамок и откачивания меда [Текст] / Ю. Н. Кирьянов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46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лочко, Р. Т. </w:t>
      </w:r>
      <w:r>
        <w:rPr>
          <w:rFonts w:cs="Times New Roman" w:ascii="Times New Roman" w:hAnsi="Times New Roman"/>
          <w:sz w:val="28"/>
          <w:szCs w:val="28"/>
        </w:rPr>
        <w:t xml:space="preserve">Меры борьбы с варроатозом пчел [Текст] / Р. Т. Клочко, И. М. Воронков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28-3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чко, Р. Т. </w:t>
      </w:r>
      <w:r>
        <w:rPr>
          <w:rFonts w:cs="Times New Roman" w:ascii="Times New Roman" w:hAnsi="Times New Roman"/>
          <w:sz w:val="28"/>
          <w:szCs w:val="28"/>
        </w:rPr>
        <w:t xml:space="preserve">Причины гибели пчел [Текст] / Р. Т. Клочко, С. Н. Луганский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42-4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лочко, Р. Т.</w:t>
      </w:r>
      <w:r>
        <w:rPr>
          <w:rFonts w:cs="Times New Roman" w:ascii="Times New Roman" w:hAnsi="Times New Roman"/>
          <w:sz w:val="28"/>
          <w:szCs w:val="28"/>
        </w:rPr>
        <w:t xml:space="preserve">Осенние ветеринарные мероприятия [Текст] / Р. Т. Клочко, С. Н. Луганский, А. Б. Бли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>. - С. 46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зин, Р. Б. </w:t>
      </w:r>
      <w:r>
        <w:rPr>
          <w:rFonts w:cs="Times New Roman" w:ascii="Times New Roman" w:hAnsi="Times New Roman"/>
          <w:sz w:val="28"/>
          <w:szCs w:val="28"/>
        </w:rPr>
        <w:t xml:space="preserve">Летняя  деятельность пчел разных пород [Текст] / Р. Б. Козин, С. Г. Абдрахманова, Е. В. Марк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14-1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корева, Н. М. </w:t>
      </w:r>
      <w:r>
        <w:rPr>
          <w:rFonts w:cs="Times New Roman" w:ascii="Times New Roman" w:hAnsi="Times New Roman"/>
          <w:sz w:val="28"/>
          <w:szCs w:val="28"/>
        </w:rPr>
        <w:t xml:space="preserve">Лечебно-профилактические работы на пасеке [Текст] / Н. М. Кокоре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. - С. 42-4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сицын, В. Н. </w:t>
      </w:r>
      <w:r>
        <w:rPr>
          <w:rFonts w:cs="Times New Roman" w:ascii="Times New Roman" w:hAnsi="Times New Roman"/>
          <w:sz w:val="28"/>
          <w:szCs w:val="28"/>
        </w:rPr>
        <w:t xml:space="preserve">Развитие пчеловодства на землях лесного фонда [Текст] / В. Н. Косицын // Лесное хозяйство. - 2009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26-2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етов, А. С. </w:t>
      </w:r>
      <w:r>
        <w:rPr>
          <w:rFonts w:cs="Times New Roman" w:ascii="Times New Roman" w:hAnsi="Times New Roman"/>
          <w:sz w:val="28"/>
          <w:szCs w:val="28"/>
        </w:rPr>
        <w:t xml:space="preserve">Сила пчелиной семьи и качество пчел [Текст] / А. С. Кочет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10-1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ривцов, Н. И. </w:t>
      </w:r>
      <w:r>
        <w:rPr>
          <w:rFonts w:cs="Times New Roman" w:ascii="Times New Roman" w:hAnsi="Times New Roman"/>
          <w:sz w:val="28"/>
          <w:szCs w:val="28"/>
        </w:rPr>
        <w:t xml:space="preserve">Генетические параметры полигенных признаков пчел [Текст] / Н. И. Кривц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С. 16-1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ривцов, Н. И. </w:t>
      </w:r>
      <w:r>
        <w:rPr>
          <w:rFonts w:cs="Times New Roman" w:ascii="Times New Roman" w:hAnsi="Times New Roman"/>
          <w:sz w:val="28"/>
          <w:szCs w:val="28"/>
        </w:rPr>
        <w:t xml:space="preserve">Генетические предпосылки устойчивости пчел к болезням [Текст] / Н. И. Кривцов, Л. С. Кривцова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14-1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узнецов, Н. </w:t>
      </w:r>
      <w:r>
        <w:rPr>
          <w:rFonts w:cs="Times New Roman" w:ascii="Times New Roman" w:hAnsi="Times New Roman"/>
          <w:sz w:val="28"/>
          <w:szCs w:val="28"/>
        </w:rPr>
        <w:t xml:space="preserve">Тревоги Орловских пчеловодов [Текст] / Н. Кузнец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3-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улаков, В. Н. </w:t>
      </w:r>
      <w:r>
        <w:rPr>
          <w:rFonts w:cs="Times New Roman" w:ascii="Times New Roman" w:hAnsi="Times New Roman"/>
          <w:sz w:val="28"/>
          <w:szCs w:val="28"/>
        </w:rPr>
        <w:t xml:space="preserve">Оценка нектарной и медовой продуктивности растений [Текст] / В. Н. Кула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>. - С. 24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бедев, В. И. </w:t>
      </w:r>
      <w:r>
        <w:rPr>
          <w:rFonts w:cs="Times New Roman" w:ascii="Times New Roman" w:hAnsi="Times New Roman"/>
          <w:sz w:val="28"/>
          <w:szCs w:val="28"/>
        </w:rPr>
        <w:t xml:space="preserve">Весенние работы на пасеке [Текст] / В. И. Лебеде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48-5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бедев, В. И. </w:t>
      </w:r>
      <w:r>
        <w:rPr>
          <w:rFonts w:cs="Times New Roman" w:ascii="Times New Roman" w:hAnsi="Times New Roman"/>
          <w:sz w:val="28"/>
          <w:szCs w:val="28"/>
        </w:rPr>
        <w:t xml:space="preserve">Герантин- эффективный препарат при подсадке маток [Текст] / В. И. Лебедев, А. М. Митрофанов, Д. Л. Масл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>. - С. 1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бедев, В. И. </w:t>
      </w:r>
      <w:r>
        <w:rPr>
          <w:rFonts w:cs="Times New Roman" w:ascii="Times New Roman" w:hAnsi="Times New Roman"/>
          <w:sz w:val="28"/>
          <w:szCs w:val="28"/>
        </w:rPr>
        <w:t xml:space="preserve">Научно обоснованные приемы подсадки маток в семьи пчел [Текст] / В. И. Лебедев, О. А. Верещака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10-1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бедев, В. И.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меняйте маток! [Текст] / В. И. Лебед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С. 50-5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бедев, В. И.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спользования пчел на главном медосборе [Текст] / В. И. Лебедев, С. А. Мальк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46-4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вченко, И. А. </w:t>
      </w:r>
      <w:r>
        <w:rPr>
          <w:rFonts w:cs="Times New Roman" w:ascii="Times New Roman" w:hAnsi="Times New Roman"/>
          <w:sz w:val="28"/>
          <w:szCs w:val="28"/>
        </w:rPr>
        <w:t xml:space="preserve">Пчелы возвращаются к месту старта [Текст] / И. А. Левченко, Ю. В. Луценко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16-1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вченко, И. А. </w:t>
      </w:r>
      <w:r>
        <w:rPr>
          <w:rFonts w:cs="Times New Roman" w:ascii="Times New Roman" w:hAnsi="Times New Roman"/>
          <w:sz w:val="28"/>
          <w:szCs w:val="28"/>
        </w:rPr>
        <w:t xml:space="preserve">Скорость образования и перестройки пищевых условных рефлексов у аборигенных и завозных пород пчел [Текст] / И. А. Левченко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10</w:t>
      </w:r>
      <w:r>
        <w:rPr>
          <w:rFonts w:cs="Times New Roman" w:ascii="Times New Roman" w:hAnsi="Times New Roman"/>
          <w:sz w:val="28"/>
          <w:szCs w:val="28"/>
        </w:rPr>
        <w:t>. - С. 22-2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вченко, И. А. </w:t>
      </w:r>
      <w:r>
        <w:rPr>
          <w:rFonts w:cs="Times New Roman" w:ascii="Times New Roman" w:hAnsi="Times New Roman"/>
          <w:sz w:val="28"/>
          <w:szCs w:val="28"/>
        </w:rPr>
        <w:t xml:space="preserve">Хоуминг маток медоносной пчелы [Текст] / И. А. Левченко, Ю. В. Луценко, В. Ю. Братусь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18-2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еоненко, И. </w:t>
      </w:r>
      <w:r>
        <w:rPr>
          <w:rFonts w:cs="Times New Roman" w:ascii="Times New Roman" w:hAnsi="Times New Roman"/>
          <w:sz w:val="28"/>
          <w:szCs w:val="28"/>
        </w:rPr>
        <w:t xml:space="preserve">Ученый широкого общественного диапазона: Кожевников Г.А. [Текст] / И. Леоненко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60-6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ихотин, А. К. </w:t>
      </w:r>
      <w:r>
        <w:rPr>
          <w:rFonts w:cs="Times New Roman" w:ascii="Times New Roman" w:hAnsi="Times New Roman"/>
          <w:sz w:val="28"/>
          <w:szCs w:val="28"/>
        </w:rPr>
        <w:t xml:space="preserve">Лечебно-профилактические подкормки [Текст] / А. К. Лихотин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онин, И. С. </w:t>
      </w:r>
      <w:r>
        <w:rPr>
          <w:rFonts w:cs="Times New Roman" w:ascii="Times New Roman" w:hAnsi="Times New Roman"/>
          <w:sz w:val="28"/>
          <w:szCs w:val="28"/>
        </w:rPr>
        <w:t xml:space="preserve">Размножение медоносной пчелиной семьи [Текст] / И. С. Лонин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36-3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опатин, А. В. </w:t>
      </w:r>
      <w:r>
        <w:rPr>
          <w:rFonts w:cs="Times New Roman" w:ascii="Times New Roman" w:hAnsi="Times New Roman"/>
          <w:sz w:val="28"/>
          <w:szCs w:val="28"/>
        </w:rPr>
        <w:t xml:space="preserve">Посещаемость шмелями цветков томата в теплицах [Текст] / А. В. Лопатин, Н. В. Солдатова, Н. А. Вилк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56-5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опатин, А. В. </w:t>
      </w:r>
      <w:r>
        <w:rPr>
          <w:rFonts w:cs="Times New Roman" w:ascii="Times New Roman" w:hAnsi="Times New Roman"/>
          <w:sz w:val="28"/>
          <w:szCs w:val="28"/>
        </w:rPr>
        <w:t xml:space="preserve">Фуражировочная активность шмелей и пчел при опылении огурца в теплицах [Текст] / А. В. Лопатин, Н. В. Солдатова, Н. А. Вилк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56-5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Лучко, М. А. </w:t>
      </w:r>
      <w:r>
        <w:rPr>
          <w:rFonts w:cs="Times New Roman" w:ascii="Times New Roman" w:hAnsi="Times New Roman"/>
          <w:sz w:val="28"/>
          <w:szCs w:val="28"/>
        </w:rPr>
        <w:t xml:space="preserve">Наборы для диагностики гнильца [Текст] / М. А. Лучко, 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3</w:t>
      </w:r>
      <w:r>
        <w:rPr>
          <w:rFonts w:cs="Times New Roman" w:ascii="Times New Roman" w:hAnsi="Times New Roman"/>
          <w:sz w:val="28"/>
          <w:szCs w:val="28"/>
        </w:rPr>
        <w:t>. - С. 32-3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каров, Ю. И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челиных семей сотами [Текст] / Ю. И. Макар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6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лькова, С. А. </w:t>
      </w:r>
      <w:r>
        <w:rPr>
          <w:rFonts w:cs="Times New Roman" w:ascii="Times New Roman" w:hAnsi="Times New Roman"/>
          <w:sz w:val="28"/>
          <w:szCs w:val="28"/>
        </w:rPr>
        <w:t xml:space="preserve">Майкопский тип карпатской породы [Текст] / С. А. Малькова, Н. П. Василенко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8-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ннапов, А. Г. </w:t>
      </w:r>
      <w:r>
        <w:rPr>
          <w:rFonts w:cs="Times New Roman" w:ascii="Times New Roman" w:hAnsi="Times New Roman"/>
          <w:sz w:val="28"/>
          <w:szCs w:val="28"/>
        </w:rPr>
        <w:t xml:space="preserve">Аэроионы необработанного янтаря и жизнедеятельность семей в защищенном грунте [Текст] / А. Г. Маннапов, Р. А. Рапиев, Н. М. Губайдуллин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25-2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рков, В. И.  </w:t>
      </w:r>
      <w:r>
        <w:rPr>
          <w:rFonts w:cs="Times New Roman" w:ascii="Times New Roman" w:hAnsi="Times New Roman"/>
          <w:sz w:val="28"/>
          <w:szCs w:val="28"/>
        </w:rPr>
        <w:t xml:space="preserve">Рост и развитие пчелиной семьи в течение года (по С.В. Жданову) [Текст] / В. И. Мар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10-1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ркова, Е. В. </w:t>
      </w:r>
      <w:r>
        <w:rPr>
          <w:rFonts w:cs="Times New Roman" w:ascii="Times New Roman" w:hAnsi="Times New Roman"/>
          <w:sz w:val="28"/>
          <w:szCs w:val="28"/>
        </w:rPr>
        <w:t xml:space="preserve">Пихтовое масло - стимулятор роста [Текст] / Е. В. Марк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12-1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сленникова , В. И. </w:t>
      </w:r>
      <w:r>
        <w:rPr>
          <w:rFonts w:cs="Times New Roman" w:ascii="Times New Roman" w:hAnsi="Times New Roman"/>
          <w:sz w:val="28"/>
          <w:szCs w:val="28"/>
        </w:rPr>
        <w:t xml:space="preserve">Условия применения Танг при европейском гнильце [Текст] / В. И. Масленникова , Т. Н. Раздорожная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24-2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сленникова, В. И. </w:t>
      </w:r>
      <w:r>
        <w:rPr>
          <w:rFonts w:cs="Times New Roman" w:ascii="Times New Roman" w:hAnsi="Times New Roman"/>
          <w:sz w:val="28"/>
          <w:szCs w:val="28"/>
        </w:rPr>
        <w:t xml:space="preserve">Растительные и синтетические акарициды при лечении варроатоза пчел [Текст] / В. И. Масленник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31-3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шенков, О. М. </w:t>
      </w:r>
      <w:r>
        <w:rPr>
          <w:rFonts w:cs="Times New Roman" w:ascii="Times New Roman" w:hAnsi="Times New Roman"/>
          <w:sz w:val="28"/>
          <w:szCs w:val="28"/>
        </w:rPr>
        <w:t xml:space="preserve">Твердый мед [Текст] / О. М. Машен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52-5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ашенков, О. Н. </w:t>
      </w:r>
      <w:r>
        <w:rPr>
          <w:rFonts w:cs="Times New Roman" w:ascii="Times New Roman" w:hAnsi="Times New Roman"/>
          <w:sz w:val="28"/>
          <w:szCs w:val="28"/>
        </w:rPr>
        <w:t xml:space="preserve">Ароматерапия и пчелопродукты [Текст] / О. Н. Машен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56-5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конвенция о биологическом разнообразии [Текст] / Н. В. Авдеев, А. В. Петухов, С. А. Степанов // Пчеловодство. - 2008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№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С. 12-1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ельник, А. И. </w:t>
      </w:r>
      <w:r>
        <w:rPr>
          <w:rFonts w:cs="Times New Roman" w:ascii="Times New Roman" w:hAnsi="Times New Roman"/>
          <w:sz w:val="28"/>
          <w:szCs w:val="28"/>
        </w:rPr>
        <w:t xml:space="preserve">Акарапидоз- атуальная проблема [Текст] / А. И. Мельник, А. И. Мурамская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>. - С. 26-2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онахова , М. А. </w:t>
      </w:r>
      <w:r>
        <w:rPr>
          <w:rFonts w:cs="Times New Roman" w:ascii="Times New Roman" w:hAnsi="Times New Roman"/>
          <w:sz w:val="28"/>
          <w:szCs w:val="28"/>
        </w:rPr>
        <w:t xml:space="preserve">Медоносная пчела Apis mellifera L. в генетическом поле [Текст] / М. А. Монахова  // Пчеловодство. - 2007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. - С. 14-1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онахова, М. А. </w:t>
      </w:r>
      <w:r>
        <w:rPr>
          <w:rFonts w:cs="Times New Roman" w:ascii="Times New Roman" w:hAnsi="Times New Roman"/>
          <w:sz w:val="28"/>
          <w:szCs w:val="28"/>
        </w:rPr>
        <w:t xml:space="preserve">Генетические основы феномена пестрого расплода [Текст] / М. А. Монах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16-1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аумкин, В. П. </w:t>
      </w:r>
      <w:r>
        <w:rPr>
          <w:rFonts w:cs="Times New Roman" w:ascii="Times New Roman" w:hAnsi="Times New Roman"/>
          <w:sz w:val="28"/>
          <w:szCs w:val="28"/>
        </w:rPr>
        <w:t xml:space="preserve">Специально для пчел [Текст] / В. П. Наумкин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>. - С. 20-2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аумкин, В. П. </w:t>
      </w:r>
      <w:r>
        <w:rPr>
          <w:rFonts w:cs="Times New Roman" w:ascii="Times New Roman" w:hAnsi="Times New Roman"/>
          <w:sz w:val="28"/>
          <w:szCs w:val="28"/>
        </w:rPr>
        <w:t xml:space="preserve">Сурепица разных сроков посевов [Текст] / В. П. Наумкин // Пчеловодство. - 2006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20-2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антюхина , С. </w:t>
      </w:r>
      <w:r>
        <w:rPr>
          <w:rFonts w:cs="Times New Roman" w:ascii="Times New Roman" w:hAnsi="Times New Roman"/>
          <w:sz w:val="28"/>
          <w:szCs w:val="28"/>
        </w:rPr>
        <w:t xml:space="preserve">Колпанс пчелиных семей: цельная картина из маленьких кусочков [Текст] / С. Пантюхина 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28-2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аньшин, А. В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вода маток [Текст] / А. В. Паньшин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2-4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ашаян, С. А. </w:t>
      </w:r>
      <w:r>
        <w:rPr>
          <w:rFonts w:cs="Times New Roman" w:ascii="Times New Roman" w:hAnsi="Times New Roman"/>
          <w:sz w:val="28"/>
          <w:szCs w:val="28"/>
        </w:rPr>
        <w:t xml:space="preserve">Кормовые добавки для пчел [Текст] / С. А. Пашаян, Н. М. Столб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>. - С. 1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латонова, Т. </w:t>
      </w:r>
      <w:r>
        <w:rPr>
          <w:rFonts w:cs="Times New Roman" w:ascii="Times New Roman" w:hAnsi="Times New Roman"/>
          <w:sz w:val="28"/>
          <w:szCs w:val="28"/>
        </w:rPr>
        <w:t xml:space="preserve">В гостях у американских пчеловодов-фермеров [Текст] / Т. Платон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6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лахова, А. А. </w:t>
      </w:r>
      <w:r>
        <w:rPr>
          <w:rFonts w:cs="Times New Roman" w:ascii="Times New Roman" w:hAnsi="Times New Roman"/>
          <w:sz w:val="28"/>
          <w:szCs w:val="28"/>
        </w:rPr>
        <w:t xml:space="preserve">Индувидуальные различия у пчелинных семей по сбору обножки [Текст] / А. А. Плах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8-4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номарев, А. С. </w:t>
      </w:r>
      <w:r>
        <w:rPr>
          <w:rFonts w:cs="Times New Roman" w:ascii="Times New Roman" w:hAnsi="Times New Roman"/>
          <w:sz w:val="28"/>
          <w:szCs w:val="28"/>
        </w:rPr>
        <w:t xml:space="preserve">Интересная статистика [Текст] / А. С. Пономаре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2-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номарев, А. С. </w:t>
      </w:r>
      <w:r>
        <w:rPr>
          <w:rFonts w:cs="Times New Roman" w:ascii="Times New Roman" w:hAnsi="Times New Roman"/>
          <w:sz w:val="28"/>
          <w:szCs w:val="28"/>
        </w:rPr>
        <w:t xml:space="preserve">Школа княгини Тенишевой [Текст] / А. С. Пономаре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58-5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ибылова, Е. П. </w:t>
      </w:r>
      <w:r>
        <w:rPr>
          <w:rFonts w:cs="Times New Roman" w:ascii="Times New Roman" w:hAnsi="Times New Roman"/>
          <w:sz w:val="28"/>
          <w:szCs w:val="28"/>
        </w:rPr>
        <w:t xml:space="preserve">Медоносы широколиственных лесов [Текст] / Е. П. Прибылова, Е. С. Иван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>. -  С. 23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огальский, И.  </w:t>
      </w:r>
      <w:r>
        <w:rPr>
          <w:rFonts w:cs="Times New Roman" w:ascii="Times New Roman" w:hAnsi="Times New Roman"/>
          <w:sz w:val="28"/>
          <w:szCs w:val="28"/>
        </w:rPr>
        <w:t xml:space="preserve">Не страшны ни холод, ни жара [Текст] / И. Прогальский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. - С. 47-4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огунков, В. В. </w:t>
      </w:r>
      <w:r>
        <w:rPr>
          <w:rFonts w:cs="Times New Roman" w:ascii="Times New Roman" w:hAnsi="Times New Roman"/>
          <w:sz w:val="28"/>
          <w:szCs w:val="28"/>
        </w:rPr>
        <w:t xml:space="preserve">Динамика медосбора в кедровниках [Текст] / В. В. Прогун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18-2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огунков, В. В. </w:t>
      </w:r>
      <w:r>
        <w:rPr>
          <w:rFonts w:cs="Times New Roman" w:ascii="Times New Roman" w:hAnsi="Times New Roman"/>
          <w:sz w:val="28"/>
          <w:szCs w:val="28"/>
        </w:rPr>
        <w:t xml:space="preserve">Динамика медосбора в кедровниках [Текст] / В. В. Прогунк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18-2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вирусное сре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лозеваль [Текст] / В. Н. Мельник [и др.]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С. 28-2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иб, Р. </w:t>
      </w:r>
      <w:r>
        <w:rPr>
          <w:rFonts w:cs="Times New Roman" w:ascii="Times New Roman" w:hAnsi="Times New Roman"/>
          <w:sz w:val="28"/>
          <w:szCs w:val="28"/>
        </w:rPr>
        <w:t xml:space="preserve">Законы Менделя в пчеловодстве [Текст] / Р. Риб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20-2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иб, Р. </w:t>
      </w:r>
      <w:r>
        <w:rPr>
          <w:rFonts w:cs="Times New Roman" w:ascii="Times New Roman" w:hAnsi="Times New Roman"/>
          <w:sz w:val="28"/>
          <w:szCs w:val="28"/>
        </w:rPr>
        <w:t xml:space="preserve">Мечение маток [Текст] / Р. Риб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44-4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иб, Р. </w:t>
      </w:r>
      <w:r>
        <w:rPr>
          <w:rFonts w:cs="Times New Roman" w:ascii="Times New Roman" w:hAnsi="Times New Roman"/>
          <w:sz w:val="28"/>
          <w:szCs w:val="28"/>
        </w:rPr>
        <w:t xml:space="preserve">Сбор прополиса [Текст] / Р. Риб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5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иб, Р. Д. </w:t>
      </w:r>
      <w:r>
        <w:rPr>
          <w:rFonts w:cs="Times New Roman" w:ascii="Times New Roman" w:hAnsi="Times New Roman"/>
          <w:sz w:val="28"/>
          <w:szCs w:val="28"/>
        </w:rPr>
        <w:t xml:space="preserve">Хороший иммунитет - здоровые семьи [Текст] / Р. Д. Риб // Пчеловодство. - 2006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2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одионова, Н. И. </w:t>
      </w:r>
      <w:r>
        <w:rPr>
          <w:rFonts w:cs="Times New Roman" w:ascii="Times New Roman" w:hAnsi="Times New Roman"/>
          <w:sz w:val="28"/>
          <w:szCs w:val="28"/>
        </w:rPr>
        <w:t xml:space="preserve">100-летний спор о вентиляции зимнего клуба пчел [Текст] / Н. И. Родионова, Ю. С. Кабан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- С. 20-2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ыбочкин, А. Ф.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ая система контроля состояний семей [Текст] / А. Ф. Рыбочкин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48-4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авушкина, Л. Н. </w:t>
      </w:r>
      <w:r>
        <w:rPr>
          <w:rFonts w:cs="Times New Roman" w:ascii="Times New Roman" w:hAnsi="Times New Roman"/>
          <w:sz w:val="28"/>
          <w:szCs w:val="28"/>
        </w:rPr>
        <w:t xml:space="preserve">Искусственные соты для вывода маток [Текст] / Л. Н. Савушкин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>. - С. 50-5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аенко, Н. Д. </w:t>
      </w:r>
      <w:r>
        <w:rPr>
          <w:rFonts w:cs="Times New Roman" w:ascii="Times New Roman" w:hAnsi="Times New Roman"/>
          <w:sz w:val="28"/>
          <w:szCs w:val="28"/>
        </w:rPr>
        <w:t xml:space="preserve">Способ зимнего содержания пчел [Текст] / Н. Д. Саенко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 xml:space="preserve">№1 </w:t>
      </w:r>
      <w:r>
        <w:rPr>
          <w:rFonts w:cs="Times New Roman" w:ascii="Times New Roman" w:hAnsi="Times New Roman"/>
          <w:sz w:val="28"/>
          <w:szCs w:val="28"/>
        </w:rPr>
        <w:t>. - С. 34-3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енников, И. С. </w:t>
      </w:r>
      <w:r>
        <w:rPr>
          <w:rFonts w:cs="Times New Roman" w:ascii="Times New Roman" w:hAnsi="Times New Roman"/>
          <w:sz w:val="28"/>
          <w:szCs w:val="28"/>
        </w:rPr>
        <w:t xml:space="preserve">Хранение меда [Текст] / И. С. Сенников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5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енюта, А. С. </w:t>
      </w:r>
      <w:r>
        <w:rPr>
          <w:rFonts w:cs="Times New Roman" w:ascii="Times New Roman" w:hAnsi="Times New Roman"/>
          <w:sz w:val="28"/>
          <w:szCs w:val="28"/>
        </w:rPr>
        <w:t xml:space="preserve">Чайный гриб - гриб медовый [Текст] / А. С. Сенют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50-5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миренникова, Н. А. </w:t>
      </w:r>
      <w:r>
        <w:rPr>
          <w:rFonts w:cs="Times New Roman" w:ascii="Times New Roman" w:hAnsi="Times New Roman"/>
          <w:sz w:val="28"/>
          <w:szCs w:val="28"/>
        </w:rPr>
        <w:t>Зимовка пчел в пенополистироловых ульях [Текст] / Н. А. Смиренникова // Пчеловодство. - 2007. - № 7. - С. 37-3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кольский, С. С. </w:t>
      </w:r>
      <w:r>
        <w:rPr>
          <w:rFonts w:cs="Times New Roman" w:ascii="Times New Roman" w:hAnsi="Times New Roman"/>
          <w:sz w:val="28"/>
          <w:szCs w:val="28"/>
        </w:rPr>
        <w:t xml:space="preserve">Породный тип пчел "Краснополянский" [Текст] / С. С. Сокольский, Е. М. Любимов , Н. И. Кривцов, Л. Н. Савушкин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4-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ловьева, Л. Ф. </w:t>
      </w:r>
      <w:r>
        <w:rPr>
          <w:rFonts w:cs="Times New Roman" w:ascii="Times New Roman" w:hAnsi="Times New Roman"/>
          <w:sz w:val="28"/>
          <w:szCs w:val="28"/>
        </w:rPr>
        <w:t xml:space="preserve">Падевый токсикоз медоносных пчел [Текст] / Л. Ф. Соловьева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22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ловьева, Л. Ф.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тропилелапсоза пчел: его дифференциальная диагностика [Текст] / Л. Ф. Соловье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22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толбов, Н. М. </w:t>
      </w:r>
      <w:r>
        <w:rPr>
          <w:rFonts w:cs="Times New Roman" w:ascii="Times New Roman" w:hAnsi="Times New Roman"/>
          <w:sz w:val="28"/>
          <w:szCs w:val="28"/>
        </w:rPr>
        <w:t xml:space="preserve">Защита пчел от муравьев [Текст] / Н. М. Столб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46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уворова, С. А. </w:t>
      </w:r>
      <w:r>
        <w:rPr>
          <w:rFonts w:cs="Times New Roman" w:ascii="Times New Roman" w:hAnsi="Times New Roman"/>
          <w:sz w:val="28"/>
          <w:szCs w:val="28"/>
        </w:rPr>
        <w:t xml:space="preserve">Декоративные кустарники - медоносы [Текст] / С. А. Суворов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20-2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улим, Н. И. </w:t>
      </w:r>
      <w:r>
        <w:rPr>
          <w:rFonts w:cs="Times New Roman" w:ascii="Times New Roman" w:hAnsi="Times New Roman"/>
          <w:sz w:val="28"/>
          <w:szCs w:val="28"/>
        </w:rPr>
        <w:t xml:space="preserve">Мед как консервант [Текст] / Н. И. Сулим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5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улим, Н. И. </w:t>
      </w:r>
      <w:r>
        <w:rPr>
          <w:rFonts w:cs="Times New Roman" w:ascii="Times New Roman" w:hAnsi="Times New Roman"/>
          <w:sz w:val="28"/>
          <w:szCs w:val="28"/>
        </w:rPr>
        <w:t xml:space="preserve">Мед как консервант [Текст] / Н. И. Сулим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5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уханова, Л. В. </w:t>
      </w:r>
      <w:r>
        <w:rPr>
          <w:rFonts w:cs="Times New Roman" w:ascii="Times New Roman" w:hAnsi="Times New Roman"/>
          <w:sz w:val="28"/>
          <w:szCs w:val="28"/>
        </w:rPr>
        <w:t xml:space="preserve">Пузыреплодник [Текст] / Л. В. Суханов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25-2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Титарев , В. М. </w:t>
      </w:r>
      <w:r>
        <w:rPr>
          <w:rFonts w:cs="Times New Roman" w:ascii="Times New Roman" w:hAnsi="Times New Roman"/>
          <w:sz w:val="28"/>
          <w:szCs w:val="28"/>
        </w:rPr>
        <w:t xml:space="preserve">Болезни пчел: Консультация [Текст] / В. М. Титарев 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31-3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Тобоев, В. А. </w:t>
      </w:r>
      <w:r>
        <w:rPr>
          <w:rFonts w:cs="Times New Roman" w:ascii="Times New Roman" w:hAnsi="Times New Roman"/>
          <w:sz w:val="28"/>
          <w:szCs w:val="28"/>
        </w:rPr>
        <w:t xml:space="preserve">Теплофизическая модель холодовой агрегации пчел [Текст] / В. А. Тобое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20-2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Трифонова, Т. В. </w:t>
      </w:r>
      <w:r>
        <w:rPr>
          <w:rFonts w:cs="Times New Roman" w:ascii="Times New Roman" w:hAnsi="Times New Roman"/>
          <w:sz w:val="28"/>
          <w:szCs w:val="28"/>
        </w:rPr>
        <w:t xml:space="preserve">Пчелы выбирают вощину на восковой основе [Текст] / Т. В. Трифонова, А. Г. Маннепо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- С. 56-5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Туданов, Р. А. </w:t>
      </w:r>
      <w:r>
        <w:rPr>
          <w:rFonts w:cs="Times New Roman" w:ascii="Times New Roman" w:hAnsi="Times New Roman"/>
          <w:sz w:val="28"/>
          <w:szCs w:val="28"/>
        </w:rPr>
        <w:t xml:space="preserve">Фенологические характеристики шмелей [Текст] / Р. А. Туданов, В. И. Рощиненко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>. - С. 58-5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Чепко, Г. Н.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е растения для лечения пчел [Текст] / Г. Н. Чепко // Пчеловодство. - 2009. -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. - С. 22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Чепурной, И. П. </w:t>
      </w:r>
      <w:r>
        <w:rPr>
          <w:rFonts w:cs="Times New Roman" w:ascii="Times New Roman" w:hAnsi="Times New Roman"/>
          <w:sz w:val="28"/>
          <w:szCs w:val="28"/>
        </w:rPr>
        <w:t xml:space="preserve">Новый способ определения натуральности меда [Текст] / И. П. Чепурной, И. В. Золотухина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 - С. 5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Чирович, М.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емьи - воспитательницы [Текст] / М. Чирович // Пчеловодство. - 2008. - </w:t>
      </w:r>
      <w:r>
        <w:rPr>
          <w:rFonts w:cs="Times New Roman" w:ascii="Times New Roman" w:hAnsi="Times New Roman"/>
          <w:bCs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 - С. 62-6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Чупахина, О. К. </w:t>
      </w:r>
      <w:r>
        <w:rPr>
          <w:rFonts w:cs="Times New Roman" w:ascii="Times New Roman" w:hAnsi="Times New Roman"/>
          <w:sz w:val="28"/>
          <w:szCs w:val="28"/>
        </w:rPr>
        <w:t xml:space="preserve">Бивароол спасает пчел [Текст] / О. К. Чупахина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</w:rPr>
        <w:t>. - С. 24-2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Шведова Е. </w:t>
      </w:r>
      <w:r>
        <w:rPr>
          <w:rFonts w:cs="Times New Roman" w:ascii="Times New Roman" w:hAnsi="Times New Roman"/>
          <w:sz w:val="28"/>
          <w:szCs w:val="28"/>
        </w:rPr>
        <w:t xml:space="preserve">Собрано пчелами с цветов: лакомство и лекарство [Текст] / Шведова Е. // Мой прекрасный сад. - 2008. - </w:t>
      </w:r>
      <w:r>
        <w:rPr>
          <w:rFonts w:cs="Times New Roman" w:ascii="Times New Roman" w:hAnsi="Times New Roman"/>
          <w:bCs/>
          <w:sz w:val="28"/>
          <w:szCs w:val="28"/>
        </w:rPr>
        <w:t>№8</w:t>
      </w:r>
      <w:r>
        <w:rPr>
          <w:rFonts w:cs="Times New Roman" w:ascii="Times New Roman" w:hAnsi="Times New Roman"/>
          <w:sz w:val="28"/>
          <w:szCs w:val="28"/>
        </w:rPr>
        <w:t>. - С. 72-7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Шишканов, Д. </w:t>
      </w:r>
      <w:r>
        <w:rPr>
          <w:rFonts w:cs="Times New Roman" w:ascii="Times New Roman" w:hAnsi="Times New Roman"/>
          <w:sz w:val="28"/>
          <w:szCs w:val="28"/>
        </w:rPr>
        <w:t xml:space="preserve">Действие кумафоса на маток и пчел [Текст] / Д. Шишка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. - С. 28-2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Шишканов, Д. В. </w:t>
      </w:r>
      <w:r>
        <w:rPr>
          <w:rFonts w:cs="Times New Roman" w:ascii="Times New Roman" w:hAnsi="Times New Roman"/>
          <w:sz w:val="28"/>
          <w:szCs w:val="28"/>
        </w:rPr>
        <w:t xml:space="preserve">Новый многоместный нуклеусный улей [Текст] / Д. В. Шишканов // Пчеловодство. - 2007. -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 С. 46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Крылов В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3:00Z</dcterms:created>
  <dc:creator>Admin</dc:creator>
  <dc:description/>
  <cp:keywords/>
  <dc:language>en-US</dc:language>
  <cp:lastModifiedBy>User</cp:lastModifiedBy>
  <cp:lastPrinted>2010-08-18T12:03:00Z</cp:lastPrinted>
  <dcterms:modified xsi:type="dcterms:W3CDTF">2011-07-28T10:38:00Z</dcterms:modified>
  <cp:revision>47</cp:revision>
  <dc:subject/>
  <dc:title/>
</cp:coreProperties>
</file>